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99" w:hanging="0"/>
        <w:jc w:val="both"/>
        <w:rPr>
          <w:b/>
          <w:b/>
          <w:sz w:val="24"/>
        </w:rPr>
      </w:pPr>
      <w:r>
        <w:rPr>
          <w:b/>
          <w:sz w:val="24"/>
        </w:rPr>
        <w:t>Б.М.Цейтлин</w:t>
      </w:r>
    </w:p>
    <w:p>
      <w:pPr>
        <w:pStyle w:val="Normal"/>
        <w:tabs>
          <w:tab w:val="clear" w:pos="708"/>
          <w:tab w:val="left" w:pos="851" w:leader="none"/>
        </w:tabs>
        <w:ind w:right="-1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>Первее языка</w:t>
      </w:r>
    </w:p>
    <w:p>
      <w:pPr>
        <w:pStyle w:val="Normal"/>
        <w:ind w:right="-199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284"/>
        <w:jc w:val="both"/>
        <w:rPr/>
      </w:pPr>
      <w:r>
        <w:rPr/>
      </w:r>
    </w:p>
    <w:p>
      <w:pPr>
        <w:pStyle w:val="Footnote"/>
        <w:ind w:right="-1050" w:firstLine="284"/>
        <w:jc w:val="both"/>
        <w:rPr/>
      </w:pPr>
      <w:r>
        <w:rPr/>
        <w:t>Пора, кажется, назвать тему, объединяющую эту статью с моими прежними</w:t>
      </w:r>
      <w:r>
        <w:rPr>
          <w:rStyle w:val="FootnoteCharacters"/>
          <w:rStyle w:val="FootnoteAnchor"/>
        </w:rPr>
        <w:footnoteReference w:id="2"/>
      </w:r>
      <w:r>
        <w:rPr/>
        <w:t xml:space="preserve">:  </w:t>
      </w:r>
      <w:r>
        <w:rPr>
          <w:b/>
        </w:rPr>
        <w:t>внезнаковые аспекты языка</w:t>
      </w:r>
      <w:r>
        <w:rPr/>
        <w:t xml:space="preserve">. Всюду, где только можно, я отлавливаю хоть что-то, близкое к этой теме. Особенно если к ней подходят те, кто не значатся специалистами в лингвистике. И вот почему. Строгой наукой лингвистика остается постольку, поскольку имеет дело лишь со </w:t>
      </w:r>
      <w:r>
        <w:rPr>
          <w:i/>
        </w:rPr>
        <w:t>знаковым</w:t>
      </w:r>
      <w:r>
        <w:rPr/>
        <w:t xml:space="preserve"> аспектом языка; иные же его аспекты не поддаются, похоже, строго научному описанию. Но из того ведь не следует, что они вовсе не заслуживают внимания (пускай и не научного). А что определенно таки заслуживают – в том меня убеждает статья математика А.Звонкина «Язык и два интеллекта»</w:t>
      </w:r>
      <w:r>
        <w:rPr>
          <w:rStyle w:val="FootnoteCharacters"/>
          <w:rStyle w:val="FootnoteAnchor"/>
        </w:rPr>
        <w:footnoteReference w:id="3"/>
      </w:r>
      <w:r>
        <w:rPr/>
        <w:t xml:space="preserve">. Эвристическая ценность статьи как раз в том, что ее автор намечает, помимо, быть может, своего намерения, нелингвистический, и вообше </w:t>
      </w:r>
      <w:r>
        <w:rPr>
          <w:i/>
        </w:rPr>
        <w:t>несемиотический</w:t>
      </w:r>
      <w:r>
        <w:rPr/>
        <w:t xml:space="preserve"> подход к проблеме слова. И замечательно, что «виной» его подходу не отвлеченные размышления о природе слова, а необходимость решить одну педагогическую проблему. </w:t>
      </w:r>
    </w:p>
    <w:p>
      <w:pPr>
        <w:pStyle w:val="Normal"/>
        <w:ind w:right="-1050" w:firstLine="284"/>
        <w:jc w:val="both"/>
        <w:rPr/>
      </w:pPr>
      <w:r>
        <w:rPr/>
        <w:t xml:space="preserve">Много лет автор обучал дошкольников разным математическим премудростям. Одна из них – понятие множества. Чтобы детям уяснить, как это понятие «работает», предлагалась  стандартная методика решения логических задач по классификации признаков. По этой методике признаки каких-либо предметов следует  обозначить начертаниями: буквами или простейшими геометрическими фигурами. Вот тут у автора как у педагога и возникла проблема - дети никак не могли взять в толк: </w:t>
      </w:r>
      <w:r>
        <w:rPr>
          <w:i/>
        </w:rPr>
        <w:t>какую сущность</w:t>
      </w:r>
      <w:r>
        <w:rPr/>
        <w:t xml:space="preserve"> обозначает данная фигурка или буква. Это, замечает автор, «согласуется с наблюдениями психологов, утверждающих, что детям в этом возрасте трудно… ‘оторвать признак от предмета’… они, конечно, могут сказать, что он красный, но само по себе понятие «красный», без красных предметов, лишено для них определенного смысла и потому ни в каком знаке не нуждается. Знак должен заменять собой нечто «весомое», реально существующее». Выручил автора один из его учеников. Однажды он «как-то очень философски заявил: ‘Я, кажется, все понял. Вы хотите, чтобы мы придумали значки для слов’. С этого мгновения все пошло как по маслу. В самом деле, возьмем слово «красный» – подчеркиваю, не понятие…не класс красных предметов, а именно слово как таковое. Это слово </w:t>
      </w:r>
      <w:r>
        <w:rPr>
          <w:i/>
        </w:rPr>
        <w:t>почти конкретная вещь</w:t>
      </w:r>
      <w:r>
        <w:rPr/>
        <w:t xml:space="preserve"> (курсив мой – </w:t>
      </w:r>
      <w:r>
        <w:rPr>
          <w:i/>
        </w:rPr>
        <w:t>Б.Ц</w:t>
      </w:r>
      <w:r>
        <w:rPr/>
        <w:t xml:space="preserve">.)…В том, чтобы слову сопоставлять знак, нет ничего удивительного…его можно записать буквами, как обычно…Но если слово…часто встречается, то почему бы не придумать для него более простой значок (своего рода иероглиф)? И такие значки мгновенно были придуманы». </w:t>
      </w:r>
    </w:p>
    <w:p>
      <w:pPr>
        <w:pStyle w:val="Normal"/>
        <w:ind w:right="-1050" w:firstLine="284"/>
        <w:jc w:val="both"/>
        <w:rPr/>
      </w:pPr>
      <w:r>
        <w:rPr/>
        <w:t xml:space="preserve">По стандартной методике, предполагающей знаковый принцип соотнесения, позицию знака занимает начертание; позицию обозначаемой сущности, по-ученому говоря, денотата – классификационный признак. Сохранив тот же знаковый принцип, автор «с подачи» своего подопечного заменил «всего лишь» денотат: взамен понятия поместил в эту позицию слово. И в этом уже проявилась альтернатива семиотическому подходу – согласно которому слову подобает место в ряду знаков, а никак не в противоположном ряду! </w:t>
      </w:r>
    </w:p>
    <w:p>
      <w:pPr>
        <w:pStyle w:val="Normal"/>
        <w:ind w:right="-1050" w:firstLine="284"/>
        <w:jc w:val="both"/>
        <w:rPr/>
      </w:pPr>
      <w:r>
        <w:rPr/>
        <w:t xml:space="preserve">Оправдана такая альтернатива по крайней мере педагогически (хотя и не только педагогически – но о том дальше пойдет речь): человеку в детском возрасте </w:t>
      </w:r>
      <w:r>
        <w:rPr>
          <w:i/>
        </w:rPr>
        <w:t>вещность</w:t>
      </w:r>
      <w:r>
        <w:rPr/>
        <w:t xml:space="preserve"> слова важна не меньше, чем его знаковость. Слово ощутимо на слух и на язык, его можно пробовать на зуб, во рту перекатывать – так чем же оно не вещь?! Кто-то, кажется, из психологов остроумно заметил: свои первые знания о мире дитя получает посредством слов. Понятно тогда, почему слово о той или иной вещи для него столь же реально, сколь и сама эта вещь; и почему новое для него слово он норовит испытать наощупь – т.е. так же, как и новую для него вещь. </w:t>
      </w:r>
    </w:p>
    <w:p>
      <w:pPr>
        <w:pStyle w:val="Normal"/>
        <w:ind w:right="-1050" w:firstLine="284"/>
        <w:jc w:val="both"/>
        <w:rPr/>
      </w:pPr>
      <w:r>
        <w:rPr/>
        <w:t xml:space="preserve">Но тем самым не отвлекается ли он от знаковости слова? Ведь знак по своей онтологии есть </w:t>
      </w:r>
      <w:r>
        <w:rPr>
          <w:i/>
        </w:rPr>
        <w:t>то, что не оно само</w:t>
      </w:r>
      <w:r>
        <w:rPr/>
        <w:t xml:space="preserve">. Обращение с вещью как со знаком – это уразумевание </w:t>
      </w:r>
      <w:r>
        <w:rPr>
          <w:i/>
        </w:rPr>
        <w:t>сквозь</w:t>
      </w:r>
      <w:r>
        <w:rPr/>
        <w:t xml:space="preserve"> нее</w:t>
      </w:r>
      <w:r>
        <w:rPr>
          <w:rStyle w:val="FootnoteCharacters"/>
          <w:rStyle w:val="FootnoteAnchor"/>
        </w:rPr>
        <w:footnoteReference w:id="4"/>
      </w:r>
      <w:r>
        <w:rPr/>
        <w:t xml:space="preserve">.  А коль задерживаю внимание на ее собственной реальности, на самой ее вещности, то, стало быть, она-то для меня и есть «оно само» – и потому уж ни коим образом </w:t>
      </w:r>
      <w:r>
        <w:rPr>
          <w:i/>
        </w:rPr>
        <w:t>не</w:t>
      </w:r>
      <w:r>
        <w:rPr/>
        <w:t xml:space="preserve"> знак. Не вытесняется ли тогда из моего восприятия знаковое соответствие этого слова с обозначаемым понятием? А коль оно так, то каким же образом понятие это для меня станет понятным?</w:t>
      </w:r>
    </w:p>
    <w:p>
      <w:pPr>
        <w:pStyle w:val="Normal"/>
        <w:ind w:right="-1050" w:firstLine="284"/>
        <w:jc w:val="both"/>
        <w:rPr/>
      </w:pPr>
      <w:r>
        <w:rPr/>
        <w:t xml:space="preserve">Насчет разрешения этого противоречия кое-что сказано в самой обсуждаемой статье. Во-первых, слово в стандартную методическую схему автор ввел не взамен понятия, а в дополнение к нему. «Вместо цепочки ‘признак – знак – класс предметов’ возникает цепочка ‘предмет – слово – знак – класс предметов’. Появление в этой цепочке лингвистического объекта ‘слово’ позволяет разорвать порочный круг, когда знаки вводятся (по стандартной методике – </w:t>
      </w:r>
      <w:r>
        <w:rPr>
          <w:i/>
        </w:rPr>
        <w:t>Б.Ц.</w:t>
      </w:r>
      <w:r>
        <w:rPr/>
        <w:t xml:space="preserve">) как средства усвоения понятия класса, но смысл самих знаков остается непонятным до тех пор, пока понятие класса не усвоено». Так почему же «позволяет разорвать»? А потому, во-вторых, что «работа по абстрагированию, которая оказывается не под силу ребенку шести – семи лет, уже была проделана им же бессознательно в возрасте полутора – двух лет, когда он учился говорить. Вводя слово в качестве промежуточного объекта, мы как бы пользуемся готовыми результатами проделанной ранее работы… будем говорить, что </w:t>
      </w:r>
      <w:r>
        <w:rPr>
          <w:i/>
        </w:rPr>
        <w:t>процесс абстрагирования имеет языковую поддержку</w:t>
      </w:r>
      <w:r>
        <w:rPr/>
        <w:t xml:space="preserve">» (курсив мой – </w:t>
      </w:r>
      <w:r>
        <w:rPr>
          <w:i/>
        </w:rPr>
        <w:t>Б.Ц</w:t>
      </w:r>
      <w:r>
        <w:rPr/>
        <w:t xml:space="preserve">.). </w:t>
      </w:r>
    </w:p>
    <w:p>
      <w:pPr>
        <w:pStyle w:val="Normal"/>
        <w:ind w:right="-1050" w:firstLine="284"/>
        <w:jc w:val="both"/>
        <w:rPr/>
      </w:pPr>
      <w:r>
        <w:rPr/>
        <w:t xml:space="preserve">Соображения эти имеют значимость более, чем педагогическую. Дело в том, что физическое и психическое развитие отдельного человека как бы копирует в уменьшенном временном масштабе развитие всего человечества как вида. Говоря по-ученому, онтогенез изоморфен филогенезу. И вот что из этого принципа следует. Ни по каким историческим памятникам и документам нам не узнать: как на самом деле рождался язык. Зато дитя есть живой свидетель этого праисторического таинства. Потому как преднаходимый язык, согласно этому принципу, он усваивает не пассивно, а так, как если бы </w:t>
      </w:r>
      <w:r>
        <w:rPr>
          <w:i/>
        </w:rPr>
        <w:t xml:space="preserve">в его рождении сам же участвовал. </w:t>
      </w:r>
    </w:p>
    <w:p>
      <w:pPr>
        <w:pStyle w:val="Normal"/>
        <w:ind w:right="-1050" w:firstLine="284"/>
        <w:jc w:val="both"/>
        <w:rPr/>
      </w:pPr>
      <w:r>
        <w:rPr/>
        <w:t xml:space="preserve">Так вот, наблюдение за этим живым свидетелем-участником позволяет уточнить: что за </w:t>
      </w:r>
      <w:r>
        <w:rPr>
          <w:i/>
        </w:rPr>
        <w:t>реальность</w:t>
      </w:r>
      <w:r>
        <w:rPr/>
        <w:t xml:space="preserve"> первично подлежит «процессу абстрагирования». Говорить с пониманием сказанного, замечает А.Звонкин, человек научается прежде, чем усваивает абстрактные категории. Так не следует ли из того, что «восхождению» ума от называемого словом предмета к его (предмета) признаку у него предшествовало подобное «восхождение» </w:t>
      </w:r>
      <w:r>
        <w:rPr>
          <w:i/>
        </w:rPr>
        <w:t>в пределах самого слова</w:t>
      </w:r>
      <w:r>
        <w:rPr/>
        <w:t xml:space="preserve">: от </w:t>
      </w:r>
      <w:r>
        <w:rPr>
          <w:i/>
        </w:rPr>
        <w:t>слова-вещи</w:t>
      </w:r>
      <w:r>
        <w:rPr/>
        <w:t xml:space="preserve"> – к </w:t>
      </w:r>
      <w:r>
        <w:rPr>
          <w:i/>
        </w:rPr>
        <w:t>слову-лексеме</w:t>
      </w:r>
      <w:r>
        <w:rPr/>
        <w:t xml:space="preserve">?  Первое – то, что здесь и теперь исходит из уст и приходит на слух. Второе – то, что безотносительно к времени и пространству занимает определенную позицию в языке. Реально, в прямом смысле, только первое (res, realia – это и значит: вещь) и, как любая реальность, ни по какому конечному набору признаков идентично не воспроизводимо. Например, ‘красный’, произнесенное мною и кем-то другим (или мною же, но повторно) суть </w:t>
      </w:r>
      <w:r>
        <w:rPr>
          <w:i/>
        </w:rPr>
        <w:t>разные</w:t>
      </w:r>
      <w:r>
        <w:rPr/>
        <w:t xml:space="preserve"> слова-вещи. Но, будучи разными вещами, они при этом  </w:t>
      </w:r>
      <w:r>
        <w:rPr>
          <w:i/>
        </w:rPr>
        <w:t>лексически тождественны</w:t>
      </w:r>
      <w:r>
        <w:rPr/>
        <w:t xml:space="preserve">: всеми, говорящими на одном языке, они воспринимаются как </w:t>
      </w:r>
      <w:r>
        <w:rPr>
          <w:i/>
        </w:rPr>
        <w:t>одно и то же слово</w:t>
      </w:r>
      <w:r>
        <w:rPr/>
        <w:t xml:space="preserve">. Ясно, что только слово-лексема есть настоящий предмет лингвистики, и только ему подобает знаковая функция. Так вот, «восхождение» детского ума от слова-вещи к слову-лексеме – это, по моей гипотезе, как бы репетиция его дальнейшего «восхождения» от вещи внесловесной к ее понятию. </w:t>
      </w:r>
    </w:p>
    <w:p>
      <w:pPr>
        <w:pStyle w:val="Footnote"/>
        <w:ind w:right="-1050" w:hanging="0"/>
        <w:jc w:val="both"/>
        <w:rPr/>
      </w:pPr>
      <w:r>
        <w:rPr/>
        <w:t xml:space="preserve">     </w:t>
      </w:r>
      <w:r>
        <w:rPr/>
        <w:t xml:space="preserve">Взрослый человек (как и представитель взрослой культуры) от слова-вещи к слову-лексеме  «восходит» умом автоматически, так что слово для него по преимуществу значит; а что оно «веществует» – то загнано на периферию его сознания. У младенца же (и у представителя архаической, то бишь младенческой культуры ) эта автоматика еще не отлажена. Привычно ему обращаться со словом как с вещью. Лексическое же его «измерение», позволяющее разуметь </w:t>
      </w:r>
      <w:r>
        <w:rPr>
          <w:i/>
        </w:rPr>
        <w:t>сквозь</w:t>
      </w:r>
      <w:r>
        <w:rPr/>
        <w:t xml:space="preserve"> слово, ему только предстоит освоить. Но как при этом не расстаться с тем, что уже привычно?  Издревле опробованный для того способ у культурологов значится как «</w:t>
      </w:r>
      <w:r>
        <w:rPr>
          <w:i/>
        </w:rPr>
        <w:t>медиация</w:t>
      </w:r>
      <w:r>
        <w:rPr/>
        <w:t xml:space="preserve">». Они же единогласно утверждают, что медиация невозможна без </w:t>
      </w:r>
      <w:r>
        <w:rPr>
          <w:i/>
        </w:rPr>
        <w:t>медиатора</w:t>
      </w:r>
      <w:r>
        <w:rPr/>
        <w:t xml:space="preserve"> – объекта (неважно, существующего «на самом деле» или только в качестве ментального образования), служащего посредником между объектами, подлежащими медиации. Суть этого похожего на тавтологию утверждения та, что «превратить» две сущности в одну всякому  сознанию (не только архаическому) удается не иначе, как их опосредованиeм некой </w:t>
      </w:r>
      <w:r>
        <w:rPr>
          <w:i/>
        </w:rPr>
        <w:t xml:space="preserve">третьей </w:t>
      </w:r>
      <w:r>
        <w:rPr/>
        <w:t>сущностью, обладающей хоть какими-то свойствами этих двух</w:t>
      </w:r>
      <w:r>
        <w:rPr>
          <w:rStyle w:val="FootnoteCharacters"/>
          <w:rStyle w:val="FootnoteAnchor"/>
        </w:rPr>
        <w:footnoteReference w:id="5"/>
      </w:r>
      <w:r>
        <w:rPr/>
        <w:t xml:space="preserve">. Ее-то и называют медиатором. Так же и я покамест назову такое состояние слова, для какого, по моей гипотезе, в детском (и в архаическом) сознании находится позиция между словом-вещью и словом-лексемой. Названием «медиатор» я указываю только на эту его позицию, на то, </w:t>
      </w:r>
      <w:r>
        <w:rPr>
          <w:i/>
        </w:rPr>
        <w:t>где</w:t>
      </w:r>
      <w:r>
        <w:rPr/>
        <w:t xml:space="preserve"> оно есть. Попытаюсь же теперь по его «месту» определить, </w:t>
      </w:r>
      <w:r>
        <w:rPr>
          <w:i/>
        </w:rPr>
        <w:t>что</w:t>
      </w:r>
      <w:r>
        <w:rPr/>
        <w:t xml:space="preserve"> оно есть.</w:t>
      </w:r>
      <w:r>
        <w:rPr>
          <w:i/>
        </w:rPr>
        <w:t xml:space="preserve"> </w:t>
      </w:r>
      <w:r>
        <w:rPr/>
        <w:t>Попытка, стоит предупредить, заведомо успешная – по той простой причине, что всем и без того уже известно, как такое слово называется. Другое дело, что название это мало что говорит о его сути. А чтобы эту суть хоть как-то уяснить – для того, полагаю, и стоит общеизвестное понятие о таком слове «дедуцировать» из его медиативной позиции, как бы ничего о нем не зная заранее</w:t>
      </w:r>
      <w:r>
        <w:rPr>
          <w:rStyle w:val="FootnoteCharacters"/>
          <w:rStyle w:val="FootnoteAnchor"/>
        </w:rPr>
        <w:footnoteReference w:id="6"/>
      </w:r>
      <w:r>
        <w:rPr/>
        <w:t>. А этой позицией предполагаются по крайней мере два  свойства.</w:t>
      </w:r>
    </w:p>
    <w:p>
      <w:pPr>
        <w:pStyle w:val="Normal"/>
        <w:ind w:right="-1050" w:firstLine="284"/>
        <w:jc w:val="both"/>
        <w:rPr/>
      </w:pPr>
      <w:r>
        <w:rPr/>
        <w:t xml:space="preserve">Во-первых, слово-медиатор, поскольку оно не лексема, не функционирует, с одной стороны, в качестве знака; с другой же, от вещей внесловесных  детский (и архаический) ум его отличает как вещь, «наделенную» </w:t>
      </w:r>
      <w:r>
        <w:rPr>
          <w:i/>
        </w:rPr>
        <w:t>смыслом</w:t>
      </w:r>
      <w:r>
        <w:rPr/>
        <w:t xml:space="preserve"> – а иначе как бы ему открывался феномен языка? Слову-медиатору присуща, стало быть, </w:t>
      </w:r>
      <w:r>
        <w:rPr>
          <w:i/>
        </w:rPr>
        <w:t>внезнаковая выразительность</w:t>
      </w:r>
      <w:r>
        <w:rPr/>
        <w:t xml:space="preserve">. Суть ее та, что к выраженному им смыслу оно не пропускает </w:t>
      </w:r>
      <w:r>
        <w:rPr>
          <w:i/>
        </w:rPr>
        <w:t>сквозь</w:t>
      </w:r>
      <w:r>
        <w:rPr/>
        <w:t xml:space="preserve"> себя, (как это подобает знаку), но являет этот смысл </w:t>
      </w:r>
      <w:r>
        <w:rPr>
          <w:i/>
        </w:rPr>
        <w:t>самим собою</w:t>
      </w:r>
      <w:r>
        <w:rPr/>
        <w:t xml:space="preserve">, своей собственной реальностью, то бишь </w:t>
      </w:r>
      <w:r>
        <w:rPr>
          <w:i/>
        </w:rPr>
        <w:t>вещностью</w:t>
      </w:r>
      <w:r>
        <w:rPr/>
        <w:t xml:space="preserve">. Нечто сходное с этим соображением нахожу у А.Звонкина. «На мой взгляд, огромную роль в процессе овладения языком…играет так называемая «невербальная», то есть попросту животная коммуникация. Язык мимики и жеста, взглядов и интонаций, которым мы владеем инстинктивно, как биологические существа…именно этот язык лежит в основе… процесса овладения языком (вербальным – </w:t>
      </w:r>
      <w:r>
        <w:rPr>
          <w:i/>
        </w:rPr>
        <w:t>Б.Ц</w:t>
      </w:r>
      <w:r>
        <w:rPr/>
        <w:t xml:space="preserve">.)… Впрочем, если вы задумались о том, как обычные дети научаются понимать смысл слов  «я»  или  «да», то, пожалуй, и вы пришли к каким-то сходным выводам. Без жестов тут явно не обойтись». Так, может, и слово, прежде, чем стать «нормальным» языковым знаком, действует как </w:t>
      </w:r>
      <w:r>
        <w:rPr>
          <w:i/>
        </w:rPr>
        <w:t>артикуляторный жест</w:t>
      </w:r>
      <w:r>
        <w:rPr/>
        <w:t xml:space="preserve"> – то есть смысл оно выражает постольку, поскольку своей артикуляторной динамикой и энергетикой ему </w:t>
      </w:r>
      <w:r>
        <w:rPr>
          <w:i/>
        </w:rPr>
        <w:t>подражает</w:t>
      </w:r>
      <w:r>
        <w:rPr/>
        <w:t xml:space="preserve">? Подобное вызывается подобным -- таков, как известно, принцип симпатической магии. Позволительно поэтому дать слову-медиатору уточняющее название: </w:t>
      </w:r>
      <w:r>
        <w:rPr>
          <w:i/>
        </w:rPr>
        <w:t>магема</w:t>
      </w:r>
      <w:r>
        <w:rPr/>
        <w:t xml:space="preserve">. По своей «материи» будучи словом, </w:t>
      </w:r>
      <w:r>
        <w:rPr>
          <w:i/>
        </w:rPr>
        <w:t>verb’</w:t>
      </w:r>
      <w:r>
        <w:rPr/>
        <w:t xml:space="preserve">ом, функционирует магема на манер как раз той самой невербальной коммуникации. Коей служит, как известно, </w:t>
      </w:r>
      <w:r>
        <w:rPr>
          <w:i/>
        </w:rPr>
        <w:t>первая</w:t>
      </w:r>
      <w:r>
        <w:rPr/>
        <w:t xml:space="preserve"> сигнальная система. Понятно, почему она – система: все ее элементы запрограммированы в генетическом коде. Вербальный же, человеческий язык (а его издавна принято считать </w:t>
      </w:r>
      <w:r>
        <w:rPr>
          <w:i/>
        </w:rPr>
        <w:t xml:space="preserve">второй </w:t>
      </w:r>
      <w:r>
        <w:rPr/>
        <w:t>сигнальной системой) генетически не предопределен – его системность коренится в культуре, а не в природе. Но системность – знаковая, та, что доступна изучению в рамках науки лингвистики. Которая имеет дело, повторю, лишь со словом-лексемой. Безотносительно же к последней лексически тождественные слова-вещи  никакой системы не образуют. Так что же получается? Чтобы  их распознавать как «одно и то же» слово, т.е. иметь системное о них представление, надобно в каждом из них открыть лексическое «измерение» -- а чтобы его открыть, пред тем надобно уже мыслить их в системе! Так, может, выход из этого порочного круга как раз и дает все то же слово-магема? А коль оно так, то не присуща ли ему особого рода системность – сверхприродного происхождения, но не совпадающая с «обычной» языковой?</w:t>
      </w:r>
    </w:p>
    <w:p>
      <w:pPr>
        <w:pStyle w:val="Normal"/>
        <w:ind w:right="-1050" w:firstLine="284"/>
        <w:jc w:val="both"/>
        <w:rPr/>
      </w:pPr>
      <w:r>
        <w:rPr/>
        <w:t xml:space="preserve">Положительный ответ равнозначен постулированию второго свойства у слова-магемы: оно есть </w:t>
      </w:r>
      <w:r>
        <w:rPr>
          <w:i/>
        </w:rPr>
        <w:t>виртуальная вещь</w:t>
      </w:r>
      <w:r>
        <w:rPr/>
        <w:t xml:space="preserve">. Плохо для меня то, что «виртуальность» – модное слово, из-за чего до неприличия поизносился его первоначальный смысл. Так что сперва придется мне этот смысл «отреставрировать». Понятие виртуальности в определенном смысле тоже медиативно: это нечто среднее между потенциальностью и актуальностью. Потенциальное – то, чего здесь и теперь (актуально) нет, но что вообще может быть; в том смысле «вообще», что оно может быть как чем-то одним, так и чем-то другим (третьим… пятым-десятым). Виртуальное же – то, что может быть </w:t>
      </w:r>
      <w:r>
        <w:rPr>
          <w:i/>
        </w:rPr>
        <w:t>только этим и не чем другим</w:t>
      </w:r>
      <w:r>
        <w:rPr/>
        <w:t xml:space="preserve">; уникальная конкретность того, что может быть, его </w:t>
      </w:r>
      <w:r>
        <w:rPr>
          <w:i/>
        </w:rPr>
        <w:t>этость</w:t>
      </w:r>
      <w:r>
        <w:rPr/>
        <w:t xml:space="preserve"> (термин схоластов) -- она, можно сказать, актуальна даже в потенции. А это и значит: виртуальна. Ради большей ясности обращусь к этимологии. «Virtum» в точном переводе – это способность (не совсем то же, что «potentia», то бишь возможность). Отсюда слово «виртуоз». Делать что-то виртуозно не получится у того, кто это делает впервые   – необходима выучка. А коль она есть – то уж  независимо от того, занят ли  он этим делом сию минуту. Т.е. она есть как бы прежде ее актуализации в деле. У скрипача-виртуоза в «памяти» его рук отложились определенные навыки – потому он и виртуоз. Он их «добыл», конечно, благодаря тому, что пред тем занимался на скрипке не один раз и даже не сто. Зато, например, с десятитысячного разу эти навыки удерживаются в его руках уже не зависимо от того, занят ли он в данный момент игрой или нет – важно только, что в очередной раз они обязательно проявятся (если, конечно, с ним не случится никакой беды). Вот теперь я, надеюсь, вплотную подошел к понятию виртуальной вещи. Это вещь, </w:t>
      </w:r>
      <w:r>
        <w:rPr>
          <w:i/>
        </w:rPr>
        <w:t>всегда и всюду готовая</w:t>
      </w:r>
      <w:r>
        <w:rPr/>
        <w:t xml:space="preserve"> явиться (актуализоваться) во всей ее этости – потому как последняя присуща ей </w:t>
      </w:r>
      <w:r>
        <w:rPr>
          <w:i/>
        </w:rPr>
        <w:t>прежде</w:t>
      </w:r>
      <w:r>
        <w:rPr/>
        <w:t xml:space="preserve"> самой актуализации и даже </w:t>
      </w:r>
      <w:r>
        <w:rPr>
          <w:i/>
        </w:rPr>
        <w:t>безотносительно</w:t>
      </w:r>
      <w:r>
        <w:rPr/>
        <w:t xml:space="preserve"> к оной. Потенциальная этость – вот, пожалуй, кратчайшее определение виртуальности.</w:t>
      </w:r>
    </w:p>
    <w:p>
      <w:pPr>
        <w:pStyle w:val="Normal"/>
        <w:ind w:right="-1050" w:firstLine="284"/>
        <w:jc w:val="both"/>
        <w:rPr/>
      </w:pPr>
      <w:r>
        <w:rPr/>
        <w:t xml:space="preserve">Так оно годится, вроде бы, и для слова-лексемы? В качестве этого, а не какого другого слова оно ведь просто «есть» в языке – и тоже безотносительно к тому, присутствует оно или нет в речевом акте. Да, в этом отношении оно виртуально: оно всегда и всюду готово актуализоваться в речи, ибо его этость тоже припасена в потенции языка. Но этость – чисто лингвистическая, а никак не вещная и, в этом смысле, не реальная! Это следует хотя бы из того, что состоит лексема не из звуков, а из </w:t>
      </w:r>
      <w:r>
        <w:rPr>
          <w:i/>
        </w:rPr>
        <w:t>фонем</w:t>
      </w:r>
      <w:r>
        <w:rPr/>
        <w:t xml:space="preserve"> – единиц, определяемых </w:t>
      </w:r>
      <w:r>
        <w:rPr>
          <w:i/>
        </w:rPr>
        <w:t>конечным</w:t>
      </w:r>
      <w:r>
        <w:rPr/>
        <w:t xml:space="preserve"> набором звуковых признаков, стало быть, реальности не причастных. Произнесем ли фонему «а» в слове «красный» сжато или протяжно, прорычим  фонему «р» или прокартавим – в том и другом произнесении (а также во многих прочих) они все равно будут узнаны как фонемы «а» и «р»</w:t>
      </w:r>
      <w:r>
        <w:rPr>
          <w:rStyle w:val="FootnoteCharacters"/>
          <w:rStyle w:val="FootnoteAnchor"/>
        </w:rPr>
        <w:footnoteReference w:id="7"/>
      </w:r>
      <w:r>
        <w:rPr/>
        <w:t xml:space="preserve">; именно как фонемы, хотя в просторечии они «звуки». Но то же верно и насчет лексемы как целого. Как бы ни овеществили (реализовали) ту же лексему «красный»: фальцетом или басом, шепотом или в полный голос, пискливо или с хрипотцой – лексическое ее качество будет одним и тем же. А все эти голосовые </w:t>
      </w:r>
      <w:r>
        <w:rPr>
          <w:i/>
        </w:rPr>
        <w:t>реалии</w:t>
      </w:r>
      <w:r>
        <w:rPr/>
        <w:t xml:space="preserve"> – благодаря каким она и является </w:t>
      </w:r>
      <w:r>
        <w:rPr>
          <w:i/>
        </w:rPr>
        <w:t>этой</w:t>
      </w:r>
      <w:r>
        <w:rPr/>
        <w:t xml:space="preserve"> вещью – не припасены в системе языка</w:t>
      </w:r>
      <w:r>
        <w:rPr>
          <w:rStyle w:val="FootnoteCharacters"/>
          <w:rStyle w:val="FootnoteAnchor"/>
        </w:rPr>
        <w:footnoteReference w:id="8"/>
      </w:r>
      <w:r>
        <w:rPr/>
        <w:t xml:space="preserve">; они, говоря по-ученому, экстралингвистичны. </w:t>
      </w:r>
    </w:p>
    <w:p>
      <w:pPr>
        <w:pStyle w:val="Normal"/>
        <w:ind w:right="-1050" w:firstLine="284"/>
        <w:jc w:val="both"/>
        <w:rPr/>
      </w:pPr>
      <w:r>
        <w:rPr/>
        <w:t xml:space="preserve">Магема же виртуальна именно как вещь: те самые ее реалии которые «экстра», то бишь опричь лингвистики, явны слуху даже тогда, когда ее не воспроизводят устно. Магеме, иначе говоря, присуща </w:t>
      </w:r>
      <w:r>
        <w:rPr>
          <w:i/>
        </w:rPr>
        <w:t>виртуальная слышность</w:t>
      </w:r>
      <w:r>
        <w:rPr/>
        <w:t xml:space="preserve">. А это ведь значит, что все ее голосовые «овеществления» меж собой со-гласуются как причастные некой единой системе. </w:t>
      </w:r>
    </w:p>
    <w:p>
      <w:pPr>
        <w:pStyle w:val="Normal"/>
        <w:ind w:right="-1050" w:firstLine="284"/>
        <w:jc w:val="both"/>
        <w:rPr/>
      </w:pPr>
      <w:r>
        <w:rPr/>
        <w:t xml:space="preserve">Детективная часть моего текста подходит, слава Богу, к концу. Достаточно уже «улик», чтобы опознать магему как слово </w:t>
      </w:r>
      <w:r>
        <w:rPr>
          <w:i/>
        </w:rPr>
        <w:t>поэтическое</w:t>
      </w:r>
      <w:r>
        <w:rPr/>
        <w:t xml:space="preserve">. В самом деле, как раз поэтическому слову свойственно: </w:t>
      </w:r>
    </w:p>
    <w:p>
      <w:pPr>
        <w:pStyle w:val="Normal"/>
        <w:ind w:right="-1050" w:firstLine="284"/>
        <w:jc w:val="both"/>
        <w:rPr/>
      </w:pPr>
      <w:r>
        <w:rPr/>
        <w:t xml:space="preserve">1) выражать смысл не сквозь себя, а именно постольку, поскольку оно задерживает внимание на своей собственной реальности; </w:t>
      </w:r>
    </w:p>
    <w:p>
      <w:pPr>
        <w:pStyle w:val="Normal"/>
        <w:ind w:right="-1050" w:firstLine="284"/>
        <w:jc w:val="both"/>
        <w:rPr/>
      </w:pPr>
      <w:r>
        <w:rPr/>
        <w:t xml:space="preserve">2) сохранять свой интонационный облик (свою слышность) даже и тогда, когда его не «приподымаем» устами над «содержащим» его бумажным листом. </w:t>
      </w:r>
    </w:p>
    <w:p>
      <w:pPr>
        <w:pStyle w:val="Normal"/>
        <w:ind w:right="-1050" w:firstLine="284"/>
        <w:jc w:val="both"/>
        <w:rPr/>
      </w:pPr>
      <w:r>
        <w:rPr/>
        <w:t xml:space="preserve">А что второго свойства я не измыслил по своему произволу – в том можно убедиться, коль обратить внимание на еще один порочный круг. Смысл поэтического текста (не абстрактный, а именно </w:t>
      </w:r>
      <w:r>
        <w:rPr>
          <w:i/>
        </w:rPr>
        <w:t>этот</w:t>
      </w:r>
      <w:r>
        <w:rPr/>
        <w:t xml:space="preserve"> смысл) неотъемлем от его звучания – но чтобы самому это звучание верно воспроизвести, надобно пред тем понимать: что он сказывает. Выход из этого круга, известного под названием «герменевтический», возможен благодаря той самой виртуальной слышности: мы слышим стихи – тем самым их и понимаем – не прибегая к «услугам» своего голоса. А по мысли философа Ханса Георга Гадамера, основателя нового направления в герменевтике</w:t>
      </w:r>
      <w:r>
        <w:rPr>
          <w:rStyle w:val="FootnoteCharacters"/>
          <w:rStyle w:val="FootnoteAnchor"/>
        </w:rPr>
        <w:footnoteReference w:id="9"/>
      </w:r>
      <w:r>
        <w:rPr/>
        <w:t>, «услуги» эти тому, кто ими воспользуется, медвежьими будут – т.е. медведь eму на ухо наступит. «Меня хорошо поймет тот, кому приходилось слушать в авторском исполнении… стихи – особенно любимые, те, что как бы сами звучат внутри нас. Предположим, что автор читает хорошо… Но и в этом случае слушатель испытывает нечто вроде шока. Почему скандировка, система ударений, модуляция и ритм, с которыми он читает свои стихи… расходятся с тем, что звучит во мне? Я готов допустить, что он расставляет ударения правильно, с верным чувством звуковой структуры собственного произведения – и, тем не менее, во всем этом… что-то уродливое, заслоняющее, как мне кажется, нечто для меня существенное. Выдвигаемый мной тезис состоит в том, что произведение художественной литературы предназначено для «внутреннего уха». «Внутреннее ухо» улавливает идеальный языковой образ – нечто такое, что услышать невозможно»</w:t>
      </w:r>
      <w:r>
        <w:rPr>
          <w:rStyle w:val="FootnoteCharacters"/>
          <w:rStyle w:val="FootnoteAnchor"/>
        </w:rPr>
        <w:footnoteReference w:id="10"/>
      </w:r>
      <w:r>
        <w:rPr/>
        <w:t xml:space="preserve">. Согласен я насчет того, что он идеальный, и что языковой (о чем позже пойдет речь). А вот что его «услышать невозможно» – в том позволю себе усомниться. Да, он идеальный – но лишь в том смысле, что реальности моего голоса (как и того, который слышу с эстрады) с ним никогда точь-в-точь не совпасть. Зато я достоверно знаю, притом знаю </w:t>
      </w:r>
      <w:r>
        <w:rPr>
          <w:i/>
        </w:rPr>
        <w:t>на слух</w:t>
      </w:r>
      <w:r>
        <w:rPr/>
        <w:t xml:space="preserve">: с чем ей не совпасть. Стало быть, это </w:t>
      </w:r>
      <w:r>
        <w:rPr>
          <w:i/>
        </w:rPr>
        <w:t>слышная</w:t>
      </w:r>
      <w:r>
        <w:rPr/>
        <w:t xml:space="preserve"> идеальность – она же, по моей терминологии, виртуальная слышность. Недаром ведь те, кому стихи приносят на суд, предпочитают их оценивать «с листа». Они, стало быть, знают (хотя бы и безотчетно), что у написанного на листе есть собственный голос – если, конечно, и вправду оно поэзия. А вправду или нет – критерий как раз этот самый: слышность того, что на листе. А ежели текст, притязающий на поэтичность, этого донельзя простого критерия не выдерживает, то уж не оправдать ему своих притязаний ни затейливым ходом мысли, ни «высоконравственным» пафосом, ни даже «яркими образами».</w:t>
      </w:r>
    </w:p>
    <w:p>
      <w:pPr>
        <w:pStyle w:val="Normal"/>
        <w:ind w:right="-1050" w:firstLine="284"/>
        <w:jc w:val="both"/>
        <w:rPr/>
      </w:pPr>
      <w:r>
        <w:rPr/>
        <w:t xml:space="preserve">Но как же все это соотносится с бытованием магемы (коль его считать бесспорным) в детском и в архаическом ментальном обиходе? Как-то, видимо, соотносится. Один из признаков поэзии, пусть и не самый для нее главный, это непредсказуемость речевых ходов – подчас даже в пределах одного слова, почему и называют такое слово неологизмом. Ну, так по этой части примеров речи «от двух до пяти» можно набрать столько, что будь книга Корнея Чуковского с одноименным названием вдесятеро больше, в ней и тогда бы для всех набранных не хватило места. Все дети в этом возрасте, по крайней мере, психически здоровые дети, прирожденные филологи, то бишь любословы. Так ведь и для поэта – коль и вправду он поэт – слово не средство (неважно, чего: достижения славы, обретения «материальных благ», просвещения «толпы», самовыражения или просто «излияния души»), но бескорыстно любимое существо. Непредсказуемость свидетельствует о том, что слово субъекту речи предстает как встреченное им </w:t>
      </w:r>
      <w:r>
        <w:rPr>
          <w:i/>
        </w:rPr>
        <w:t>впервые</w:t>
      </w:r>
      <w:r>
        <w:rPr/>
        <w:t xml:space="preserve">: куда его слово поведет, или куда ему вести слово – того он и сам не пред-скажет. Любословие, напротив, есть чувство того, что слово ему </w:t>
      </w:r>
      <w:r>
        <w:rPr>
          <w:i/>
        </w:rPr>
        <w:t>плоть от плоти свое</w:t>
      </w:r>
      <w:r>
        <w:rPr/>
        <w:t xml:space="preserve">. Каким же образом новое может быть своим и, наоборот, свое – новым? А таким, что человек в возрасте от двух до пяти при-глашен к праисторическому таинству – так как же ему слово не полюбить, коль его рождению он сам гортанно-губно-небно причастен?! Но и поэт-профессионал – он тоже с общеизвестным словом обращается так, будто своими устами, да и всем своим «нутром» впервой его рождает. </w:t>
      </w:r>
    </w:p>
    <w:p>
      <w:pPr>
        <w:pStyle w:val="Normal"/>
        <w:ind w:right="-1050" w:firstLine="284"/>
        <w:jc w:val="both"/>
        <w:rPr/>
      </w:pPr>
      <w:r>
        <w:rPr/>
        <w:t xml:space="preserve">Есть поэзия ухоженная, поэзия-искусство – институт речи, «специализированной» по части «эстетического наслаждения». Институт сравнительно недавний, время его появления в истории так или иначе прослеживается. А есть поэзия, ни по какому «ведомству» не «пристроенная», данная роду человеческому как слово в его магическом качестве -- данная прежде всяких институтов, прежде даже института магии.  Поэзия, если угодно, дикорастущая. Не в том, однако, смысле, что произрастает она опричь культуры – нет, опричь только «сознательной» ее «части». По мысли А.Звонкина, наряду с интеллектом «сознающим», посредством которого «мы решаем математические задачи, пишем программы, классифицируем, разбираемся в инструкции по пользованию пылесосом», человеку присущ интеллект «бессознательный». «С его помощью мы решаем очень похожие задачи, но в другой области – языковой». В психике отдельного человека есть, стало быть, что-то, неподконтрольное сознанию, на свой собственный лад умное – недаром А.Звонкин его величает интеллектом. И в культуре как в совокупной «психике» человечества всегда наготове к извержению – виртуально – залегает магма </w:t>
      </w:r>
      <w:r>
        <w:rPr>
          <w:i/>
        </w:rPr>
        <w:t>культурно-бессознательного</w:t>
      </w:r>
      <w:r>
        <w:rPr>
          <w:rStyle w:val="FootnoteCharacters"/>
          <w:rStyle w:val="FootnoteAnchor"/>
        </w:rPr>
        <w:footnoteReference w:id="11"/>
      </w:r>
      <w:r>
        <w:rPr/>
        <w:t>. В определенном смысле оно тоже на свой лад умное</w:t>
      </w:r>
      <w:r>
        <w:rPr>
          <w:rStyle w:val="FootnoteCharacters"/>
          <w:rStyle w:val="FootnoteAnchor"/>
        </w:rPr>
        <w:footnoteReference w:id="12"/>
      </w:r>
      <w:r>
        <w:rPr/>
        <w:t xml:space="preserve">. Его «ум» как раз и дает о себе знать в поэзии дикорастущей. Так что из моих суждений совсем не следует, что всякий человек в раннем детстве способен сочинять стихи прежде, чем усвоил родной язык, а всякий древний человек – прежде, чем язык в сообществе ему подобных впервые появился. Тому и другому поэзия дана, можно сказать, задарма, так что просто нет нужды что-то поэтическое </w:t>
      </w:r>
      <w:r>
        <w:rPr>
          <w:i/>
        </w:rPr>
        <w:t>сочинять</w:t>
      </w:r>
      <w:r>
        <w:rPr/>
        <w:t xml:space="preserve">. </w:t>
      </w:r>
    </w:p>
    <w:p>
      <w:pPr>
        <w:pStyle w:val="Normal"/>
        <w:ind w:right="-1050" w:firstLine="284"/>
        <w:jc w:val="both"/>
        <w:rPr/>
      </w:pPr>
      <w:r>
        <w:rPr/>
        <w:t xml:space="preserve">Нужда в том возникает, когда лексическое «измерение» слова привычно уже настолько, что его значение становится как бы объективным, а потому </w:t>
      </w:r>
      <w:r>
        <w:rPr>
          <w:i/>
        </w:rPr>
        <w:t>отчужденным</w:t>
      </w:r>
      <w:r>
        <w:rPr/>
        <w:t xml:space="preserve"> от лично моего говорения – стало быть, и от того </w:t>
      </w:r>
      <w:r>
        <w:rPr>
          <w:i/>
        </w:rPr>
        <w:t>смысла</w:t>
      </w:r>
      <w:r>
        <w:rPr/>
        <w:t xml:space="preserve">, какого лично я своим говорением взыскую. Преднаходимый язык, как ни парадоксально, чем привычнее в качестве инструмента коммуникации, тем более чуж экзистенциально. Но вот, так сказать, ответный парадокс: к языку, который лишь </w:t>
      </w:r>
      <w:r>
        <w:rPr>
          <w:i/>
        </w:rPr>
        <w:t>значится</w:t>
      </w:r>
      <w:r>
        <w:rPr/>
        <w:t xml:space="preserve"> тебе родным, </w:t>
      </w:r>
      <w:r>
        <w:rPr>
          <w:i/>
        </w:rPr>
        <w:t>на самом деле</w:t>
      </w:r>
      <w:r>
        <w:rPr/>
        <w:t xml:space="preserve"> </w:t>
      </w:r>
      <w:r>
        <w:rPr>
          <w:i/>
        </w:rPr>
        <w:t>природниться</w:t>
      </w:r>
      <w:r>
        <w:rPr/>
        <w:t xml:space="preserve"> можно не иначе, как за счет отчуждения от него слова - за счет его (слова) «перемещения» из общеязыковой системы в такую, где оно с другими словами воистину со-гласуется. Это и называется: «сочинять стихи». Понятно тогда, что стихотворение как раз и есть такая </w:t>
      </w:r>
      <w:r>
        <w:rPr>
          <w:i/>
        </w:rPr>
        <w:t xml:space="preserve">отдельная </w:t>
      </w:r>
      <w:r>
        <w:rPr/>
        <w:t xml:space="preserve">от общеязыковой система, в какой смысл причастного ей слова становится </w:t>
      </w:r>
      <w:r>
        <w:rPr>
          <w:i/>
        </w:rPr>
        <w:t>слышным</w:t>
      </w:r>
      <w:r>
        <w:rPr/>
        <w:t xml:space="preserve"> --  притом слышным независимо от того, «схвачено» ли слово устами или «покоится» на бумаге. Эта система, с одной стороны, является речью. Но речью – виртуально слышной. А поскольку виртуально, то она же – язык. Речь, которая сама себе язык, - речь, какою принцип ее порождения и понимания, т.е. язык, сполна себя изрекает.</w:t>
      </w:r>
    </w:p>
    <w:p>
      <w:pPr>
        <w:pStyle w:val="Normal"/>
        <w:ind w:right="-1050" w:firstLine="284"/>
        <w:jc w:val="both"/>
        <w:rPr/>
      </w:pPr>
      <w:r>
        <w:rPr/>
        <w:t>Такова поэзия, «добытая» искусством. А как насчет дармовой? Что это за системное целое, в какое слово-магема входит, не будучи искусственно (посредством искусства) со-чиненным с другими подобными ему словами? Да не что иное, как само это слово! Будучи словом, оно же сполна завершенная речь и, подобно речи, со-чиненной поэтом, оно же -- само себе язык! А почему бы и нет?</w:t>
      </w:r>
    </w:p>
    <w:p>
      <w:pPr>
        <w:pStyle w:val="Normal"/>
        <w:ind w:right="-1050" w:firstLine="284"/>
        <w:jc w:val="both"/>
        <w:rPr/>
      </w:pPr>
      <w:r>
        <w:rPr/>
        <w:t xml:space="preserve">Во-первых, феномен слова-речи языкознанию известен как исторический факт. Язык на ранней стадии его развития словами небогат. Зато у каждого смысловая емкость такова, что его перевести на язык современный удается не одним словом, а предложением – и чем точнее перевод, тем более такое предложение развернуто. Предложение на современном языке складывается из нескольких отдельных слов. Исторически же оно возникает как результат расчленения </w:t>
      </w:r>
      <w:r>
        <w:rPr>
          <w:i/>
        </w:rPr>
        <w:t xml:space="preserve">одного </w:t>
      </w:r>
      <w:r>
        <w:rPr/>
        <w:t xml:space="preserve">слова. Обособляющиеся члены, конечно, не остаются неизменными: они все обмениваются меж собой своими частями, при этом одни растягиваются, другие сжимаются – и в результате оказываются членами уже не слова, а предложения, т.е. самостоятельными словами. Смысл расчлененного слова между ними распределяется </w:t>
      </w:r>
      <w:r>
        <w:rPr>
          <w:i/>
        </w:rPr>
        <w:t>функционально</w:t>
      </w:r>
      <w:r>
        <w:rPr/>
        <w:t xml:space="preserve">, или, как говорят лингвисты, синтагматически: какому-то одному новообразованному слову достается роль сказуемого, какому-то другому – всего лишь предлога. </w:t>
      </w:r>
    </w:p>
    <w:p>
      <w:pPr>
        <w:pStyle w:val="Footnote"/>
        <w:ind w:right="-1050" w:firstLine="284"/>
        <w:jc w:val="both"/>
        <w:rPr/>
      </w:pPr>
      <w:r>
        <w:rPr/>
        <w:t xml:space="preserve">Бытование слова «на правах» завершенной речи  прослеживается в истории. А на «правах» языка? Исторических фактов на этот счет нет, да и не может быть – рождение языка из слова, коль и вправду имело место (и время) быть, то уж в праистории. Что, конечно, непроверяемо. Зато оно – и это уж во-вторых – припоминаемо. И не чем иным, как, опять же, поэзией-искусством. В праисторическом таинстве рождения языка поэт самолично участвует. Уже этому поэтическая речь обязана своим бытованием «на правах» языка. Но ведь и «на правах» – слова! Под стать тому, прежде всего, структурное ее качество. Почему поэзию принято записывать стихами? Обдумав этот обычай, филолог Е.В.Невзглядова приходит вот к какому выводу: запись стихами указывает на специфичную для поэтической речи </w:t>
      </w:r>
      <w:r>
        <w:rPr>
          <w:i/>
        </w:rPr>
        <w:t>монотонию</w:t>
      </w:r>
      <w:r>
        <w:rPr/>
        <w:t>: равномерное по каждому стиху распределение голосовых акцентов</w:t>
      </w:r>
      <w:r>
        <w:rPr>
          <w:rStyle w:val="FootnoteCharacters"/>
          <w:rStyle w:val="FootnoteAnchor"/>
        </w:rPr>
        <w:footnoteReference w:id="13"/>
      </w:r>
      <w:r>
        <w:rPr/>
        <w:t xml:space="preserve">. Но ежели никакое слово в стихе не выделено за счет других </w:t>
      </w:r>
      <w:r>
        <w:rPr>
          <w:i/>
        </w:rPr>
        <w:t>интонационно</w:t>
      </w:r>
      <w:r>
        <w:rPr/>
        <w:t xml:space="preserve">, так, наверное, и в образовании </w:t>
      </w:r>
      <w:r>
        <w:rPr>
          <w:i/>
        </w:rPr>
        <w:t>смысла</w:t>
      </w:r>
      <w:r>
        <w:rPr/>
        <w:t xml:space="preserve"> они все участвуют тоже на равных правах. В связи с этим стоит уточнить ранее сказанное насчет истории языка. Распределение смысла у архаического слова между образованными из него словами происходило, видимо, не по одному лишь функциональному принципу. Альтернативный принцип лингвисты называют парадигматическим. Я же его назову принципом </w:t>
      </w:r>
      <w:r>
        <w:rPr>
          <w:i/>
        </w:rPr>
        <w:t xml:space="preserve">соборности </w:t>
      </w:r>
      <w:r>
        <w:rPr/>
        <w:t xml:space="preserve">– понятие это хотя и богословское, но тут оно мне кажется как нельзя более подходящим. Суть его та, что значения новообразованных слов различаются как </w:t>
      </w:r>
      <w:r>
        <w:rPr>
          <w:i/>
        </w:rPr>
        <w:t>равноправные</w:t>
      </w:r>
      <w:r>
        <w:rPr/>
        <w:t xml:space="preserve"> </w:t>
      </w:r>
      <w:r>
        <w:rPr>
          <w:i/>
        </w:rPr>
        <w:t>варианты</w:t>
      </w:r>
      <w:r>
        <w:rPr/>
        <w:t xml:space="preserve"> того смысла, какой прежде (до членения) выражался единым словом. Функционально смысл распределяется, «идя навстречу» нуждам человека в общении с себе подобными. Соборно – тоже ради общения, но с сущностями сверхчеловеческими, т.е. для нужд словесной магии, из нее же впоследствии и образуется поэзия. Дело в том, что древнее слово можно перевести как предложением, так и перечнем взаимоуточняющих </w:t>
      </w:r>
      <w:r>
        <w:rPr>
          <w:i/>
        </w:rPr>
        <w:t>синонимов</w:t>
      </w:r>
      <w:r>
        <w:rPr/>
        <w:t xml:space="preserve">. Так вот, когда его читаешь подряд, впечатление такое, будто и вправду перед тобой поэзия! Несомненно, во всяком случае, что по тому же принципу соборности живет и современная поэтическая речь: будучи сама себе язык, она развертывается как смысловые приключения (и переключения) </w:t>
      </w:r>
      <w:r>
        <w:rPr>
          <w:i/>
        </w:rPr>
        <w:t>одного</w:t>
      </w:r>
      <w:r>
        <w:rPr/>
        <w:t xml:space="preserve"> слова. Грамматикой и синтаксисом она подчас вовсе не отличается от речи обиходной. Как поэтическая она узнается исключительно по интонации – она </w:t>
      </w:r>
      <w:r>
        <w:rPr>
          <w:i/>
        </w:rPr>
        <w:t>слышится</w:t>
      </w:r>
      <w:r>
        <w:rPr/>
        <w:t xml:space="preserve"> не так, как проза. </w:t>
      </w:r>
    </w:p>
    <w:p>
      <w:pPr>
        <w:pStyle w:val="Normal"/>
        <w:ind w:right="-1050" w:firstLine="284"/>
        <w:jc w:val="both"/>
        <w:rPr/>
      </w:pPr>
      <w:r>
        <w:rPr/>
        <w:t>В-третьих, о способности слова быть речью и даже языком косвенно сказывает сам язык. Сказывает такими выражениями, как «слово Божье», «Слово о полку Игоревом», «свободное русское слово» у Ахматовой.  В первых двух «слово» метонимически означает речь, в третьем – пожалуй, что язык. Но значения таких вот формул, ныне понимаемые как переносные, некогда  были прямыми. Подобными выражениями, стало быть, тоже припоминаются те события в жизни слова, речи, языка, о каких человек свидетельствует и в каких участвует на заре истории и собственной жизни.</w:t>
      </w:r>
    </w:p>
    <w:p>
      <w:pPr>
        <w:pStyle w:val="Normal"/>
        <w:ind w:right="-1050" w:firstLine="284"/>
        <w:jc w:val="both"/>
        <w:rPr/>
      </w:pPr>
      <w:r>
        <w:rPr/>
        <w:t xml:space="preserve">Воистину, «В начале было Слово»! И Слово, конечно же, поэтическое –  то есть </w:t>
      </w:r>
      <w:r>
        <w:rPr>
          <w:i/>
        </w:rPr>
        <w:t>делающее</w:t>
      </w:r>
      <w:r>
        <w:rPr/>
        <w:t xml:space="preserve">.  Греческое «пойесис» в точном переводе означает не что иное, как делание. Коль и вправду этим Словом, силою этого Слова и его смыслом (что у Бога одно и тоже) создан мир природных существ, то уж тем более оно так применительно к «миру» слов. </w:t>
      </w:r>
    </w:p>
    <w:p>
      <w:pPr>
        <w:pStyle w:val="Footnote"/>
        <w:ind w:right="-1050" w:firstLine="284"/>
        <w:jc w:val="both"/>
        <w:rPr/>
      </w:pPr>
      <w:r>
        <w:rPr/>
        <w:t xml:space="preserve">Так, значит, поэзия – имею в виду поэзию дикорастущую – она, выходит, первее языка? Это было бы верно, если бы язык целиком сводился к предмету лингвистики, т.е. ко «второй сигнальной системе». Но коль в этом вся его суть, то всякая устная речь не меньше, а </w:t>
      </w:r>
      <w:r>
        <w:rPr>
          <w:i/>
        </w:rPr>
        <w:t>больше</w:t>
      </w:r>
      <w:r>
        <w:rPr/>
        <w:t>, чем язык. «Второй сигнальной» определенно ей не хватает. И эту нехватку она восполняет реалиями сверхсистемными – которые «экстра» лингвистики. Прежде всего голосом. «Интонация – душа предложения. В ней мы передаем так много, как, может быть, и не хотим передать. Этой мимикой души владеют настоящие поэты. Фиксировать ее на письме трудно. Многие интонационные явления относятся к экстралингвистическим и не рассматриваются учеными, потому что письменная речь не способна их удержать, они неотъемлемы от звука голоса и слишком свободно крепятся к логико-синтаксическому каркасу речи»</w:t>
      </w:r>
      <w:r>
        <w:rPr>
          <w:rStyle w:val="FootnoteCharacters"/>
          <w:rStyle w:val="FootnoteAnchor"/>
        </w:rPr>
        <w:footnoteReference w:id="14"/>
      </w:r>
      <w:r>
        <w:rPr/>
        <w:t>. Итак, собственно языку – при условии, что он весь сводится к предмету лингвистики – принадлежит лишь то в устной речи, что от нее остается после ее перевода на бумагу. А что в ней есть «экстра» лингвистики – того уж не записать! Исключением из этого правила является речь поэтическая, т.е. виртуально слышная. «Оттенки смысла, которые в живом общении выражаются звуком голоса, непосредственно (а не описательно) возникают в письменном тексте»</w:t>
      </w:r>
      <w:r>
        <w:rPr>
          <w:rStyle w:val="FootnoteCharacters"/>
          <w:rStyle w:val="FootnoteAnchor"/>
        </w:rPr>
        <w:footnoteReference w:id="15"/>
      </w:r>
      <w:r>
        <w:rPr/>
        <w:t xml:space="preserve"> - таково несомненное ее отличие от речи обиходной. Но ведь из того следует, что реалии «экстра» лингвистики она приобщает к языку. Или – </w:t>
      </w:r>
      <w:r>
        <w:rPr>
          <w:i/>
        </w:rPr>
        <w:t>возвращает</w:t>
      </w:r>
      <w:r>
        <w:rPr/>
        <w:t xml:space="preserve"> языку? Не есть ли голосовая выразительность свойство не только устной речи, но и </w:t>
      </w:r>
      <w:r>
        <w:rPr>
          <w:i/>
        </w:rPr>
        <w:t>самого языка</w:t>
      </w:r>
      <w:r>
        <w:rPr/>
        <w:t>, присущее ему виртуально, поэзией же – актуализуемое? Оно «экстра» по отношению лишь к науке о языке. А не к самому языку</w:t>
      </w:r>
      <w:r>
        <w:rPr>
          <w:rStyle w:val="FootnoteCharacters"/>
          <w:rStyle w:val="FootnoteAnchor"/>
        </w:rPr>
        <w:footnoteReference w:id="16"/>
      </w:r>
      <w:r>
        <w:rPr/>
        <w:t>! «В стихотворении язык возвращается к своей основе, к магическому единству мысли и события, пророчески взывающему к нам из сумрачных глубин праистории»</w:t>
      </w:r>
      <w:r>
        <w:rPr>
          <w:rStyle w:val="FootnoteCharacters"/>
          <w:rStyle w:val="FootnoteAnchor"/>
        </w:rPr>
        <w:footnoteReference w:id="17"/>
      </w:r>
      <w:r>
        <w:rPr/>
        <w:t>. Но ведь эту свою магическую основу, в поэзии достоверную, язык припоминает и в обиходной речи. Помимо поэзии она собственной реальностью убеждает в том, что «звук и смысл…связаны нераздельно»</w:t>
      </w:r>
      <w:r>
        <w:rPr>
          <w:rStyle w:val="FootnoteCharacters"/>
          <w:rStyle w:val="FootnoteAnchor"/>
        </w:rPr>
        <w:footnoteReference w:id="18"/>
      </w:r>
      <w:r>
        <w:rPr/>
        <w:t xml:space="preserve">. И вот чем эта связь удивительна. Тональность, подобающую отклику на ту или иную ситуацию, мы «придаем» слову </w:t>
      </w:r>
      <w:r>
        <w:rPr>
          <w:i/>
        </w:rPr>
        <w:t>спонтанно</w:t>
      </w:r>
      <w:r>
        <w:rPr/>
        <w:t xml:space="preserve">. Как  будто не мы, говорящие, а </w:t>
      </w:r>
      <w:r>
        <w:rPr>
          <w:i/>
        </w:rPr>
        <w:t>само слово знает</w:t>
      </w:r>
      <w:r>
        <w:rPr/>
        <w:t xml:space="preserve">: каким тоном в данной ситуации должно ему сказаться. Но кто же дает ему это знание? Да не кто иной, как все тот же язык – тот, который «первее языка». </w:t>
      </w:r>
    </w:p>
    <w:p>
      <w:pPr>
        <w:pStyle w:val="Normal"/>
        <w:ind w:right="-1050" w:firstLine="284"/>
        <w:jc w:val="both"/>
        <w:rPr/>
      </w:pPr>
      <w:r>
        <w:rPr/>
        <w:t xml:space="preserve">Далеко же меня унесло в сторону от статьи А.Звонкина. Самое время к ней вернуться. Тем более, что и ее автора изумляет та же спонтанность. «Мы многие вещи делаем бессознательно, не умея объяснить того, как именно мы это делаем… Одно из таких неосознанных умений – умение говорить. Оно, однако, выделяется... тем, что… требует решения интеллектуально-логических задач. Когда-то на меня произвела очень сильное впечатление статья по лингвистике. Вся статья, более десяти страниц, была посвящена объяснению смысла слова «даже». Оказывается, смысл этого слова можно описать в виде четырех логических утверждений, достаточно сложных самих по себе и к тому же взаимосвязанных. Таким образом, каждый раз, когда мы употребляем в речи слово «даже», мы в доли секунды решаем сложную логическую задачу «в четыре действия»… Пожалуй, наиболее удивительно, что с этим столь же легко справляются умственно отсталые дети. Попробуйте дать такому ребенку какой-нибудь тривиальный силлогизм, и он с ним не справится. А вот слово «даже» употребляет свободно и вполне грамотно». </w:t>
      </w:r>
    </w:p>
    <w:p>
      <w:pPr>
        <w:pStyle w:val="Normal"/>
        <w:ind w:right="-1050" w:firstLine="284"/>
        <w:jc w:val="both"/>
        <w:rPr/>
      </w:pPr>
      <w:r>
        <w:rPr/>
        <w:t xml:space="preserve">Но ведь и взрослому человеку сказать же что-то осмысленное удается, как правило, без особых усилий собственной мысли. И тоже  благодаря тому, что язык это сказанное осмыслил вместе с ним. А подчас даже и </w:t>
      </w:r>
      <w:r>
        <w:rPr>
          <w:i/>
        </w:rPr>
        <w:t>вместо</w:t>
      </w:r>
      <w:r>
        <w:rPr/>
        <w:t xml:space="preserve"> него. Воистину, «он есть всеоблемлющая предвосхищающая истолкованность мира и в этом смысле ни чем не заменим»</w:t>
      </w:r>
      <w:r>
        <w:rPr>
          <w:rStyle w:val="FootnoteCharacters"/>
          <w:rStyle w:val="FootnoteAnchor"/>
        </w:rPr>
        <w:footnoteReference w:id="19"/>
      </w:r>
      <w:r>
        <w:rPr/>
        <w:t xml:space="preserve">. Все, что ни сказывается, самим по себе сказыванием уже причастно смыслу – хотя, быть может, и не тому, какой говорящий индивид от себя лично хотел сказать. Напрашивается поэтому такое соображение: слово «заряжается» смыслом прежде, чем становится знаком - «заряжается» уже оттого, что на слуху и на устах оно  </w:t>
      </w:r>
      <w:r>
        <w:rPr>
          <w:i/>
        </w:rPr>
        <w:t>присутствует</w:t>
      </w:r>
      <w:r>
        <w:rPr/>
        <w:t xml:space="preserve">. То есть оттого, что «припоминает» себя в качестве магемы.  </w:t>
      </w:r>
    </w:p>
    <w:p>
      <w:pPr>
        <w:pStyle w:val="Normal"/>
        <w:ind w:right="-1050" w:firstLine="284"/>
        <w:jc w:val="both"/>
        <w:rPr/>
      </w:pPr>
      <w:r>
        <w:rPr/>
        <w:t xml:space="preserve">Так вот, чтобы обратить внимание на эту до- и внезнаковую, чисто «присутственную» осмысленность, мне и приходится вводить такое, вроде бы, странное понятие: </w:t>
      </w:r>
      <w:r>
        <w:rPr>
          <w:b/>
        </w:rPr>
        <w:t>язык-первее-языка</w:t>
      </w:r>
      <w:r>
        <w:rPr/>
        <w:t xml:space="preserve">. Имею в виду первое в языке и </w:t>
      </w:r>
      <w:r>
        <w:rPr>
          <w:i/>
        </w:rPr>
        <w:t>минимальное</w:t>
      </w:r>
      <w:r>
        <w:rPr/>
        <w:t xml:space="preserve"> из того, что должно быть ему присуще как языку. А это есть  не более, чем </w:t>
      </w:r>
      <w:r>
        <w:rPr>
          <w:i/>
        </w:rPr>
        <w:t>осмысленный голос</w:t>
      </w:r>
      <w:r>
        <w:rPr/>
        <w:t xml:space="preserve">. Но и не менее! Так чей же это голос? </w:t>
      </w:r>
    </w:p>
    <w:p>
      <w:pPr>
        <w:pStyle w:val="Normal"/>
        <w:ind w:right="-1050" w:firstLine="284"/>
        <w:jc w:val="both"/>
        <w:rPr/>
      </w:pPr>
      <w:r>
        <w:rPr/>
        <w:t xml:space="preserve">Чтобы дать хоть какой-то ответ, мне, честно скажу, не обойтись без мистики. В оправдание только замечу, что мистика эта вполне реальная – некогда она достовернейшим образом передо мной развернулась. Однажды я увидел рассвет в горах. Прозой этого не описать, а чтобы поэтически – не дал мне Бог такого таланта. Мистическим же тогдашнее свое впечатление я называю потому, что все увиденное мною было не только видным, но и </w:t>
      </w:r>
      <w:r>
        <w:rPr>
          <w:i/>
        </w:rPr>
        <w:t>сказующим</w:t>
      </w:r>
      <w:r>
        <w:rPr/>
        <w:t>. Вернее, сам этот горный пейзаж и был речью. «О чем» была эта речь? Да, пожалуй, «обо всем»! В «подробностях» она, повторю, непересказуема. Но совершенно достоверным было то, что эта речь обращена лично ко мне.</w:t>
      </w:r>
    </w:p>
    <w:p>
      <w:pPr>
        <w:pStyle w:val="Normal"/>
        <w:ind w:right="-1050" w:firstLine="284"/>
        <w:jc w:val="both"/>
        <w:rPr/>
      </w:pPr>
      <w:r>
        <w:rPr/>
        <w:t xml:space="preserve">Так вот, я полагаю, что человек, едва он появился на свет в видовом качестве человека, тут же попадает в «поле» Голоса вроде того, какой я «услышал» в горах. Бога ли это Голос, Мировой Души или кого-то рангом пониже – о том судить не смею. Убежден я только в том, что ему-то как раз и присущ тот минимум свойств, по каким он узнается как язык. Перечислить эти свойства я не готов – то отдельная работа. Скажу только, что знаковость в их число не входит. А что определенно входит, так это системность. Ибо этот Голос сказывает </w:t>
      </w:r>
      <w:r>
        <w:rPr>
          <w:i/>
        </w:rPr>
        <w:t>сразу все</w:t>
      </w:r>
      <w:r>
        <w:rPr/>
        <w:t>, что только может быть сказано, и что людскими устами на разные лады и «по частям» будет пере-сказано.</w:t>
      </w:r>
    </w:p>
    <w:p>
      <w:pPr>
        <w:pStyle w:val="Normal"/>
        <w:ind w:right="-1050" w:firstLine="284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Опубликовано в журнале «Человек»:</w:t>
      </w:r>
    </w:p>
    <w:p>
      <w:pPr>
        <w:pStyle w:val="Normal"/>
        <w:ind w:right="-199" w:hanging="0"/>
        <w:jc w:val="both"/>
        <w:rPr/>
      </w:pPr>
      <w:r>
        <w:rPr/>
        <w:t>Цейтлин Б.М. Первее языка. // Человек, 2003, № 4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050" w:hanging="0"/>
        <w:jc w:val="right"/>
        <w:rPr>
          <w:i/>
          <w:i/>
        </w:rPr>
      </w:pPr>
      <w:r>
        <w:rPr>
          <w:i/>
        </w:rPr>
        <w:t>Текст предоставлен автором</w:t>
      </w:r>
    </w:p>
    <w:p>
      <w:pPr>
        <w:pStyle w:val="Normal"/>
        <w:ind w:right="-19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например: Кос(т)ность языка. // Человек, 1996,  № 1, 121-13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нание-сила», 1991, № 8</w:t>
      </w:r>
    </w:p>
  </w:footnote>
  <w:footnote w:id="4">
    <w:p>
      <w:pPr>
        <w:pStyle w:val="Footnote"/>
        <w:ind w:right="-119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е понимание знака нахожу и у А.Звонкина. Для часто повторяющихся слов его подопечные придумали значки. Причем «их конкретный вид стал уже как бы и безразличен: дети очень быстро научились смотреть сквозь них».</w:t>
      </w:r>
    </w:p>
  </w:footnote>
  <w:footnote w:id="5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медиации (и, соответственно, о медиаторе) подробно написано в монографии: Пелипенко А.А., Яковенко И.Г. Культура как система. М.: Языки русской культуры, 1998, 67-73</w:t>
      </w:r>
    </w:p>
  </w:footnote>
  <w:footnote w:id="6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меня это было не «как бы»: поначалу необходимость слова-медиатора я «вычислил», исходя из культурологических предпосылок – и только потом сообразил: чтó оно есть.</w:t>
      </w:r>
    </w:p>
  </w:footnote>
  <w:footnote w:id="7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оно в русском языке. А, например, в армянском и в албанском гортанная и раскатистая «р» суть разные фонемы. Также фонематически (стало быть, лингвистически) различаются долгая и краткая «а» в монгольских, балтийских и семитских языках.</w:t>
      </w:r>
    </w:p>
  </w:footnote>
  <w:footnote w:id="8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, конечно, язык сводить к предмету лингвистики. Насколько это правомерно – о том речь пойдет несколько позж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издревле называют искусство интерпретации текста (необязательно словесного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дамер Г.Г.  Актуальность прекрасного. М.: Искусство, 1991, 134</w:t>
      </w:r>
    </w:p>
  </w:footnote>
  <w:footnote w:id="11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ография, где вводится и подробно разъясняется этот термин, - Пелипенко А.А, Яковенко И.Г. Культура как система. М.: Языки русской культуры, 199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именно в том смысле, что обеспечивает культуре самосохранени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взглядова Е.В. Волна и камень. // Звезда, 1998, № 6. </w:t>
      </w:r>
    </w:p>
    <w:p>
      <w:pPr>
        <w:pStyle w:val="Footnote"/>
        <w:ind w:right="-1050" w:hanging="0"/>
        <w:rPr/>
      </w:pPr>
      <w:r>
        <w:rPr/>
        <w:t>Более развернуто содержание этой статьи изложено в монографии автора: «Смысл и звук». (СПб, 1998).  Эти работы многое прояснили в моем понимании поэзии, что я и отметил в своей рецензии «Голос на бумаге» (Новое литературное обозрение, 2000, № 46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взглядова Е.В. «Волна и камень», цит. изд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16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льзу этого соображения укажу на существование таких языков, где фонемы различаются, помимо «обычных» признаков, </w:t>
      </w:r>
      <w:r>
        <w:rPr>
          <w:i/>
        </w:rPr>
        <w:t>интонационными</w:t>
      </w:r>
      <w:r>
        <w:rPr/>
        <w:t>. Например, во вьетнамском у каждой гласной шесть интонаций – и все эти шесть вариантов суть разные фонемы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дамер Г.-Г. Цит. изд., с. 14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взглядова Е.В. Цит. изд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дамер Г.-Г. Цит. изд., с. 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41:00Z</dcterms:created>
  <dc:creator>Цейтлин</dc:creator>
  <dc:description/>
  <cp:keywords/>
  <dc:language>en-US</dc:language>
  <cp:lastModifiedBy>user</cp:lastModifiedBy>
  <dcterms:modified xsi:type="dcterms:W3CDTF">2015-01-08T19:26:00Z</dcterms:modified>
  <cp:revision>6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292383</vt:r8>
  </property>
  <property fmtid="{D5CDD505-2E9C-101B-9397-08002B2CF9AE}" pid="3" name="_AuthorEmail">
    <vt:lpwstr>naum@netvision.net.il</vt:lpwstr>
  </property>
  <property fmtid="{D5CDD505-2E9C-101B-9397-08002B2CF9AE}" pid="4" name="_AuthorEmailDisplayName">
    <vt:lpwstr>naum vaiman</vt:lpwstr>
  </property>
  <property fmtid="{D5CDD505-2E9C-101B-9397-08002B2CF9AE}" pid="5" name="_EmailSubject">
    <vt:lpwstr>Re[2]: ma',mar sheli</vt:lpwstr>
  </property>
  <property fmtid="{D5CDD505-2E9C-101B-9397-08002B2CF9AE}" pid="6" name="_ReviewingToolsShownOnce">
    <vt:lpwstr/>
  </property>
</Properties>
</file>