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25" w:hanging="0"/>
        <w:rPr/>
      </w:pPr>
      <w:r>
        <w:rPr>
          <w:b/>
          <w:sz w:val="28"/>
        </w:rPr>
        <w:t>Владимир Вейдле</w:t>
      </w:r>
    </w:p>
    <w:p>
      <w:pPr>
        <w:pStyle w:val="Normal"/>
        <w:bidi w:val="0"/>
        <w:ind w:right="-425" w:hanging="0"/>
        <w:rPr>
          <w:rFonts w:ascii="Times New Roman" w:hAnsi="Times New Roman"/>
        </w:rPr>
      </w:pPr>
      <w:r>
        <w:rPr/>
      </w:r>
    </w:p>
    <w:p>
      <w:pPr>
        <w:pStyle w:val="Normal"/>
        <w:bidi w:val="0"/>
        <w:ind w:right="-425" w:hanging="0"/>
        <w:rPr/>
      </w:pPr>
      <w:r>
        <w:rPr>
          <w:b/>
          <w:sz w:val="36"/>
        </w:rPr>
        <w:t>Эмбриология поэзии</w:t>
      </w:r>
    </w:p>
    <w:p>
      <w:pPr>
        <w:pStyle w:val="Normal"/>
        <w:bidi w:val="0"/>
        <w:ind w:right="-425" w:hanging="0"/>
        <w:rPr/>
      </w:pPr>
      <w:r>
        <w:rPr>
          <w:b/>
          <w:sz w:val="32"/>
        </w:rPr>
        <w:t>Введение в фоносемантику поэтической речи</w:t>
      </w:r>
    </w:p>
    <w:p>
      <w:pPr>
        <w:pStyle w:val="Normal"/>
        <w:bidi w:val="0"/>
        <w:ind w:right="-425" w:hanging="0"/>
        <w:rPr>
          <w:rFonts w:ascii="Times New Roman" w:hAnsi="Times New Roman"/>
          <w:b/>
          <w:b/>
          <w:sz w:val="32"/>
        </w:rPr>
      </w:pPr>
      <w:r>
        <w:rPr>
          <w:b/>
          <w:sz w:val="32"/>
        </w:rPr>
      </w:r>
    </w:p>
    <w:p>
      <w:pPr>
        <w:pStyle w:val="Normal"/>
        <w:bidi w:val="0"/>
        <w:ind w:right="-2025" w:hanging="0"/>
        <w:rPr/>
      </w:pPr>
      <w:r>
        <w:rPr>
          <w:b/>
          <w:sz w:val="24"/>
        </w:rPr>
        <w:t>Глава вторая</w:t>
      </w:r>
    </w:p>
    <w:p>
      <w:pPr>
        <w:pStyle w:val="Normal"/>
        <w:bidi w:val="0"/>
        <w:ind w:right="-2025" w:hanging="0"/>
        <w:rPr/>
      </w:pPr>
      <w:r>
        <w:rPr>
          <w:b/>
          <w:sz w:val="28"/>
        </w:rPr>
        <w:t>Музыка речи</w:t>
      </w:r>
    </w:p>
    <w:p>
      <w:pPr>
        <w:pStyle w:val="Normal"/>
        <w:bidi w:val="0"/>
        <w:ind w:right="-2025" w:hanging="0"/>
        <w:rPr/>
      </w:pPr>
      <w:r>
        <w:rPr>
          <w:sz w:val="20"/>
        </w:rPr>
        <w:t>[Впервые: Новый журнал. 1972. Кн. 108. С. 96—123; Кн. 109. С. 99—132. Также: Эмбриология поэзии. С. 75—130]</w:t>
      </w:r>
    </w:p>
    <w:p>
      <w:pPr>
        <w:pStyle w:val="Normal"/>
        <w:bidi w:val="0"/>
        <w:ind w:right="-2025" w:firstLine="280"/>
        <w:rPr>
          <w:rFonts w:ascii="Times New Roman" w:hAnsi="Times New Roman"/>
          <w:sz w:val="20"/>
        </w:rPr>
      </w:pPr>
      <w:r>
        <w:rPr>
          <w:sz w:val="20"/>
        </w:rPr>
      </w:r>
    </w:p>
    <w:p>
      <w:pPr>
        <w:pStyle w:val="Normal"/>
        <w:bidi w:val="0"/>
        <w:ind w:right="-2025" w:firstLine="284"/>
        <w:rPr/>
      </w:pPr>
      <w:r>
        <w:rPr>
          <w:sz w:val="20"/>
        </w:rPr>
        <w:t xml:space="preserve">Если говорить о музыке, в </w:t>
      </w:r>
      <w:r>
        <w:rPr>
          <w:i/>
          <w:sz w:val="20"/>
        </w:rPr>
        <w:t>собственном смысле слова,</w:t>
      </w:r>
      <w:r>
        <w:rPr>
          <w:sz w:val="20"/>
        </w:rPr>
        <w:t xml:space="preserve"> применительно к поэтической речи, можно в лучшем случае написать книгу вроде уже написанной, полвека назад, Леонидом Сабанеевым (“Музыка речи”, Москва, 1923), и прошедшей незамеченно, — что я готов признать несправедливым. Интересных результатов, однако, он, и на мой взгляд, в этой книге не достиг. Теория музыки к теории поэзии либо не применима, либо применима лишь по аналогии. “Музыка” вне музыки — метафора. Но метафора здесь — да и вообще нередко в дисциплинах, имеющих дело с человеком — как раз и плодотворней, чем прямое словоупотребление. При условии, конечно, ее осознания и различения разных ее пластов или этажей.</w:t>
      </w:r>
    </w:p>
    <w:p>
      <w:pPr>
        <w:pStyle w:val="Normal"/>
        <w:bidi w:val="0"/>
        <w:ind w:right="-2025" w:firstLine="284"/>
        <w:rPr/>
      </w:pPr>
      <w:r>
        <w:rPr>
          <w:sz w:val="20"/>
        </w:rPr>
        <w:t xml:space="preserve">Довольствоваться формулами, кое в чем и соблазнительными, как например, “поэзия есть музыка души”, именно и значило бы попасться на удочку этого соблазна — весьма поверхностного, как это сразу же станет ясно, если вспомнить, что фраза эта принадлежит Вольтеру, охотно повторявшему ее и вместе с тем требовавшему от стихов наистарательнейшего приближенья к “чистоте и ясности самой корректной прозы”. Зато когда Гердер, не на много позже, в свою очередь называет поэзию музыкой души, слова его совсем другой вызывают у нас отклик, оттого что он </w:t>
      </w:r>
      <w:r>
        <w:rPr>
          <w:i/>
          <w:sz w:val="20"/>
        </w:rPr>
        <w:t>эту</w:t>
      </w:r>
      <w:r>
        <w:rPr>
          <w:sz w:val="20"/>
        </w:rPr>
        <w:t xml:space="preserve"> музыку противополагает всем искусствам, обращенным к чувственным нашим восприятиям, в том числе и музыке. Та, что поэзией зовется — не для уха. Вот как? Только для духа? Нет сомнения, что Гердер и ушами слушать ее умел. Лучше многих других... Но вот уже и различение налицо, которое вводит нас в самую суть дела.</w:t>
      </w:r>
    </w:p>
    <w:p>
      <w:pPr>
        <w:pStyle w:val="FR1"/>
        <w:bidi w:val="0"/>
        <w:spacing w:before="0" w:after="0"/>
        <w:ind w:right="-2025" w:firstLine="280"/>
        <w:jc w:val="both"/>
        <w:rPr>
          <w:rFonts w:ascii="Times New Roman" w:hAnsi="Times New Roman"/>
          <w:sz w:val="20"/>
        </w:rPr>
      </w:pPr>
      <w:r>
        <w:rPr>
          <w:sz w:val="20"/>
        </w:rPr>
      </w:r>
    </w:p>
    <w:p>
      <w:pPr>
        <w:pStyle w:val="FR1"/>
        <w:bidi w:val="0"/>
        <w:spacing w:before="0" w:after="0"/>
        <w:ind w:right="-2025" w:firstLine="280"/>
        <w:jc w:val="both"/>
        <w:rPr>
          <w:rFonts w:ascii="Times New Roman" w:hAnsi="Times New Roman"/>
          <w:sz w:val="20"/>
        </w:rPr>
      </w:pPr>
      <w:r>
        <w:rPr>
          <w:sz w:val="20"/>
        </w:rPr>
      </w:r>
    </w:p>
    <w:p>
      <w:pPr>
        <w:pStyle w:val="FR1"/>
        <w:bidi w:val="0"/>
        <w:spacing w:before="0" w:after="0"/>
        <w:ind w:right="-2025" w:firstLine="280"/>
        <w:jc w:val="both"/>
        <w:rPr/>
      </w:pPr>
      <w:r>
        <w:rPr>
          <w:b/>
        </w:rPr>
        <w:t>1. Музыка мысли и музыка речи</w:t>
      </w:r>
    </w:p>
    <w:p>
      <w:pPr>
        <w:pStyle w:val="FR1"/>
        <w:bidi w:val="0"/>
        <w:spacing w:before="0" w:after="0"/>
        <w:ind w:right="-2025" w:firstLine="284"/>
        <w:jc w:val="both"/>
        <w:rPr>
          <w:rFonts w:ascii="Times New Roman" w:hAnsi="Times New Roman"/>
          <w:sz w:val="20"/>
        </w:rPr>
      </w:pPr>
      <w:r>
        <w:rPr>
          <w:sz w:val="20"/>
        </w:rPr>
      </w:r>
    </w:p>
    <w:p>
      <w:pPr>
        <w:pStyle w:val="Normal"/>
        <w:bidi w:val="0"/>
        <w:ind w:right="-2025" w:firstLine="284"/>
        <w:rPr/>
      </w:pPr>
      <w:r>
        <w:rPr>
          <w:sz w:val="20"/>
        </w:rPr>
        <w:t>“</w:t>
      </w:r>
      <w:r>
        <w:rPr>
          <w:sz w:val="20"/>
        </w:rPr>
        <w:t>Тот, у кого нет музыки в душе, никогда не будет подлинным поэтом”. — “Секрет писательства — вечная музыка в душе”.</w:t>
      </w:r>
    </w:p>
    <w:p>
      <w:pPr>
        <w:pStyle w:val="Normal"/>
        <w:bidi w:val="0"/>
        <w:ind w:right="-2025" w:firstLine="284"/>
        <w:rPr/>
      </w:pPr>
      <w:r>
        <w:rPr>
          <w:sz w:val="20"/>
        </w:rPr>
        <w:t xml:space="preserve">Второе было сказано почти через сто лет после первого. Розанов Кольриджа не читал. Не думал, конечно, и о “Венецианском купце”, откуда тот позаимствовал первую половину своей фразы (с тою — нечаянной скорее всего — разницей, что написал “в душе”, а не “в себе”). Там, однако, Лоренцо, лунной ночью, вместе с Джессикой ожидая Порцию и счастья, ею обещанного им обоим, возносит убаюканную редкостной даже у Шекспира стихотворной музыкой хвалу [Ср.: </w:t>
      </w:r>
      <w:r>
        <w:rPr>
          <w:i/>
          <w:sz w:val="20"/>
        </w:rPr>
        <w:t>С. Т.</w:t>
      </w:r>
      <w:r>
        <w:rPr>
          <w:sz w:val="20"/>
        </w:rPr>
        <w:t xml:space="preserve"> </w:t>
      </w:r>
      <w:r>
        <w:rPr>
          <w:i/>
          <w:sz w:val="20"/>
        </w:rPr>
        <w:t>Кольридж.</w:t>
      </w:r>
      <w:r>
        <w:rPr>
          <w:sz w:val="20"/>
        </w:rPr>
        <w:t xml:space="preserve"> Biographia Literaria, или Очерки моей литературной судьбы и размышления о литературе // </w:t>
      </w:r>
      <w:r>
        <w:rPr>
          <w:i/>
          <w:sz w:val="20"/>
        </w:rPr>
        <w:t>С. Т.</w:t>
      </w:r>
      <w:r>
        <w:rPr>
          <w:sz w:val="20"/>
        </w:rPr>
        <w:t xml:space="preserve"> </w:t>
      </w:r>
      <w:r>
        <w:rPr>
          <w:i/>
          <w:sz w:val="20"/>
        </w:rPr>
        <w:t>Кольридж.</w:t>
      </w:r>
      <w:r>
        <w:rPr>
          <w:sz w:val="20"/>
        </w:rPr>
        <w:t xml:space="preserve"> Избранные труды / Пер. В. М. Герман. М., 1987. (История эстетики в памятниках и документах). С. 105. “Любой упрямый, черствый, лютый нрав / Преображает музыка на время. / А кто ее в душе своей не носит / И к сочетанью сладких звуков глух, / Тот создан для измен, разбоя, плутен; / Движенья духа в нем темны, как ночь, / И чувства столь же мрачны, как Эреб”. </w:t>
      </w:r>
      <w:r>
        <w:rPr>
          <w:i/>
          <w:sz w:val="20"/>
        </w:rPr>
        <w:t>(Шекспир.</w:t>
      </w:r>
      <w:r>
        <w:rPr>
          <w:sz w:val="20"/>
        </w:rPr>
        <w:t xml:space="preserve"> Венецианский купец. V, 1 / Пер. И. Б. Мандельштама)] — не музыке, в других искусствах находимой или им необходимой, но ей самой, без метафор, а также музыке жизни, любви; духу музыки; всему тому, чем она очеловечивает человека. Ни Розанов, ни Кольридж об этом не говорят; но и не говорят они порознь об одном и том же. Только ежели не очень в их слова вникать, можно подумать, что это попросту два голоса из многоголосого, разноголосого хора помнящих о первобытной мусикии, о слиянии в ней музыки и слова (да еще и танца или пантомимы) поздних ее наследников. О ней ведь в новые времена случалось и музыкантам, создателям оперы, например, а затем Бетховену и особенно Вагнеру тосковать. В этом хоре нетрудно расслышать голоса и Малларме, с его подхваченным Валери наказом поэту “отобрать у музыки свое добро”, и Верлена, с его оскомину успевшим набить предписаньем стихотворцу искать “музыки прежде всего” [Имеется в виду фраза Малларме “rependre à la musique leur bien”. Ср.: </w:t>
      </w:r>
      <w:r>
        <w:rPr>
          <w:i/>
          <w:sz w:val="20"/>
        </w:rPr>
        <w:t>В. В. Вейдле.</w:t>
      </w:r>
      <w:r>
        <w:rPr>
          <w:sz w:val="20"/>
        </w:rPr>
        <w:t xml:space="preserve"> Умирание искусства: Размышления о судьбе литературного и художественного творчества. СПб., 1996. С. 66. Также: </w:t>
      </w:r>
      <w:r>
        <w:rPr>
          <w:i/>
          <w:sz w:val="20"/>
        </w:rPr>
        <w:t>Поль Валери.</w:t>
      </w:r>
      <w:r>
        <w:rPr>
          <w:sz w:val="20"/>
        </w:rPr>
        <w:t xml:space="preserve"> Предуведомление к “Познанию богини” [1920] // </w:t>
      </w:r>
      <w:r>
        <w:rPr>
          <w:i/>
          <w:sz w:val="20"/>
        </w:rPr>
        <w:t>Поль Валери.</w:t>
      </w:r>
      <w:r>
        <w:rPr>
          <w:sz w:val="20"/>
        </w:rPr>
        <w:t xml:space="preserve"> Об искусстве. М„ 1993. С. 286]; даже и Ходасевича у нас — вот уж поэт не похожий на Верлена! —</w:t>
      </w:r>
    </w:p>
    <w:p>
      <w:pPr>
        <w:pStyle w:val="Normal"/>
        <w:bidi w:val="0"/>
        <w:ind w:left="1678" w:right="-2024" w:hanging="544"/>
        <w:rPr/>
      </w:pPr>
      <w:r>
        <w:rPr>
          <w:sz w:val="20"/>
        </w:rPr>
        <w:t xml:space="preserve">Бессвязные, страстные речи! </w:t>
      </w:r>
    </w:p>
    <w:p>
      <w:pPr>
        <w:pStyle w:val="Normal"/>
        <w:bidi w:val="0"/>
        <w:ind w:left="1678" w:right="-2024" w:hanging="544"/>
        <w:rPr/>
      </w:pPr>
      <w:r>
        <w:rPr>
          <w:sz w:val="20"/>
        </w:rPr>
        <w:t xml:space="preserve">Нельзя в них понять ничего, </w:t>
      </w:r>
    </w:p>
    <w:p>
      <w:pPr>
        <w:pStyle w:val="Normal"/>
        <w:bidi w:val="0"/>
        <w:ind w:left="1678" w:right="-2024" w:hanging="544"/>
        <w:rPr/>
      </w:pPr>
      <w:r>
        <w:rPr>
          <w:sz w:val="20"/>
        </w:rPr>
        <w:t xml:space="preserve">Но звуки правдивее смысла, </w:t>
      </w:r>
    </w:p>
    <w:p>
      <w:pPr>
        <w:pStyle w:val="Normal"/>
        <w:bidi w:val="0"/>
        <w:ind w:left="1678" w:right="-2024" w:hanging="544"/>
        <w:rPr/>
      </w:pPr>
      <w:r>
        <w:rPr>
          <w:sz w:val="20"/>
        </w:rPr>
        <w:t>И слово сильнее всего.</w:t>
      </w:r>
    </w:p>
    <w:p>
      <w:pPr>
        <w:pStyle w:val="Normal"/>
        <w:bidi w:val="0"/>
        <w:ind w:left="1678" w:right="-2024" w:hanging="544"/>
        <w:rPr/>
      </w:pPr>
      <w:r>
        <w:rPr>
          <w:sz w:val="20"/>
        </w:rPr>
        <w:t xml:space="preserve">И музыка, музыка, музыка </w:t>
      </w:r>
    </w:p>
    <w:p>
      <w:pPr>
        <w:pStyle w:val="Normal"/>
        <w:bidi w:val="0"/>
        <w:ind w:left="1678" w:right="-2024" w:hanging="544"/>
        <w:rPr/>
      </w:pPr>
      <w:r>
        <w:rPr>
          <w:sz w:val="20"/>
        </w:rPr>
        <w:t xml:space="preserve">Вплетается в пенье мое, </w:t>
      </w:r>
    </w:p>
    <w:p>
      <w:pPr>
        <w:pStyle w:val="Normal"/>
        <w:bidi w:val="0"/>
        <w:ind w:left="1678" w:right="-2024" w:hanging="544"/>
        <w:rPr/>
      </w:pPr>
      <w:r>
        <w:rPr>
          <w:sz w:val="20"/>
        </w:rPr>
        <w:t>И узкое,</w:t>
      </w:r>
      <w:r>
        <w:rPr>
          <w:sz w:val="20"/>
          <w:lang w:val="en-US"/>
        </w:rPr>
        <w:t xml:space="preserve"> </w:t>
      </w:r>
      <w:r>
        <w:rPr>
          <w:sz w:val="20"/>
        </w:rPr>
        <w:t>узкое,</w:t>
      </w:r>
      <w:r>
        <w:rPr>
          <w:sz w:val="20"/>
          <w:lang w:val="en-US"/>
        </w:rPr>
        <w:t xml:space="preserve"> </w:t>
      </w:r>
      <w:r>
        <w:rPr>
          <w:sz w:val="20"/>
        </w:rPr>
        <w:t xml:space="preserve">узкое </w:t>
      </w:r>
    </w:p>
    <w:p>
      <w:pPr>
        <w:pStyle w:val="Normal"/>
        <w:bidi w:val="0"/>
        <w:ind w:left="1678" w:right="-2024" w:hanging="544"/>
        <w:rPr/>
      </w:pPr>
      <w:r>
        <w:rPr>
          <w:sz w:val="20"/>
        </w:rPr>
        <w:t>Пронзает меня лезвие...</w:t>
      </w:r>
    </w:p>
    <w:p>
      <w:pPr>
        <w:pStyle w:val="Normal"/>
        <w:bidi w:val="0"/>
        <w:ind w:right="-2025" w:firstLine="284"/>
        <w:rPr/>
      </w:pPr>
      <w:r>
        <w:rPr>
          <w:sz w:val="20"/>
        </w:rPr>
        <w:t xml:space="preserve">Стоит, однако, вслушаться, и сразу себя спросишь: да разве все они и впрямь об одном? Верлен не обинуясь отдавал первенство напевности, мелодичности стиха, которой он был столь исключительным мастером; тогда как Малларме не о мелодии хлопотал, а о том, чтобы слова заговорили тем вторым, от предметных значений наотрез отказавшимся языком, который достаточен и необходим для </w:t>
      </w:r>
      <w:r>
        <w:rPr>
          <w:i/>
          <w:sz w:val="20"/>
        </w:rPr>
        <w:t>смысловой</w:t>
      </w:r>
      <w:r>
        <w:rPr>
          <w:sz w:val="20"/>
        </w:rPr>
        <w:t xml:space="preserve"> их музыки. Что же до Ходасевича, то слагатель его “Баллады” уже полным голосом поет, когда в пение это “вплетается” — или вторгается? — другая, потусторонняя (как из дальнейшего видно) музыка; и если “звуки правдивее смысла”, то все-таки </w:t>
      </w:r>
      <w:r>
        <w:rPr>
          <w:i/>
          <w:sz w:val="20"/>
        </w:rPr>
        <w:t>слово,</w:t>
      </w:r>
      <w:r>
        <w:rPr>
          <w:sz w:val="20"/>
        </w:rPr>
        <w:t xml:space="preserve"> не сводимое к звуку, для него, пусть и с лирой, с “тяжелою лирой” в руках, “сильнее всего”. Розанов же и вообще о “писательстве” говорит, не о стихотворстве. Послушаем сперва Кольриджа.</w:t>
      </w:r>
    </w:p>
    <w:p>
      <w:pPr>
        <w:pStyle w:val="Normal"/>
        <w:bidi w:val="0"/>
        <w:ind w:right="-2025" w:firstLine="284"/>
        <w:rPr/>
      </w:pPr>
      <w:r>
        <w:rPr>
          <w:sz w:val="20"/>
        </w:rPr>
        <w:t>Все в той же “Биографии” своей, в пятнадцатой главе, — гораздо реже, по странному недосмотру, обсуждаемой, чем справедливо прославленные, но более узкие по теме, семнадцатая и восемнадцатая, — он пытается, на основе шекспировских двух поэм установить, в чем корень поэтического дарования или “каковы главнейшие признаки его мощи”. Обнаруживает признаки эти, по его словам, прежде всего “совершенная сладостность” стиха (или стихосложения, как он говорит) и соответствие звучания его поэтической теме; а также умение разнообразить “шествие слов”, не впадая в более возвышенный или торжественный ритм, чем тот, которого требует мысль (он имеет в виду общий тон и замысел “Венеры и Адониса” [Кольридж развивает свои мысли о поэзии, рассматривая две поэмы Шекспира — “Венера и Адонис” (1593) и “Лукреция” (1594)]) и который совместим с господствующей мелодичностью стихотворной речи. Как мы видим, тут немножко перемешаны — отнюдь, однако, не спутаны — две вещи, различаемые далеко не всегда, но различать которые необходимо: общая “музыкальность”, “мелодичность” речи (или стиха), и соответствие ее звучания ее смыслу. Это большая заслуга Кольриджа; но не меньшая и в том, что отчетливо различая эти</w:t>
      </w:r>
      <w:r>
        <w:rPr>
          <w:b/>
          <w:sz w:val="20"/>
        </w:rPr>
        <w:t xml:space="preserve"> </w:t>
      </w:r>
      <w:r>
        <w:rPr>
          <w:sz w:val="20"/>
        </w:rPr>
        <w:t>ее два “музыкальные” качества, он их все-таки сообща противополагает ее образности, считая их более основными, — более показательными, чем образность, для наличия большого поэтического дара.</w:t>
      </w:r>
    </w:p>
    <w:p>
      <w:pPr>
        <w:pStyle w:val="Normal"/>
        <w:bidi w:val="0"/>
        <w:ind w:left="40" w:right="-2025" w:firstLine="284"/>
        <w:rPr/>
      </w:pPr>
      <w:r>
        <w:rPr>
          <w:sz w:val="20"/>
        </w:rPr>
        <w:t>“</w:t>
      </w:r>
      <w:r>
        <w:rPr>
          <w:sz w:val="20"/>
        </w:rPr>
        <w:t>Тот, у кого нет музыки в душе, не станет никогда подлинным поэтом. Образность, чем бы она ни питалась — пусть и природой, а тем более книгами, рассказами путешественников, мореплавателей, естествоиспытателей — и точно также все трогательные события, верные мысли, вызываю</w:t>
        <w:softHyphen/>
        <w:t>щие интерес личные или семейственные чувства, все это, вместе с искусством переплетать частности эти между собой и включать их в ткань поэтического произведения, человек, начитанный и способностей не лишенный, может при непрестанном старании приобрести. Но чувство музыкальной отрады, как и способность ее создавать, есть дар воображения... можно дар этот лелеять, можно усовершенствовать его; научиться ему нельзя”.</w:t>
      </w:r>
    </w:p>
    <w:p>
      <w:pPr>
        <w:pStyle w:val="Normal"/>
        <w:bidi w:val="0"/>
        <w:ind w:right="-2025" w:firstLine="284"/>
        <w:rPr/>
      </w:pPr>
      <w:r>
        <w:rPr>
          <w:sz w:val="20"/>
        </w:rPr>
        <w:t>Проза Кольриджа, в отличие от его стиха, становится нередко запутанной и тяжеловесной: он — как альбатрос (не его, а Бодлера): крылья мешают ему ходить [Контаминированы мотивы знаменитого стихотворения Бодлера “Альбатрос” (1858?) и “Сказания о Старом мореходе” Кольриджа (1797—1798), в котором убийство океанской птицы навлекает проклятие на корабль]. Но все же мы знаем теперь, что думал о музыке поэтической речи и какое значение ей придавал один из ее музыкальнейших мастеров и мыслящий слушатель ее (своей и чужой), которому по тонкости слуха и проникновению мысли не легко найдется равный. Первенство, отдаваемое им словесной музыке перед образностью, многие нынче склонны были бы оспаривать, но для всей к слуху обращенной поэзии оно бесспорно: иначе ведь стихов не стоило бы и писать, и полная аритмичность прозы не зачеркивала бы других ее достоинств. Выбор этот был им очень ответственно обдуман, как о том свидетельствует ссылка на рассказы мореплавателей и путешественников, — столь плодотворно использованные им самим в двух из наиболее прославленных его творений. Если трудность тут тем не менее остается, то проистекает она из того, что противополагается образность музыке — звуковой или звукосмысловой, но неизменно словесной, которая к смыслу отдельных высказываний или их совокупности (там, где она всего отдельного сильней) безразличной быть не может. Без образов (именно и ощущаемых образами) можно обойтись; в этом Кольридж прав; без обладающих смыслом слов ни в какой словесной музыке обойтись невозможно. Какова же эта связь между смыслом и звуком? Чем отличается она от существующей в обыденной речи? Как дифференцируется по разновидностям речи поэтической? На эти вопросы Кольридж не ответил; но простого, краткого ответа на них и нет. О музыке он, однако, не напрасно говорил. Краткие определения поэзии, не упоминающие о ней, плохо поэзию определяют.</w:t>
      </w:r>
    </w:p>
    <w:p>
      <w:pPr>
        <w:pStyle w:val="Normal"/>
        <w:bidi w:val="0"/>
        <w:ind w:right="-2025" w:firstLine="284"/>
        <w:rPr/>
      </w:pPr>
      <w:r>
        <w:rPr>
          <w:sz w:val="20"/>
        </w:rPr>
        <w:t xml:space="preserve">В той же книге испробовал Кольридж одно, часто повторявшееся даже и у нас: “Лучшие слова в лучшем порядке”. Увы, оно пригодно и для теорем Евклида. Какие слова — лучшие? Он пояснил это значительно позже (в “Застольных беседах”): наиболее подходящие, “собственные”, то есть примененные в собственном, а не в переносном смысле [“Определение хорошей прозы — это точные слова точно на своих местах (proper words in their proper places), а поэзии — самые точные слова точно на своих местах (the most proper words in their proper places)”. Table Talk and Omniana of S. T. Coleridge. Цит. по: Coleridge on the Seventeenth Century / Ed. by Roberta Florence Brinkly. Duke University Press [Durham], 1955. P. 616. Данное высказывание Кольриджа посвящено Сэмюэлу Батлеру. Ср.: “...если добиваться создания гармонического целого, то остальные компоненты должны быть расчислены в </w:t>
      </w:r>
      <w:r>
        <w:rPr>
          <w:i/>
          <w:sz w:val="20"/>
        </w:rPr>
        <w:t>соответствии с</w:t>
      </w:r>
      <w:r>
        <w:rPr>
          <w:sz w:val="20"/>
        </w:rPr>
        <w:t xml:space="preserve"> поэзией; а достичь этого можно лишь тщательным отбором и искусственным расположением, в которых проявится </w:t>
      </w:r>
      <w:r>
        <w:rPr>
          <w:i/>
          <w:sz w:val="20"/>
        </w:rPr>
        <w:t>один,</w:t>
      </w:r>
      <w:r>
        <w:rPr>
          <w:sz w:val="20"/>
        </w:rPr>
        <w:t xml:space="preserve"> хотя и не самый </w:t>
      </w:r>
      <w:r>
        <w:rPr>
          <w:i/>
          <w:sz w:val="20"/>
        </w:rPr>
        <w:t>характерный</w:t>
      </w:r>
      <w:r>
        <w:rPr>
          <w:sz w:val="20"/>
        </w:rPr>
        <w:t xml:space="preserve"> признак поэзии. А это в свою очередь не что иное, как способность возбуждать более непрерывное и равномерное внимание, нежели то, на какое рассчитан язык прозы, разговорной или письменной” (</w:t>
      </w:r>
      <w:r>
        <w:rPr>
          <w:i/>
          <w:sz w:val="20"/>
        </w:rPr>
        <w:t>С. Т.</w:t>
      </w:r>
      <w:r>
        <w:rPr>
          <w:sz w:val="20"/>
        </w:rPr>
        <w:t xml:space="preserve"> </w:t>
      </w:r>
      <w:r>
        <w:rPr>
          <w:i/>
          <w:sz w:val="20"/>
        </w:rPr>
        <w:t>Кольридж.</w:t>
      </w:r>
      <w:r>
        <w:rPr>
          <w:sz w:val="20"/>
        </w:rPr>
        <w:t xml:space="preserve"> Biographia Literaria... // </w:t>
      </w:r>
      <w:r>
        <w:rPr>
          <w:i/>
          <w:sz w:val="20"/>
        </w:rPr>
        <w:t>С. Т</w:t>
      </w:r>
      <w:r>
        <w:rPr>
          <w:sz w:val="20"/>
        </w:rPr>
        <w:t xml:space="preserve">. </w:t>
      </w:r>
      <w:r>
        <w:rPr>
          <w:i/>
          <w:sz w:val="20"/>
        </w:rPr>
        <w:t>Кольридж.</w:t>
      </w:r>
      <w:r>
        <w:rPr>
          <w:sz w:val="20"/>
        </w:rPr>
        <w:t xml:space="preserve"> Избранные труды. С. 103)]; но если для прозы достаточно собственного, то словам поэзии нужен “самый собственный”, да еще, по возможности, должны быть ее слова “сами по себе” (то есть независимо от смысла) “прекрасны”. Нет, лучше бы уж он повторил старую свою формулу. Все равно ведь остается открытым вопрос, на основании каких своих качеств и в отношении к какого рода смыслу слова поэтической речи должны быть наиболее точными, подходящими и тем самым лучшими. Или по высказываемым ею смыслам эта речь не отличается от другой? Но ведь еще Аристотель (в третьей книге своей “Риторики”, 1404а) указал, что для преподавания геометрии никакие интересующие риторику качества речи не нужны. Значит “музыкальные”, поэтику интересующие, и подавно. Так что ближе к истине был бы Кольридж, если бы сказал: самые музыкальные слова в самом музыкальном порядке. Только все-таки и порядок их в поэтической речи не чисто музыкален, и сами они от смысла не могут быть полностью отделены... Или, может быть, самый смысл их в этой речи — музыка? Но тогда, что ж она такое, смысловая эта музыка?</w:t>
      </w:r>
    </w:p>
    <w:p>
      <w:pPr>
        <w:pStyle w:val="Normal"/>
        <w:bidi w:val="0"/>
        <w:ind w:right="-2025" w:firstLine="284"/>
        <w:rPr/>
      </w:pPr>
      <w:r>
        <w:rPr>
          <w:sz w:val="20"/>
        </w:rPr>
        <w:t>Самое приемлемое краткое определение поэзии, какое я знаю, не Кольриджем было найдено, хоть он и все сделал, чтоб оно нашлось. Выскрипнуло оно из под гусиного пера Уильяма Хэзлитта, когда он, в 1817 году, рецензию писал на все ту же только что вышедшую неудобочитаемую, но и неисчерпаемую кольриджеву книгу. “Поэзия” — так я его переведу — “есть музыка речи, выражающая музыку души” [</w:t>
      </w:r>
      <w:r>
        <w:rPr>
          <w:i/>
          <w:sz w:val="20"/>
        </w:rPr>
        <w:t>William Hazlitt.</w:t>
      </w:r>
      <w:r>
        <w:rPr>
          <w:sz w:val="20"/>
        </w:rPr>
        <w:t xml:space="preserve"> Coleridge’s Literary Life // The Edinburgh Review, 1817. August. Ср.: “It is the music of language, answering to the music of the mind...” </w:t>
      </w:r>
      <w:r>
        <w:rPr>
          <w:i/>
          <w:sz w:val="20"/>
        </w:rPr>
        <w:t xml:space="preserve">(William Hazlitt. </w:t>
      </w:r>
      <w:r>
        <w:rPr>
          <w:sz w:val="20"/>
        </w:rPr>
        <w:t xml:space="preserve">Lecture I. Introductory. On Poetry in General // </w:t>
      </w:r>
      <w:r>
        <w:rPr>
          <w:i/>
          <w:sz w:val="20"/>
        </w:rPr>
        <w:t>William Hazlitt.</w:t>
      </w:r>
      <w:r>
        <w:rPr>
          <w:sz w:val="20"/>
        </w:rPr>
        <w:t xml:space="preserve"> Lectures on the English Poets and the English Comic Writers / Ed. by William Carew Hazlitt. London: George Bell and Sons, 1906. P. 16)]. Год спустя, для первой из своих “Лекций об английских поэтах”, он формулу эту слегка изменил: не “выражающая”, а “отвечающая музыке души”; не думаю чтобы он этим ее улучшил. Я говорю: “речи” там, где у него было сказано “языка”, надеясь, что и он сказал бы так, если в его время было бы уже осознано столь для нас существенное нынче различение; а непереводимое английское слово заменяю “душой”, дабы не отделять мыслей (в узком, смысле) от других содержаний сознания; но вполне признавая, что не менее правильно было бы тут говорить о музыке мысли. Главные преимущества этого определения в том, что оно не упоминает о словах.. Говоря о словах, даже “лучших” и “в лучшем порядке”, легко о речи позабыть, подменить ее внеречевым подбором слов и словесных звуков, и в результате этого по прямой линии докатиться через сто лет, там же в Англии, до безнадежно плоской формулы (предложенной, увы, очень талантливым человеком): “Поэзия — не больше и не меньше, чем мозаика слов; так что каждое из них требует большой точности” [</w:t>
      </w:r>
      <w:r>
        <w:rPr>
          <w:sz w:val="18"/>
        </w:rPr>
        <w:t xml:space="preserve">Т. Е. Hulme (1883—1917) - </w:t>
      </w:r>
      <w:r>
        <w:rPr>
          <w:i/>
          <w:sz w:val="18"/>
        </w:rPr>
        <w:t xml:space="preserve">Прим. автора. - </w:t>
      </w:r>
      <w:r>
        <w:rPr>
          <w:sz w:val="20"/>
        </w:rPr>
        <w:t>Томас Эрнст Хьюм (Hulme; 1883—1917) — критик, поэт, один из основателей имажизма, переводчик А. Бергсона и А.Сореля, ценитель кубистической живописи. В своем стремлении к поэзии “жесткой и сухой” предвосхитил стихотворцев 1920-х годов. Во время мировой войны — сторонник милитаризма и оппонент Б. Рассела. Погиб на фронте. Известность приобрел посмертно, когда в 1924 г. Герберт Рид (Read; 1893—1968) издал сборник его эссе и размышлений “Speculations”, за которыми последовал ряд аналогичных книг (Notes on language and Style, 1929; Further Speculations, 1955)]. В отношении чего? И мозаика ведь для глаз; ее беззвучную гармонию (о которой нам ничего не говорят) улавливает глаз; но как же она может, из слов состоя, не жаждать зазвучать словами?</w:t>
      </w:r>
    </w:p>
    <w:p>
      <w:pPr>
        <w:pStyle w:val="Normal"/>
        <w:bidi w:val="0"/>
        <w:ind w:right="-2025" w:firstLine="284"/>
        <w:rPr/>
      </w:pPr>
      <w:r>
        <w:rPr>
          <w:sz w:val="20"/>
        </w:rPr>
        <w:t>Да избавит нас музыка от мозаики! Поэтам ведомо, из чего рождается их слово. Но менее поэтически эту его родину назвать, чем музыкой, им трудно. Не легко и нам.</w:t>
      </w:r>
    </w:p>
    <w:p>
      <w:pPr>
        <w:pStyle w:val="Normal"/>
        <w:bidi w:val="0"/>
        <w:ind w:left="1718" w:right="-2025" w:hanging="584"/>
        <w:rPr/>
      </w:pPr>
      <w:r>
        <w:rPr>
          <w:sz w:val="20"/>
        </w:rPr>
        <w:t xml:space="preserve">Останься пеной, Афродита, </w:t>
      </w:r>
    </w:p>
    <w:p>
      <w:pPr>
        <w:pStyle w:val="Normal"/>
        <w:bidi w:val="0"/>
        <w:ind w:left="1720" w:right="-2025" w:hanging="584"/>
        <w:rPr/>
      </w:pPr>
      <w:r>
        <w:rPr>
          <w:sz w:val="20"/>
        </w:rPr>
        <w:t>И слово в музыку вернись...</w:t>
      </w:r>
    </w:p>
    <w:p>
      <w:pPr>
        <w:pStyle w:val="Normal"/>
        <w:bidi w:val="0"/>
        <w:ind w:left="40" w:right="-2025" w:firstLine="284"/>
        <w:rPr/>
      </w:pPr>
      <w:r>
        <w:rPr>
          <w:sz w:val="20"/>
        </w:rPr>
        <w:t>Извольте, вернусь; но в какую именно музыку прикажете мне возвращаться? Мандельштам, как о том говорит первая строфа его стихотворения и как вообще подобает лирическому поэту, имеет в виду “ненарушаемую связь” музыки и слова, но ведь он и в стихах своих ее не нарушил, а только высказал и обнародовал. Вернуться отсюда возможно — недаром стихотворение и названо “Силенциум” (хоть и, в отличие от Тютчева, без восклицательного знака) — к одной лишь безмолвной, воображаемо, но не реально звучащей музыке, и притом слитой уже со словом, или во всяком случае к той, из которой возникают не сонаты, а стихи. Или, может быть, есть “позади” этой, “глубже” ее, другая, даже и воображаемо беззвучная музыка мысли: даже и воображением неслышимая — как и невидимая, неосязаемая — часть всего того, что может зваться “музыкой души”? Тютчев, в одноименном своем стихотворении, неизреченной мыслью, становящейся при изречении ложью, называл, конечно, не работу рассудка, проверяющую факты и ведущую к доказуемым истинам, а нечто совсем другое, частью быть может, и дословесное, доречевое, нечто такое, что и непроизнесенных слов страшится, что и внутренней речью рискует быть искажено. Но раз о такой музыке стали мы помышлять, это нас само собой возвращает к Розанову.</w:t>
      </w:r>
    </w:p>
    <w:p>
      <w:pPr>
        <w:pStyle w:val="Normal"/>
        <w:bidi w:val="0"/>
        <w:ind w:right="-2025" w:firstLine="284"/>
        <w:rPr/>
      </w:pPr>
      <w:r>
        <w:rPr>
          <w:sz w:val="20"/>
        </w:rPr>
        <w:t xml:space="preserve">Процитировал я его сокращенно и не совсем точно. В “Уединенном” недалеко от начала сказано: — “Секрет писательства заключается в вечной и </w:t>
      </w:r>
      <w:r>
        <w:rPr>
          <w:i/>
          <w:sz w:val="20"/>
        </w:rPr>
        <w:t>невольной</w:t>
      </w:r>
      <w:r>
        <w:rPr>
          <w:sz w:val="20"/>
        </w:rPr>
        <w:t xml:space="preserve"> музыке в душе. Если ее нет, человек может только сделать из себя писателя. Но он не писатель...”. Следует целая строчка многоточий, а затем: “Что-то течет в душе. Вечно. Постоянно. Что? почему? Кто знает? — меньше всего автор”.</w:t>
      </w:r>
    </w:p>
    <w:p>
      <w:pPr>
        <w:pStyle w:val="Normal"/>
        <w:bidi w:val="0"/>
        <w:ind w:right="-2025" w:firstLine="284"/>
        <w:rPr/>
      </w:pPr>
      <w:r>
        <w:rPr>
          <w:sz w:val="20"/>
        </w:rPr>
        <w:t xml:space="preserve">Итак — совсем как и по Кольриджу — </w:t>
      </w:r>
      <w:r>
        <w:rPr>
          <w:i/>
          <w:sz w:val="20"/>
        </w:rPr>
        <w:t>приобрести</w:t>
      </w:r>
      <w:r>
        <w:rPr>
          <w:sz w:val="20"/>
        </w:rPr>
        <w:t xml:space="preserve"> самого главного нельзя. “Тот, у кого нет музыки...” Мог бы и Розанов (Кольридж не удержался) привести латинское, неизвестно чье, но тысячу раз повторенное изречение о том, что поэтами родятся, а не становятся. Только говорит он не о стихах и вообще ни о чем, что в его время, да и в другие времена общепринято было звать поэзией. Писательством он это зовет, и тем самым слово “музыка” приобретает у него смысл еще более “переносный”, дальше еще отодвинутый от прямого, чем у Кольриджа. “Музыка в душе” стала у него безмолвной музыкой души — </w:t>
      </w:r>
      <w:r>
        <w:rPr>
          <w:i/>
          <w:sz w:val="20"/>
        </w:rPr>
        <w:t>или мысли —</w:t>
      </w:r>
      <w:r>
        <w:rPr>
          <w:sz w:val="20"/>
        </w:rPr>
        <w:t xml:space="preserve"> в согласии не с Кольриджем, а с Хэзлиттом. На первой странице “Уединенного” перечислено кое-что из того, что “течет в душе”: “восклицания, вздохи, полу-мысли, полу-чувства”. Тут же говорится, правда, о “звуковых обрывках”, но ведь к полу-чувствам, полу-мыслям отнести этого нельзя: они-то уж обрывки не звуковые, а смысловые. Звуковыми (из тонов состоящими) они были бы у музыканта (или отбирал бы он именно их); звуковыми по-другому и звукосмысловыми у стихотворца (как и у иных прозаиков); беззвучными, возможно, что и бессловесными и во всяком случае безразличными ко всем звуковым, как и образным качествам слов у математика, физика, а также у архитектора, скульптора, живописца. Но для Розанова, художника мысли, никакие “обрывки” не могли быть важней обрывков чисто смысловых: ведь и чувства, в сознании человеческом, не только чувства, но и смыслы. Сквернозвучие никакому писателю не мило; слова от звука не может он</w:t>
      </w:r>
      <w:r>
        <w:rPr>
          <w:b/>
          <w:sz w:val="20"/>
        </w:rPr>
        <w:t xml:space="preserve"> </w:t>
      </w:r>
      <w:r>
        <w:rPr>
          <w:sz w:val="20"/>
        </w:rPr>
        <w:t>и не хочет отделять; дорог ему порой и самый звук; но все-таки, когда “душа живет”, когда она “жила”, “дохнула” (как там же сказано), дыхание это есть для него мысль. Плоть ей нужна; исчезнет она, плоти</w:t>
      </w:r>
      <w:r>
        <w:rPr>
          <w:b/>
          <w:sz w:val="20"/>
        </w:rPr>
        <w:t xml:space="preserve"> </w:t>
      </w:r>
      <w:r>
        <w:rPr>
          <w:sz w:val="20"/>
        </w:rPr>
        <w:t>не получив; и все же в зарождении своем она бесплотна.</w:t>
      </w:r>
    </w:p>
    <w:p>
      <w:pPr>
        <w:pStyle w:val="Normal"/>
        <w:bidi w:val="0"/>
        <w:ind w:right="-2025" w:firstLine="284"/>
        <w:rPr/>
      </w:pPr>
      <w:r>
        <w:rPr>
          <w:sz w:val="20"/>
        </w:rPr>
        <w:t xml:space="preserve">Не о материальном коррелате ее (“мозговом”) говорю, а об отсутствии или неполноте словесного. Покуда она еще не речь, хоть и сознаем мы ее уже, она может в изреченности — даже и внутренней, стать не тем, чего мы ждали от нее, обернуться ложью. Розанов этого именно и боялся (или стал бояться к концу жизни) больше, чем кто-либо другой. Жаловался: “Как ни сядешь, чтобы </w:t>
      </w:r>
      <w:r>
        <w:rPr>
          <w:i/>
          <w:sz w:val="20"/>
        </w:rPr>
        <w:t>написать то-то, —</w:t>
      </w:r>
      <w:r>
        <w:rPr>
          <w:sz w:val="20"/>
        </w:rPr>
        <w:t xml:space="preserve"> сядешь и напишешь </w:t>
      </w:r>
      <w:r>
        <w:rPr>
          <w:i/>
          <w:sz w:val="20"/>
        </w:rPr>
        <w:t>совсем другое”.</w:t>
      </w:r>
      <w:r>
        <w:rPr>
          <w:sz w:val="20"/>
        </w:rPr>
        <w:t xml:space="preserve"> Другое — даже по теме? Так его можно понять. Но чаще, конечно, по несоответствию слов тому, что мыслилось не ими (“предварительными”, другими словами или вовсе не словами). Он пытался застать себя врасплох, подслушать мысль; но ведь </w:t>
      </w:r>
      <w:r>
        <w:rPr>
          <w:i/>
          <w:sz w:val="20"/>
        </w:rPr>
        <w:t>слышатся</w:t>
      </w:r>
      <w:r>
        <w:rPr>
          <w:sz w:val="20"/>
        </w:rPr>
        <w:t xml:space="preserve"> уже слова, и первые услышанные не всегда самые верные. “Цинизм от </w:t>
      </w:r>
      <w:r>
        <w:rPr>
          <w:i/>
          <w:sz w:val="20"/>
        </w:rPr>
        <w:t>страдания...</w:t>
      </w:r>
      <w:r>
        <w:rPr>
          <w:sz w:val="20"/>
        </w:rPr>
        <w:t xml:space="preserve"> Думали ли вы когда-нибудь об этом?” Нет, не думали. И он не думал. Поймал эту мысль, записал, — да и вышло, что полуправдой удовлетворился: есть цинизм и от хамства, без малейшего страдания. Но улов был все-таки удачен: </w:t>
      </w:r>
      <w:r>
        <w:rPr>
          <w:i/>
          <w:sz w:val="20"/>
        </w:rPr>
        <w:t>эта</w:t>
      </w:r>
      <w:r>
        <w:rPr>
          <w:sz w:val="20"/>
        </w:rPr>
        <w:t xml:space="preserve"> половина правды куда любопытнее другой. И не только любопытней: музыкальней (оттого что предполагает диссонанс и разрешение его); причем музыка эта совершенно независима от передающих ее слов и тем более от звука этих слов (можно их перевести или заменить близкими по смыслу). Для Розанова именно и характерно, что ищет он музыки мыслей, а не слов; недаром он в конце первых “Опавших листьев” даже и всю нашу душу воображать предлагает не как существо, а как музыку, обладающую не “свойствами предмета”, а только “строем”. Но характерно и то, что этой беззвучной музыки мыслей он усерднее ищет, чем соответствия их, не частичной, не мимолетной, а более устойчивой и полной истине.</w:t>
      </w:r>
    </w:p>
    <w:p>
      <w:pPr>
        <w:pStyle w:val="Normal"/>
        <w:bidi w:val="0"/>
        <w:ind w:right="-2025" w:firstLine="284"/>
        <w:rPr/>
      </w:pPr>
      <w:r>
        <w:rPr>
          <w:sz w:val="20"/>
        </w:rPr>
        <w:t>Он преуменьшает значение дальнейшей умственной работы, которая — хоть и конечно не одна и та же — и мыслителю и художнику нужна, поскольку они не предпочтут близнецами в материнской утробе почивать, объяснив, как он,</w:t>
      </w:r>
      <w:r>
        <w:rPr>
          <w:b/>
          <w:sz w:val="20"/>
        </w:rPr>
        <w:t xml:space="preserve"> </w:t>
      </w:r>
      <w:r>
        <w:rPr>
          <w:sz w:val="20"/>
        </w:rPr>
        <w:t xml:space="preserve">что им “и тут тепло”. А с другой стороны он немного упрощает дело, когда утверждает, что “всякое движение души” сопровождается у него “выговариванием” (которое он неизменно стремится записать). Выговорил он то, что в себе услышал; но за этим услышанным было ведь и нечто, не улавливаемое слухом. Музыка выговоренной и записанной речи есть </w:t>
      </w:r>
      <w:r>
        <w:rPr>
          <w:i/>
          <w:sz w:val="20"/>
        </w:rPr>
        <w:t>та самая</w:t>
      </w:r>
      <w:r>
        <w:rPr>
          <w:sz w:val="20"/>
        </w:rPr>
        <w:t xml:space="preserve"> музыка (если от ошибок выговариванья и записи отвлечься), что звучала — робко, смутно, едва слышно — “в душе”; но </w:t>
      </w:r>
      <w:r>
        <w:rPr>
          <w:i/>
          <w:sz w:val="20"/>
        </w:rPr>
        <w:t>выражает</w:t>
      </w:r>
      <w:r>
        <w:rPr>
          <w:sz w:val="20"/>
        </w:rPr>
        <w:t xml:space="preserve"> она, делает нам внятной и другую музыку, дозвуковую или безразличную к звукам, которая столь же или еще более смутно намечалась там же и которая звучащей только и дарует ее смысл. Эти две музыки необходимо различать; но и помнить необходимо, что они обе нужны поэзии. Тем определяющая ее формула Хэзлитта и хороша, что говорится в ней (вероятно, без особого намерения: мыслителем он не был) о музыке мысли, ума, а если души, то не только чувствующей, но и сознающей свое чувство, а значит — уже тем самым — не об одной звучащей, но и о беззвучной музыке. Другое дело, когда у нас Бальмонт (“Поэзия как волшебство”, 1915. С. 19) называл поэзию “внутреннею музыкой”, становящейся внешней через ритмическую речь, или когда до него в том же духе высказался Белый (“Символизм”, 1910. С. 179). Эти и аналогичные высказывания возможно было понять чересчур буквально. Повивальная бабка нашего “формализма”, Виктор Шкловский, именно так их и поняла.</w:t>
      </w:r>
    </w:p>
    <w:p>
      <w:pPr>
        <w:pStyle w:val="Normal"/>
        <w:bidi w:val="0"/>
        <w:ind w:right="-2025" w:firstLine="284"/>
        <w:rPr/>
      </w:pPr>
      <w:r>
        <w:rPr>
          <w:sz w:val="20"/>
        </w:rPr>
        <w:t xml:space="preserve">Для звучащей — или воображаемо звучащей — речевой музыки он придумал новое имя “звукоречь”, а о беззвучной вовсе не подумал. В своей не одним </w:t>
      </w:r>
      <w:r>
        <w:rPr>
          <w:i/>
          <w:sz w:val="20"/>
        </w:rPr>
        <w:t>его</w:t>
      </w:r>
      <w:r>
        <w:rPr>
          <w:sz w:val="20"/>
        </w:rPr>
        <w:t xml:space="preserve"> дальнейшим мыслям открывшей путь статье “О поэзии и заумном языке” (“Поэтика”, 1919, первый выпуск) [Ср.: </w:t>
      </w:r>
      <w:r>
        <w:rPr>
          <w:i/>
          <w:sz w:val="20"/>
        </w:rPr>
        <w:t>В. Шкловский. О</w:t>
      </w:r>
      <w:r>
        <w:rPr>
          <w:sz w:val="20"/>
        </w:rPr>
        <w:t xml:space="preserve"> поэзии и заумном языке // </w:t>
      </w:r>
      <w:r>
        <w:rPr>
          <w:i/>
          <w:sz w:val="20"/>
        </w:rPr>
        <w:t>В. Шкловский.</w:t>
      </w:r>
      <w:r>
        <w:rPr>
          <w:sz w:val="20"/>
        </w:rPr>
        <w:t xml:space="preserve"> Гамбургский счет (1914—1933). Статьи. Воспоминания. Эссе. М., 1990. С. 46. Впервые: Сборники по теории поэтического языка. I. Пг., 1916; также: Поэтика. Сборники по теории поэтического языка. [Вып. З]. Пг., 1919. С. 46, 54], сославшись на процитированные выше два стиха Мандельштама и на свидетельства поэтов (Шиллера), что стихи “появляются или зреют у них в душе в виде музыки”, он высказывает догадку, что “поэты здесь сделались жертвами неимения точной терминологии. Слова, обозначающего внутреннюю звукоречь нет, и когда хочется сказать о ней, то подвертывается слово музыка, как обозначение каких-то звуков, которые не слова, а в данном случае еще не слова, так как они в конце концов выливаются словообразно”. Шкловский мог бы сказать “словесно”. если бы не имел в виду всего лишь словоподобную заумь; для ее оправдания он свою “звукоречь” и сочинил; но ведь и заумь не состоит из </w:t>
      </w:r>
      <w:r>
        <w:rPr>
          <w:i/>
          <w:sz w:val="20"/>
        </w:rPr>
        <w:t>совсем</w:t>
      </w:r>
      <w:r>
        <w:rPr>
          <w:sz w:val="20"/>
        </w:rPr>
        <w:t xml:space="preserve"> лишенных смысла звуков. Точные термины, конечно, желательны; но если они напрямик ведут к недоразуменьям, лучше остаться при метафорах, возможности недоразумений не устраняющих, но к ним неизбежно не ведущих. Шкловский полагает — или в те годы полагал — что и восприятие стихотворения “обыкновенно тоже сводится к восприятию его звукового праобраза”, ради подтверждения чего он приводит пример плохого прочтения рукописи Пушкина, в результате которого “получилась полная бессмыслица” — “Завешан брег тенистых вод” вместо “Завешан был тенистый вход” — переходившая, однако, из одного издания в другое: остававшаяся незамеченной, оттого что “при искажении смысла не был искажен звук”. В этом рассуждении есть три ошибки: 1) звук был тоже искажен (“брег” внес накопление согласных, которого не было в подлинном пушкинском стихе); 2) искажение смысла отнюдь не было доведено до бессмыслицы; а главное 3) установив правильное чтение, разве не приобретем мы оснований предпочесть его неправильному?</w:t>
      </w:r>
    </w:p>
    <w:p>
      <w:pPr>
        <w:pStyle w:val="Normal"/>
        <w:bidi w:val="0"/>
        <w:ind w:right="-2025" w:firstLine="284"/>
        <w:rPr/>
      </w:pPr>
      <w:r>
        <w:rPr>
          <w:sz w:val="20"/>
        </w:rPr>
        <w:t xml:space="preserve">Совершенно неверно, что в стихах, при подборе слов, “омоним заменяется омонимом для выражения внутренней, до этого данной, звукоречи, а не синоним синонимом для выражения оттенков понятия”. “Понятия”, что и говорить, в стихах встречаются редко, но смысловые оттенки могут быть столь же важны поэту, как и звуковые. И вовсе ему не дана ни готовая “звукоречь”, ни готовая “смыслоречь”. Лишь непроясненные еще сочетания звуков, смыслов, звукосмыслов, а также еще менее определенные “проекты” тех, других или третьих возникают в нем, и он на вполне равных основаниях может звуки подбирать к смыслам и смыслы к звукам; хоть и есть поэты, никогда не уступающие смысла звукам и даже не очень его меняющие ради них, тогда как другие звуками повелевают смыслу (делая это в разных случаях очень по-разному). Нисколько не помогают Шкловскому в том, что ему хотелось бы доказать, и лермонтовские стихи (“Не верь себе...”, 1839, начиная со строчки “Случится ли тебе в заветный чудный миг...”), которые он приводит в начале статьи и комментирует, тут же ссылаясь на знаменитый возглас Фета, следующим образом: “Какие-то мысли без слов томятся в душе поэта и не могут вылиться ни в образ, ни в понятие. “О если б без слов / Сказаться душой было можно“. Без слов и в то же время в звуках, — ведь поэт говорит о них”. Следует пояснение, что не о музыкальных звуках он говорит, а о словесных, в чем сомнения, конечно, нет. Но нет и никаких оснований утверждать, что Лермонтов или Фет, говоря о звуках, имели в виду одни лишь звуки, одну лишь звуковую сторону речи, начисто отделенную от смысловой. Лермонтов ведь сетует на то, что он </w:t>
      </w:r>
      <w:r>
        <w:rPr>
          <w:i/>
          <w:sz w:val="20"/>
        </w:rPr>
        <w:t>“значенья”</w:t>
      </w:r>
      <w:r>
        <w:rPr>
          <w:sz w:val="20"/>
        </w:rPr>
        <w:t xml:space="preserve"> этих “простых и сладких звуков” не может передать, а не на то, что их самих не в состоянии воспроизвести. Да и Фет, в этом своем стихотворении 44-го года, “любимой мечты” от “крылатых звуков” не отделяет, “без слова” (именно так у него сказано) обойтись не надеется, и ничего не значащими звуками заменить его, конечно, не мечтает. Есть у него, правда, четверостишие 47-го года: “Поделись живыми снами, / Говори душе моей; / Что не выскажешь словами, / Звуком на душу навей”; но и тут</w:t>
      </w:r>
      <w:r>
        <w:rPr>
          <w:b/>
          <w:sz w:val="20"/>
        </w:rPr>
        <w:t xml:space="preserve"> </w:t>
      </w:r>
      <w:r>
        <w:rPr>
          <w:sz w:val="20"/>
        </w:rPr>
        <w:t xml:space="preserve">не о бессмысленных, а об осмысленных (музыкально) звуках он думал, по музыке тосковал (“настоящей” музыке: “Меня всегда из определенной области слов тянуло в неопределенную область музыки”), а не по “звукоречи”, смысла окончательно лишенной. “Какие-то </w:t>
      </w:r>
      <w:r>
        <w:rPr>
          <w:i/>
          <w:sz w:val="20"/>
        </w:rPr>
        <w:t>мысли</w:t>
      </w:r>
      <w:r>
        <w:rPr>
          <w:sz w:val="20"/>
        </w:rPr>
        <w:t xml:space="preserve"> без слов”, пишет ведь и сам Шкловский, а мысли из одних звуков не состоят. Даже и музыкальные (т. е. мысли музыкантов) не из одних звуков состоят, а содержат в себе смысловую, хоть и несказанную словами “подоплеку” этих звуков, их сочетаний и взаимоотношений. С точки зрения рассудка, объявляющего себя умом, </w:t>
      </w:r>
      <w:r>
        <w:rPr>
          <w:i/>
          <w:sz w:val="20"/>
        </w:rPr>
        <w:t>всякая</w:t>
      </w:r>
      <w:r>
        <w:rPr>
          <w:sz w:val="20"/>
        </w:rPr>
        <w:t xml:space="preserve"> поэтическая речь заумна. Но весьма наивно истолковывать ее как пустопорожнюю звуковую щекотку; и весьма зазорно на практике ее в такую щекотку превращать.</w:t>
      </w:r>
    </w:p>
    <w:p>
      <w:pPr>
        <w:pStyle w:val="Normal"/>
        <w:bidi w:val="0"/>
        <w:ind w:right="-2025" w:firstLine="284"/>
        <w:rPr/>
      </w:pPr>
      <w:r>
        <w:rPr>
          <w:sz w:val="20"/>
        </w:rPr>
        <w:t>В речи или слове надлежит отличать не только звуки от смыслов, но и смыслы от значений. Предметы обиходные или изучаемые наукой обозначаются с помощью наделенных или наделяемых смыслом звуков языка. Но когда, например, Мандельштам, первому сборнику своему дал заглавие “Камень”, он поступил сразу же как поэт: смыслом это слово наделил, но не придал ему ни малейшего (предметного) значения. Для научной и обиходной речи только оно одно и нужно; ни звука, ни смысла незачем ей и осознавать. Но если предметное значение отпадает или отодвигается на второй план, смысл и звук осознаются сообща и становятся по-новому неразлучны. Оттого-то поэзия и есть музыка речи, выражающая музыку смыслов, в своем — по-разному и в разной мере — но неизменно осмысленном звучании.</w:t>
      </w:r>
    </w:p>
    <w:p>
      <w:pPr>
        <w:pStyle w:val="FR1"/>
        <w:bidi w:val="0"/>
        <w:spacing w:before="0" w:after="0"/>
        <w:ind w:right="-2025" w:firstLine="280"/>
        <w:jc w:val="both"/>
        <w:rPr>
          <w:rFonts w:ascii="Times New Roman" w:hAnsi="Times New Roman"/>
          <w:sz w:val="20"/>
        </w:rPr>
      </w:pPr>
      <w:r>
        <w:rPr>
          <w:sz w:val="20"/>
        </w:rPr>
      </w:r>
    </w:p>
    <w:p>
      <w:pPr>
        <w:pStyle w:val="FR1"/>
        <w:bidi w:val="0"/>
        <w:spacing w:before="0" w:after="0"/>
        <w:ind w:right="-2025" w:firstLine="280"/>
        <w:jc w:val="both"/>
        <w:rPr>
          <w:rFonts w:ascii="Times New Roman" w:hAnsi="Times New Roman"/>
          <w:sz w:val="20"/>
        </w:rPr>
      </w:pPr>
      <w:r>
        <w:rPr>
          <w:sz w:val="20"/>
        </w:rPr>
      </w:r>
    </w:p>
    <w:p>
      <w:pPr>
        <w:pStyle w:val="FR1"/>
        <w:bidi w:val="0"/>
        <w:spacing w:before="0" w:after="0"/>
        <w:ind w:right="-2025" w:firstLine="280"/>
        <w:jc w:val="both"/>
        <w:rPr/>
      </w:pPr>
      <w:r>
        <w:rPr>
          <w:b/>
        </w:rPr>
        <w:t>2. Сумбур и звукосмысл</w:t>
      </w:r>
    </w:p>
    <w:p>
      <w:pPr>
        <w:pStyle w:val="FR1"/>
        <w:bidi w:val="0"/>
        <w:spacing w:before="0" w:after="0"/>
        <w:ind w:right="-2025" w:firstLine="284"/>
        <w:jc w:val="both"/>
        <w:rPr>
          <w:rFonts w:ascii="Times New Roman" w:hAnsi="Times New Roman"/>
          <w:sz w:val="20"/>
        </w:rPr>
      </w:pPr>
      <w:r>
        <w:rPr>
          <w:sz w:val="20"/>
        </w:rPr>
      </w:r>
    </w:p>
    <w:p>
      <w:pPr>
        <w:pStyle w:val="Normal"/>
        <w:bidi w:val="0"/>
        <w:ind w:right="-2025" w:firstLine="284"/>
        <w:rPr/>
      </w:pPr>
      <w:r>
        <w:rPr>
          <w:sz w:val="20"/>
        </w:rPr>
        <w:t xml:space="preserve">Тот, у кого нет музыки в душе... Сомненья нет: не о музыке музыкантов это сказано. Сказано это о звуках речевых, чистому тону чуждых. Оттого и мог Владимир Соловьев к музыке быть глух, а Блок сказать о себе — уж, конечно, не музыку </w:t>
      </w:r>
      <w:r>
        <w:rPr>
          <w:i/>
          <w:sz w:val="20"/>
        </w:rPr>
        <w:t>стиха</w:t>
      </w:r>
      <w:r>
        <w:rPr>
          <w:sz w:val="20"/>
        </w:rPr>
        <w:t xml:space="preserve"> имея в виду — что медведь ему на ухо наступил. Смыслу эти речевые звуки наотрез чуждыми не бывают. Но не может ли эта “музыка в душе” быть порою и совсем беззвучной, той самой и ею одной, в которую не ухом “вслушивался” Розанов? Он, во всяком случае, думал о ней; “выговаривал” и записывал слова, не ради них, а ради высказанных ими мыслей. Усомнился в этом некогда опять-таки Шкловский: не в мыслях, мол, дело; “мысли бывают разные”. По его тогдашнему мнению, дело было, как всегда и всюду, в словах, их узоре, и в узорах того (сюжета, например), что (якобы) “сделано” из слов. Розанов, при таком чтении его, не вовсе испаряется в небытие, но сильно хиреет. Он был художником мысли больше, чем мыслителем, и Шкловский в его художестве (в наиболее внешних чертах этого художества) разобрался очень хорошо. Но был он все же и мыслителем. Да и художество мысли с художеством слова не полностью совпадает; а главное, и оно к узорам не сводится, как и не сводится к словам. Никакая “словесность” к словам не сводится, — хоть и никакой не позволено пренебрегать словами. Но есть, конечно, и немаловажное различие между владычеством мысли над звучащею музыкой слова и обратным соотношением сил: причем “мысль” должна пониматься тут очень широко: не как всего лишь рассудочно-практическая мысль, которая какую бы то ни было музыку тщательно искореняет или никакой не замечает. Розанов в этой связи тем и поучителен, что он не музыки слова искал, — как и не музыки вымысла, которой ищет романист или драматург, а самую непосредственную, ненарочитую из всех музык в себе обрел: музыку мыслей своих ощутил и дал ее нам почувствовать.</w:t>
      </w:r>
    </w:p>
    <w:p>
      <w:pPr>
        <w:pStyle w:val="Normal"/>
        <w:bidi w:val="0"/>
        <w:ind w:right="-2025" w:firstLine="284"/>
        <w:rPr/>
      </w:pPr>
      <w:r>
        <w:rPr>
          <w:sz w:val="20"/>
        </w:rPr>
        <w:t>Тут, однако, надлежит устранить отнюдь не устраненный им двойной источник недоразумений, после чего мы сможем извлечь из его свидетельств другой, самый важный для нас урок.</w:t>
      </w:r>
    </w:p>
    <w:p>
      <w:pPr>
        <w:pStyle w:val="Normal"/>
        <w:bidi w:val="0"/>
        <w:ind w:right="-2025" w:firstLine="284"/>
        <w:rPr/>
      </w:pPr>
      <w:r>
        <w:rPr>
          <w:sz w:val="20"/>
        </w:rPr>
        <w:t xml:space="preserve">То, что “вечно, постоянно” и невольно “течет в душе” — еще не музыка, хотя бы и беззвучная. Чтобы музыку оттуда извлечь, нужен почин, — хотя бы лишь соответственно направленного внимания, да и оно </w:t>
      </w:r>
      <w:r>
        <w:rPr>
          <w:i/>
          <w:sz w:val="20"/>
        </w:rPr>
        <w:t>музыку</w:t>
      </w:r>
      <w:r>
        <w:rPr>
          <w:sz w:val="20"/>
        </w:rPr>
        <w:t xml:space="preserve"> там уловит не всегда. И Розанов не “постоянно” ее уловлял, а — в те годы, — скажем, то и дело. Что же до “текущего в душе”, с музыкой или без нее, и от вниманья независимо, то ведь это просто-напросто “поток сознания”, о котором еще в прошлом веке, после Уильяма Джеймса, психологи стали говорить и который с тех пор не раз изображался в литературе (с наибольшей виртуозностью Джойсом в “Улиссе”, а впервые, за тридцать пять лет до него, средне-одаренным французским литератором Эдуардом Дюжарденом [Эдуард Дюжарден (Dujardin; 1861—1949) — поэт круга Малларме, прозаик, драматург и журналист. С помощью “потока сознания” строится повествование в его романе “Лавры сорваны” (Lauriers sont coupes, 1887)]). В литературе, однако, поток сознания поневоле изображается словами, и тем самым фальсифицируется, — поскольку мы отождествляем это изображение с ним самим. В действительности, он вовсе не состоит — сплошь, во всяком случае — из слов, и еще того менее из отчетливых и отчетливо связанных друг с другом предложений. Он может превращаться в настоящую немую речь, во “внутренний монолог”, согласно французскому, к литературе примененному, наименованию; но покуда ни во что стройное и последовательное не превратился, состоит из обрывков слов, клочков предложений, из ясных и неясных зрительных, слуховых, осязательных и моторных образов, вовсе не непременно сразу же словами названных. Из чего-то вроде клетчатки, протоплазмы, где — если мы не спим, а “думаем” (сами до поры до времени не зная о чем) — образуются, как в закипающем жидком месиве, и всплывают на поверхность более четкие, обретшие, пусть и приблизительную еще, форму сгустки или пузырьки. Месиво можно назвать мыслью, как мы расплавленный или даже газообразный металл зовем металлом, хотя никаких определенных мыслей мы еще не различаем в беспространственной этой и </w:t>
      </w:r>
      <w:r>
        <w:rPr>
          <w:i/>
          <w:sz w:val="20"/>
        </w:rPr>
        <w:t>вневременной</w:t>
      </w:r>
      <w:r>
        <w:rPr>
          <w:sz w:val="20"/>
        </w:rPr>
        <w:t xml:space="preserve"> туманности.</w:t>
      </w:r>
    </w:p>
    <w:p>
      <w:pPr>
        <w:pStyle w:val="Normal"/>
        <w:bidi w:val="0"/>
        <w:ind w:right="-2025" w:firstLine="284"/>
        <w:rPr/>
      </w:pPr>
      <w:r>
        <w:rPr>
          <w:sz w:val="20"/>
        </w:rPr>
        <w:t xml:space="preserve">Определенность дается мысли словом, или, если не к словам она устремлялась, формулой, схемой, чертежом; музыкальной, строительной, изображающей или орнаментальной формой. Поначалу, сплошь и рядом, всего лишь воображаемой формой, незавершенной, намечаемой только формулой, но нередко и уже “в деле”, постепенно, рука об руку с материализацией формы, округлением формулы, начертанием знаков, образующих запись мысли, музыки, или внутреннего, так и не произнесенного вслух слова. Во всяком случае, вместе с определенностью дается мысли и потенциальное или актуальное закрепление ее в пространственной (двухмерной или трехмерной) структуре или в непреложном одно-за-другим и что-после-чего во времени; потому что “поток сознания”, хоть и кажется нам (как и Розанову казалось), что он течет “вечно, постоянно”, на самом деле времени нашему чужд, в линию что-после-чего не вытянут. Нет в нем ни “откуда”, ни “куда”, ни “вперед”, ни “назад”; вечно он тут как тут, и прошедшее еще в нем; его “вечно” — не то, которое (в восприятии нашем) длит, а то, которое упраздняет время. Он вовсе и не поток: это мы течем — от рождения к смерти, а не он. Ловить поэтому то, что, как нам кажется, в нем плывет, возможно и совсем не торопясь. Если музыку удалось нам услышать в нем, мы ее дослушаем, быть может, вовсе не сейчас, — Бог знает когда: порою поэт лишь на много поздней, пересматривая рукопись, корректуру правя, найдет нерасслышанное сперва, но самое нужное ему слово: он может его найти, покуда старый “поток” способен будет в себе восстановить. И вне времени “течет” не только сам поток, но и всё складывающееся и уже сложившееся внутри него, — с тем, чтобы жить во времени. Есть поразительное свидетельство Моцарта о том, как созданное, но еще не закрепленное в знаках и не обретшее слышимого вовне звука творение его, осознается и слышится им, до того как сядет он писать партитуру, </w:t>
      </w:r>
      <w:r>
        <w:rPr>
          <w:i/>
          <w:sz w:val="20"/>
        </w:rPr>
        <w:t>одновременно,</w:t>
      </w:r>
      <w:r>
        <w:rPr>
          <w:sz w:val="20"/>
        </w:rPr>
        <w:t xml:space="preserve"> все целиком, во всех своих частях. Слышит он его именно так, всего зараз, какой бы оно ни было длины, — das ist nun ein Schmaus, восклицает он, какое пиршество это для него! Большей радости нет. Это лучший дар, дарованный ему от Бога.</w:t>
      </w:r>
    </w:p>
    <w:p>
      <w:pPr>
        <w:pStyle w:val="Normal"/>
        <w:bidi w:val="0"/>
        <w:ind w:right="-2025" w:firstLine="284"/>
        <w:rPr/>
      </w:pPr>
      <w:r>
        <w:rPr>
          <w:sz w:val="20"/>
        </w:rPr>
        <w:t xml:space="preserve">Музыки может и не быть. Ни той, что в Моцарте жила, еще не образуя вневременного, но готового подчиниться времени целого; ни той, что живет в поэтах, — словесной, звукосмысловой; ни самой неуловимой музыки разума и чувства, “музыки души”, которая либо предшествует всякой другой, либо сливается с нею нераздельно от самого рожденья; вообще никакой. Протоплазма мысли, стоячий поток сознания (едва осознанного сознания) — не музыка, а сумбур. И не слуховой, не зрительный, не словесный, не “мысленный” сумбур, а все это одновременно и вперемешку. Или — к другим образам переходя (без них не обойтись) — туманность, млечный путь. Не ведет никуда. Опоясывает весь небосвод: видимый нам, и </w:t>
      </w:r>
      <w:r>
        <w:rPr>
          <w:i/>
          <w:sz w:val="20"/>
        </w:rPr>
        <w:t>нам,</w:t>
      </w:r>
      <w:r>
        <w:rPr>
          <w:sz w:val="20"/>
        </w:rPr>
        <w:t xml:space="preserve"> откуда мы глядим, невидимый. Fourmillement innombrable d’étoiles. Определение это муза Урания продиктовала лексикографу Ларуссу [бессчетное копошение (мельтешение) звезд (</w:t>
      </w:r>
      <w:r>
        <w:rPr>
          <w:i/>
          <w:sz w:val="20"/>
        </w:rPr>
        <w:t>фр.</w:t>
      </w:r>
      <w:r>
        <w:rPr>
          <w:sz w:val="20"/>
        </w:rPr>
        <w:t>)</w:t>
      </w:r>
      <w:r>
        <w:rPr>
          <w:i/>
          <w:sz w:val="20"/>
        </w:rPr>
        <w:t xml:space="preserve">. </w:t>
      </w:r>
      <w:r>
        <w:rPr>
          <w:sz w:val="20"/>
        </w:rPr>
        <w:t xml:space="preserve">П.Ларусс (Larousse; 1817—1975) — педагог и лексикограф, основатель издательства, выпускающего энциклопедии и словари. Вейдле приводит фразу, скорее всего заимствованную из учебных пособий Ларусса по французской стилистике (ср.: </w:t>
      </w:r>
      <w:r>
        <w:rPr>
          <w:i/>
          <w:sz w:val="20"/>
        </w:rPr>
        <w:t>Р. Larousse.</w:t>
      </w:r>
      <w:r>
        <w:rPr>
          <w:sz w:val="20"/>
        </w:rPr>
        <w:t xml:space="preserve"> La lexicologie des écoles. Cours lexicologique de style. Livre de 1’élève. Paris, 1882 и др.)]. Но ведь все музы — сестры. Годится оно и для того муравьиного копошенья, что суетится — под черепосводом, привыкли мы воображать — в каждом из нас. Нам и телескопа не нужно. Заостришь вниманье, и тотчас вызвездится в тумане, пусть и тусклая, пусть ничем и не просвещающая нас, неуверенная крошечная звездочка —</w:t>
      </w:r>
    </w:p>
    <w:p>
      <w:pPr>
        <w:pStyle w:val="Normal"/>
        <w:bidi w:val="0"/>
        <w:ind w:left="1678" w:right="-2025" w:hanging="544"/>
        <w:rPr/>
      </w:pPr>
      <w:r>
        <w:rPr>
          <w:sz w:val="20"/>
        </w:rPr>
        <w:t>Twinkle, twinkle, little star!</w:t>
      </w:r>
    </w:p>
    <w:p>
      <w:pPr>
        <w:pStyle w:val="Normal"/>
        <w:bidi w:val="0"/>
        <w:ind w:right="-2025" w:hanging="0"/>
        <w:rPr/>
      </w:pPr>
      <w:r>
        <w:rPr>
          <w:sz w:val="20"/>
        </w:rPr>
        <w:t>как в детской песенке поется. Бывает, однако, что вспыхнет и поярче, а порой, опомниться не успел, и уже — не над тобой, так в тебе — Большая Медведица, Орион, Скорпион, или столь длинный и правильный ряд таких послушливых звезд, какие на пастбищах небесных вовсе и не пасутся. С каждым это бывает, а тем, к кому милостивы звезды, являют они себя, как Моцарт (в том же тексте) о мыслях своих музыкальных сказал, потоком, гурьбой: отбирай какие хочешь; или как Гёте, о стихах своей юности, столь внезапно его посещавших, что писал он вкривь и вкось на листе, пока бумаги хватало: звездный ливень ловить не успевал.</w:t>
      </w:r>
    </w:p>
    <w:p>
      <w:pPr>
        <w:pStyle w:val="Normal"/>
        <w:bidi w:val="0"/>
        <w:ind w:right="-2025" w:firstLine="284"/>
        <w:rPr/>
      </w:pPr>
      <w:r>
        <w:rPr>
          <w:sz w:val="20"/>
        </w:rPr>
        <w:t>Музыки может и не быть. Но вспыхивают и мерцают огоньки в сумбуре, и немного есть, думается мне, людей на свете, у кого никогда не сложилась бы из них eine kleine Nachtmusik. Дремлет там, конечно, и совсем другое: схемы грамматики, логики; пресные истины рассудка; без них не обойтись никак. Спросит вопрошатель: девятью девять — сколько? И я, в сумбур не заглянув или его не заметив, ответствую: восемьдесят один. Есть математика и в музыке. Ритму нелегко обойтись без метра. Нужен был циркуль тем, кто строил Парфенон. Но прямых линий (совсем прямых) в нем все-таки нет, да и назывался циркуль у греков “вышагивателем” или “раком”: в самых гладких и трезвых именах таится музыка их возникновения. Отчего музыка? Оттого что там, где рассудка мало, чтобы выйти из сумбура, там нужна она, там прислушиваются к музыке. К музыке звука или к музыке смысла, или к обеим: рассудок одни только клички аптекарских изделий да термины придумывать горазд.</w:t>
      </w:r>
    </w:p>
    <w:p>
      <w:pPr>
        <w:pStyle w:val="Normal"/>
        <w:bidi w:val="0"/>
        <w:ind w:right="-2025" w:firstLine="284"/>
        <w:rPr/>
      </w:pPr>
      <w:r>
        <w:rPr>
          <w:sz w:val="20"/>
        </w:rPr>
        <w:t>“</w:t>
      </w:r>
      <w:r>
        <w:rPr>
          <w:sz w:val="20"/>
        </w:rPr>
        <w:t>Взятая сама по себе, мысль — нечто вроде туманности, где не существует никаких закономерных разграничений”. На этот раз лингвист это говорит; тот самый, гениальный и боготворимый нынче (не всегда впопад) Соссюр [Ср.: “Взятое само по себе мышление похоже на туманность, где ничто четко не разграничено” (</w:t>
      </w:r>
      <w:r>
        <w:rPr>
          <w:i/>
          <w:sz w:val="20"/>
        </w:rPr>
        <w:t>Ф. де Соссюр.</w:t>
      </w:r>
      <w:r>
        <w:rPr>
          <w:sz w:val="20"/>
        </w:rPr>
        <w:t xml:space="preserve"> Курс общей лингвистики // </w:t>
      </w:r>
      <w:r>
        <w:rPr>
          <w:i/>
          <w:sz w:val="20"/>
        </w:rPr>
        <w:t>Ф. де Соссюр.</w:t>
      </w:r>
      <w:r>
        <w:rPr>
          <w:sz w:val="20"/>
        </w:rPr>
        <w:t xml:space="preserve"> Труды по языкознанию. М., 1977. С. 144)], который избавления от тумана нигде, конечно, не видел и не искал, кроме как в дифференцирующей (тем самым и побеждающей сумбур) предметности слов и в обеспечивающей эту их функцию (или закономерное расширение ее) языковой системе. В </w:t>
      </w:r>
      <w:r>
        <w:rPr>
          <w:i/>
          <w:sz w:val="20"/>
        </w:rPr>
        <w:t>этой</w:t>
      </w:r>
      <w:r>
        <w:rPr>
          <w:sz w:val="20"/>
        </w:rPr>
        <w:t xml:space="preserve"> функции слов (я называю ее сигнитивной), в этой их способности обозначать предметы сквозь смыслы, прикрепленные к определенной комбинации фонем — основа языков; ничем другим языкознание и не занимается; это достаточно важно: без этого предмета ее занятий человечества и представить себе нельзя. Но из этого как раз и следует, что поэтическая речь ведению его не подлежит или подлежит лишь в той мере, в какой она пользуется — принуждена пользоваться — внеположной собственным ее требованиям языковой системой (русским, например, языком или любым другим). Языкознание определяет, как именно речь эта пользуется языком, но сама ее поэтичность не вмещается в его понятия. Речь или слово генетически и уж во всяком случае логически предшествуют языку; да и всецело подчиняются ему (поскольку он создан) только в сигнитивной своей функции. Смыслы передаются и вне систем, да и без слов (жестами, например); сквозь эти смыслы, а жестами (“дейксис”) и помимо смыслов, могут передаваться и (элементарные) предметные значения. Но главная функция внеязыковой, как и надъязыковой (по-своему пользующейся языком) речи — смысловая, сигнитивность вообще отстраняющая, значениями не интересующаяся или отодвигающая их на задний план. Там, где она внеязыковая, она и вовсе бессловесная. Функция эта зовется в просторечии искусством.                                                                                                        </w:t>
      </w:r>
    </w:p>
    <w:p>
      <w:pPr>
        <w:pStyle w:val="Normal"/>
        <w:bidi w:val="0"/>
        <w:ind w:right="-2025" w:firstLine="284"/>
        <w:rPr/>
      </w:pPr>
      <w:r>
        <w:rPr>
          <w:sz w:val="20"/>
        </w:rPr>
        <w:t xml:space="preserve">Речь рождается не из языка, не из системы (как нелепо было бы такое представление!), а из сумбура — в нас, которому соответствует хаос в еще не опознанном нами мире. Она рождается вместе с разумом и остается долгое время, а во многом и навсегда, неразлучной с ним, что и выразили греки прозорливым понятием своим: логос. Они только не решились в этот логос включить бессловесную речь музыки, или всей в целом мусикии, куда ведь и слово было вплетено; и не захотели причислить к нему высказывания других искусств, как изобразительных, так и не изображающих (хотя некоторые черты изображения могут быть присущи орнаменту и пространственному символизму архитектуры). Разум во всех этих “речах” участвует нисколько не меньше, чем в словесной, но рассудок в них сколько-нибудь крупной роли не играет: основным устремлениям их он столь же чужд, как и поэтической речи или расстилающейся по ту сторону словесной ткани, воображению нашему внятной речи вымысла. </w:t>
      </w:r>
      <w:r>
        <w:rPr>
          <w:i/>
          <w:sz w:val="20"/>
        </w:rPr>
        <w:t>Разум</w:t>
      </w:r>
      <w:r>
        <w:rPr>
          <w:sz w:val="20"/>
        </w:rPr>
        <w:t xml:space="preserve"> всем этим речам не чужд; без мысли, разумом руководимой или руководства его ищущей, они обойтись не могут. Этого греки недоглядели, — по крайней мере в устройстве своего языка, в расчленении понятий, им предопределенном (да и в сократовской критике мифа, противопоставляемого логосу). Не поняли этого после греков и до наших дней также и все те, кто признавал наличие логоса только в словесном искусстве, не в другом; Эрнст-Роберт Курциус [Эрнст-Роберт Курциус (Curtius; 1886—1956) — немецкий филолог, работы которого формировали представление о европейской культуре как о целостном феномене, автор книги “Европейская литература и латинское Средневековье” (“Europäische Literatur und lateinisches Mittelaltern”, 1948). О нем Вейдле писал неоднократно. Ср.: 1) Новая книга Курциуса // Звено. 1926. 29 августа. № 187; 2) Эрнст Роберт Курциус // Возрождение. 1928. 30 июня; 4) Франция, Германия, Европа. Эрнст Роберт Курциус // Возрождение. 1930. 4 декабря], увы, был один из них; как будто бессловесною тварью, если не в жизни, то в творении своем, мог оставаться Бах или строитель Амьенского собора. “Все мысль да мысль! Художник бедный слова!” Нет, неправ был Баратынский, думая, что резец, орган и кисть обходятся без мысли: им не меньше, чем стихопишущему перу нужна мысль, отличающаяся, конечно, как и мысль поэта — и совершенно теми же чертами — от мысли шахматиста, химика или бухгалтера. Как неправ был и Толстой, музыку, в разговоре с Горьким, назвав “немой молитвой души”, а слова обозвав “пятаками в кошельке мысли” [Ср.: </w:t>
      </w:r>
      <w:r>
        <w:rPr>
          <w:i/>
          <w:sz w:val="20"/>
        </w:rPr>
        <w:t>А. М. Горький.</w:t>
      </w:r>
      <w:r>
        <w:rPr>
          <w:sz w:val="20"/>
        </w:rPr>
        <w:t xml:space="preserve"> Лев Толстой [1919] // Л. Н.Толстой в воспоминаниях современников: В 2 т. Т. 2. М., 1955. С. 400].</w:t>
      </w:r>
    </w:p>
    <w:p>
      <w:pPr>
        <w:pStyle w:val="Normal"/>
        <w:bidi w:val="0"/>
        <w:ind w:right="-2025" w:firstLine="284"/>
        <w:rPr/>
      </w:pPr>
      <w:r>
        <w:rPr>
          <w:sz w:val="20"/>
        </w:rPr>
        <w:t xml:space="preserve">Вся путаница в этом деле проистекает из недостаточного различения мыслей от мыслей, слов от слов, сигнитивной функции знаков от выражающей их функции. Пятаки в кошельке это разменные слова обыденной речи, заменимые любыми другими, лишь бы нетронутым осталось их предметное значение (через смысл обозначаемое, но без внимания к смыслу, как и звуку), а также ярлыки идеологий или термины наук. Ими рассудок оперирует, — как и разум, — когда он пользуется рассудком. Но поэтическая речь, если и теми же словами говорит, произнося их, делает их другими. Многие стихотворения, совсем как музыку (тоже не всякую), можно назвать “немой молитвой души”: они немы, если говорящими считать лишь совсем иные человеческие речи. И точно так же Гердер был неправ, когда, напротив, музыку относил “к ним чувственным” (если словами Баратынского высказать его мысль), так как обращается, будто бы, она, в отличие от поэзии, к одному лишь чувственному (или можно сказать материальному, звуковому) нашему слуху. Такого искусства, одну лишь поверхность восприятия раздражающего, и вообще нет: это лишь низшая, в ничто переходящая граница всякого искусства. Музыка и поэзия обе, хоть и по-разному, ухо наше “ласкают”, а если нужно (хотя бы для большей ласки), то и “терзают”; но и обе с душой беседуют, уму и сердцу нечто говорят, а не просто “тешат слух”, и даже не просто удовлетворяют требования той предварительной проверки структурных и смысловых связей, с которой понимание и оценка любого творенья начинаются, но к которой они отнюдь не сводятся. Романтики, и как раз немецкие, большей частью склонны были, в отличие от Гердера, отдавать предпочтение музыке как наиболее непосредственному, в передаче душевной жизни, из всех искусств; от них, в конечном счете, и Толстой унаследовал этот взгляд. По Ваккенродеру, “в ней одной звучат струны нашего сердца, и мы внимаем их звучанию” [Ср.: </w:t>
      </w:r>
      <w:r>
        <w:rPr>
          <w:i/>
          <w:sz w:val="20"/>
        </w:rPr>
        <w:t>В.-Г. Вакенродер.</w:t>
      </w:r>
      <w:r>
        <w:rPr>
          <w:sz w:val="20"/>
        </w:rPr>
        <w:t xml:space="preserve"> Фантазии об искусстве, для друзей искусства // </w:t>
      </w:r>
      <w:r>
        <w:rPr>
          <w:i/>
          <w:sz w:val="20"/>
        </w:rPr>
        <w:t>В.-Г. Вакенродер.</w:t>
      </w:r>
      <w:r>
        <w:rPr>
          <w:sz w:val="20"/>
        </w:rPr>
        <w:t xml:space="preserve"> Фантазии об искусстве. М., 1977. С. 175]. Четверть века спустя ему ответил, однако, другой рано умерший, но успевший полней проявить себя (и не только в </w:t>
      </w:r>
      <w:r>
        <w:rPr>
          <w:i/>
          <w:sz w:val="20"/>
        </w:rPr>
        <w:t>мыслях</w:t>
      </w:r>
      <w:r>
        <w:rPr>
          <w:sz w:val="20"/>
        </w:rPr>
        <w:t xml:space="preserve"> об искусстве) чудесными стихами одного из совершеннейших своих творений, провозгласив “неслышные мелодии” — не к слушающему нашему “чувственному уху” обращенные — более сладостными, чем слышимые нами. Причем не сверхчувственность слова имел он в виду, как Гердер, а нечто подлинно “немое”: неподвижно-безмолвное пение линий и форм на рельефами украшенном мраморе греческой вазы. В этом услышал он “музыку души” и ее “немую молитву” [Ср. строки из второй строфы “Оды к греческой урне” Дж. Китса (1819): “Heard melodies are sweet, but those unheard / Are sweeter, therefore, ye soft pipes “play on”, / Not to the sensual ear, but, more endear’d, / Pipe of the spirit ditties of no tone...”]; в этих беззвучных напевах.</w:t>
      </w:r>
    </w:p>
    <w:p>
      <w:pPr>
        <w:pStyle w:val="Normal"/>
        <w:bidi w:val="0"/>
        <w:ind w:right="-2025" w:firstLine="284"/>
        <w:rPr/>
      </w:pPr>
      <w:r>
        <w:rPr>
          <w:sz w:val="20"/>
        </w:rPr>
        <w:t>Все были правы, и Китс не меньше других. Как и все были неправы, поскольку и охладев, а не пребывая в пламени восторга, продолжали думать, что какая-то одна разновидность выражающей (то, что выражению подлежит), а не обозначающей (то, что поддается обозначению), речи непременно должна быть предпочтена другим, не в отдельных случаях и для разных целей, а вообще: как наиболее “выразительная” или самая близкая к тому, что выражения требует и чего обозначить — обыкновенной, обозначающей речью высказать — немыслимо. Толстой назвал музыкальную речь немой, а Китс пластическую форму (или, скажем лучше, модуляцию форм) безмолвной. Мог бы он ее назвать и безголосой, чего о музыке сказать нельзя; но имеется тут, в сущности, в виду (как Толстой и пояснил) отсутствие слов; то самое, значит, что весьма многим и мешает распространять понятие “речь”, или в этом аспекте взятое понятие языка, на бессловесные искусства. Недаром, однако, и Верлен один свой стихотворный цикл назвал “романсами без слов” [Romances sans paroles (1874)]: там и действительно слова, если к ним отнестись, как к словам обыденной речи, не больше роли играют, чем в тех романсах, где мы, вслушиваясь в музыку, теряем желание вслушиваться в слова. И не говоря уже об искусстве вымысла, которого словесным вовсе не следовало бы и называть (ведь не называют же — по-русски, по крайней мере — живописного искусства малярным, хоть и невозможно полностью изъять из живописца маляра); но и само искусство слова — не того слова искусство, которое мы каждый день, каждый час размениваем на словесные пятаки. Есть в “кошельке мысли”, который тот же ведь, что и кошелек слова, еще и другие, другую мысль вмещающие слова, хоть и кажутся они теми же самыми, если не учесть изменения их смысла. Правда, закон для них — закон языка, а не речи — один. Глинка (если от сравнительно поверхностных черт отвлечься) пишет по-музыкантски; Врубель (если польскую кровь ему припомнить) по-малярски [malarz (</w:t>
      </w:r>
      <w:r>
        <w:rPr>
          <w:i/>
          <w:sz w:val="20"/>
        </w:rPr>
        <w:t>польск.</w:t>
      </w:r>
      <w:r>
        <w:rPr>
          <w:sz w:val="20"/>
        </w:rPr>
        <w:t>)</w:t>
      </w:r>
      <w:r>
        <w:rPr>
          <w:i/>
          <w:sz w:val="20"/>
        </w:rPr>
        <w:t xml:space="preserve"> —</w:t>
      </w:r>
      <w:r>
        <w:rPr>
          <w:sz w:val="20"/>
        </w:rPr>
        <w:t xml:space="preserve"> живописец, художник]; Пушкин </w:t>
      </w:r>
      <w:r>
        <w:rPr>
          <w:i/>
          <w:sz w:val="20"/>
        </w:rPr>
        <w:t>прежде всего</w:t>
      </w:r>
      <w:r>
        <w:rPr>
          <w:sz w:val="20"/>
        </w:rPr>
        <w:t xml:space="preserve"> пишет по-русски; русскими словами </w:t>
      </w:r>
      <w:r>
        <w:rPr>
          <w:i/>
          <w:sz w:val="20"/>
        </w:rPr>
        <w:t>мыслит;</w:t>
      </w:r>
      <w:r>
        <w:rPr>
          <w:sz w:val="20"/>
        </w:rPr>
        <w:t xml:space="preserve"> в нем и поэта от русского поэта отделить нельзя. В искусстве вымысла можно; в искусстве слова невозможно: никак нельзя словам до того стать пушкинскими, что и перестать быть русскими. Этого о звуках не-языковых, о красках, линиях не скажешь. И не в том тут дело, что слова определенному коллективу служат (то есть людям, говорящим на определенном языке, русском например), а в том, что они служат вместе с тем и совсем другим потребностям того же коллектива. Этим вызван и вздох “о если б!” От музыканта вздоха “о если б без звука!” еще никто, как будто, не слыхал. Из мелодии, как из цвета или сочетания цветов, можно сделать сигнал; но объясняться насчет житейских наших дел при помощи слов куда сподручней.</w:t>
      </w:r>
    </w:p>
    <w:p>
      <w:pPr>
        <w:pStyle w:val="Normal"/>
        <w:bidi w:val="0"/>
        <w:ind w:right="-2025" w:firstLine="284"/>
        <w:rPr/>
      </w:pPr>
      <w:r>
        <w:rPr>
          <w:sz w:val="20"/>
        </w:rPr>
        <w:t>Утешить Фета легко. Ты же ведь сам как раз и мастер мелодией обволакивать, пронизывать, тушить и зажигать слова, делать их не теми, какими говорят “позвольте прикурить” или рассуждают о капитализме и социализме. Да и всякая, даже и в прозе, поэтическая речь, пусть и не столь к звучанию музыки близкая, о музыке помнит, и если ее звучанию отказывается подражать, то равнодушной к собственному звуку все же не становится. Тревога Баратынского, тем не менее, понятна. “Все мысль да мысль...” Существуют и впрямь мысли, не тех слов ищущие, какими живет поэтическая речь. Словесной будучи, как и (в других искусствах) бессловесной, она хаос превращает в космос, выводит мысль из сумбура, рассеивает туман. Но совсем его развеять, сумбур полностью устранить, ради чего и от космоса отказаться, хаосом знаний хаос незнанья заменив, “тьмой низких истин” (не низких, а к высоте и низости безразличных) удовлетворившись, — это подвиг рассудка, а не разума. Рассудку нужна чисто рассудочная речь. Он и отбирает для нее слова — поскольку особых знаковых систем не изобретает — заботясь о том, чтобы слова эти ничего не выражали, не изображали, не “воплощали” (метафорой этой именуют высшую ступень изображающего выражения), а служили бы лишь значками понятий, обобщающих факты и отношения между фактами. Опеки разума над собой он не признает; речи и доводы его (как логический позитивизм показал) к поэзии, то есть к бессмыслице относит. Бессмыслица для него все то, где о смыслах печется человек. Факт исключает смысл. Знак всего лишь обозначает то, что в сигнитивных системах ему положено обозначать.</w:t>
      </w:r>
    </w:p>
    <w:p>
      <w:pPr>
        <w:pStyle w:val="Normal"/>
        <w:bidi w:val="0"/>
        <w:ind w:right="-2025" w:firstLine="284"/>
        <w:rPr/>
      </w:pPr>
      <w:r>
        <w:rPr>
          <w:sz w:val="20"/>
        </w:rPr>
        <w:t xml:space="preserve">Рассудок “очищает” язык, тем самым выхолащивая речь, которой он предписывает пользоваться языком, как переписчик пользуется не им изготовленной пишущей машинкой. В обычном разговорном, а тем более письменном языке и без того есть много слов и оборотов, либо очищенных уже, либо вполне пригодных для такого очищенья. Но есть и поддающиеся скорей другого рода чистке, мышлению о человеке и о человеческом потребной, разумом руководимой, которому перед рассудком незачем склонять колен. Могут и они смущать поэтов. Лучшая тому порука три посмертно изданные записи Гюго. Первая о словах поэта или приемлемых для поэта:    “Слово есть плоть мысли. Плоть эта живет”. Вторая не о них: “Неудобство слов в том, что у них больше контура, чем у мыслей. Все мысли смешиваются по краям; слова — нет. Некоторая расплывчатая сторона души от них ускользает”. Иначе говоря, словам не хватает того сумбура, куда бывают погружены мысли, словами еще не ставшие. Толкование это подтверждается третьей записью, 1865 года (близкой по времени ко второй): “Верить в то, у чего есть контуры, сладостно. То, во что я верю, лишено контуров. Это меня утомляет”. Контуром обладает догмат, — хоть это и не совсем тот, не той четкости и сухости контур, каким, силою вещей, очерчиваются истины математики и естествознания. Но различие это, крайне важное для нас, о поэзии, об искусстве мыслящих в “контурах” разума, но не пренебрегающего им рассудка, — для поэта, хоть и не безразлично, а все же не в такой степени существенно. Для нас, филологов, критиков, историков, границ своей дисциплины не забывших, остаток сумбура в нашем мышлении — зло, неизбежность которого мы сознаем, отказываясь, однако, променять его на худшее зло приближения (чаще всего еще и мнимого) к рассудочности тех наук, где она оправдана внечеловечностью их предмета: ни разума, ни слова тому, что они изучают, не дано. Для поэта — хоть и поэзия, как любое искусство, есть </w:t>
      </w:r>
      <w:r>
        <w:rPr>
          <w:i/>
          <w:sz w:val="20"/>
        </w:rPr>
        <w:t>выход</w:t>
      </w:r>
      <w:r>
        <w:rPr>
          <w:sz w:val="20"/>
        </w:rPr>
        <w:t xml:space="preserve"> из сумбура — остаток его даже и не зло: известная расплывчатость мысли, трепетность ее, неметалличность ему положительно необходимы. Сама точность его речи состоит в точности схватыванья этой — все-таки — неточности. Сама плоть его слова расплывчата в известной мере: как всякая живая плоть, чей контур не может быть вычерчен, а может быть только нарисован. Та “отрицательная способность”, которая, по Китсу, ему необходима [Понятие “негативной способности” (negative capability) содержится в письме Китса братьям от 22 декабря 1877 года: “...вдруг меня осенило, какое свойство присуще тем, кто многого достиг, особенно в литературе, и каким Шекспир обладал в полной мере, — я имею в виду негативную способность, иными словами, способность находиться во власти колебаний, фантазии, сомнений, не имея привычки назойливо докапываться до реальности и здравого смысла” (цит. по: Литературные манифесты западноевропейских романтиков / Собр. текстов, вступит, ст. и общ. ред. А. С. Дмитриева. М.: МГУ, 1980. С. 351. Пер. С. Э. Таска). Размышления Вейдле об “отрицательной способности” см.: Умирание искусства. С. 122—124], для того ему и нужна, чтобы, покидая сумбур, все-таки сохранить целительную, то есть цельность охраняющую, частицу этого сумбура.</w:t>
      </w:r>
    </w:p>
    <w:p>
      <w:pPr>
        <w:pStyle w:val="Normal"/>
        <w:bidi w:val="0"/>
        <w:ind w:right="-2025" w:firstLine="284"/>
        <w:rPr/>
      </w:pPr>
      <w:r>
        <w:rPr>
          <w:sz w:val="20"/>
        </w:rPr>
        <w:t>Помощь ему есть. Он музыкой речи спасает музыку смысла. Он со звуком не расстается. Он из сумбура выносит, в свой космос уносит звукосмысл.</w:t>
      </w:r>
    </w:p>
    <w:p>
      <w:pPr>
        <w:pStyle w:val="Normal"/>
        <w:bidi w:val="0"/>
        <w:ind w:right="-2025" w:hanging="0"/>
        <w:rPr>
          <w:rFonts w:ascii="Times New Roman" w:hAnsi="Times New Roman"/>
          <w:b/>
          <w:b/>
          <w:sz w:val="24"/>
        </w:rPr>
      </w:pPr>
      <w:r>
        <w:rPr>
          <w:b/>
          <w:sz w:val="24"/>
        </w:rPr>
      </w:r>
    </w:p>
    <w:p>
      <w:pPr>
        <w:pStyle w:val="Normal"/>
        <w:bidi w:val="0"/>
        <w:ind w:right="-2025" w:hanging="0"/>
        <w:rPr>
          <w:rFonts w:ascii="Times New Roman" w:hAnsi="Times New Roman"/>
          <w:b/>
          <w:b/>
          <w:sz w:val="24"/>
        </w:rPr>
      </w:pPr>
      <w:r>
        <w:rPr>
          <w:b/>
          <w:sz w:val="24"/>
        </w:rPr>
      </w:r>
    </w:p>
    <w:p>
      <w:pPr>
        <w:pStyle w:val="Normal"/>
        <w:bidi w:val="0"/>
        <w:ind w:right="-2025" w:hanging="0"/>
        <w:rPr/>
      </w:pPr>
      <w:r>
        <w:rPr>
          <w:b/>
          <w:sz w:val="24"/>
        </w:rPr>
        <w:t>3. Зачем так звучно он поет?</w:t>
      </w:r>
    </w:p>
    <w:p>
      <w:pPr>
        <w:pStyle w:val="Normal"/>
        <w:bidi w:val="0"/>
        <w:ind w:right="-2025" w:firstLine="284"/>
        <w:rPr>
          <w:rFonts w:ascii="Times New Roman" w:hAnsi="Times New Roman"/>
          <w:b/>
          <w:b/>
          <w:sz w:val="24"/>
        </w:rPr>
      </w:pPr>
      <w:r>
        <w:rPr>
          <w:b/>
          <w:sz w:val="24"/>
        </w:rPr>
      </w:r>
    </w:p>
    <w:p>
      <w:pPr>
        <w:pStyle w:val="Normal"/>
        <w:bidi w:val="0"/>
        <w:ind w:right="-2025" w:firstLine="284"/>
        <w:rPr/>
      </w:pPr>
      <w:r>
        <w:rPr>
          <w:sz w:val="20"/>
        </w:rPr>
        <w:t>“</w:t>
      </w:r>
      <w:r>
        <w:rPr>
          <w:sz w:val="20"/>
        </w:rPr>
        <w:t xml:space="preserve">Высокой страсти не имея / Для </w:t>
      </w:r>
      <w:r>
        <w:rPr>
          <w:i/>
          <w:sz w:val="20"/>
        </w:rPr>
        <w:t>звуков</w:t>
      </w:r>
      <w:r>
        <w:rPr>
          <w:sz w:val="20"/>
        </w:rPr>
        <w:t xml:space="preserve"> жизни не щадить...” Это Пушкин (в первой главе) о своем Онегине, которого он поэтом сделать не пожелал: “Не мог он ямба от хорея, / Как мы ни бились, отличить”. О поэте, о себе — не так: “Мы рождены для вдохновенья, / Для </w:t>
      </w:r>
      <w:r>
        <w:rPr>
          <w:i/>
          <w:sz w:val="20"/>
        </w:rPr>
        <w:t>звуков</w:t>
      </w:r>
      <w:r>
        <w:rPr>
          <w:sz w:val="20"/>
        </w:rPr>
        <w:t xml:space="preserve"> сладких и молитв”, или: “Уста волшебные шептали / Мне </w:t>
      </w:r>
      <w:r>
        <w:rPr>
          <w:i/>
          <w:sz w:val="20"/>
        </w:rPr>
        <w:t>звуки</w:t>
      </w:r>
      <w:r>
        <w:rPr>
          <w:sz w:val="20"/>
        </w:rPr>
        <w:t xml:space="preserve"> сладкие мои”. — Как это бесило всех наших мракобесов навыворот, да и сейчас продолжает бесить (потому что их много и теперь, только Пушкиным возмущаться они себе, в отличие от прежних, не позволяют). Бесили их и бесят, еще больше, чем “молитвы”, именно “звуки”, “сладкие” эти звуки. “И толковала чернь тупая: / Зачем так </w:t>
      </w:r>
      <w:r>
        <w:rPr>
          <w:i/>
          <w:sz w:val="20"/>
        </w:rPr>
        <w:t>звучно</w:t>
      </w:r>
      <w:r>
        <w:rPr>
          <w:sz w:val="20"/>
        </w:rPr>
        <w:t xml:space="preserve"> он поет?” Именно этого рода тупицы, не понимавшие зачем, чернью и были названы. Недаром и гораздо позже, памятник себе воздвигая, Пушкин сперва написал: “И долго буду тем любезен я народу, / Что </w:t>
      </w:r>
      <w:r>
        <w:rPr>
          <w:i/>
          <w:sz w:val="20"/>
        </w:rPr>
        <w:t>звуки</w:t>
      </w:r>
      <w:r>
        <w:rPr>
          <w:sz w:val="20"/>
        </w:rPr>
        <w:t xml:space="preserve"> новые для песен я обрел”, а потом, решив, должно быть, что </w:t>
      </w:r>
      <w:r>
        <w:rPr>
          <w:i/>
          <w:sz w:val="20"/>
        </w:rPr>
        <w:t>всему</w:t>
      </w:r>
      <w:r>
        <w:rPr>
          <w:sz w:val="20"/>
        </w:rPr>
        <w:t xml:space="preserve"> народу вряд ли именно этим будет он любезен, ограничился поминовением более общепонятных своих заслуг.</w:t>
      </w:r>
    </w:p>
    <w:p>
      <w:pPr>
        <w:pStyle w:val="Normal"/>
        <w:bidi w:val="0"/>
        <w:ind w:right="-2025" w:firstLine="284"/>
        <w:rPr/>
      </w:pPr>
      <w:r>
        <w:rPr>
          <w:sz w:val="20"/>
        </w:rPr>
        <w:t xml:space="preserve">Сам он, во всяком случае, от звуков свою поэзию не отделял, мыслил ее звучащей, звуковой. Когда не ладились стихи, сетовал: “насильно вырываю / У музы дремлющей несвязные слова. / Ко </w:t>
      </w:r>
      <w:r>
        <w:rPr>
          <w:i/>
          <w:sz w:val="20"/>
        </w:rPr>
        <w:t>звуку звук</w:t>
      </w:r>
      <w:r>
        <w:rPr>
          <w:sz w:val="20"/>
        </w:rPr>
        <w:t xml:space="preserve"> нейдет...” А когда ладились, писал (в “Египетских ночах”): </w:t>
      </w:r>
      <w:r>
        <w:rPr>
          <w:i/>
          <w:sz w:val="20"/>
        </w:rPr>
        <w:t>“...звучные</w:t>
      </w:r>
      <w:r>
        <w:rPr>
          <w:sz w:val="20"/>
        </w:rPr>
        <w:t xml:space="preserve"> рифмы бегут навстречу стройной мысли”. Дело тут, однако, не в одних рифмах, как и нет основания думать, что к звучанию прозы был он равнодушен. Чувствителен был он и строг в стихах, своих и чужих, ко всему звучанию поэтической речи, а не только к тому, что относится к рифмовке или к механике стихописанья, для него отнюдь не механической. Прочитав послание Вяземского к Жуковскому, он в кишиневском дневнике 21-го года записал: </w:t>
      </w:r>
      <w:r>
        <w:rPr>
          <w:i/>
          <w:sz w:val="20"/>
        </w:rPr>
        <w:t>“К кому был Феб из русских ласков —</w:t>
      </w:r>
      <w:r>
        <w:rPr>
          <w:sz w:val="20"/>
        </w:rPr>
        <w:t xml:space="preserve"> неожиданная рифма </w:t>
      </w:r>
      <w:r>
        <w:rPr>
          <w:i/>
          <w:sz w:val="20"/>
        </w:rPr>
        <w:t>Херасков</w:t>
      </w:r>
      <w:r>
        <w:rPr>
          <w:sz w:val="20"/>
        </w:rPr>
        <w:t xml:space="preserve"> не примиряет меня с такой какофонией”. Зато звучание совсем иного рода — “любви и очи и ланиты” — заслужит через несколько лет надписи на полях: “Звуки италианские! что за чудотворец этот Батюшков!”, вторая половина которой вернее, чем первая, потому что итальянцу вереницы гласных </w:t>
      </w:r>
      <w:r>
        <w:rPr>
          <w:i/>
          <w:sz w:val="20"/>
        </w:rPr>
        <w:t>и-и-о</w:t>
      </w:r>
      <w:r>
        <w:rPr>
          <w:sz w:val="20"/>
        </w:rPr>
        <w:t xml:space="preserve">, </w:t>
      </w:r>
      <w:r>
        <w:rPr>
          <w:i/>
          <w:sz w:val="20"/>
        </w:rPr>
        <w:t>и-и</w:t>
      </w:r>
      <w:r>
        <w:rPr>
          <w:sz w:val="20"/>
        </w:rPr>
        <w:t xml:space="preserve"> отнюдь не пришлись бы по душе. Конечно, измерял он и оценивал звучание стихов не одним лишь мерилом простого благозвучия, а, с другой стороны, и смыслом звуковому их качеству не жертвовал: искал не звуков помимо смысла, а “союза / Волшебных звуков, чувств и дум”. Вяземскому, в 25-м году, о стихе “Сердитый влаги властелин” (в его “Водопаде”) писал: “</w:t>
      </w:r>
      <w:r>
        <w:rPr>
          <w:i/>
          <w:sz w:val="20"/>
        </w:rPr>
        <w:t>Вла-вла</w:t>
      </w:r>
      <w:r>
        <w:rPr>
          <w:sz w:val="20"/>
        </w:rPr>
        <w:t xml:space="preserve"> — звуки музыкальные, но можно ли, например, сказать о молнии властительница </w:t>
      </w:r>
      <w:r>
        <w:rPr>
          <w:i/>
          <w:sz w:val="20"/>
        </w:rPr>
        <w:t>небесного</w:t>
      </w:r>
      <w:r>
        <w:rPr>
          <w:sz w:val="20"/>
        </w:rPr>
        <w:t xml:space="preserve"> огня? Водопад сам состоит из влаги, как молния сама огонь”. Но какой бы алгеброй он гармонии стихов ни поверял (как в собственном их звучаньи, так и по связи его со смыслом), прежде всего надлежит со всей бесспорностью установить, что не признавал он поэзии, к звукам безразличной, или пользующейся ими всего лишь как средством, не укорененным в самом ее существе.</w:t>
      </w:r>
    </w:p>
    <w:p>
      <w:pPr>
        <w:pStyle w:val="Normal"/>
        <w:bidi w:val="0"/>
        <w:ind w:right="-2025" w:firstLine="284"/>
        <w:rPr/>
      </w:pPr>
      <w:r>
        <w:rPr>
          <w:sz w:val="20"/>
        </w:rPr>
        <w:t xml:space="preserve">Разумеется, мог он, в силу многовековой и всякому в его время знакомой традиции, всего только </w:t>
      </w:r>
      <w:r>
        <w:rPr>
          <w:i/>
          <w:sz w:val="20"/>
        </w:rPr>
        <w:t>называть</w:t>
      </w:r>
      <w:r>
        <w:rPr>
          <w:sz w:val="20"/>
        </w:rPr>
        <w:t xml:space="preserve"> звуками то, что в просторечии звалось словами поэта или его стихами: поэт ведь был или слыл со времени Гомера певцом, — пел, а не просто говорил. Можно считать, что и Пушкин, — но не машинально все же, а умно и любовно, — этой традиции следовал. Она ведь только подтверждала то, что он чувствовал, что знал — о себе — и сам. О пении, как о лире, или о музе, пусть и говорил, традиции следуя, условно; звуки тем не менее для него были чем-то вполне реальным, живым, пережитым, — как те, что нашел он “музыкальными” у Вяземского, так и образующие музыку стиха, ряда стихов, строфы. Звучит ведь, по его чувству, прежде, чем слово, сама его рождающая душа, подобно тому, как в стихотворении 23-го года он о своем “лукавом демоне” писал: “С его неясными словами / Моя душа </w:t>
      </w:r>
      <w:r>
        <w:rPr>
          <w:i/>
          <w:sz w:val="20"/>
        </w:rPr>
        <w:t>звучала</w:t>
      </w:r>
      <w:r>
        <w:rPr>
          <w:sz w:val="20"/>
        </w:rPr>
        <w:t xml:space="preserve"> в лад”, или как всего проникновенней напишет через десять лет: “И пробуждается поэзия во мне: / Душа стесняется лирическим волненьем, / Трепещет и </w:t>
      </w:r>
      <w:r>
        <w:rPr>
          <w:i/>
          <w:sz w:val="20"/>
        </w:rPr>
        <w:t>звучит</w:t>
      </w:r>
      <w:r>
        <w:rPr>
          <w:sz w:val="20"/>
        </w:rPr>
        <w:t xml:space="preserve"> и ищет, как во сне, / Излиться наконец свободным проявленьем”. Именно о пробуждении, о рождении поэзии тут идет речь. В звучании она рождается, звуки ее пробуждают, — или она их будит. И поэтому, когда в посвящении “Полтавы” говорилось “Узнай, по крайней мере </w:t>
      </w:r>
      <w:r>
        <w:rPr>
          <w:i/>
          <w:sz w:val="20"/>
        </w:rPr>
        <w:t xml:space="preserve">звуки, </w:t>
      </w:r>
      <w:r>
        <w:rPr>
          <w:sz w:val="20"/>
        </w:rPr>
        <w:t>/ Бывало, милые тебе”, не было это, не могло быть простой условностью. Тем более, что и начинается стихотворение словами о голосе, то есть о звуках:</w:t>
      </w:r>
    </w:p>
    <w:p>
      <w:pPr>
        <w:pStyle w:val="Normal"/>
        <w:bidi w:val="0"/>
        <w:ind w:left="1922" w:right="-2025" w:hanging="788"/>
        <w:rPr/>
      </w:pPr>
      <w:r>
        <w:rPr>
          <w:sz w:val="20"/>
        </w:rPr>
        <w:t xml:space="preserve">Тебе — но голос музы темной </w:t>
      </w:r>
    </w:p>
    <w:p>
      <w:pPr>
        <w:pStyle w:val="Normal"/>
        <w:bidi w:val="0"/>
        <w:ind w:left="1920" w:right="-2025" w:hanging="788"/>
        <w:rPr/>
      </w:pPr>
      <w:r>
        <w:rPr>
          <w:sz w:val="20"/>
        </w:rPr>
        <w:t>Коснется ль уха твоего?</w:t>
      </w:r>
    </w:p>
    <w:p>
      <w:pPr>
        <w:pStyle w:val="Normal"/>
        <w:bidi w:val="0"/>
        <w:ind w:right="-2025" w:firstLine="284"/>
        <w:rPr/>
      </w:pPr>
      <w:r>
        <w:rPr>
          <w:sz w:val="20"/>
        </w:rPr>
        <w:t>А кончается еще одним упоминанием о звуке — не стихов теперь, но живого голоса; о звуке, звучащем в памяти, в той памяти, что, зазвучав, сделавшись звуком, вызвала рождение чудесных этих стихов:</w:t>
      </w:r>
    </w:p>
    <w:p>
      <w:pPr>
        <w:pStyle w:val="Normal"/>
        <w:bidi w:val="0"/>
        <w:ind w:right="-2025" w:firstLine="1134"/>
        <w:rPr/>
      </w:pPr>
      <w:r>
        <w:rPr>
          <w:sz w:val="20"/>
        </w:rPr>
        <w:t xml:space="preserve">Узнай, по крайней мере, звуки,                                          </w:t>
      </w:r>
    </w:p>
    <w:p>
      <w:pPr>
        <w:pStyle w:val="Normal"/>
        <w:bidi w:val="0"/>
        <w:ind w:right="-2025" w:firstLine="1134"/>
        <w:rPr/>
      </w:pPr>
      <w:r>
        <w:rPr>
          <w:sz w:val="20"/>
        </w:rPr>
        <w:t>Бывало, милые тебе —</w:t>
      </w:r>
    </w:p>
    <w:p>
      <w:pPr>
        <w:pStyle w:val="Normal"/>
        <w:bidi w:val="0"/>
        <w:ind w:right="-2025" w:firstLine="1134"/>
        <w:rPr/>
      </w:pPr>
      <w:r>
        <w:rPr>
          <w:sz w:val="20"/>
        </w:rPr>
        <w:t>И думай, что во дни разлуки,</w:t>
      </w:r>
    </w:p>
    <w:p>
      <w:pPr>
        <w:pStyle w:val="Normal"/>
        <w:bidi w:val="0"/>
        <w:ind w:right="-2025" w:firstLine="1134"/>
        <w:rPr/>
      </w:pPr>
      <w:r>
        <w:rPr>
          <w:sz w:val="20"/>
        </w:rPr>
        <w:t>В моей изменчивой судьбе,</w:t>
      </w:r>
    </w:p>
    <w:p>
      <w:pPr>
        <w:pStyle w:val="Normal"/>
        <w:bidi w:val="0"/>
        <w:ind w:right="-2025" w:firstLine="1134"/>
        <w:rPr/>
      </w:pPr>
      <w:r>
        <w:rPr>
          <w:sz w:val="20"/>
        </w:rPr>
        <w:t>Твоя печальная пустыня,</w:t>
      </w:r>
    </w:p>
    <w:p>
      <w:pPr>
        <w:pStyle w:val="Normal"/>
        <w:bidi w:val="0"/>
        <w:ind w:right="-2025" w:firstLine="1134"/>
        <w:rPr/>
      </w:pPr>
      <w:r>
        <w:rPr>
          <w:sz w:val="20"/>
        </w:rPr>
        <w:t>Последний звук твоих речей —</w:t>
      </w:r>
    </w:p>
    <w:p>
      <w:pPr>
        <w:pStyle w:val="Normal"/>
        <w:bidi w:val="0"/>
        <w:ind w:right="-2025" w:firstLine="1134"/>
        <w:rPr/>
      </w:pPr>
      <w:r>
        <w:rPr>
          <w:sz w:val="20"/>
        </w:rPr>
        <w:t>Одно сокровище, святыня,</w:t>
      </w:r>
    </w:p>
    <w:p>
      <w:pPr>
        <w:pStyle w:val="Normal"/>
        <w:bidi w:val="0"/>
        <w:ind w:right="-2025" w:firstLine="1134"/>
        <w:rPr/>
      </w:pPr>
      <w:r>
        <w:rPr>
          <w:sz w:val="20"/>
        </w:rPr>
        <w:t>Одна любовь души моей.</w:t>
      </w:r>
    </w:p>
    <w:p>
      <w:pPr>
        <w:pStyle w:val="Normal"/>
        <w:bidi w:val="0"/>
        <w:ind w:right="-2025" w:firstLine="284"/>
        <w:rPr/>
      </w:pPr>
      <w:r>
        <w:rPr>
          <w:sz w:val="20"/>
        </w:rPr>
        <w:t xml:space="preserve">Тут мне скажут, однако, — романтики скажут, но и антиромантики поддакнут: “высокие все эти слова — о голосе, звуках, музыке, любви — верим ли мы им, или не верим — одно; тогда как </w:t>
      </w:r>
      <w:r>
        <w:rPr>
          <w:i/>
          <w:sz w:val="20"/>
        </w:rPr>
        <w:t>вла-вла</w:t>
      </w:r>
      <w:r>
        <w:rPr>
          <w:sz w:val="20"/>
        </w:rPr>
        <w:t>, согласитесь, совсем другое”. Не соглашусь и предложу: попробуйте, вставьте “когда-то” вместо “бывало”, прочтите: “Узнай, по крайней мере, звуки, / Когда-то милые тебе”. Что ж — звуки налицо, да не те: осекся голос, заглохла музыка. “Бывало” и “милые” согласованы были звуком, а теперь согласованности нет. Когда рождается поэзия, когда душа “трепещет и звучит и ищет, как во сне, излиться наконец свободным проявленьем”, свобода этого проявленья ограничена бывает у подлинных поэтов его совершенством (по суду самого поэта), а совершенство зависит от того, найдет ли ищущая душа полноту звукосмыслового воплощения для своего “трепета”, своего “лирического волненья”. Если</w:t>
      </w:r>
      <w:r>
        <w:rPr>
          <w:i/>
          <w:sz w:val="20"/>
        </w:rPr>
        <w:t xml:space="preserve"> </w:t>
      </w:r>
      <w:r>
        <w:rPr>
          <w:sz w:val="20"/>
        </w:rPr>
        <w:t xml:space="preserve">нужные звуки найдены, они незаменимы, и каждое </w:t>
      </w:r>
      <w:r>
        <w:rPr>
          <w:i/>
          <w:sz w:val="20"/>
        </w:rPr>
        <w:t>вла-вла</w:t>
      </w:r>
      <w:r>
        <w:rPr>
          <w:sz w:val="20"/>
        </w:rPr>
        <w:t xml:space="preserve">, каждое “бывало” вместо “когда-то” тут попадает на учет. Не то что, чем больше звуковых сближений и соответствий, тем лучше. “Из русских ласков” покоробило слух Пушкина. “Роняет </w:t>
      </w:r>
      <w:r>
        <w:rPr>
          <w:i/>
          <w:sz w:val="20"/>
        </w:rPr>
        <w:t>бор</w:t>
      </w:r>
      <w:r>
        <w:rPr>
          <w:sz w:val="20"/>
        </w:rPr>
        <w:t xml:space="preserve"> багряный свой убор” (вместо “роняет лес”) было бы скверно, не по смыслу только (боры не багрянеют), но и по звуку. “Трепещет и звучит” душа не для того, чтобы погромче протрещать в стихе, а чтобы воплощение трепету найти в созвучном этому неслышному звучанью слове.</w:t>
      </w:r>
    </w:p>
    <w:p>
      <w:pPr>
        <w:pStyle w:val="Normal"/>
        <w:bidi w:val="0"/>
        <w:ind w:right="-2025" w:firstLine="284"/>
        <w:rPr/>
      </w:pPr>
      <w:r>
        <w:rPr>
          <w:sz w:val="20"/>
        </w:rPr>
        <w:t>В слове, — значит в звучащих смыслах слов, а не в звуках подвластных музыканту, тоже по-своему осмысленных, но иначе, чем слова. Истину эту упускать из виду не следует; но и не следует ее истолковывать слишком узко и боязливо. Поэтическая речь не тем смыслом жива, которого ищет речь рассудочно-практическая; оттого ее звуковая сторона так для нее и важна.</w:t>
      </w:r>
    </w:p>
    <w:p>
      <w:pPr>
        <w:pStyle w:val="Normal"/>
        <w:bidi w:val="0"/>
        <w:ind w:right="-2025" w:firstLine="284"/>
        <w:rPr/>
      </w:pPr>
      <w:r>
        <w:rPr>
          <w:sz w:val="20"/>
        </w:rPr>
        <w:t xml:space="preserve">Важна не только (как во всякой речи) для распознавания словесных смыслов, ведущего к опознанию предметного их значения, но и своей многообразной, нередко смутной, иногда едва уловимой связью с этим смыслом — внутренней, а не навязанной лексической системой языка — и меняющей или видоизменяющей этот смысл, безотносительно к предметному значению, которое в поэзии отпадает или отходит на задний план. Пушкин для неизменных особенностей поэтической речи особенно показателен. Он музыкален и певуч, не будучи в своей поэзии по преимуществу певцом и музыкантом. Его стихи, с другой стороны, никогда от “нормального”, от “прозаического” смысла слов очень далеко не отступают; но </w:t>
      </w:r>
      <w:r>
        <w:rPr>
          <w:i/>
          <w:sz w:val="20"/>
        </w:rPr>
        <w:t xml:space="preserve">как раз поэтому </w:t>
      </w:r>
      <w:r>
        <w:rPr>
          <w:sz w:val="20"/>
        </w:rPr>
        <w:t xml:space="preserve">словесные звуки, оттеняющие и дополняющие словесные смыслы, играют в его стихах такую огромную роль, — гораздо большую, чем у многих поэтов, склонных усиленной образностью уплотнять смысловую ткань своих стихов. Но вовсе без внимания оставить звук они тоже, разумеется, не могут. Стихотворцам препятствует в этом уже тот факт, что пишут они не прозу. Фридрих Шлегель, со свойственной ему в молодые его годы лаконической резкостью, провозгласил основой метрики “императив” сделать поэзию музыкой, “омузыкалить” ее; а немного позже Шелли, в своей “Защите поэзии”, подчеркнул неразрывную связь, в стихах, звукового ряда со смысловым и необходимость </w:t>
      </w:r>
      <w:r>
        <w:rPr>
          <w:i/>
          <w:sz w:val="20"/>
        </w:rPr>
        <w:t>для смысла</w:t>
      </w:r>
      <w:r>
        <w:rPr>
          <w:sz w:val="20"/>
        </w:rPr>
        <w:t xml:space="preserve"> того “гармонического возврата” или повтора звуков, который составляет основу всякого стихосложения. Отсюда выводил он и невозможность перевода поэтических произведений, подобно тому, как уже Данте, за пятьсот лет до него, невозможность эту объяснял именно музыкальной природой стиха, а не образностью его словесной ткани [См.: </w:t>
      </w:r>
      <w:r>
        <w:rPr>
          <w:i/>
          <w:sz w:val="20"/>
        </w:rPr>
        <w:t>Шелли.</w:t>
      </w:r>
      <w:r>
        <w:rPr>
          <w:sz w:val="20"/>
        </w:rPr>
        <w:t xml:space="preserve"> Защита Поэзии [1821] // </w:t>
      </w:r>
      <w:r>
        <w:rPr>
          <w:i/>
          <w:sz w:val="20"/>
        </w:rPr>
        <w:t>Шелли.</w:t>
      </w:r>
      <w:r>
        <w:rPr>
          <w:sz w:val="20"/>
        </w:rPr>
        <w:t xml:space="preserve"> Письма. Статьи. Фрагменты. М., 1972. (Лит. памятники). С. 414. Ср.: “...пусть каждый знает, что ни одно произведение, мусикийски связанное и подчиненное законам ритма, не может быть переложено со своего языка на другой без нарушения всей его сладости и гармонии” (Пир, I, VIII, 14. Цит. по: </w:t>
      </w:r>
      <w:r>
        <w:rPr>
          <w:i/>
          <w:sz w:val="20"/>
        </w:rPr>
        <w:t>Данте Алигьери.</w:t>
      </w:r>
      <w:r>
        <w:rPr>
          <w:sz w:val="20"/>
        </w:rPr>
        <w:t xml:space="preserve"> Малые произведения / Пер. А. Г. Габричевского. М., 1968. С. 123)]: той музыкой его, что почерпнута из определенного языка и не может быть переселена в другой язык. Оттого-то, писал он, и Гомер, в отличие от стольких других греческих авторов, не был римлянами на их язык переведен; оттого из Псалтыри, при переводе ее с еврейского на греческий, с греческого на латинский язык, улетучилась сладостная музыка.</w:t>
      </w:r>
    </w:p>
    <w:p>
      <w:pPr>
        <w:pStyle w:val="Normal"/>
        <w:bidi w:val="0"/>
        <w:ind w:right="-2025" w:firstLine="284"/>
        <w:rPr/>
      </w:pPr>
      <w:r>
        <w:rPr>
          <w:sz w:val="20"/>
        </w:rPr>
        <w:t xml:space="preserve">Музыка поэтической речи предшествует ее смыслу; но ведь и музыка не бессмысленна; никакая, а тем более эта, предшествующая поэтическому смыслу. Точнее будет сказать: окончательному смыслу воплотившейся в слова поэтической речи предшествует — где-то там, в сумбуре — туманно угадываемый смысл ее звуков, ее музыки. Так и проза порой возникает — у Флобера, например — из предчувствуемых интонаций и ритма будущих фраз; так едва ли не всегда возникают стихи, что, конечно, не исключает их заранее данного тематического замысла или заказа. Никто Шиллера особенно “певучим” или “музыкальным” поэтом не считал; если ему что вредило, то никак не избыток сумбура, и в частности музыкального сумбура, а скорей избыток намерений, сознательности и воли. Но сознательность способствовала самонаблюдению, и в двух письмах, другу своему Кернеру (25 мая 1792) и Гёте (18 марта 1796), он весьма четко о себе сказал, что в момент, когда он садится писать стихи, “музыкальная их сторона гораздо чаще предносится его душе, чем ясное понятие о их содержании”, и что чувство, испытываемое им, поначалу, явственного предмета лишено: “известная музыкальная настроенность” предшествует у него “поэтической идее” [Из письма Готфриду Кёрнеру: “Принято говорить, что поэт, когда он творит, должен быть всецело поглощен своим предметом. Меня же часто может увлечь какая-нибудь одна, притом не всегда существенная сторона избранной мной темы, и только в самом процессе работы начинает вырисовываться и развиваться мысль за мыслью. &lt;...&gt; Когда я сажусь писать, в моей душе гораздо чаще возникает музыкальный образ стихотворения, нежели ясное представление о его содержании, которое мне порой еще неизвестно” </w:t>
      </w:r>
      <w:r>
        <w:rPr>
          <w:i/>
          <w:sz w:val="20"/>
        </w:rPr>
        <w:t>(И. X. Ф. Шиллер.</w:t>
      </w:r>
      <w:r>
        <w:rPr>
          <w:sz w:val="20"/>
        </w:rPr>
        <w:t xml:space="preserve"> Собр. соч.: В 8 т. Т. 8. Письма. М.; Л., 1950. С. 395). Из письма Гёте: “У меня вначале возникает некое общее впечатление без ясного и определенного представления о сюжете; последний формируется позже. Предшествует некое музыкальное настроение, и только за ним у меня следует поэтическая идея” </w:t>
      </w:r>
      <w:r>
        <w:rPr>
          <w:i/>
          <w:sz w:val="20"/>
        </w:rPr>
        <w:t>(И.-В.Гёте — И. X. Ф. Шиллер.</w:t>
      </w:r>
      <w:r>
        <w:rPr>
          <w:sz w:val="20"/>
        </w:rPr>
        <w:t xml:space="preserve"> Переписка: В 2 т. Т. 1 / Пер. И. Е. Бабанова. М., 1988. С. 181)]. Такие свидетельства не редки; они только в устах Шиллера особенно красноречивы. Гёте ведь тоже говорил Эккерману, что “такт”, как он в данном случае выразился, рождается “как бы бессознательно” из поэтического “настроения” [Ср.: </w:t>
      </w:r>
      <w:r>
        <w:rPr>
          <w:i/>
          <w:sz w:val="20"/>
        </w:rPr>
        <w:t>И. П. Эккерман.</w:t>
      </w:r>
      <w:r>
        <w:rPr>
          <w:sz w:val="20"/>
        </w:rPr>
        <w:t xml:space="preserve"> Разговоры с Гёте в последние годы его жизни. М., 1986. С. 304. Запись от 6 апреля 1829 г.]. Тактом он тут, по всей видимости, назвал ритм, или метрическую схему, оживающую для стихотворца, благодаря внесению в нее более определенной, уже смутно связанной со смыслом ритмической инфлексии. Так, без сомнения, и возникают стихи. У посредственных поэтов из чужого ритма: они вспоминают, думая, что творят; у богаче одаренных из дарованного именно им, из </w:t>
      </w:r>
      <w:r>
        <w:rPr>
          <w:i/>
          <w:sz w:val="20"/>
        </w:rPr>
        <w:t xml:space="preserve">их </w:t>
      </w:r>
      <w:r>
        <w:rPr>
          <w:sz w:val="20"/>
        </w:rPr>
        <w:t>взволнованного сумбура, а не чужого. Но тут надо сделать очень существенную оговорку. Звучание поэтической речи, даже и стихотворной, это не просто звучание стиха. Это звучание всей словесной ткани стихотворения, соотносительное выражаемым ею смыслам. Оно становится более ощутимым благодаря стиху; но иностранцу, незнакомому с языком данного стихотворения, останется невнятным именно потому, что не совпадает с тем звучанием “самого стиха”, которое слышит так же хорошо и он.</w:t>
      </w:r>
    </w:p>
    <w:p>
      <w:pPr>
        <w:pStyle w:val="Normal"/>
        <w:bidi w:val="0"/>
        <w:ind w:right="-2025" w:firstLine="284"/>
        <w:rPr/>
      </w:pPr>
      <w:r>
        <w:rPr>
          <w:sz w:val="20"/>
        </w:rPr>
        <w:t xml:space="preserve">Тут я сошлюсь на столетней давности указание автора, который в целом симпатии у меня не вызывает, но проницательность отдельных суждений которого и в других случаях противоречит тем формулам поверхностного эстетизма, что некогда его прославили. В своей статье о Вордсворте, 1874 года, Уолтер Пэтер заметил, что стихотворный размер (“метр”) — он мог бы сказать “к самому стиху относящаяся музыка” — у этого поэта лишь прибавка “к той более глубокой музыке слов и звуков”, которая порой и в прозе не отсутствует (в “благородной” прозе, как он говорит) [Статья “Вордсворт” вошла в сборник Уолтера Пэтера (Pater; 1839—1894) “Appreciations” (1889). Ср.: Selected Writings of Walter Pater / Ed. with an Introduction and Notes by Harold Bloom. New York: Columbia University Press, [1974]. P. 136]. Движение стиха у него как бы даже успокаивает то волнение, “почти мучительное иногда”, которое возникает “одинаково в стихах и в прозе” при их выразительной насыщенности, и зависит, “уже и в ритме своем, не от метра, а от некоего трудно уловимого приближения самого звука слов к тем образам или чувствам, которые они в нас вызывают”. Не только это вполне верно характеризует лучшие стихи Вордсворта, но и применено может быть к поэтическому искусству вообще, за исключением — да и то не безусловным — лишь той разновидности его, где ритмико-мелодические, наиболее близкие к музыке качества стиха решительным образом господствуют над смысловыми и звукосмысловыми качествами его словесной ткани. Для оценки этих качеств необходимо знание языка, то есть понимание смысловой стороны примененных поэтом словесных звуков. Без него и само качество этих </w:t>
      </w:r>
      <w:r>
        <w:rPr>
          <w:i/>
          <w:sz w:val="20"/>
        </w:rPr>
        <w:t>звуков</w:t>
      </w:r>
      <w:r>
        <w:rPr>
          <w:sz w:val="20"/>
        </w:rPr>
        <w:t xml:space="preserve"> не будет воспринято должным образом. Для восприятия почти одной своей напевностью действенных стихов достаточно слабого знания языка, приблизительного понимания их смысла; для восприятия других необходимо знание настоящее, понимание полное. И речь тут идет — важно подчеркнуть это во избежание недоразумений — не о понимании поэзии, не о поэтическом смысле, а о необходимой предпосылке его: о самом обыкновенном, “словарном” смысле слов (которым обусловлено и предметное их значение): поэзия его преобразует, в звукосмысл превращает, преображает, но ни писание, ни чтение стихов без него не может обойтись.</w:t>
      </w:r>
    </w:p>
    <w:p>
      <w:pPr>
        <w:pStyle w:val="Normal"/>
        <w:bidi w:val="0"/>
        <w:ind w:right="-2025" w:firstLine="284"/>
        <w:rPr/>
      </w:pPr>
      <w:r>
        <w:rPr>
          <w:sz w:val="20"/>
        </w:rPr>
        <w:t>Зачем так звучно он поет, — это не значит “зачем, вместо того, чтобы говорить, как все мы, слагает он стихи по правилам стихосложения”. Это значит: зачем он отвергает нашу речь ради другой, где слова иначе и тесней связаны со своим звуком, и где их смысл становится иным, не нашим, а если прежним и остается, то как-то странно замыкается в себе. Если так поставить вопрос, то и ответ на него, в самой общей форме, возможным окажется предвидеть: оттого ищет другой, что о другом желает говорить; и вопрос породит много других вопросов, на которые есть надежда, что за поэта мы сумеем ответить когда-нибудь. Отчего, например, он, ни о каких камнях не думая, слово “камень” для заглавия своих стихов избрал, а мы, еще стихов не прочитав, уже смысл и звук этого слова взвешиваем как-то по-новому, о камнях точно так же не помышляя. Но никаких разумных ответов — и даже вопросов — поэтической речи касающихся, мы не найдем, покуда не отучимся думать, что в стихах главное — стихи, и что изучение стиха (моделей стихоплетства) открывает нам путь к пониманию искусства слова, даже и стихотворного.</w:t>
      </w:r>
    </w:p>
    <w:p>
      <w:pPr>
        <w:pStyle w:val="Normal"/>
        <w:bidi w:val="0"/>
        <w:ind w:right="-2025" w:firstLine="284"/>
        <w:rPr/>
      </w:pPr>
      <w:r>
        <w:rPr>
          <w:sz w:val="20"/>
        </w:rPr>
        <w:t>Анализ звукосмысла тут нужней; им я в следующей главке и займусь. А стихи... Сколько их — на все лады — ни пишет стихоплет, он не становится поэтом. Написанные поэтами полезно и отрадно изучать; но не в отвлечении от того, что делает их поэзией.</w:t>
      </w:r>
    </w:p>
    <w:p>
      <w:pPr>
        <w:pStyle w:val="Normal"/>
        <w:bidi w:val="0"/>
        <w:ind w:right="-2025" w:firstLine="284"/>
        <w:rPr>
          <w:rFonts w:ascii="Times New Roman" w:hAnsi="Times New Roman"/>
          <w:sz w:val="20"/>
        </w:rPr>
      </w:pPr>
      <w:r>
        <w:rPr>
          <w:sz w:val="20"/>
        </w:rPr>
      </w:r>
    </w:p>
    <w:p>
      <w:pPr>
        <w:pStyle w:val="Normal"/>
        <w:bidi w:val="0"/>
        <w:ind w:right="-2025" w:hanging="0"/>
        <w:rPr>
          <w:rFonts w:ascii="Times New Roman" w:hAnsi="Times New Roman"/>
          <w:b/>
          <w:b/>
          <w:sz w:val="24"/>
        </w:rPr>
      </w:pPr>
      <w:r>
        <w:rPr>
          <w:b/>
          <w:sz w:val="24"/>
        </w:rPr>
      </w:r>
    </w:p>
    <w:p>
      <w:pPr>
        <w:pStyle w:val="Normal"/>
        <w:bidi w:val="0"/>
        <w:ind w:right="-2025" w:hanging="0"/>
        <w:rPr/>
      </w:pPr>
      <w:r>
        <w:rPr>
          <w:b/>
          <w:sz w:val="24"/>
        </w:rPr>
        <w:t>4. Лалла Рук</w:t>
      </w:r>
    </w:p>
    <w:p>
      <w:pPr>
        <w:pStyle w:val="Normal"/>
        <w:bidi w:val="0"/>
        <w:ind w:right="-2025" w:firstLine="284"/>
        <w:rPr>
          <w:rFonts w:ascii="Times New Roman" w:hAnsi="Times New Roman"/>
          <w:sz w:val="20"/>
        </w:rPr>
      </w:pPr>
      <w:r>
        <w:rPr>
          <w:sz w:val="20"/>
        </w:rPr>
      </w:r>
    </w:p>
    <w:p>
      <w:pPr>
        <w:pStyle w:val="Normal"/>
        <w:bidi w:val="0"/>
        <w:ind w:right="-2025" w:firstLine="284"/>
        <w:rPr/>
      </w:pPr>
      <w:r>
        <w:rPr>
          <w:sz w:val="20"/>
        </w:rPr>
        <w:t xml:space="preserve">Перескажу для начала где-то когда-то мною прочитанное. </w:t>
      </w:r>
    </w:p>
    <w:p>
      <w:pPr>
        <w:pStyle w:val="Normal"/>
        <w:bidi w:val="0"/>
        <w:ind w:right="-2025" w:firstLine="284"/>
        <w:rPr/>
      </w:pPr>
      <w:r>
        <w:rPr>
          <w:sz w:val="20"/>
        </w:rPr>
        <w:t>Под конец своей жизни, в первые годы царствования Александра II, Глинка бывал на приемах в Зимнем Дворце. Императрица спросила его однажды, правда ли, что он намерен переезжать в Варшаву. Разве есть у него там родственники или близкие друзья? Последовал, будто бы, ответ: “Ваше императорское величество, польки — такие ласковые”.</w:t>
      </w:r>
    </w:p>
    <w:p>
      <w:pPr>
        <w:pStyle w:val="Normal"/>
        <w:bidi w:val="0"/>
        <w:ind w:right="-2025" w:firstLine="284"/>
        <w:rPr/>
      </w:pPr>
      <w:r>
        <w:rPr>
          <w:sz w:val="20"/>
        </w:rPr>
        <w:t>Но тут благосклонный читатель склонен будет, я боюсь, лишить меня своего благоволения. Нахмурился он, чувствую, уже заголовок прочитав. Причем тут скучнейшая поэма Томаса Мура, пусть и знаменитая некогда, но уже лет сто не читаемая никем? А если необходимо о ней говорить, то зачем же начинать с анекдота, никак не относящегося ни к ней, ни к поэзии, ни к музыке? — Нет, нет, поспешу я строгих друзей моих успокоить, не о ней собираюсь писать; не о поэме, только о заглавии ее; об имени этом одном, — и то больше о первой его половине; не обо всем длиннейшем “романсе” (для англичан “ромэнс” не романс, но и не наш или французский роман), частью прозой написанном, большей же частью резво позвякивающими, как дешевые бубенцы, цветистыми и все же бесцветными стихами.</w:t>
      </w:r>
    </w:p>
    <w:p>
      <w:pPr>
        <w:pStyle w:val="Normal"/>
        <w:bidi w:val="0"/>
        <w:ind w:right="-2025" w:firstLine="284"/>
        <w:rPr/>
      </w:pPr>
      <w:r>
        <w:rPr>
          <w:sz w:val="20"/>
        </w:rPr>
        <w:t xml:space="preserve">Об имени... Вслушайтесь в него! Ну да, попросту, в русский его звук, не совсем ведь такой, в первой части особенно, как английский. Да и вспомните: оно в русской поэзии оставило след (еще увидим какой). И вообще, не скользите глазами по листу: не газету читаете, и не расписание поездов; слушайте то, что читаете. Даже вот и в анекдоте — интонацию услышьте: ласковые такие. Для смысла интонации этой, есть ли по-русски другое прилагательное, столь же подходящее? Не думаю. Не нахожу его и в других языках, — хоть и не удивлюсь, если те, кому родные эти языки, со мной не согласятся. Я ведь потому его не нахожу, что не хватает мне в тех языках русского звука </w:t>
      </w:r>
      <w:r>
        <w:rPr>
          <w:i/>
          <w:sz w:val="20"/>
        </w:rPr>
        <w:t>ла,</w:t>
      </w:r>
      <w:r>
        <w:rPr>
          <w:sz w:val="20"/>
        </w:rPr>
        <w:t xml:space="preserve"> того самого, которым имя Лалла, по-русски произнесенное, дважды оказалось наделенным, — в отличие от набоковской Лолиты, которую, даже и по-русски о ней читая, Лалитой, с толстым    </w:t>
      </w:r>
      <w:r>
        <w:rPr>
          <w:i/>
          <w:sz w:val="20"/>
        </w:rPr>
        <w:t>л</w:t>
      </w:r>
      <w:r>
        <w:rPr>
          <w:sz w:val="20"/>
        </w:rPr>
        <w:t xml:space="preserve">, невпопад было бы называть. Она не то, она — </w:t>
      </w:r>
      <w:r>
        <w:rPr>
          <w:i/>
          <w:sz w:val="20"/>
        </w:rPr>
        <w:t>ли-ли, 1о-1о</w:t>
      </w:r>
      <w:r>
        <w:rPr>
          <w:sz w:val="20"/>
        </w:rPr>
        <w:t>. (Это я подумал прошлым летом, глядя на вывеску меблирашки, названной ее именем, в самом гиппиеватом и стриптизном квартале Барселоны.)</w:t>
      </w:r>
    </w:p>
    <w:p>
      <w:pPr>
        <w:pStyle w:val="Normal"/>
        <w:bidi w:val="0"/>
        <w:ind w:right="-2025" w:firstLine="284"/>
        <w:rPr/>
      </w:pPr>
      <w:r>
        <w:rPr>
          <w:sz w:val="20"/>
        </w:rPr>
        <w:t xml:space="preserve">Полвека назад один французский автор (Поль Моран) объявил наиболее трудным для произношения английским словом только что мною упомянутый “ромэнс”, — в сообществе (нужно думать по широкому </w:t>
      </w:r>
      <w:r>
        <w:rPr>
          <w:i/>
          <w:sz w:val="20"/>
        </w:rPr>
        <w:t>э</w:t>
      </w:r>
      <w:r>
        <w:rPr>
          <w:sz w:val="20"/>
        </w:rPr>
        <w:t>) с названием гостиницы Клэридж [Romance (</w:t>
      </w:r>
      <w:r>
        <w:rPr>
          <w:i/>
          <w:sz w:val="20"/>
        </w:rPr>
        <w:t>англ.</w:t>
      </w:r>
      <w:r>
        <w:rPr>
          <w:sz w:val="20"/>
        </w:rPr>
        <w:t>)</w:t>
      </w:r>
      <w:r>
        <w:rPr>
          <w:i/>
          <w:sz w:val="20"/>
        </w:rPr>
        <w:t xml:space="preserve"> —</w:t>
      </w:r>
      <w:r>
        <w:rPr>
          <w:sz w:val="20"/>
        </w:rPr>
        <w:t xml:space="preserve"> рыцарский роман или поэма, романическая история, небылица. Поль Эмиль Шарль Фердинанд Моран (Morand; 1888—1976) — поэт, романист, эссеист, профессиональный дипломат (посол в Лондоне). Был известен своей демонстративно консервативной позицией (книга “Я жгу Москву” — Je brule Moscou, 1924 и др.), которая привела его к сотрудничеству с режимом Виши и др.]. С нашей стороны, я бы выдвинул на такой пост кандидатуру слова “мыло”, где первый слог “европéянкам нежным” мученье, но где и    </w:t>
      </w:r>
      <w:r>
        <w:rPr>
          <w:i/>
          <w:sz w:val="20"/>
        </w:rPr>
        <w:t xml:space="preserve">л </w:t>
      </w:r>
      <w:r>
        <w:rPr>
          <w:sz w:val="20"/>
        </w:rPr>
        <w:t xml:space="preserve">им претит, пополнев, как и всегда надлежит ему расстегивать пояс, — перед </w:t>
      </w:r>
      <w:r>
        <w:rPr>
          <w:i/>
          <w:sz w:val="20"/>
        </w:rPr>
        <w:t>а</w:t>
      </w:r>
      <w:r>
        <w:rPr>
          <w:sz w:val="20"/>
        </w:rPr>
        <w:t xml:space="preserve">, перед </w:t>
      </w:r>
      <w:r>
        <w:rPr>
          <w:i/>
          <w:sz w:val="20"/>
        </w:rPr>
        <w:t>о</w:t>
      </w:r>
      <w:r>
        <w:rPr>
          <w:sz w:val="20"/>
        </w:rPr>
        <w:t>, перед</w:t>
      </w:r>
      <w:r>
        <w:rPr>
          <w:i/>
          <w:sz w:val="20"/>
        </w:rPr>
        <w:t>    у,</w:t>
      </w:r>
      <w:r>
        <w:rPr>
          <w:sz w:val="20"/>
        </w:rPr>
        <w:t xml:space="preserve"> перед тем же бегемотским яры. Зато русским поэтам это </w:t>
      </w:r>
      <w:r>
        <w:rPr>
          <w:i/>
          <w:sz w:val="20"/>
        </w:rPr>
        <w:t>л</w:t>
      </w:r>
      <w:r>
        <w:rPr>
          <w:sz w:val="20"/>
        </w:rPr>
        <w:t xml:space="preserve"> едва ли не всех прочих звуков дороже...</w:t>
      </w:r>
    </w:p>
    <w:p>
      <w:pPr>
        <w:pStyle w:val="Normal"/>
        <w:bidi w:val="0"/>
        <w:ind w:right="-2025" w:firstLine="284"/>
        <w:rPr/>
      </w:pPr>
      <w:r>
        <w:rPr>
          <w:sz w:val="20"/>
        </w:rPr>
        <w:t>“</w:t>
      </w:r>
      <w:r>
        <w:rPr>
          <w:sz w:val="20"/>
        </w:rPr>
        <w:t xml:space="preserve">Как речь славянская лелеет / Усладу жен! Какая мгла / Благоухает, лунность млеет / В медлительном славянском ла!” Ровно шестьдесят лет прошло с тех пор, как запомнились мне эти стихи, но “Cor ardens”, покидая отечество, я в сундуке своем не увез, и помню, из второй половины восьмистишия, лишь последнюю строчку: “Звучит о ней </w:t>
      </w:r>
      <w:r>
        <w:rPr>
          <w:i/>
          <w:sz w:val="20"/>
        </w:rPr>
        <w:t>очаровала”.</w:t>
      </w:r>
      <w:r>
        <w:rPr>
          <w:sz w:val="20"/>
        </w:rPr>
        <w:t xml:space="preserve"> “Лунность млеет”, это немножко, как мадам де Курдюкофф, живущая во мне, говорит, оммаж а нотр “бель эпок” [Мадам де Курдюкофф — путешествующая по Европе русская барыня, персонаж анонимно изданных Иваном Петровичем Мятлевым (1796—1844) “Сенсаций и замечаний госпожи Курдюковой за границею дан л’этранже”. Тамбов; [СПб.,] 1841, 1843, 1844], — но дело не в этом. Вячеслав Иванов, в полушуточных этих стихах, как нельзя лучше отметил не временный какой-нибудь пошиб или вкус, а постоянную черту поэтической русской речи, укорененную в звуковом составе самого нашего языка. Баритонные эти </w:t>
      </w:r>
      <w:r>
        <w:rPr>
          <w:i/>
          <w:sz w:val="20"/>
        </w:rPr>
        <w:t>эл,</w:t>
      </w:r>
      <w:r>
        <w:rPr>
          <w:sz w:val="20"/>
        </w:rPr>
        <w:t xml:space="preserve"> дополняемые тоньше и легче звучащими мягкими </w:t>
      </w:r>
      <w:r>
        <w:rPr>
          <w:i/>
          <w:sz w:val="20"/>
        </w:rPr>
        <w:t>эль,</w:t>
      </w:r>
      <w:r>
        <w:rPr>
          <w:sz w:val="20"/>
        </w:rPr>
        <w:t xml:space="preserve"> и в самом деле составляют основу того, что некогда называлось у нас сладкогласием или плавностью, — не без помощи, как видим, самого этого </w:t>
      </w:r>
      <w:r>
        <w:rPr>
          <w:i/>
          <w:sz w:val="20"/>
        </w:rPr>
        <w:t>ла</w:t>
      </w:r>
      <w:r>
        <w:rPr>
          <w:sz w:val="20"/>
        </w:rPr>
        <w:t xml:space="preserve"> в составе сих ласкательных вокабул. По словам Державина, сладкогласие состоит “в искусном наборе слов, к выговору удобнейших, слуху приятнейших и приличнейших описываемому предмету и обстоятельствам”. Пиитикой занимался он всерьез: принял во внимание обе стороны чистой (независимой от смысла) евфонии, акустическую и артикуляционную, да и соответствия смыслу не забыл. А пример такого сладкогласия приводит он из стихов друга своего Капниста “Поля, леса густые, / Спокойствия удел, / Где дни мои златые, / Где я Лизету пел”, — поясняя однако, что “осмелился отменить рескую букву (р), делающую некоторую громкость, поместя вместо </w:t>
      </w:r>
      <w:r>
        <w:rPr>
          <w:i/>
          <w:sz w:val="20"/>
        </w:rPr>
        <w:t>предел — удел</w:t>
      </w:r>
      <w:r>
        <w:rPr>
          <w:sz w:val="20"/>
        </w:rPr>
        <w:t>”</w:t>
      </w:r>
      <w:r>
        <w:rPr>
          <w:i/>
          <w:sz w:val="20"/>
        </w:rPr>
        <w:t>.</w:t>
      </w:r>
    </w:p>
    <w:p>
      <w:pPr>
        <w:pStyle w:val="Normal"/>
        <w:bidi w:val="0"/>
        <w:ind w:right="-2025" w:firstLine="284"/>
        <w:rPr/>
      </w:pPr>
      <w:r>
        <w:rPr>
          <w:sz w:val="20"/>
        </w:rPr>
        <w:t xml:space="preserve">Представление об антагонизме этих двух “плавных” и вообще было ему свойственно, как о том свидетельствует “Соловей во сне”, откуда, при большом обилии </w:t>
      </w:r>
      <w:r>
        <w:rPr>
          <w:i/>
          <w:sz w:val="20"/>
        </w:rPr>
        <w:t>л</w:t>
      </w:r>
      <w:r>
        <w:rPr>
          <w:sz w:val="20"/>
        </w:rPr>
        <w:t xml:space="preserve">, </w:t>
      </w:r>
      <w:r>
        <w:rPr>
          <w:i/>
          <w:sz w:val="20"/>
        </w:rPr>
        <w:t>р</w:t>
      </w:r>
      <w:r>
        <w:rPr>
          <w:sz w:val="20"/>
        </w:rPr>
        <w:t xml:space="preserve"> исключено, как и из некоторых других сладкогласно анакреонтических стихотворений, — и подобно тому, как еще в 1899-м году Бальмонт исключил его из своей “Влаги”, где ни одного слова нет без л. Однако наличие многих </w:t>
      </w:r>
      <w:r>
        <w:rPr>
          <w:i/>
          <w:sz w:val="20"/>
        </w:rPr>
        <w:t>ал</w:t>
      </w:r>
      <w:r>
        <w:rPr>
          <w:sz w:val="20"/>
        </w:rPr>
        <w:t xml:space="preserve"> и </w:t>
      </w:r>
      <w:r>
        <w:rPr>
          <w:i/>
          <w:sz w:val="20"/>
        </w:rPr>
        <w:t>ла</w:t>
      </w:r>
      <w:r>
        <w:rPr>
          <w:sz w:val="20"/>
        </w:rPr>
        <w:t xml:space="preserve"> в пленительном “Соловье” (особенно в первой из его двух строф), или лепет сходных слогов в слегка досадной по нарочитости своей “Влаге” — “Ластятся волны к веслу / Ластится к влаге лилея” — действенней, без сомнения, ласкает слух, чем отсутствие каких-либо “речек”, “роз” или “ручейков”. Вовсе отсутствие это самим сладкогласием и не предписано, как нас в том убеждает и та же Лалла Рук, и “очаровала” у Вячеслава Иванова, и такие, например, строчки в четвертой главе “Онегина”: “Ловласов обветшала слава / Со славой красных каблуков / И величавых париков”, где </w:t>
      </w:r>
      <w:r>
        <w:rPr>
          <w:i/>
          <w:sz w:val="20"/>
        </w:rPr>
        <w:t>ра</w:t>
      </w:r>
      <w:r>
        <w:rPr>
          <w:sz w:val="20"/>
        </w:rPr>
        <w:t xml:space="preserve"> и </w:t>
      </w:r>
      <w:r>
        <w:rPr>
          <w:i/>
          <w:sz w:val="20"/>
        </w:rPr>
        <w:t>ри</w:t>
      </w:r>
      <w:r>
        <w:rPr>
          <w:sz w:val="20"/>
        </w:rPr>
        <w:t xml:space="preserve"> вовсе не вредят всем этим </w:t>
      </w:r>
      <w:r>
        <w:rPr>
          <w:i/>
          <w:sz w:val="20"/>
        </w:rPr>
        <w:t>ла,</w:t>
      </w:r>
      <w:r>
        <w:rPr>
          <w:sz w:val="20"/>
        </w:rPr>
        <w:t xml:space="preserve"> переходящим в </w:t>
      </w:r>
      <w:r>
        <w:rPr>
          <w:i/>
          <w:sz w:val="20"/>
        </w:rPr>
        <w:t>лу</w:t>
      </w:r>
      <w:r>
        <w:rPr>
          <w:sz w:val="20"/>
        </w:rPr>
        <w:t xml:space="preserve"> и </w:t>
      </w:r>
      <w:r>
        <w:rPr>
          <w:i/>
          <w:sz w:val="20"/>
        </w:rPr>
        <w:t>ли.</w:t>
      </w:r>
      <w:r>
        <w:rPr>
          <w:sz w:val="20"/>
        </w:rPr>
        <w:t xml:space="preserve"> Полагаю, что здесь, в отличие от сходных звукосочетаний в других главах (о них еще будет речь) услада эта не нарочита и уж “описываемым предметом” во всяком случае не мотивирована. Но она тем не менее налицо, Пушкиным не исключена, благозвучию стиха содействует, а если “сладкогласие” и возможно от более нейтрального благозвучия отличать, то нежелательным будет разумно его счесть лишь в совершенно определенных, предуказанных смыслом случаях.</w:t>
      </w:r>
    </w:p>
    <w:p>
      <w:pPr>
        <w:pStyle w:val="Normal"/>
        <w:bidi w:val="0"/>
        <w:ind w:right="-2025" w:firstLine="284"/>
        <w:rPr/>
      </w:pPr>
      <w:r>
        <w:rPr>
          <w:sz w:val="20"/>
        </w:rPr>
        <w:t>В сборнике “Поэтика” 1919-го года есть статья Л.П.Якубинского о “Скоплении одинаковых плавных”, где на основании одной немецкой языковедческой работы [</w:t>
      </w:r>
      <w:r>
        <w:rPr>
          <w:i/>
          <w:sz w:val="20"/>
        </w:rPr>
        <w:t>Л.</w:t>
      </w:r>
      <w:r>
        <w:rPr>
          <w:sz w:val="20"/>
        </w:rPr>
        <w:t xml:space="preserve"> </w:t>
      </w:r>
      <w:r>
        <w:rPr>
          <w:i/>
          <w:sz w:val="20"/>
        </w:rPr>
        <w:t>Якубинский.</w:t>
      </w:r>
      <w:r>
        <w:rPr>
          <w:sz w:val="20"/>
        </w:rPr>
        <w:t xml:space="preserve"> Скопление одинаковых плавных в практическом и поэтическом языках // Поэтика: Сборники по теории поэтического языка [Вып. З]. Пг., 1919. С. 50—57. Якубинский опирается на книгу: </w:t>
      </w:r>
      <w:r>
        <w:rPr>
          <w:i/>
          <w:sz w:val="20"/>
        </w:rPr>
        <w:t>Rudolf    Meringer.</w:t>
      </w:r>
      <w:r>
        <w:rPr>
          <w:sz w:val="20"/>
        </w:rPr>
        <w:t xml:space="preserve"> Aus dem Leben der Sprache. Berlin, 1908] остроумно подчеркивается контраст между стремлением избежать этого скопления в практической речи и отсутствием такого стремления в речи поэтической (у этого автора позаимствовал я и цитату, приведенную им в другой статье того же сборника, из пиитических рассуждений Державина). В русском, как и во многих других языках, наблюдается диссимиляция плавных при слишком тесном их соседстве: один из этих звуков заменяется в этих случаях другим; “фебруарий” стал “февралем”, “секретарь” — в простонародных говорах — “секлетарем”, “пилюли” превратились в “пирюли”; но “Фалалей” Фаралеем не стал, в подобие тому, как “Порфирий” стал “Перфилом”: имя это показалось выразительно забавным, стало нарицательным в сельском обиходе, сквозь насмешливую кличку образовало и насмешливый глагол, — то есть подхвачено было речью скорее поэтической, чем утилитарной, и приобретя новое это качество, укрепило его за собой в крестьянском языке. Скопление одинаковых плавных затрудняет и произношение и восприятие произнесенного, с чем практическая речь путем их расподобления и борется, а язык возводит в правило ее победы.</w:t>
      </w:r>
    </w:p>
    <w:p>
      <w:pPr>
        <w:pStyle w:val="Normal"/>
        <w:bidi w:val="0"/>
        <w:ind w:right="-2025" w:firstLine="284"/>
        <w:rPr/>
      </w:pPr>
      <w:r>
        <w:rPr>
          <w:sz w:val="20"/>
        </w:rPr>
        <w:t>Поэтическому языку, по словам Якубинского, бояться замедлений темпа, нарушений автоматизма речи, или усиленного внимания к ее звукам, оснований нет; вследствие чего в этом языке, и особенно в стихотворной разновидности его, диссимиляция и не имеет места; в нем скопление плавных может приобретать и положительное значение. Со всем этим легко согласиться, но не без поправок и дополнений. Прежде всего, нет в той же мере особого поэтического языка, в какой есть особый, сравнительно с другими языками, русский язык. Подтверждается это, не покидая нашего предмета, уже тем, что “февраль” не становится у поэтов “феврарем”, то есть диссимиляции общего языка поэтическим не отменяются. Поэтический язык есть только результат речевой деятельности многих поколений поэтов, и для них покорно следовать его (далеко не во всех деталях и разработанным) нормам даже небезопасно и, во всяком случае, менее обязательно, чем грамотно писать по-русски. Существует в первую очередь не он, а поэтическая речь, и звуковая ткань ее имеет конечно и другое и гораздо большее значение, чем звуковой состав всяких других речей, который тоже незаменим, но в другом смысле и по другим причинам. Отдельные языковые звуки, фонемы, выполняют в любой речи условно-различительную функцию, в результате чего мы не смешиваем по звуку и по прикрепленному к нему смыслу слово “иль” (“или”) и слово “ил”. В принципе, слова эти могли бы обменяться значениями или качествами своей согласной. Поэт, однако, не признает такого принципа; звуковые различия мотивированы для него не одной лишь необходимостью различенья; илу надлежит называться илом... Нет, я не случайно выбрал этот пример: он возвращает нас к любезной нашему сердцу “плавной”.</w:t>
      </w:r>
    </w:p>
    <w:p>
      <w:pPr>
        <w:pStyle w:val="Normal"/>
        <w:bidi w:val="0"/>
        <w:ind w:right="-2025" w:firstLine="284"/>
        <w:rPr/>
      </w:pPr>
      <w:r>
        <w:rPr>
          <w:sz w:val="20"/>
        </w:rPr>
        <w:t xml:space="preserve">Поэт не то чтобы раскрывал свои объятия любому скоплению плавных (чего ему не разрешил бы уже просто-напросто его язык); он не то чтобы затрудненность или медленность речи, или звуки ее ради них самих лелеял; для него эти звуки имеют еще и другой, более музыкальный, чем словесный, хоть и не оторванный от словесного, смысл. Дифференциальное их значение, для языка достаточное, он, конечно, принимает, но дифференцирует их еще и по-своему, никаких других звуков, кроме фонем своего языка, не применяя, но применяя эти фонемы сообразно с их евфоническими, какофоническими, изобразительными и выразительными возможностями, ничего не имеющими общего с той различительной (но не характеризующей) функцией, которая принадлежит им в языке. Возможности эти для каждой фонемы различны; различны, хоть и в меньшей мере, для родственных одна другой фонем (гортанных, например, или губных); различны — чего теоретики не хотят замечать — и для “той же” согласной, но твердой и мягкой, или закрытого </w:t>
      </w:r>
      <w:r>
        <w:rPr>
          <w:i/>
          <w:sz w:val="20"/>
        </w:rPr>
        <w:t>е</w:t>
      </w:r>
      <w:r>
        <w:rPr>
          <w:sz w:val="20"/>
        </w:rPr>
        <w:t xml:space="preserve"> и открытого (по-русски обозначаемого через </w:t>
      </w:r>
      <w:r>
        <w:rPr>
          <w:i/>
          <w:sz w:val="20"/>
        </w:rPr>
        <w:t>э).</w:t>
      </w:r>
      <w:r>
        <w:rPr>
          <w:sz w:val="20"/>
        </w:rPr>
        <w:t xml:space="preserve"> Различие тут, хоть и несколько другое, но не меньшее, чем между твердой звонкой губной и твердой губной глухой. Якубинский приводит стихотворные примеры скопления одинаковых плавных, но не учитывает ни степени их одинаковости, ни тщательности различения (пусть и не осознанного) между скоплением </w:t>
      </w:r>
      <w:r>
        <w:rPr>
          <w:i/>
          <w:sz w:val="20"/>
        </w:rPr>
        <w:t>р</w:t>
      </w:r>
      <w:r>
        <w:rPr>
          <w:sz w:val="20"/>
        </w:rPr>
        <w:t xml:space="preserve"> и скоплением </w:t>
      </w:r>
      <w:r>
        <w:rPr>
          <w:i/>
          <w:sz w:val="20"/>
        </w:rPr>
        <w:t>л</w:t>
      </w:r>
      <w:r>
        <w:rPr>
          <w:sz w:val="20"/>
        </w:rPr>
        <w:t>, хотя сам же это различение и подчеркивает в своих примерах.</w:t>
      </w:r>
    </w:p>
    <w:p>
      <w:pPr>
        <w:pStyle w:val="Normal"/>
        <w:bidi w:val="0"/>
        <w:ind w:right="-2025" w:firstLine="284"/>
        <w:rPr/>
      </w:pPr>
      <w:r>
        <w:rPr>
          <w:sz w:val="20"/>
        </w:rPr>
        <w:t xml:space="preserve">Повторы </w:t>
      </w:r>
      <w:r>
        <w:rPr>
          <w:i/>
          <w:sz w:val="20"/>
        </w:rPr>
        <w:t>р</w:t>
      </w:r>
      <w:r>
        <w:rPr>
          <w:sz w:val="20"/>
        </w:rPr>
        <w:t xml:space="preserve"> и</w:t>
      </w:r>
      <w:r>
        <w:rPr>
          <w:i/>
          <w:sz w:val="20"/>
        </w:rPr>
        <w:t xml:space="preserve"> л</w:t>
      </w:r>
      <w:r>
        <w:rPr>
          <w:sz w:val="20"/>
        </w:rPr>
        <w:t xml:space="preserve"> большей частью не в перемешку производятся (как в приведенных мною стихах из “Онегина”), а раздельно, так что в целом стихотворении или в отдельных его частях (если поэт вообще </w:t>
      </w:r>
      <w:r>
        <w:rPr>
          <w:i/>
          <w:sz w:val="20"/>
        </w:rPr>
        <w:t>эту</w:t>
      </w:r>
      <w:r>
        <w:rPr>
          <w:sz w:val="20"/>
        </w:rPr>
        <w:t xml:space="preserve"> музыку избрал) господствует либо одна либо другая из этих плавных. Примеры из Пушкина, подобранные Якубинским, иллюстрируют это хорошо, но он не спрашивает себя ради чего это делается, оттого что поэтическую речь не как речь рассматривает, которой что-то говорится, а как язык, который, покуда не превратился в речь, ничего не говорит. И не замечает он, что “инструментовка” языковской строчки “Как Волги вал белоголовый” состоит не в повторах любого </w:t>
      </w:r>
      <w:r>
        <w:rPr>
          <w:i/>
          <w:sz w:val="20"/>
        </w:rPr>
        <w:t>л</w:t>
      </w:r>
      <w:r>
        <w:rPr>
          <w:sz w:val="20"/>
        </w:rPr>
        <w:t xml:space="preserve">, а в повторах твердого </w:t>
      </w:r>
      <w:r>
        <w:rPr>
          <w:i/>
          <w:sz w:val="20"/>
        </w:rPr>
        <w:t>л</w:t>
      </w:r>
      <w:r>
        <w:rPr>
          <w:sz w:val="20"/>
        </w:rPr>
        <w:t xml:space="preserve">, или, еще точней, в повторах слогов, это </w:t>
      </w:r>
      <w:r>
        <w:rPr>
          <w:i/>
          <w:sz w:val="20"/>
        </w:rPr>
        <w:t>эл</w:t>
      </w:r>
      <w:r>
        <w:rPr>
          <w:sz w:val="20"/>
        </w:rPr>
        <w:t xml:space="preserve"> содержащих, — причем и </w:t>
      </w:r>
      <w:r>
        <w:rPr>
          <w:i/>
          <w:sz w:val="20"/>
        </w:rPr>
        <w:t>г,</w:t>
      </w:r>
      <w:r>
        <w:rPr>
          <w:sz w:val="20"/>
        </w:rPr>
        <w:t xml:space="preserve"> мягкое, потом твердое, известной роли (без различения мягкости и твердости) здесь не лишено. И точно так же, подсчитав, что в пушкинском “Послании в Сибирь” на 7 </w:t>
      </w:r>
      <w:r>
        <w:rPr>
          <w:i/>
          <w:sz w:val="20"/>
        </w:rPr>
        <w:t>л</w:t>
      </w:r>
      <w:r>
        <w:rPr>
          <w:sz w:val="20"/>
        </w:rPr>
        <w:t xml:space="preserve"> приходится 25 </w:t>
      </w:r>
      <w:r>
        <w:rPr>
          <w:i/>
          <w:sz w:val="20"/>
        </w:rPr>
        <w:t>р,</w:t>
      </w:r>
      <w:r>
        <w:rPr>
          <w:sz w:val="20"/>
        </w:rPr>
        <w:t xml:space="preserve"> он пропустил мимо ушей (сэ лё ка дё лё дир, шепчет назойливая Курдюкова), что кроме двух все эти </w:t>
      </w:r>
      <w:r>
        <w:rPr>
          <w:i/>
          <w:sz w:val="20"/>
        </w:rPr>
        <w:t>р —</w:t>
      </w:r>
      <w:r>
        <w:rPr>
          <w:sz w:val="20"/>
        </w:rPr>
        <w:t xml:space="preserve"> твердые, чем особая окраска этому стихотворению и дана; дать ее мягкими было бы невозможно.</w:t>
      </w:r>
    </w:p>
    <w:p>
      <w:pPr>
        <w:pStyle w:val="Normal"/>
        <w:bidi w:val="0"/>
        <w:ind w:right="-2025" w:firstLine="284"/>
        <w:rPr/>
      </w:pPr>
      <w:r>
        <w:rPr>
          <w:sz w:val="20"/>
        </w:rPr>
        <w:t>Поэты наши, начиная с Державина, да во многом и с Ломоносова, чувствовали все это очень хорошо, о чем свидетельствует и слишком прямолинейное исключение одной плавной из стихотворений, где господствует другая. Звукам они значение придавали на деле еще больше, чем на словах и — покуда шестидесятническое затмение было далеко — в гораздо более справедливой мере, чем к этому еще и сейчас в большинстве случаев склонны теоретики поэзии.</w:t>
      </w:r>
    </w:p>
    <w:p>
      <w:pPr>
        <w:pStyle w:val="Normal"/>
        <w:bidi w:val="0"/>
        <w:ind w:right="-2025" w:firstLine="284"/>
        <w:rPr/>
      </w:pPr>
      <w:r>
        <w:rPr>
          <w:sz w:val="20"/>
        </w:rPr>
        <w:t xml:space="preserve">Подобно тому, как Державин поправил Капниста, Батюшков — но бессознательно на сей раз — поправил самого Державина. В своих записях 1817-го года он отличает “гармонию” вообще (звуковую организованность стиха) от ее особого случая: “плавности”. “Гармония, — пишет он, — мужественная гармония не всегда прибегает к плавности”; тут он вспоминает “Водопад” и “Глагол времен, металла звон” из оды на смерть Мещерского. После чего восклицает: “Я не знаю ничего плавнее этих звуков: “На светло-голубом эфире / Златая плавала луна””. У Державина, однако, в первой строчке “Видения мурзы” эфир был не “светло-”, а “темно-голубой”; пейзаж-то ведь у него лунный, ночной. Новейший истолкователь и опекун Батюшкова ошибки этой не заметил, хоть она и очень заслуживает внимания [См. </w:t>
      </w:r>
      <w:r>
        <w:rPr>
          <w:i/>
          <w:sz w:val="20"/>
        </w:rPr>
        <w:t>Н. В. Фридман.</w:t>
      </w:r>
      <w:r>
        <w:rPr>
          <w:sz w:val="20"/>
        </w:rPr>
        <w:t xml:space="preserve"> Поэзия Батюшкова. М., 1971. С. 296. Другой пример бессознательной звуковой поправки, тоже как будто никем не отмеченный, — эпиграф к “Скифам”. Блок поправил Владимира Соловьева, написал: “Панмонголизм, хоть </w:t>
      </w:r>
      <w:r>
        <w:rPr>
          <w:i/>
          <w:sz w:val="20"/>
        </w:rPr>
        <w:t>имя</w:t>
      </w:r>
      <w:r>
        <w:rPr>
          <w:sz w:val="20"/>
        </w:rPr>
        <w:t xml:space="preserve"> дико...”, вместо “слово”. Это повышает выразительность, подкрепляя </w:t>
      </w:r>
      <w:r>
        <w:rPr>
          <w:i/>
          <w:sz w:val="20"/>
        </w:rPr>
        <w:t>и</w:t>
      </w:r>
      <w:r>
        <w:rPr>
          <w:sz w:val="20"/>
        </w:rPr>
        <w:t xml:space="preserve"> в “дико” и в рифме через строчку. - </w:t>
      </w:r>
      <w:r>
        <w:rPr>
          <w:i/>
          <w:sz w:val="20"/>
        </w:rPr>
        <w:t>Прим. автора</w:t>
      </w:r>
      <w:r>
        <w:rPr>
          <w:sz w:val="20"/>
        </w:rPr>
        <w:t xml:space="preserve">]. Поэта пленил не пейзаж, а сама “плавность” звучания этих стихов, пусть и не беспредметным сладкогласием, но выразительным изображением плавности этого плаванья луны; вследствие чего, не удовольствовавшись соседними </w:t>
      </w:r>
      <w:r>
        <w:rPr>
          <w:i/>
          <w:sz w:val="20"/>
        </w:rPr>
        <w:t>ла</w:t>
      </w:r>
      <w:r>
        <w:rPr>
          <w:sz w:val="20"/>
        </w:rPr>
        <w:t xml:space="preserve"> и </w:t>
      </w:r>
      <w:r>
        <w:rPr>
          <w:i/>
          <w:sz w:val="20"/>
        </w:rPr>
        <w:t>лу,</w:t>
      </w:r>
      <w:r>
        <w:rPr>
          <w:sz w:val="20"/>
        </w:rPr>
        <w:t xml:space="preserve"> как и предварительным </w:t>
      </w:r>
      <w:r>
        <w:rPr>
          <w:i/>
          <w:sz w:val="20"/>
        </w:rPr>
        <w:t>лу</w:t>
      </w:r>
      <w:r>
        <w:rPr>
          <w:sz w:val="20"/>
        </w:rPr>
        <w:t xml:space="preserve"> в первом стихе, он это первое </w:t>
      </w:r>
      <w:r>
        <w:rPr>
          <w:i/>
          <w:sz w:val="20"/>
        </w:rPr>
        <w:t>лу</w:t>
      </w:r>
      <w:r>
        <w:rPr>
          <w:sz w:val="20"/>
        </w:rPr>
        <w:t xml:space="preserve"> нечаянно подкрепил еще одним толстым </w:t>
      </w:r>
      <w:r>
        <w:rPr>
          <w:i/>
          <w:sz w:val="20"/>
        </w:rPr>
        <w:t>л</w:t>
      </w:r>
      <w:r>
        <w:rPr>
          <w:sz w:val="20"/>
        </w:rPr>
        <w:t xml:space="preserve"> в своем “светло-” вместо державинского темно-голубого. “Плавность” тут буквальная: изображенье плаванья. Этого Батюшков обязательным конечно не считал; он только выбрал пример с точки зрения простого разграничения “гармоний” избыточный. Практически, если не логически, поэты, в его времена, — это следует повторить — разбирались в таких вещах много лучше, чем в позднейшие, когда о звуках забота стала почитаться зазорной. Это Пушкин мог сказать о них — да еще как плавно — “Бывало милые тебе”, а после попыток — даже и гиперболических порой — вновь воздать им честь, остались и поныне на Руси “речари”, в прозе и в стихах, которые собственных речей не слышат, не умеют слушать.</w:t>
      </w:r>
    </w:p>
    <w:p>
      <w:pPr>
        <w:pStyle w:val="Normal"/>
        <w:bidi w:val="0"/>
        <w:ind w:right="-2025" w:firstLine="284"/>
        <w:rPr/>
      </w:pPr>
      <w:r>
        <w:rPr>
          <w:sz w:val="20"/>
        </w:rPr>
        <w:t xml:space="preserve">В лелеемом Батюшковым сладкогласии стиха (слово это надо производить от “сладостный”, а не от “сладкий”) едва ли не первую роль играет та именно “плавность”, которую он услышал (и дополнил) в первых строках “Видения мурзы”. Ею проникнуты первые девять стихов “Тени друга”, да и нетрудно обнаружить ее во многих других его стихах. “Я таял и Лаиса млела... / Но вдруг уныла, побледнела”. — “Как сладок поцелуй в безмолвии ночей, / Как сладко тайное любови наслажденье”. — Это полупереводы (с помощью Уварова) из греческой Антологии. Последний восходит к Павлу Силенциарию, искусному стихотворцу юстиниановой эпохи; но мне со студенческих времен запомнилась на тысячу сто лет более древняя строчка из Мимнерма о “потаенной любви, медовых дарах и ложе” [Павел Силенциарий (VI в.) — византийский поэт, продолжающий традиции античной классики, автор многочисленных эпиграмм и двух поэм, описывающих храм Св. Софии. Стихотворения К. Н. Батюшкова “В Лаисе нравится улыбка на устах...” и “Сокроем навсегда от зависти людей...” (1817—1818) представляют собой переложения его эпиграмм из Палатинской антологии. Впервые антологический цикл Батюшкова был опубликован в брошюре “О греческой антологии” (СПб., 1820), написанной совместно с С.С.Уваровым. Упомянуто стихотворение Мимнерма Колофонского (первая пол. V в. до н.э.) “Что за жизнь, что за радость, коль нет золотой Афродиты!” Ср. перевод этой строки Вяч. Ивановым: “Прелести тайной любви, и нежные ласки, и ложе”.]: “крюптадиэ филотэс кай мейлиха дора кай эунэ”, где </w:t>
      </w:r>
      <w:r>
        <w:rPr>
          <w:i/>
          <w:sz w:val="20"/>
        </w:rPr>
        <w:t>ло</w:t>
      </w:r>
      <w:r>
        <w:rPr>
          <w:sz w:val="20"/>
        </w:rPr>
        <w:t xml:space="preserve"> и </w:t>
      </w:r>
      <w:r>
        <w:rPr>
          <w:i/>
          <w:sz w:val="20"/>
        </w:rPr>
        <w:t>ли,</w:t>
      </w:r>
      <w:r>
        <w:rPr>
          <w:sz w:val="20"/>
        </w:rPr>
        <w:t xml:space="preserve"> как видим, уже налицо. Есть </w:t>
      </w:r>
      <w:r>
        <w:rPr>
          <w:i/>
          <w:sz w:val="20"/>
        </w:rPr>
        <w:t xml:space="preserve">ле </w:t>
      </w:r>
      <w:r>
        <w:rPr>
          <w:sz w:val="20"/>
        </w:rPr>
        <w:t xml:space="preserve">и </w:t>
      </w:r>
      <w:r>
        <w:rPr>
          <w:i/>
          <w:sz w:val="20"/>
        </w:rPr>
        <w:t>ли</w:t>
      </w:r>
      <w:r>
        <w:rPr>
          <w:sz w:val="20"/>
        </w:rPr>
        <w:t xml:space="preserve"> и у Силенциария. Этого рода звуки (разного качества </w:t>
      </w:r>
      <w:r>
        <w:rPr>
          <w:i/>
          <w:sz w:val="20"/>
        </w:rPr>
        <w:t>л</w:t>
      </w:r>
      <w:r>
        <w:rPr>
          <w:sz w:val="20"/>
        </w:rPr>
        <w:t xml:space="preserve"> могут и противополагаться и сопрягаться) ласкательны во многих языках; может быть во всех, где они есть? Но тут пора мне сделать оговорку, — подчеркнуть нечто уже сказанное и само собой разумеющееся как будто, но постоянно все же забываемое: скептиками ради отрицанья, энтузиастами ради бестолкового провозглашенья простой и скромной истины.</w:t>
      </w:r>
    </w:p>
    <w:p>
      <w:pPr>
        <w:pStyle w:val="Normal"/>
        <w:bidi w:val="0"/>
        <w:ind w:right="-2025" w:firstLine="284"/>
        <w:rPr/>
      </w:pPr>
      <w:r>
        <w:rPr>
          <w:sz w:val="20"/>
        </w:rPr>
        <w:t xml:space="preserve">Речь идет о возможностях, потенциях, а не о чем-то постоянно действенном и поддающемся механическому учету в словесных звуках. Язык предлагает, поэт располагает. “Бывало милые” ласкает слух, а “ломало хилые”, несмотря на прибавку лишнего </w:t>
      </w:r>
      <w:r>
        <w:rPr>
          <w:i/>
          <w:sz w:val="20"/>
        </w:rPr>
        <w:t>ла</w:t>
      </w:r>
      <w:r>
        <w:rPr>
          <w:sz w:val="20"/>
        </w:rPr>
        <w:t>, даже при подходящем контексте, ласковей его не приласкает. Лейла — “плавное” и ласкающее имя; Мариула, с оттенком унылости, тоже; но Лойола или Далай-лама этих свойств как будто лишены. “</w:t>
      </w:r>
      <w:r>
        <w:rPr>
          <w:i/>
          <w:sz w:val="20"/>
        </w:rPr>
        <w:t>Вла-вла</w:t>
      </w:r>
      <w:r>
        <w:rPr>
          <w:sz w:val="20"/>
        </w:rPr>
        <w:t xml:space="preserve"> — звуки музыкальные”, но Евлампий для русского уха звучит не музыкально, а смешно. Глафиру я, так и быть, соглашусь, грекам в угоду, сладостной признать, но не любое </w:t>
      </w:r>
      <w:r>
        <w:rPr>
          <w:i/>
          <w:sz w:val="20"/>
        </w:rPr>
        <w:t>гла</w:t>
      </w:r>
      <w:r>
        <w:rPr>
          <w:sz w:val="20"/>
        </w:rPr>
        <w:t xml:space="preserve"> (только что, например, мною произнесенное) и не всякое </w:t>
      </w:r>
      <w:r>
        <w:rPr>
          <w:i/>
          <w:sz w:val="20"/>
        </w:rPr>
        <w:t>бла</w:t>
      </w:r>
      <w:r>
        <w:rPr>
          <w:sz w:val="20"/>
        </w:rPr>
        <w:t xml:space="preserve"> или </w:t>
      </w:r>
      <w:r>
        <w:rPr>
          <w:i/>
          <w:sz w:val="20"/>
        </w:rPr>
        <w:t>ела,</w:t>
      </w:r>
      <w:r>
        <w:rPr>
          <w:sz w:val="20"/>
        </w:rPr>
        <w:t xml:space="preserve"> несмотря на “блаженство” и “наслажденье”. Можно даже отпугивающие фалалеев вирши сочинить: Калач, палач, лабаз, лафет / Флаг, балалайка, лазарет; хотя балалайка как-никак за музыку получила свою кличку, для характеристики </w:t>
      </w:r>
      <w:r>
        <w:rPr>
          <w:i/>
          <w:sz w:val="20"/>
        </w:rPr>
        <w:t>ее</w:t>
      </w:r>
      <w:r>
        <w:rPr>
          <w:sz w:val="20"/>
        </w:rPr>
        <w:t xml:space="preserve"> музыки даже и очень меткую. И ведь наперекор всем этим суетным </w:t>
      </w:r>
      <w:r>
        <w:rPr>
          <w:i/>
          <w:sz w:val="20"/>
        </w:rPr>
        <w:t>ла</w:t>
      </w:r>
      <w:r>
        <w:rPr>
          <w:sz w:val="20"/>
        </w:rPr>
        <w:t xml:space="preserve">, “ласковые такие” обрело звукосмысл благодаря этому двузвучию. Ни в каких фонемах или сочетаниях фонем (вирши мои не отдельный ведь звук повторяют, а двойной) нет ничего, кроме возможностей, предоставляемых речи языком. Будут ли они осуществлены и к чему приведут, от речаря зависит, от поэта. Осмысляющая актуализация звуков в словах и подборах слов, это и есть его основное, всему прочему полагаемое в основу занятие. Занимаются им разные поэты по-разному (как и разнообразно одаренный поэт в разных произведениях или разных частях своих произведений). Осмысление звуков может очень тесно или очень издали быть связанным со смыслом содержащих эти звуки слов и предложений, но совсем с ним не связываться или вразрез ему идти оно, без вреда для поэзии, не может. Столь же нелепо поэтому предполагать неизменную и готовую осмысленность каждого звука, или определенных соотношений между звуками, как и отрицать исконное различие присущих им смысловых потенций, полагать, что все эти потенции в равной мере присущи двум </w:t>
      </w:r>
      <w:r>
        <w:rPr>
          <w:i/>
          <w:sz w:val="20"/>
        </w:rPr>
        <w:t>л</w:t>
      </w:r>
      <w:r>
        <w:rPr>
          <w:sz w:val="20"/>
        </w:rPr>
        <w:t xml:space="preserve"> и двум </w:t>
      </w:r>
      <w:r>
        <w:rPr>
          <w:i/>
          <w:sz w:val="20"/>
        </w:rPr>
        <w:t>с,</w:t>
      </w:r>
      <w:r>
        <w:rPr>
          <w:sz w:val="20"/>
        </w:rPr>
        <w:t xml:space="preserve"> звуку </w:t>
      </w:r>
      <w:r>
        <w:rPr>
          <w:i/>
          <w:sz w:val="20"/>
        </w:rPr>
        <w:t>и,</w:t>
      </w:r>
      <w:r>
        <w:rPr>
          <w:sz w:val="20"/>
        </w:rPr>
        <w:t xml:space="preserve"> как и звуку </w:t>
      </w:r>
      <w:r>
        <w:rPr>
          <w:i/>
          <w:sz w:val="20"/>
        </w:rPr>
        <w:t>а</w:t>
      </w:r>
      <w:r>
        <w:rPr>
          <w:sz w:val="20"/>
        </w:rPr>
        <w:t xml:space="preserve"> или </w:t>
      </w:r>
      <w:r>
        <w:rPr>
          <w:i/>
          <w:sz w:val="20"/>
        </w:rPr>
        <w:t>у.</w:t>
      </w:r>
      <w:r>
        <w:rPr>
          <w:sz w:val="20"/>
        </w:rPr>
        <w:t xml:space="preserve"> Поэты лучших времен этого, во всяком случае, не думали. Пушкин звуков не обособлял, всегда их “союза” искал с “думами” и “чувствами”, но именно потому и должен был с особой силой ощущать относительную определенность их смысловых возможностей, — которой, однако, в нашем случае ласкательного сладкогласия положены очень широкие границы.</w:t>
      </w:r>
    </w:p>
    <w:p>
      <w:pPr>
        <w:pStyle w:val="Normal"/>
        <w:bidi w:val="0"/>
        <w:ind w:right="-2025" w:firstLine="284"/>
        <w:rPr/>
      </w:pPr>
      <w:r>
        <w:rPr>
          <w:sz w:val="20"/>
        </w:rPr>
        <w:t xml:space="preserve">Вячеслав Иванов в созвучиях этих справедливо усмотрел русской речи и вообще присущую усладу; и сологубовское “Белей лилей, алее лала / Бела была ты и ала” ее же нам являет в концентрированном виде, игрою тешится, которую мы, именно как игру, охотно одобряем. Пушкина сладкогласию этому (как Жуковским уже было отмечено) Батюшков научил, от которого он и применение его в анакреонтических стихах, или к ним близких, перенял. С юных лет музыкой этой он владел, как о том свидетельствуют — уже заглавием своим — стихи 1816-го года “Слово милой”: “Я Лилу слушал у клавира; / Ее прелестный, томный глас / Волшебной грустью нежит нас”. И позже эти звуки появляются у него в связи с родственными темами: “Вся в локонах, обвитая венцом / Прелестницы глава благоухала”; “И влажный поцелуй на пламенном челе”; или в чудесном и немного жутком (что так редко у Пушкина) “русалочьем” отрывке 1826-го (вероятно) года: “...но сколь / Пронзительно сих влажных синих уст / Прохладное лобзанье без дыханья / Томительно и сладко: в летний зной / Холодный мед не столько сладок жажде” [Последняя строчка одной из двух “Дорид” 1820 г. — “И ласковых имен младенческая нежность” — заимствована, как указал Томашевский (“Пушкин”, 11, 66, прим. 36) из 26-й Элегии Шенье, в издании 1819 г. Нынче этот стих издатели помещают в шестую Элегию. “Et des mots caressants la mollesse enfantine”. Соблазняюсь догадкой, что понадобилось Пушкину второе </w:t>
      </w:r>
      <w:r>
        <w:rPr>
          <w:i/>
          <w:sz w:val="20"/>
        </w:rPr>
        <w:t>ла</w:t>
      </w:r>
      <w:r>
        <w:rPr>
          <w:sz w:val="20"/>
        </w:rPr>
        <w:t xml:space="preserve"> в предпоследнем слове из-за того, что во французском “карессан” ласки он не ощутил. Захотелось двойной. - </w:t>
      </w:r>
      <w:r>
        <w:rPr>
          <w:i/>
          <w:sz w:val="20"/>
        </w:rPr>
        <w:t>Прим. автора</w:t>
      </w:r>
      <w:r>
        <w:rPr>
          <w:sz w:val="20"/>
        </w:rPr>
        <w:t>]. Иногда, как в четвертой главе “Онегина”, появляются такие звукосочетания, быть может, и ненароком или, во всяком случае, ласкают, ни о какой ласке не говоря; но тот же “Онегин” содержит лучшие примеры и углубленно смыслового их использованья. Чем дальше, тем углубленней...</w:t>
      </w:r>
    </w:p>
    <w:p>
      <w:pPr>
        <w:pStyle w:val="Normal"/>
        <w:bidi w:val="0"/>
        <w:ind w:right="-2025" w:firstLine="284"/>
        <w:rPr/>
      </w:pPr>
      <w:r>
        <w:rPr>
          <w:sz w:val="20"/>
        </w:rPr>
        <w:t xml:space="preserve">Вот ласкательный силуэт Ленского во второй главе: “Негодованье, сожаленье, / Ко благу чистая любовь / И славы сладкое мученье / В нем рано волновали кровь”. И Ольги там же: “Как поцелуй любви мила / Глаза, как небо голубые; / Улыбка, локоны льняные, / Движенья, голос, легкий стан, / Все в Ольге...” Или она же в пятой главе, после сна Татьяны, приправленная легким рокотом: “Дверь отворилась. Ольга к ней / Авроры северной алей / И легче ласточки влетает...” А затем в самой вдумчивой и грустной, в самой волнующей восьмой главе, там, где все струнные вступают разом и где волнение наше взлетает ввысь на их смычках: “Онегин, я тогда моложе, / Я лучше, кажется, была / И я любила вас, и что же? / Что в сердце вашем я нашла?” Как будто и услышана не могла быть без </w:t>
      </w:r>
      <w:r>
        <w:rPr>
          <w:i/>
          <w:sz w:val="20"/>
        </w:rPr>
        <w:t>ло-лу-ла-лю-ла</w:t>
      </w:r>
      <w:r>
        <w:rPr>
          <w:sz w:val="20"/>
        </w:rPr>
        <w:t xml:space="preserve"> сладость и боль этой любви! Но все-таки в этих стихах сила сказанного еще сильней, чем внушение звуков. Есть другая строфа... Она возвратит нас к тому, с чего я начал... Не на родине сочинителя, предзакатном острове Эйре, и не средь туманов Альбиона, и не на своем сомнительном Востоке; на берегах Невы воссияла — одним своим именем, но светлей нельзя — дальняя Лалла Рук.</w:t>
      </w:r>
    </w:p>
    <w:p>
      <w:pPr>
        <w:pStyle w:val="Normal"/>
        <w:bidi w:val="0"/>
        <w:ind w:right="-2025" w:firstLine="284"/>
        <w:rPr/>
      </w:pPr>
      <w:r>
        <w:rPr>
          <w:sz w:val="20"/>
        </w:rPr>
        <w:t xml:space="preserve">Сперва, однако, явилась она другому поэту, и на других берегах, — узенькой Шпрее, чье названье так ситцево звучит по-русски... “Мнил я быть в обетованной / Той земле, где вечный мир; / Мнил я зреть благоуханный / Безмятежный Кашемир” (...) И блистая, и пленяя, — / Словно ангел неземной, / Непорочность молодая / Появилась предо мной” (...) “Ах! не с нами обитает / Гений чистой красоты; / Лишь порой он навещает / Нас с небесной высоты (...) “Он лишь в чистые мгновенья / Бытия бывает к нам, / И приносит откровенья / Благотворные сердцам; / Чтоб о небе сердце знало / В темной области земной, / Нам туда сквозь покрывало / Он дает взглянуть порой (...) “А когда нас покидает / В дар любви у нас в виду / В нашем небе зажигает / Он прощальную звезду”. — Это, в выдержках, одно из лиричнейших стихотворений Жуковского, одно из десяти — или даже пяти — лучших его стихотворений. Озаглавлено оно “Лалла Рук”. Он и сам сознавал, с какой полнотой довелось ему выразить в нем свое понимание поэзии и жизни. Посылая его Александру Тургеневу, он писал: “Руссо говорит: il n’y a de beau que ce qui n’est pas; это не значит, </w:t>
      </w:r>
      <w:r>
        <w:rPr>
          <w:i/>
          <w:sz w:val="20"/>
        </w:rPr>
        <w:t>только то, что не существует,</w:t>
      </w:r>
      <w:r>
        <w:rPr>
          <w:sz w:val="20"/>
        </w:rPr>
        <w:t xml:space="preserve"> прекрасное существует, но его нет, ибо оно, так сказать, является нам единственно для того, чтобы исчезнуть, чтобы нам сказаться, оживить, обновить душу, — но его ни удержать, ни разглядеть, ни постигнуть мы не можем...” И далее в том же письме: “Жизнь наша есть ночь под звездным небом — наша душа в минуты вдохновения открывает новые звезды; эти звезды не дают и не должны давать нам полного света, но, украшая наше небо, знакомя с ним, служат в то же время и путеводителями по земле”. После чего прибавлено по-французски: “Вот философия Лаллы Рук”.</w:t>
      </w:r>
    </w:p>
    <w:p>
      <w:pPr>
        <w:pStyle w:val="Normal"/>
        <w:bidi w:val="0"/>
        <w:ind w:right="-2025" w:firstLine="284"/>
        <w:rPr/>
      </w:pPr>
      <w:r>
        <w:rPr>
          <w:sz w:val="20"/>
        </w:rPr>
        <w:t>Философию эту, однако, как и стихотворение, внушила ему отнюдь не поэма, о которой, после ее выхода в свет (1817) и неслыханного успеха, один забытый недоброжелатель по имени Sneyd сложил стишок:</w:t>
      </w:r>
    </w:p>
    <w:p>
      <w:pPr>
        <w:pStyle w:val="Normal"/>
        <w:bidi w:val="0"/>
        <w:ind w:right="-2025" w:firstLine="284"/>
        <w:rPr/>
      </w:pPr>
      <w:r>
        <w:rPr>
          <w:i/>
          <w:sz w:val="20"/>
        </w:rPr>
        <w:t>“</w:t>
      </w:r>
      <w:r>
        <w:rPr>
          <w:i/>
          <w:sz w:val="20"/>
        </w:rPr>
        <w:t>Lalla Rookh</w:t>
      </w:r>
      <w:r>
        <w:rPr>
          <w:sz w:val="20"/>
        </w:rPr>
        <w:t xml:space="preserve"> / is a naughty book / By Tommy Moore, / Who has written four, / Each warmer / Than the former, / So the most recent / Is the least decent” [“Лалла Рук — шаловливая книжка Томми Мура, который написал четыре, каждая жарче прежней, так что самая новая — наименее скромная”. Уолтер Снейд — английский сатирик начала XIX в.].</w:t>
      </w:r>
    </w:p>
    <w:p>
      <w:pPr>
        <w:pStyle w:val="Normal"/>
        <w:bidi w:val="0"/>
        <w:ind w:right="-2025" w:firstLine="284"/>
        <w:rPr/>
      </w:pPr>
      <w:r>
        <w:rPr>
          <w:sz w:val="20"/>
        </w:rPr>
        <w:t xml:space="preserve">Поэма известна была Жуковскому, вероятно, и в подлиннике, а не только, как Пушкину, чуть позже, по французскому переводу в прозе Амедея Пишо (1820) [Ср.: “...приторная и бесконечно скучная поэма Мура” была знакома Пушкину “по серому французскому переводу в прозе Амеде Пишо (Lalla Roukh ou la Princesse Mogole, 1820)”. </w:t>
      </w:r>
      <w:r>
        <w:rPr>
          <w:i/>
          <w:sz w:val="20"/>
        </w:rPr>
        <w:t>В. Набоков.</w:t>
      </w:r>
      <w:r>
        <w:rPr>
          <w:sz w:val="20"/>
        </w:rPr>
        <w:t xml:space="preserve"> Заметки переводчика. II // Опыты. 1957. Кн. 8. С. 48]. Но мысли его и стихи — не о ней и не о его героине, а о той или по поводу той, кто исполнял роль этой героини 27 января 1821-го года в берлинском королевском замке, где были поставлены живые картины с пантомимой по случаю приезда в Берлин великого князя Николая Павловича и его супруги Александры Федоровны, дочери прусского короля. В разговорах Гёте с канцлером Мюллером упомянуто, что два с половиной года спустя они вместе рассматривали посвященный этому празднеству немецкий альбом; французский был выпущен еще за год до того. Будущая императрица, ученица Жуковского, Лаллой Рук и была; за ней это прозвище в придворном кругу и удержалось. Но этот ее апофеоз, в мечтах и стихах ее наставника, самого имени Лалла Рук не коснулся, был только прелюдией к </w:t>
      </w:r>
      <w:r>
        <w:rPr>
          <w:i/>
          <w:sz w:val="20"/>
        </w:rPr>
        <w:t>его</w:t>
      </w:r>
      <w:r>
        <w:rPr>
          <w:sz w:val="20"/>
        </w:rPr>
        <w:t xml:space="preserve"> апофеозу, — позднему, тайному, в неизвестных современникам стихах. И не в стихах Жуковского.</w:t>
      </w:r>
    </w:p>
    <w:p>
      <w:pPr>
        <w:pStyle w:val="Normal"/>
        <w:bidi w:val="0"/>
        <w:ind w:right="-2025" w:firstLine="284"/>
        <w:rPr/>
      </w:pPr>
      <w:r>
        <w:rPr>
          <w:sz w:val="20"/>
        </w:rPr>
        <w:t>Почти ровно через год после “дивертисмента с пением и танцами” (как сказано во французском альбоме) [“Lalla Roukh, divertissement mélé de chants et de dance”. Berlin, 1822], 22 января 1822-го года, Пушкин писал Вяземскому из Крыма: “Жуковский меня бесит — что ему понравилось в этом Муре, чопорном подражателе безобразному восточному воображению? Вся “Лалла Рук” не стоит десяти строчек Тристрама Шанди”. В этом отзыве есть зрелость вкуса, но еще нет зрелости критического суждения. Зачем противополагать Стерна ультраромантической, в дешевом смысле слова, поэме; и нет в этой поэме ни чопорности, ни “безобразного восточного воображения”. Никто, однако, не пожалеет о том, что поэма (в амедеевой прозе) его и позже не пленила. Прошло немало лет... Но и заглавие ее так до конца ничего бы ему и не сказало, если бы не стало именем другого, не прежнего лица, и если бы не захотелось ему в “главе осьмой”, при описании бала, имя это упомянуть. А когда захотелось, то и зазвучало оно для него всей скрытой силой своего звучанья, — не замеченного Жуковским, который в стихотворении своем, не считая заглавия, имени этого не упомянул (кроме как, без помощи ему со стороны соседних звуков, в самом конце, из печатной версии изъятом).</w:t>
      </w:r>
    </w:p>
    <w:p>
      <w:pPr>
        <w:pStyle w:val="Normal"/>
        <w:bidi w:val="0"/>
        <w:ind w:right="-2025" w:firstLine="284"/>
        <w:rPr/>
      </w:pPr>
      <w:r>
        <w:rPr>
          <w:sz w:val="20"/>
        </w:rPr>
        <w:t>Пушкин сумел половину строфы звучанием этим наполнить, подготовкой к нему и его отзвуком организовать. Набоков был прав, тому пятнадцать лет (“Опыты” VIII. 1957. С. 48), “божественными” объявив эти стихи [“Словесник скажет, что эти божественные стихи превосходят по образности и музыке все в “Онегине”, кроме разве некоторых других пропущенных или недописанных строф; что это дыхание, это равновесие, это воздушное колебание медлительной лилии и ее газовых крыл отмечены в смысле стиля тем сочетанием сложности и легкости, к которому только восемьдесят лет спустя приблизился Блок на поприще четырехстопного ямба” (</w:t>
      </w:r>
      <w:r>
        <w:rPr>
          <w:i/>
          <w:sz w:val="20"/>
        </w:rPr>
        <w:t>В. Набоков.</w:t>
      </w:r>
      <w:r>
        <w:rPr>
          <w:sz w:val="20"/>
        </w:rPr>
        <w:t xml:space="preserve"> Заметки переводчика. II // Опыты, 1957. Кн. 8. С. 48)]. Напрасно только привел он лишь первые четыре строчки не напечатанной Пушкиным строфы, и напрасно последнюю из них назвал “заключительным ударом музыкальной фразы”, которым “собираются и разрешаются предшествующие созвучия”. Последние слова верны, но стих этот скорей кульминационный пункт этой фразы, за которым следуют еще три фонетически отнесенных все к тому же имени как бы ниспадающих стиха, приподнятых затем, уже по-новому звучащим, четвертым:</w:t>
      </w:r>
    </w:p>
    <w:p>
      <w:pPr>
        <w:pStyle w:val="Normal"/>
        <w:bidi w:val="0"/>
        <w:ind w:left="2200" w:right="-2025" w:firstLine="284"/>
        <w:rPr/>
      </w:pPr>
      <w:r>
        <w:rPr>
          <w:sz w:val="20"/>
        </w:rPr>
        <w:t xml:space="preserve">И в </w:t>
      </w:r>
      <w:r>
        <w:rPr>
          <w:i/>
          <w:sz w:val="20"/>
        </w:rPr>
        <w:t>зале</w:t>
      </w:r>
      <w:r>
        <w:rPr>
          <w:sz w:val="20"/>
        </w:rPr>
        <w:t xml:space="preserve"> яркой и богатой </w:t>
      </w:r>
    </w:p>
    <w:p>
      <w:pPr>
        <w:pStyle w:val="Normal"/>
        <w:bidi w:val="0"/>
        <w:ind w:left="2200" w:right="-2025" w:firstLine="284"/>
        <w:rPr/>
      </w:pPr>
      <w:r>
        <w:rPr>
          <w:sz w:val="20"/>
        </w:rPr>
        <w:t xml:space="preserve">Когда в умолкший, тесный круг, </w:t>
      </w:r>
    </w:p>
    <w:p>
      <w:pPr>
        <w:pStyle w:val="Normal"/>
        <w:bidi w:val="0"/>
        <w:ind w:left="2200" w:right="-2025" w:firstLine="284"/>
        <w:rPr/>
      </w:pPr>
      <w:r>
        <w:rPr>
          <w:sz w:val="20"/>
        </w:rPr>
        <w:t xml:space="preserve">Подобно </w:t>
      </w:r>
      <w:r>
        <w:rPr>
          <w:i/>
          <w:sz w:val="20"/>
        </w:rPr>
        <w:t>лилии</w:t>
      </w:r>
      <w:r>
        <w:rPr>
          <w:sz w:val="20"/>
        </w:rPr>
        <w:t xml:space="preserve"> крылатой </w:t>
      </w:r>
    </w:p>
    <w:p>
      <w:pPr>
        <w:pStyle w:val="Normal"/>
        <w:bidi w:val="0"/>
        <w:ind w:left="2200" w:right="-2025" w:firstLine="284"/>
        <w:rPr/>
      </w:pPr>
      <w:r>
        <w:rPr>
          <w:i/>
          <w:sz w:val="20"/>
        </w:rPr>
        <w:t>Колеблясь</w:t>
      </w:r>
      <w:r>
        <w:rPr>
          <w:sz w:val="20"/>
        </w:rPr>
        <w:t xml:space="preserve"> входит Лалла-Рук, </w:t>
      </w:r>
    </w:p>
    <w:p>
      <w:pPr>
        <w:pStyle w:val="Normal"/>
        <w:bidi w:val="0"/>
        <w:ind w:left="2200" w:right="-2025" w:firstLine="284"/>
        <w:rPr/>
      </w:pPr>
      <w:r>
        <w:rPr>
          <w:sz w:val="20"/>
        </w:rPr>
        <w:t xml:space="preserve">И над поникшею толпою </w:t>
      </w:r>
    </w:p>
    <w:p>
      <w:pPr>
        <w:pStyle w:val="Normal"/>
        <w:bidi w:val="0"/>
        <w:ind w:left="2200" w:right="-2025" w:firstLine="284"/>
        <w:rPr/>
      </w:pPr>
      <w:r>
        <w:rPr>
          <w:sz w:val="20"/>
        </w:rPr>
        <w:t xml:space="preserve">Сияет царственной главою, </w:t>
      </w:r>
    </w:p>
    <w:p>
      <w:pPr>
        <w:pStyle w:val="Normal"/>
        <w:bidi w:val="0"/>
        <w:ind w:left="2200" w:right="-2025" w:firstLine="284"/>
        <w:rPr/>
      </w:pPr>
      <w:r>
        <w:rPr>
          <w:sz w:val="20"/>
        </w:rPr>
        <w:t xml:space="preserve">И тихо вьется и скользит </w:t>
      </w:r>
    </w:p>
    <w:p>
      <w:pPr>
        <w:pStyle w:val="Normal"/>
        <w:bidi w:val="0"/>
        <w:ind w:left="2200" w:right="-2025" w:firstLine="284"/>
        <w:rPr/>
      </w:pPr>
      <w:r>
        <w:rPr>
          <w:sz w:val="20"/>
        </w:rPr>
        <w:t>Звезда-харита меж харит...</w:t>
      </w:r>
    </w:p>
    <w:p>
      <w:pPr>
        <w:pStyle w:val="Normal"/>
        <w:bidi w:val="0"/>
        <w:ind w:right="-2025" w:firstLine="284"/>
        <w:rPr/>
      </w:pPr>
      <w:r>
        <w:rPr>
          <w:sz w:val="20"/>
        </w:rPr>
        <w:t>Картинная или “образная” сторона этих стихов не менее действенна, чем слуховая. “Крылатая лилия” — белый тюлевый или тюлем отделанный наряд императрицы, расширяющийся к плечам по моде тех лет. “Колеблясь” — бальное ее или предбальное движение, как и вслед затем “вьется” и “скользит”. Однако музыка все же первенствует: сверхвещественную сладостность дает тому вещественному, что описано здесь словами. Все эти как будто и бессмысленные на первый взгляд але-ол-ли-ли-ла-ле-ля-лалла-ол-ла-оль не только уплотняют, позлащают, но и преображают смысловую ткань, сотканную предложениями и словами. Крылатая лилия без этой музыки осталась бы все-таки бескрылой; не сияла бы так царственно венчанная харита меж харит; “колеблясь” (изумительно найденное по звуку, как и по смыслу слово) утратило бы грацию и наглядность “колеблемости” своей; а главное, не подготовлялось бы первыми четырьмя стихами и не сопровождалось бы дальнейшими тремя, не возникало бы постепенно и не исчезало бы медленно сияние, ставшего на этот раз поистине волшебным, имени Лалла Рук.</w:t>
      </w:r>
    </w:p>
    <w:p>
      <w:pPr>
        <w:pStyle w:val="Normal"/>
        <w:bidi w:val="0"/>
        <w:ind w:right="-2025" w:firstLine="284"/>
        <w:rPr/>
      </w:pPr>
      <w:r>
        <w:rPr>
          <w:sz w:val="20"/>
        </w:rPr>
        <w:t xml:space="preserve">Бедный Томми! Совсем я его снял со счета. Был он очень мал ростом, курносенький. Хоть ирландские его “Мелодии” приятности порой и не лишены, не могу ему простить, что он автобиографию Байрона сжег, заменив ее позже собственным в двух томах издельем. Затем ведь только я его и помянул, что ничего о том не зная, он имя русской царице даровал и тем самым подарил его двум русским поэтам. Но к Жуковскому не буду несправедлив. Люблю его стихи. Поют они, отпевают земную скорбь, ввысь улетают, “чтоб о небе сердце знало в темной области земной”. Их, даст Бог, когда буду помирать, вместо лилии крылатой, вспомню. Наставнику ученица видение принесла, “непостижное уму”, а Пушкин всего лишь воспел появление на балу Ее Величества Императрицы. Но как-никак, я берлинское стихотворение все-таки искромсал, больше половины его под сукно положил, а в пушкинских стихах меня и запятая смущает (между “умолкший” и “тесный”) и дефис мучает (Лалла-Рук? Произносить, как, прости Господи, Корнейчук? Да ведь вся сила ударения должна падать на Лалла!) Выбросил бы я, если б рукопись позволила, и запятую и дефис. А беспокоит меня это, потому что ткань стихотворной речи, в каждом миллиметре, так здесь выверена, так плотна, как Жуковскому и не снилось. Чувство слова у него не то, музыка его — другая. Но именно поэтому только Пушкину и было дано </w:t>
      </w:r>
      <w:r>
        <w:rPr>
          <w:i/>
          <w:sz w:val="20"/>
        </w:rPr>
        <w:t xml:space="preserve">свою </w:t>
      </w:r>
      <w:r>
        <w:rPr>
          <w:sz w:val="20"/>
        </w:rPr>
        <w:t xml:space="preserve">музыку (у Державина, у Батюшкова намечавшуюся) до столь неотразимого совершенства довести в этой устраненной им строфе, — устраненной по монархическим или “рыцарским”, в отношении Дамы, соображениям (пар куртуази, вуаля ту! Курдюкова, замолчи!) Ведь Онегин, в последних ее стихах, “одной Татьяной поражен”, не царицу, не царя, “одну Татьяну видит он”. Из “сладкогласия” строфой этой извлечено нечто делающее суетным, если не смешным, даже и само это осьмнадцатого века слово. Нащокину автор ее однажды сказал, что на всех языках в словах, означающих “свет”, “блеск”, слышится буква </w:t>
      </w:r>
      <w:r>
        <w:rPr>
          <w:i/>
          <w:sz w:val="20"/>
        </w:rPr>
        <w:t>л</w:t>
      </w:r>
      <w:r>
        <w:rPr>
          <w:sz w:val="20"/>
        </w:rPr>
        <w:t>. Прибегнув к “букве” этой, или к созвучию гласных с этим звуком, он и создал весь тот блеск, который волшебному имени служит ореолом и гаснет в его сиянии.</w:t>
      </w:r>
    </w:p>
    <w:p>
      <w:pPr>
        <w:pStyle w:val="Normal"/>
        <w:bidi w:val="0"/>
        <w:ind w:left="240" w:right="-2025" w:firstLine="284"/>
        <w:rPr>
          <w:rFonts w:ascii="Times New Roman" w:hAnsi="Times New Roman"/>
          <w:sz w:val="20"/>
        </w:rPr>
      </w:pPr>
      <w:r>
        <w:rPr>
          <w:sz w:val="20"/>
        </w:rPr>
      </w:r>
    </w:p>
    <w:p>
      <w:pPr>
        <w:pStyle w:val="Normal"/>
        <w:bidi w:val="0"/>
        <w:ind w:left="240" w:right="-2025" w:firstLine="284"/>
        <w:rPr>
          <w:rFonts w:ascii="Times New Roman" w:hAnsi="Times New Roman"/>
          <w:sz w:val="20"/>
        </w:rPr>
      </w:pPr>
      <w:r>
        <w:rPr>
          <w:sz w:val="20"/>
        </w:rPr>
      </w:r>
    </w:p>
    <w:p>
      <w:pPr>
        <w:pStyle w:val="Normal"/>
        <w:bidi w:val="0"/>
        <w:ind w:right="-2025" w:hanging="0"/>
        <w:rPr/>
      </w:pPr>
      <w:r>
        <w:rPr>
          <w:b/>
          <w:sz w:val="24"/>
        </w:rPr>
        <w:t>5. Уподобительное благогласие</w:t>
      </w:r>
    </w:p>
    <w:p>
      <w:pPr>
        <w:pStyle w:val="Normal"/>
        <w:bidi w:val="0"/>
        <w:ind w:left="240" w:right="-2025" w:firstLine="284"/>
        <w:rPr>
          <w:rFonts w:ascii="Times New Roman" w:hAnsi="Times New Roman"/>
          <w:sz w:val="20"/>
        </w:rPr>
      </w:pPr>
      <w:r>
        <w:rPr>
          <w:sz w:val="20"/>
        </w:rPr>
      </w:r>
    </w:p>
    <w:p>
      <w:pPr>
        <w:pStyle w:val="Normal"/>
        <w:bidi w:val="0"/>
        <w:ind w:right="-2025" w:firstLine="284"/>
        <w:rPr/>
      </w:pPr>
      <w:r>
        <w:rPr>
          <w:sz w:val="20"/>
        </w:rPr>
        <w:t xml:space="preserve">Звук поэтической речи — в стихах, как и в прозе — не безразличен. С этим, в общих чертах, согласны все. Не безразличен он в стихах, даже и независимо от прямых требований рифмы или ритма, облекающегося в звук. Не понимали этого только во времена полного упадка стихотворного искусства. Но понять, что это так, и отдать себе ясный отчет в том, что это значит — две вещи разные. О неясности отчета свидетельствуют уже названия, даваемые этому явлению: “евфония” (как будто тут дело в одном благозвучии), “словесная инструментовка” (как будто стихи, подобно музыке, могут первоначально складываться и писаться не для оркестра своих гласных и согласных), “звуковые повторы” (как будто вне повторенья одинаковых фонем или слогов никакой выразительности звуков нет и никакая организация их в стихе невозможна), “звукопись”, наконец (как будто вся их организация и вся их роль сводится к “живописанию” звуками, или, еще уже, к звукоподражанью); или “звукоречь”, словечко нелепое (возможно было бы им обозначать любую звучащую речь), да еще и туманное (Шкловский, в двадцатых годах склонен был этим именем называть досмысловую, но из словесных звуков состоящую внутреннюю речь, а Эйхенбаум звуковую ткань всякой поэтической речи). И, увы, есть еще всеми до сих пор применяемые термины “аллитерация” и “ассонанс”, недостаточно уточненные, вечно отторгаемые от той сферы применения, где они были бы вполне уместны, и потому лишь запутывающие мысль. Что это такое, например, все эти наши “сладкогласием возлелеянные” ла-ло-лу и ле-ли-лю? Аллитерации, подкрепленные ассонансами, или наоборот? Причем ассонанс (другой степени) получается и при перемене гласной, особенно, если гласная эта не меняет звучания </w:t>
      </w:r>
      <w:r>
        <w:rPr>
          <w:i/>
          <w:sz w:val="20"/>
        </w:rPr>
        <w:t>л</w:t>
      </w:r>
      <w:r>
        <w:rPr>
          <w:sz w:val="20"/>
        </w:rPr>
        <w:t xml:space="preserve">, не превращает </w:t>
      </w:r>
      <w:r>
        <w:rPr>
          <w:i/>
          <w:sz w:val="20"/>
        </w:rPr>
        <w:t>эль</w:t>
      </w:r>
      <w:r>
        <w:rPr>
          <w:sz w:val="20"/>
        </w:rPr>
        <w:t xml:space="preserve"> в </w:t>
      </w:r>
      <w:r>
        <w:rPr>
          <w:i/>
          <w:sz w:val="20"/>
        </w:rPr>
        <w:t>эл</w:t>
      </w:r>
      <w:r>
        <w:rPr>
          <w:sz w:val="20"/>
        </w:rPr>
        <w:t xml:space="preserve"> (или наоборот); а так как само это </w:t>
      </w:r>
      <w:r>
        <w:rPr>
          <w:i/>
          <w:sz w:val="20"/>
        </w:rPr>
        <w:t>л</w:t>
      </w:r>
      <w:r>
        <w:rPr>
          <w:sz w:val="20"/>
        </w:rPr>
        <w:t>, в обоих его видах, согласная “звонкая”, “сонорная”, то ее повторы, “аллитерации” и ассонансами назвать не было бы грехом. Да и однородны ли все эти “скопления” или повторы? Одинаково ли целеустремленны (сознательно или нет)? А те, о которых это возможно предполагать, стремятся ли они всегда к тому же, достигают ли повсюду того же самого?</w:t>
      </w:r>
    </w:p>
    <w:p>
      <w:pPr>
        <w:pStyle w:val="Normal"/>
        <w:bidi w:val="0"/>
        <w:ind w:right="-2025" w:firstLine="284"/>
        <w:rPr/>
      </w:pPr>
      <w:r>
        <w:rPr>
          <w:sz w:val="20"/>
        </w:rPr>
        <w:t xml:space="preserve">Не покидая лелилепета и лаллогласия, младенчески ласкательного, как в </w:t>
      </w:r>
      <w:r>
        <w:rPr>
          <w:sz w:val="20"/>
          <w:lang w:val="en-US"/>
        </w:rPr>
        <w:t xml:space="preserve">I-ой </w:t>
      </w:r>
      <w:r>
        <w:rPr>
          <w:sz w:val="20"/>
        </w:rPr>
        <w:t>“Дориде” (недаром обозначают немцы глаголом lallen говорок еще не научившихся говорить детей), и Пушкина не покидая, можно без труда заметить, что порой эти звуки и впрямь у него, как в первом моем примере из “Онегина”, словно рождаются сами собой при легком повышении общего благозвучия стихотворной речи. Но уже не скажешь этого ни о портретах Ленского и Ольги там же, ни о полустрочке из сцены у фонтана в “Борисе Годунове” “волшебный, сладкий голос”, ни о стихе из “Андрея Шенье” “Как сладко жизнь моя лилась и утекала”. Во всех этих случаях лалесловие изобразительно — хоть и нисколько не звукоподражательно — в отношении того, о чем говорится этими словами: душевно-телесных обликов Ленского и Ольги, любви лжецаревича, счастливой юности поэта, обреченного на казнь.</w:t>
      </w:r>
    </w:p>
    <w:p>
      <w:pPr>
        <w:pStyle w:val="Normal"/>
        <w:bidi w:val="0"/>
        <w:ind w:right="-2025" w:firstLine="284"/>
        <w:rPr/>
      </w:pPr>
      <w:r>
        <w:rPr>
          <w:sz w:val="20"/>
        </w:rPr>
        <w:t xml:space="preserve">В “Медном всаднике” сходные повторы (толстого </w:t>
      </w:r>
      <w:r>
        <w:rPr>
          <w:i/>
          <w:sz w:val="20"/>
        </w:rPr>
        <w:t>эл</w:t>
      </w:r>
      <w:r>
        <w:rPr>
          <w:sz w:val="20"/>
        </w:rPr>
        <w:t xml:space="preserve"> и его мускулатуре отвечающих гласных)— “...и он желал / Чтоб ветер выл не так уныло” — изображают (и выражают) совсем другое, из-за смысла слов, но и вследствие соседних звуков (</w:t>
      </w:r>
      <w:r>
        <w:rPr>
          <w:i/>
          <w:sz w:val="20"/>
        </w:rPr>
        <w:t>ве, вы;</w:t>
      </w:r>
      <w:r>
        <w:rPr>
          <w:sz w:val="20"/>
        </w:rPr>
        <w:t xml:space="preserve"> можно сказать, что тут повтор </w:t>
      </w:r>
      <w:r>
        <w:rPr>
          <w:i/>
          <w:sz w:val="20"/>
        </w:rPr>
        <w:t>ы</w:t>
      </w:r>
      <w:r>
        <w:rPr>
          <w:sz w:val="20"/>
        </w:rPr>
        <w:t xml:space="preserve"> властвует над повтором </w:t>
      </w:r>
      <w:r>
        <w:rPr>
          <w:i/>
          <w:sz w:val="20"/>
        </w:rPr>
        <w:t>эл</w:t>
      </w:r>
      <w:r>
        <w:rPr>
          <w:sz w:val="20"/>
        </w:rPr>
        <w:t xml:space="preserve">), а в стихе “И челны на волнах лелеет” (“Земля и море”, 1821) дается, не совсем уверенно еще, нечто среднее между сладкозвучием предыдущих и взволнованной мглой последней из этих цитат; причем ни в ней, ни здесь звукоподражания нет (разве что в “унылом” “выл” захотят его увидеть), а есть изображение, более или менее описуемое “своими словами” или — вполне законно и так выразиться — </w:t>
      </w:r>
      <w:r>
        <w:rPr>
          <w:i/>
          <w:sz w:val="20"/>
        </w:rPr>
        <w:t>словами самих этих стихов, прочитанных не как стихи.</w:t>
      </w:r>
      <w:r>
        <w:rPr>
          <w:sz w:val="20"/>
        </w:rPr>
        <w:t xml:space="preserve"> Тогда получится описание изображенного; стихами дается выражение его. Но есть и другие случаи. Чудесный стих в последней песенке русалок: “Поздно. Рощи потемнели. / </w:t>
      </w:r>
      <w:r>
        <w:rPr>
          <w:i/>
          <w:sz w:val="20"/>
        </w:rPr>
        <w:t>Холодеет глубина” —</w:t>
      </w:r>
      <w:r>
        <w:rPr>
          <w:sz w:val="20"/>
        </w:rPr>
        <w:t xml:space="preserve"> никакому описанию сказанного им не поддается. Эти два слова исчерпывают то, чего никакими другими словами яснее высказать нельзя. Звуками же их выраженное никакого рассудку вполне внятного описания тоже не допускает. Мы только чувствуем, если умеем читать, что здесь, в конце “Русалки”, эти звуки, отби</w:t>
        <w:softHyphen/>
        <w:t>рая в словесных смыслах одно и отбрасывая другое, сулят — именно они, а не просто слова — вслушавшемуся в них зовущую, втягивающую, смертель</w:t>
        <w:softHyphen/>
        <w:t>ную, может быть, сладость. И точно так же никогда мы не разъясним рас</w:t>
        <w:softHyphen/>
        <w:t xml:space="preserve">судку до конца, чем хороши и чем </w:t>
      </w:r>
      <w:r>
        <w:rPr>
          <w:i/>
          <w:sz w:val="20"/>
        </w:rPr>
        <w:t>понятны —</w:t>
      </w:r>
      <w:r>
        <w:rPr>
          <w:sz w:val="20"/>
        </w:rPr>
        <w:t xml:space="preserve"> но не ему — родственные этим, но совсем по-иному звучащие и об ином поющие звуки в прощальном объяснении Татьяны или в волшебной строфе, куда “колеблясь входит” Лалла Рук.</w:t>
      </w:r>
    </w:p>
    <w:p>
      <w:pPr>
        <w:pStyle w:val="Normal"/>
        <w:bidi w:val="0"/>
        <w:ind w:right="-2025" w:firstLine="284"/>
        <w:rPr/>
      </w:pPr>
      <w:r>
        <w:rPr>
          <w:sz w:val="20"/>
        </w:rPr>
        <w:t xml:space="preserve">— </w:t>
      </w:r>
      <w:r>
        <w:rPr>
          <w:sz w:val="20"/>
        </w:rPr>
        <w:t xml:space="preserve">Э ту сля а коз дюн леттр! By купе ле шве ан катр! — Молчать! Умолкни навсегда! Я еще и этой “буквы” не исчерпал. В том же “Онегине” вот пример (изъятая сорок третья строфа пятой главы) троекратного повтора </w:t>
      </w:r>
      <w:r>
        <w:rPr>
          <w:i/>
          <w:sz w:val="20"/>
        </w:rPr>
        <w:t xml:space="preserve">эл: </w:t>
      </w:r>
      <w:r>
        <w:rPr>
          <w:sz w:val="20"/>
        </w:rPr>
        <w:t>“...Буянова каблук / Так и ломает пол вокруг”, бесспорно выразительного, но не лирически, как в предыдущих моих примерах, а, скажем, сатирически. Повышенного благозвучия тоже отсюда не проистекает. Еще долгий путь нам, видимо, предстоит, покуда мы доберемся, лалесловию сказав прощай, до сколько-нибудь полного перечня того, что “звукоречью” может быть достигнуто. Звукоречью, или как бы этого не называть... И лучше всего тут все-таки начать с прозрачнейшего из этих наименований, то есть с того, что именуется им, если термин этот, “евфония”, понимать узко и буквально, — в полном соответствии с его исчерпывающе точным русским переводом: “благозвучие”. И тут, однако, не обойдется, сразу же, без загвоздки, ни греческим, ни русским словом не предусмотренной, но насчет которой Державин (уже он!) успел нас надоумить, когда о легкости произношения упомянул. Дело не в одних звуках. Пешковский, сорок пять лет назад, отлично показал [</w:t>
      </w:r>
      <w:r>
        <w:rPr>
          <w:i/>
          <w:sz w:val="20"/>
        </w:rPr>
        <w:t>A. M. Пешковский.</w:t>
      </w:r>
      <w:r>
        <w:rPr>
          <w:sz w:val="20"/>
        </w:rPr>
        <w:t xml:space="preserve"> Принципы и приемы стилистического анализа и оценки художественной прозы // Ars Poetica, I. M., 1927. С. 29—68. Автор “Русского синтаксиса в научном </w:t>
      </w:r>
      <w:r>
        <w:rPr>
          <w:sz w:val="18"/>
        </w:rPr>
        <w:t xml:space="preserve">освещении” был ученым на редкость одаренным, которому идеологическая жандармерия помешала договорить то, что ему оставалось сказать. - </w:t>
      </w:r>
      <w:r>
        <w:rPr>
          <w:i/>
          <w:sz w:val="20"/>
        </w:rPr>
        <w:t>Прим. автора</w:t>
      </w:r>
      <w:r>
        <w:rPr>
          <w:sz w:val="20"/>
        </w:rPr>
        <w:t xml:space="preserve">], что к благозвучию, на равных началах, присоединяются благопроизносимость и благоразмерность (евритмия, “благоритмикой” я ее отказываюсь называть). Последнее “благо”, тоже ведь не звуковое в своей основе, обеспечивается </w:t>
      </w:r>
      <w:r>
        <w:rPr>
          <w:i/>
          <w:sz w:val="20"/>
        </w:rPr>
        <w:t>стиху</w:t>
      </w:r>
      <w:r>
        <w:rPr>
          <w:sz w:val="20"/>
        </w:rPr>
        <w:t xml:space="preserve"> стихом, при сколько нибудь умелом со стихами обращеньи; но Пешковский писал о прозе, и притом ему было ясно, что все три “блага”, пусть и в скромных размерах, необходимы всякой прозе, не то чтобы “изящной”, а попросту удобочитаемой.</w:t>
      </w:r>
    </w:p>
    <w:p>
      <w:pPr>
        <w:pStyle w:val="Normal"/>
        <w:bidi w:val="0"/>
        <w:ind w:right="-2025" w:firstLine="284"/>
        <w:rPr/>
      </w:pPr>
      <w:r>
        <w:rPr>
          <w:sz w:val="20"/>
        </w:rPr>
        <w:t xml:space="preserve">Художество прозы касательно этих благ — или, собственно, первых двух, нужных, поверх третьего, и стихам — видит он, прежде всего, в преобладании звуков (в узком смысле слова, или “тонов”) над шумами, — то есть гласных и звонких согласных над согласными глухими. Анализ — очень посредственного, увы — стихотворения в прозе Тургенева, “Милостыня”, показывает, по его словам, “преобладание тонов над шумами, больше чем на 4% превышающее нормальное, разговорное преобладание” (“необходимое для слышимости”); а в первой тысяче звуков “Онегина” насчитал он 20% шумов, тогда как “Фауст” шумит на четыре процента шумней, что объясняется, по его (справедливому, вероятно) мнению, большей “шумностью” немецкого языка, — и следственно, прибавлю я от себя, никакого значения не имеет, так как “Фауст” только и должен восприниматься на фоне немецкого языкового обихода. О “тонах” он напрасно говорит: их и в поэтической речи нет, их следует оставить музыке; но его наблюдения все же интересны тем, что и в этой элементарной области устанавливают приближение поэтической речи к музыкальной, где шумы, хоть и могут играть роль, но ничтожную (если о “музыке шумов” позабыть), тогда как степень “звучности” непоэтической речи, поскольку ее слышимость обеспечена, для всех </w:t>
      </w:r>
      <w:r>
        <w:rPr>
          <w:i/>
          <w:sz w:val="20"/>
        </w:rPr>
        <w:t>ее</w:t>
      </w:r>
      <w:r>
        <w:rPr>
          <w:sz w:val="20"/>
        </w:rPr>
        <w:t xml:space="preserve"> функций безразлична.</w:t>
      </w:r>
    </w:p>
    <w:p>
      <w:pPr>
        <w:pStyle w:val="Normal"/>
        <w:bidi w:val="0"/>
        <w:ind w:right="-2025" w:firstLine="284"/>
        <w:rPr/>
      </w:pPr>
      <w:r>
        <w:rPr>
          <w:sz w:val="20"/>
        </w:rPr>
        <w:t>Однако повышенная звучность, как и “достаточное” благозвучие, или “достаточное” обладание всеми тремя “благами”, для поэтической речи, в стихах и в прозе, все-таки недостаточны. Никогда подлинный поэт ими одними не удовлетворялся, а с другой стороны, он их нередко и попирал, под копыта своего Пегаса кидал, и попрание это поэзией своей оправдывал. П.М.Бицилли, медиевист, ставший, немножко поневоле, литературоведом, в первой своей, русской поэзии посвященной книге (за которой последовали работы гораздо более зрелые), объявил стих Баратынского “Резец, орган, ^    кисть! Счастлив, кто влеком” плохим стихом [</w:t>
      </w:r>
      <w:r>
        <w:rPr>
          <w:i/>
          <w:sz w:val="20"/>
        </w:rPr>
        <w:t>П.М.Бицилли.</w:t>
      </w:r>
      <w:r>
        <w:rPr>
          <w:sz w:val="20"/>
        </w:rPr>
        <w:t xml:space="preserve"> Этюды о русской поэзии: Эволюция русского стиха. Поэзия Пушкина. Место Лермонтова в истории русской поэзии. Прага, 1926. Ср.:    </w:t>
      </w:r>
      <w:r>
        <w:rPr>
          <w:i/>
          <w:sz w:val="20"/>
        </w:rPr>
        <w:t>П. М. Бицилли.</w:t>
      </w:r>
      <w:r>
        <w:rPr>
          <w:sz w:val="20"/>
        </w:rPr>
        <w:t xml:space="preserve"> Избранные труды по русской филологии. [М.,] 1996. С. 381. Прим. 6. Петр Михайлович Бицилли (1879—1953), приват-доцент Новороссийского университета. С 1920 г. в эмиграции в Югославии, с 1924 г. — профессор всеобщей истории Софийского университета (Болгария). Замечание об обращении к литературоведению связано, как видно, с тем, что библиотеки и научная жизнь болгарской столицы не были способны в должной мере удовлетворить Бицилли — исследователя Средних веков]. Он показался ему и неблагозвучным, и неблагопроизносимым, и неблагоразмерным. Еще бы! Так оно и есть. Ведь и Тургенев на близких к этим основаниях правил Тютчева. Тем ведь стих этот и великолепен, что все три блага отбрасывает в нем поэт и </w:t>
      </w:r>
      <w:r>
        <w:rPr>
          <w:i/>
          <w:sz w:val="20"/>
        </w:rPr>
        <w:t>тем самым</w:t>
      </w:r>
      <w:r>
        <w:rPr>
          <w:sz w:val="20"/>
        </w:rPr>
        <w:t xml:space="preserve"> изобразительно выражает все, что ему надо было выразить. Конечно, сплошь такими стихами Баратынский не писал: тогда и особливость их сошла бы на нет, и четырехстопный ямб вылетел бы в трубу. Даже и в этом стихотворении только еще одно столкновение иктов и связанных в пучки согласных (куда менее резкое) “Мысль, острый луч” соответствует тому, исключительной смелости стиху. Если Державин перебоями ритма и скоплением вовсе-неплавных богат, то в силу первобытности своего гения. Но у поэтов, близкого к этому калибра, нейтральной евфонии, если этим именем называть совокупность всех трех благ, вообще не бывает, разве что для отдыха, в антрактах или во свидетельство неудач. Может никаких отступлений от нее и не быть (неоправданные равняются недостаткам), могут отсутствовать и прибавки </w:t>
      </w:r>
      <w:r>
        <w:rPr>
          <w:i/>
          <w:sz w:val="20"/>
        </w:rPr>
        <w:t>именно к</w:t>
      </w:r>
      <w:r>
        <w:rPr>
          <w:sz w:val="20"/>
        </w:rPr>
        <w:t xml:space="preserve"> ней, придающие ей особый смысл, но тогда двойное отсутствие это компенсируется не звукосмысловыми качествами речи, а качеством того, что говорится, что передается </w:t>
      </w:r>
      <w:r>
        <w:rPr>
          <w:i/>
          <w:sz w:val="20"/>
        </w:rPr>
        <w:t>посредством</w:t>
      </w:r>
      <w:r>
        <w:rPr>
          <w:sz w:val="20"/>
        </w:rPr>
        <w:t xml:space="preserve"> речи, не будучи в ней воплощено. Что же до прибавок, преумножающих самые эти блага, то они приводят к тому, о чем распространялся я уже по поводу лилей и Лилет, Делий и Лейл. Сладкогласие и плавность вступают в свои права. Благозвучие становится изображением благоденствия.</w:t>
      </w:r>
    </w:p>
    <w:p>
      <w:pPr>
        <w:pStyle w:val="Normal"/>
        <w:bidi w:val="0"/>
        <w:ind w:right="-2025" w:firstLine="284"/>
        <w:rPr/>
      </w:pPr>
      <w:r>
        <w:rPr>
          <w:sz w:val="20"/>
        </w:rPr>
        <w:t>Европейский восемнадцатый век был очень внимателен к звучанию прозы и к музыке стиха, отчасти, может быть, из антипатии к замысловатой образности во многих разновидностях поэтического барокко (чем я, конечно, вовсе не хочу сказать, чтобы Гунгора или Донн были равнодушны к звуку своих стихов). Но внимание это вместе с тем оставалось и каким-то рассеянным. Чего вы требуете, милостивый государь мой, от стиха? Только ли того, чтобы не оскорблял, или чтоб он еще и ласкал ваш изнеженный слух; или чтоб изображал звучаньем своим... Да, да, нечто ласкательное, слышу я преждевременный ответ; и в самом деле, идиллия, пастораль, анакреонтический (но фарфоровый) балет никакого другого ответа и не внушают. Но ведь Батюшков все же “плавность”, да еще к плаванью луны отнесенную, от другой “гармонии”, порой, чего доброго, и режущей ухо, отличал, и на Западе, до него, отличия этого полностью все же не забывали; любили, однако, затушевывать его; “подражательную гармонию” (“имитативную”, это французский термин) хвалили, причем оба понятия, соединенные в этой формуле, оставались растяжимыми и неясными. Предоставим им пока, грамотеям этим жеманным, отплывать к острову Цитеры, и вернемся на другой остров, чтобы навестить старого нашего знакомца Попия и полвека спустя, а то и больше, поклонника его, но и критика, достопочтенного Самуила. В Знаменитых десяти стихах (364—373) своей поэтики (названной “Опытом о критике”, 1711) двадцатитрехлетний ее автор сперва провозглашает общий принцип, что благозвучия недостаточно (особенно всего лишь и состоящего в отсутствии сквернозвучия — или непроизносимости), и что звуки стиха должны казаться отзвуком его смысла</w:t>
      </w:r>
    </w:p>
    <w:p>
      <w:pPr>
        <w:pStyle w:val="Normal"/>
        <w:bidi w:val="0"/>
        <w:ind w:left="1639" w:right="-2025" w:firstLine="284"/>
        <w:rPr/>
      </w:pPr>
      <w:r>
        <w:rPr>
          <w:sz w:val="20"/>
        </w:rPr>
        <w:t>‘</w:t>
      </w:r>
      <w:r>
        <w:rPr>
          <w:sz w:val="20"/>
        </w:rPr>
        <w:t xml:space="preserve">Tis not enough no harshness gives offence, </w:t>
      </w:r>
    </w:p>
    <w:p>
      <w:pPr>
        <w:pStyle w:val="Normal"/>
        <w:bidi w:val="0"/>
        <w:ind w:left="1640" w:right="-2025" w:firstLine="284"/>
        <w:rPr/>
      </w:pPr>
      <w:r>
        <w:rPr>
          <w:sz w:val="20"/>
        </w:rPr>
        <w:t>The sound must seem an echo of the sense.</w:t>
      </w:r>
    </w:p>
    <w:p>
      <w:pPr>
        <w:pStyle w:val="Normal"/>
        <w:bidi w:val="0"/>
        <w:ind w:right="-2025" w:hanging="0"/>
        <w:rPr/>
      </w:pPr>
      <w:r>
        <w:rPr>
          <w:sz w:val="20"/>
        </w:rPr>
        <w:t xml:space="preserve">[“True ease in writing comes from Art, not Chance / As those move easiest who have learn’d to dance. / ‘T is not enough no harshness gives offence; / The sound must seem an echo to the sense. / Soft in the strain when zephyr gently blows, / And the smooth stream in smoother numbers flows; / But when loud surges lash the sounding shore, / The hoarse rough verse should like torrent roar. / When Ajax strives some rock’s vast weight to throw, / The line, too, labours, and the words move slow: / Not so when shift Camilla scours the plain, / Flies o’er th’ unbending corn, and skims along the main” (The Complete Works of Alexander Pope. Cambridge Edition / Ed. by Henry W. Boynton. Boston and New York. Houghton Mifflin Company. The Riverside Press. Cambridge, [1903]. P. 72). Ср.: “Изящный слог и меткие слова / Не плод удачи — дело мастерства, / В движеньях тоже грациозен тот, / Кто знает менуэт или гавот. / Но важен для стиха не только слог, / Звук должен быть созвучен смыслу строк: / Струя ручья прозрачна и тиха — / Спокойно и течение стиха; / Вздымаясь, волны бьют о берега; / Аякс изнемогает под скалой — / Слова с трудом ворочают строкой; / Летит Камилла вдоль полей и нив — /И зазвучал уже другой мотив” </w:t>
      </w:r>
      <w:r>
        <w:rPr>
          <w:i/>
          <w:sz w:val="20"/>
        </w:rPr>
        <w:t>(Александр Поп.</w:t>
      </w:r>
      <w:r>
        <w:rPr>
          <w:sz w:val="20"/>
        </w:rPr>
        <w:t xml:space="preserve"> Опыт о критике / [Пер. А. Л. Субботина] // Из истории английской эстетической мысли XVIII века. М., 1982. С.49)] а затем в четырех двустишиях дает их же звуками иллюстрируемые примеры меняющегося, соответственно смыслу, легковейного, безмятежного звукосочетания и сурового, грозного; тяжеловесно-замедленного движения стиха и быстрого, скользящего. Старший его современник, Аддисон, вещественное доказательство это одобрил, тогда как Джонсон, позже, в жизнеописании его [</w:t>
      </w:r>
      <w:r>
        <w:rPr>
          <w:sz w:val="18"/>
        </w:rPr>
        <w:t xml:space="preserve">“Жизнь Александра Попа” (1779), третья часть. Еще Дионисий Галикарнасский отличал “жесткое” словосочетание от “мягкого” (или “гладкого” или “сладкого”) и от “среднего”, но различая виды поэтической речи независимо от ее уподобления смыслу. - </w:t>
      </w:r>
      <w:r>
        <w:rPr>
          <w:i/>
          <w:sz w:val="18"/>
        </w:rPr>
        <w:t>Прим. автора</w:t>
      </w:r>
      <w:r>
        <w:rPr>
          <w:sz w:val="20"/>
        </w:rPr>
        <w:t xml:space="preserve">], высказал на этот счет не то чтобы возражения, а ворчливые сомнения, основанные, как это водится до наших дней, на том, что звукоподражательных слов в языке немного (он приводит четыре [“Да будет мне также позволено коротко остановиться на том прославленном разделе, в котором провозглашается, что “звук должен казаться эхом смысла””, — правило, которое Поуп соблюдал более, чем кто-либо из английских поэтов. Это понятие об изображающем размере и желание обнаруживать постоянное приспособление звука к смыслу породили, на мой взгляд, множество диких причуд и мнимых красот. Все, на чем может быть основано такое представление, это звуки слов, рассматриваемые отдельно, в мгновение, когда они произносятся. В каждом языке есть несколько слов, предназначенных для того, чтобы показывать шумы, которые они выражают, как </w:t>
      </w:r>
      <w:r>
        <w:rPr>
          <w:i/>
          <w:sz w:val="20"/>
        </w:rPr>
        <w:t>thump, rattle, growl, hiss...</w:t>
      </w:r>
      <w:r>
        <w:rPr>
          <w:sz w:val="20"/>
        </w:rPr>
        <w:t xml:space="preserve"> Таковых, однако, совсем немного, и поэт не может умножать их, не могут они и употребляться иным образом,, нежели, когда необходимо упомянуть [обозначаемый ими] звук” </w:t>
      </w:r>
      <w:r>
        <w:rPr>
          <w:i/>
          <w:sz w:val="20"/>
        </w:rPr>
        <w:t>(Samuel Johnson.</w:t>
      </w:r>
      <w:r>
        <w:rPr>
          <w:sz w:val="20"/>
        </w:rPr>
        <w:t xml:space="preserve"> Lives of the English Poets. Prior. Congreve. Blackmore. Pope. Cassell &amp; Company, Ltd. London, Paris, New York &amp; Melbourne, 1889. P. 159—160). Thump — тяжелый удар, глухой стук, rattle — треск, грохот, growl — ворчание, hiss — шипение]; их, конечно, у англичан во сто раз больше) и что замедления или ускорения стихотворного темпа зависят более от смысла, нежели от построения стиха. На самом деле они, как и все прочее, зависят от построения, определяющего звучание, но оставались бы бездейственными, если бы не отвечали смыслу; а “подражательность” слов, игнорируемая практической речью и не входящая в систему языка, в поэтической речи, может быть не только подкреплена, но и впервые создана соседними словами. Возможно спорить о “сходстве” с их смыслом таких (неупомянутых Джонсоном) слов, как прилагательное “шрилл” и существительное (с долгим </w:t>
      </w:r>
      <w:r>
        <w:rPr>
          <w:i/>
          <w:sz w:val="20"/>
        </w:rPr>
        <w:t>и)</w:t>
      </w:r>
      <w:r>
        <w:rPr>
          <w:sz w:val="20"/>
        </w:rPr>
        <w:t xml:space="preserve"> “шрик”; но если их сблизить, да еще присоединить к ним совсем как будто невинное по части звука словечко “шорт”, как это сделал рано умерший, младший современник Джонсона, Коллинс, тут же (“Ода к вечеру”, 1747) использовавший и звук глагола “флит”, относящегося к коротенькому порханью, то получится строчка, изобразительность которой едва ли будет подвергнута сомнению:</w:t>
      </w:r>
    </w:p>
    <w:p>
      <w:pPr>
        <w:pStyle w:val="Normal"/>
        <w:bidi w:val="0"/>
        <w:ind w:left="1639" w:right="-2025" w:firstLine="284"/>
        <w:rPr/>
      </w:pPr>
      <w:r>
        <w:rPr>
          <w:sz w:val="20"/>
        </w:rPr>
        <w:t xml:space="preserve">Now air is hush’d, save where the weak-eyed Bat </w:t>
      </w:r>
    </w:p>
    <w:p>
      <w:pPr>
        <w:pStyle w:val="Normal"/>
        <w:bidi w:val="0"/>
        <w:ind w:left="1640" w:right="-2025" w:firstLine="284"/>
        <w:rPr/>
      </w:pPr>
      <w:r>
        <w:rPr>
          <w:sz w:val="20"/>
        </w:rPr>
        <w:t>With short shrill shriek flits by on leathern wing.</w:t>
      </w:r>
    </w:p>
    <w:p>
      <w:pPr>
        <w:pStyle w:val="Normal"/>
        <w:bidi w:val="0"/>
        <w:ind w:right="-2025" w:hanging="0"/>
        <w:rPr/>
      </w:pPr>
      <w:r>
        <w:rPr>
          <w:sz w:val="20"/>
        </w:rPr>
        <w:t>[Short — короткий; shrill — пронзительный, резкий; shriek — визг, пронзительный крик; flit — порхать (flit by — пролетать). “Теперь воздух затих, и лишь подслеповатая летучая мышь / С коротким пронзительным визгом пролетает на своих кожаных крыльях”. Ср.: The Works of the British Poets with Prefaces, Biographical and Critical by Robert Anderson. London, 1795. P. 526]</w:t>
      </w:r>
    </w:p>
    <w:p>
      <w:pPr>
        <w:pStyle w:val="Normal"/>
        <w:bidi w:val="0"/>
        <w:ind w:right="-2025" w:firstLine="284"/>
        <w:rPr/>
      </w:pPr>
      <w:r>
        <w:rPr>
          <w:sz w:val="20"/>
        </w:rPr>
        <w:t>Честь и слава пресветлому — и хитрому — пиите за его искусные и мудрые десять строк, как и ученику его (все поэты были его учениками, вплоть до Байрона, в его стране), так наглядно воспевшему подслеповатого зверька, обреченного порхать на кожаных своих крыльях. Что же до судии самого учителя, то, трибунала здравомыслия так и не покинув, он все-таки признал, что предписания свои по части звука автор “Опыта” умел выполнять лучше всякого другого английского поэта. Доктор, правда, не от своего имени это высказал, молве приписал... Справедливая молва! Только предписаниями этими ничего совсем нового сказано, конечно, не было. Ведь уже и Драйден в своей прославляющей музыку “Песне ко дню св. Цецилии” (1687) простыми средствами, но весьма успешно тембру различных инструментов “подражал” (верней впечатлению, производимому ими на слушателя). Ведь и Мильтона за скрежет и нежный звон дверей Ада и Рая не раз хвалили. Да и спокон веку все это было известно; еще в древности отдельные стихи Гомера и Вергилия с этой точки зрения обсуждались; юный поэт лишь поэтической кухне своего времени рецепты эти, обновленные его тактом и чувством меры, заново предлагал. Теоретические же их основы оставались, по-прежнему, туманными. И когда, к середине столетия, разговоры о “подражательной гармонии” стали всеобщими, из Франции перекинулись и к нам, понимание этой “гармонии” либо стало очень расплывчатым, либо до крайности сузилось, свелось к чистому звукоподражанью, чего в тех десяти строках совсем не предуказано и к чему соответствия между звуком и смыслом вовсе незачем сводить.</w:t>
      </w:r>
    </w:p>
    <w:p>
      <w:pPr>
        <w:pStyle w:val="Normal"/>
        <w:bidi w:val="0"/>
        <w:ind w:right="-2025" w:firstLine="284"/>
        <w:rPr/>
      </w:pPr>
      <w:r>
        <w:rPr>
          <w:sz w:val="20"/>
        </w:rPr>
        <w:t xml:space="preserve">У нас Радищев, в своей апологии Тредьяковского (1801), перевел французский термин на два лада — “изразительная гармония” и “уподобительное благогласие” — оба раза “подражание” устранив, что я склонен приписать острому его уму: это самый естественный перевод, но и самое неподходящее русское слово в применении к искусству (неподходящее и по-французски или на других западных языках, но укорененное там в более чем двухтысячелетней традиции, приведшей к невероятной путанице, которую я надеюсь распутать, но позже, а пока что и простой выбор слов, по примеру Радищева, нас от нее освободит). “Кажется, — пишет он, — все чародейство изразительной гармонии состоит в повторении единозвучной гласной, но с разными согласными”. Образчики он приводит, однако, отнюдь не одних ассонансов, — лучшие два приберегнув для заключения этого своего “Памятника дактилохореическому витязю”. “Какая легкость, — восклицает он, — в следующем: “Зрилась сия колесница лететь по наверхности водной”. А еще легче действительно, как нечто легкое, виющееся по ветру: “И трепетались играньями ветра, вьясь, извиваясь”” [Цитируется “Памятник дактилохореическому витязю, или драматикоповествовательные беседы юноши с пестуном его...”. См.: </w:t>
      </w:r>
      <w:r>
        <w:rPr>
          <w:i/>
          <w:sz w:val="20"/>
        </w:rPr>
        <w:t>А. Н. Радищев.</w:t>
      </w:r>
      <w:r>
        <w:rPr>
          <w:sz w:val="20"/>
        </w:rPr>
        <w:t xml:space="preserve"> Полн. собр. соч. Т.2. М.; Л.,1941. С.221]. Можно согласиться с этой похвалой; “благогласие” тут есть; есть и “уподобительность”, если не понимать ее слишком узко. Гекзаметры оба раза получились достаточно гибкие, текучие. В первом стихе два </w:t>
      </w:r>
      <w:r>
        <w:rPr>
          <w:i/>
          <w:sz w:val="20"/>
        </w:rPr>
        <w:t>е</w:t>
      </w:r>
      <w:r>
        <w:rPr>
          <w:sz w:val="20"/>
        </w:rPr>
        <w:t xml:space="preserve"> слова “лететь” получают подтверждение в соседних словах (причем </w:t>
      </w:r>
      <w:r>
        <w:rPr>
          <w:i/>
          <w:sz w:val="20"/>
        </w:rPr>
        <w:t>е</w:t>
      </w:r>
      <w:r>
        <w:rPr>
          <w:sz w:val="20"/>
        </w:rPr>
        <w:t xml:space="preserve"> в “колеснице” неударное, как и первое в “лететь”, зато оно, как и там, не </w:t>
      </w:r>
      <w:r>
        <w:rPr>
          <w:i/>
          <w:sz w:val="20"/>
        </w:rPr>
        <w:t>е,</w:t>
      </w:r>
      <w:r>
        <w:rPr>
          <w:sz w:val="20"/>
        </w:rPr>
        <w:t xml:space="preserve"> а    </w:t>
      </w:r>
      <w:r>
        <w:rPr>
          <w:i/>
          <w:sz w:val="20"/>
        </w:rPr>
        <w:t>ле).</w:t>
      </w:r>
      <w:r>
        <w:rPr>
          <w:sz w:val="20"/>
        </w:rPr>
        <w:t xml:space="preserve"> Во втором, “вьясь, извиваясь” извиваются и вьются как бы и звуком, а значит вдвойне, чему на помощь идут “игранья ветра”, да и два </w:t>
      </w:r>
      <w:r>
        <w:rPr>
          <w:i/>
          <w:sz w:val="20"/>
        </w:rPr>
        <w:t>е</w:t>
      </w:r>
      <w:r>
        <w:rPr>
          <w:sz w:val="20"/>
        </w:rPr>
        <w:t xml:space="preserve"> в первом слове этого стиха. Звукоподражания нет; уподобление налицо. Всегда можно сказать, что оно — иллюзия, что реальны (гарантированы словарем) лишь обычные значения слов. Значения эти необходимы, но будь слова эти расположены иначе, не возникла бы иллюзия. Да и что она такое? Синоним искусства, может быть? Те, кто о нем думали, думая о театре, как Шиллер, бывали заворожены этим словом. Но оно головокружение вызывает, как если держать зеркало против зеркала. Можно обойтись и без него. Актер стал Шейлоком, покуда играют “Венецианского купца”. Слово “ветер” стало ветром в стихе, благодаря движению стиха и соседству каких-нибудь “ветвей”, “веяний”, “приветов”. Ветер этот, вероятно, не обветрил вам лица; но ведь и Шейлок, сойдя со сцены в зрительный зал, тотчас перестал быть Шейлоком.</w:t>
      </w:r>
    </w:p>
    <w:p>
      <w:pPr>
        <w:pStyle w:val="Normal"/>
        <w:bidi w:val="0"/>
        <w:ind w:right="-2025" w:firstLine="284"/>
        <w:rPr/>
      </w:pPr>
      <w:r>
        <w:rPr>
          <w:sz w:val="20"/>
        </w:rPr>
        <w:t>Беда “изразительной гармонии” в том, что упрощенное представление о ней и слишком осознанное искание ее очень быстро способны ее лишить всякого поэтического смысла. В 1785-м году вышла в Париже никчемная, но любопытная поэма совершенно забытого нынче автора, которого звали де Пиис. Так-таки деловито и озаглавлена она была: “Подражательная гармония французского языка”. Первая ее песнь перечисляет буквы французской азбуки в качестве средств, коими осуществляется искомая “гармония”, и применение сих средств (звуков, конечно) каждый раз иллюстрируется стихами, где все слова начинаются на ту же букву. Вторая песнь указует способы использованья таких приемов стиходеланья на практике, и в частности дает звукоподражательное изображение бури. Третья посвящена подражанию шумам, производимым различными промыслами и ремеслами, звукам различных инструментов, отклику эхо, мычанию, ржанью и лаю домашних животных. Четвертая — щебету птиц и жужжанию пчел и ос. Результат всех этих “имитаций” крайне пресен. Сходство достигается ими не то чтобы отдаленное (другого и быть не может), а схематическое, вроде сходства математической графемы “корень” с корнем древесным, и скука ото всех этих потуг получается великая. Будучи много лет счастливым обладателем этой книжки, найденной мной у парижского букиниста, я много раз начинал ее читать, но лишь недавно обрел мужество (хоть и всего-то в ней сто страниц) дочитать ее до конца. Нет в ней ни одного стиха, который хоть издали мог бы сравниться с теми двумя Радищевым обнаруженными в “Тилемахиде”. Тредьяковский не только забавней и милей; он, по временам, поэт. — Искусство всегда преднамеренно, однако преднамеренность искусства не создает. И не всякого рода преднамеренность подобает художнику и поэту.</w:t>
      </w:r>
    </w:p>
    <w:p>
      <w:pPr>
        <w:pStyle w:val="Normal"/>
        <w:bidi w:val="0"/>
        <w:ind w:right="-2025" w:firstLine="284"/>
        <w:rPr/>
      </w:pPr>
      <w:r>
        <w:rPr>
          <w:sz w:val="20"/>
        </w:rPr>
        <w:t xml:space="preserve">Другая беда “уподобительного благогласия”, но не столько его самого, сколько учения о нем, выступает как нельзя более ясно, если принять именно этот, второй и прелестный, радищевский перевод французской формулы. Благогласию с уподоблением слишком уж легко вступить в конфликт, — не то чтобы непременно в стихах, а во мнении людей, оценивающих стихи, как равным образом и прозу. Эллинистических ценителей отпугивало повторение сигмы (т. е. звука </w:t>
      </w:r>
      <w:r>
        <w:rPr>
          <w:i/>
          <w:sz w:val="20"/>
        </w:rPr>
        <w:t>с),</w:t>
      </w:r>
      <w:r>
        <w:rPr>
          <w:sz w:val="20"/>
        </w:rPr>
        <w:t xml:space="preserve"> но читая девятую песнь “Одиссеи” они все-таки (следует думать) замечали, что слово “сисилигмус” в 394-м стихе лучше изображает шипенье погружаемого в воду железа, чем “сигмус” общегреческого языка. Стих расиновской “Андромахи”</w:t>
      </w:r>
    </w:p>
    <w:p>
      <w:pPr>
        <w:pStyle w:val="Normal"/>
        <w:bidi w:val="0"/>
        <w:ind w:right="-2025" w:firstLine="1134"/>
        <w:rPr/>
      </w:pPr>
      <w:r>
        <w:rPr>
          <w:sz w:val="20"/>
        </w:rPr>
        <w:t>Pour qui sont ces serpents qui sifflent sur vos têtes</w:t>
      </w:r>
    </w:p>
    <w:p>
      <w:pPr>
        <w:pStyle w:val="Normal"/>
        <w:bidi w:val="0"/>
        <w:ind w:right="-2025" w:firstLine="284"/>
        <w:rPr/>
      </w:pPr>
      <w:r>
        <w:rPr>
          <w:sz w:val="20"/>
        </w:rPr>
        <w:t xml:space="preserve">[Слова Ореста из последнего явления пятого акта трагедии Расина “Андромаха”: “...Бессилен я пред ней... / А что там позади? Я вижу клубы змей...” </w:t>
      </w:r>
      <w:r>
        <w:rPr>
          <w:i/>
          <w:sz w:val="20"/>
        </w:rPr>
        <w:t xml:space="preserve">(Ж. Расин. </w:t>
      </w:r>
      <w:r>
        <w:rPr>
          <w:sz w:val="20"/>
        </w:rPr>
        <w:t xml:space="preserve">Трагедии / Пер. И. Я. Шафаренко и В. Е. Шора. М., 1977. С. 63)] обсуждался сто раз. Одни его (справедливо) считали весьма выразительным; отечественный наш Остолопов (1821) приводит его в “Словаре древней и новой поэзии”, по-видимому, с одобреньем; но известный “стиховед” Клэр Тиссёр (1893) не посовестился назвать его худшим стихом Расина, и даже такой отнюдь не заурядный критик, как Альбер Тибоде в создавшей ему славу книге о Малларме (1912. С. 200) называет этот стих “плохим стихом о змеях” и несуразно сопоставляет его со стихом Малларме, столь же поспешно отвергаемым им (но где к свистящим примешана шипящая, чего у Расина нет) и со стихом Буало [Ср.: Словарь древней и новой поэзии, составленный Николаем Остолоповым... Ч. 2. СПб., 1821. С. 396; </w:t>
      </w:r>
      <w:r>
        <w:rPr>
          <w:i/>
          <w:sz w:val="20"/>
        </w:rPr>
        <w:t>Clair Tisseur.</w:t>
      </w:r>
      <w:r>
        <w:rPr>
          <w:sz w:val="20"/>
        </w:rPr>
        <w:t xml:space="preserve"> Modestes obseravations sur 1’art de versifier. Lyon: Bernoux et Cumin, 1893. P. 268. “Можно ли себе представить вдохновенного гения, душу, охваченную волнением и энтузиазмом, клокочущую страстью и красоречием, который стал бы угасать на этой филологической работе, взвешивая природное и комбинированное значение зубных, гортанных и свистящих согласных, и подбирая в возвышенных и патетических местах эффекты гласных и звуковые отражения; что в итоге должно означать, что поэт только тогда заботится о форме, когда ничего не умеет сказать; одно непонятно, почему же, когда у него льются через край мысли, он берется за выработку рифмы, цезуры, стихосложения, вместо того, чтобы попросту писать прозой. При такой теории придется объявить, что стих Расина “Pour qui sont ces serpents qui sifflent sur vos tetes” наихудший из тех, какие мог дать когда-либо поэт”. Цит. по: </w:t>
      </w:r>
      <w:r>
        <w:rPr>
          <w:i/>
          <w:sz w:val="20"/>
        </w:rPr>
        <w:t>[М.] Граммон.</w:t>
      </w:r>
      <w:r>
        <w:rPr>
          <w:sz w:val="20"/>
        </w:rPr>
        <w:t xml:space="preserve"> Звук как средство выразительности речи / [Пер. Вл. Б. Шкловского] // Сборники по теории поэтического языка. I. Пг., 1916. С. 56. Перевод с. 195—207 книги М. Grammont “Le vers francais”. Paris, 1913; </w:t>
      </w:r>
      <w:r>
        <w:rPr>
          <w:i/>
          <w:sz w:val="20"/>
        </w:rPr>
        <w:t>Albert Thibodet.</w:t>
      </w:r>
      <w:r>
        <w:rPr>
          <w:sz w:val="20"/>
        </w:rPr>
        <w:t xml:space="preserve"> La Poesie de Stéphane Mallarmé: étude littéraire. Paris: Editions de la NRF, 4-me éd. [1926]. P. 253], действительно неудачным, но который и не позволяет предполагать никакого выразительно-изобразительного намерения. И точно так же (но по поводу “скоплений” не </w:t>
      </w:r>
      <w:r>
        <w:rPr>
          <w:i/>
          <w:sz w:val="20"/>
        </w:rPr>
        <w:t>с</w:t>
      </w:r>
      <w:r>
        <w:rPr>
          <w:sz w:val="20"/>
        </w:rPr>
        <w:t xml:space="preserve">, а </w:t>
      </w:r>
      <w:r>
        <w:rPr>
          <w:i/>
          <w:sz w:val="20"/>
        </w:rPr>
        <w:t>р)</w:t>
      </w:r>
      <w:r>
        <w:rPr>
          <w:sz w:val="20"/>
        </w:rPr>
        <w:t xml:space="preserve"> обладавший тонким поэтическим слухом исследователь французской просодии и фонетики Морис Граммон осудил восхищавший Теофиля Готье стих Сент-Бёва</w:t>
      </w:r>
    </w:p>
    <w:p>
      <w:pPr>
        <w:pStyle w:val="Normal"/>
        <w:bidi w:val="0"/>
        <w:ind w:left="79" w:right="-2025" w:firstLine="1339"/>
        <w:rPr/>
      </w:pPr>
      <w:r>
        <w:rPr>
          <w:sz w:val="20"/>
        </w:rPr>
        <w:t>Sorrente m’a rendu mon doux rêve infini</w:t>
      </w:r>
    </w:p>
    <w:p>
      <w:pPr>
        <w:pStyle w:val="Normal"/>
        <w:bidi w:val="0"/>
        <w:ind w:right="-2025" w:hanging="0"/>
        <w:rPr/>
      </w:pPr>
      <w:r>
        <w:rPr>
          <w:sz w:val="20"/>
        </w:rPr>
        <w:t xml:space="preserve">[Строка из “Sonnet de Champblande” (“J’ai vu le Pausilype et sa pente divine...”) из цикла “Notes et Sonnetes”. См.: Poésies complètes de Sainte-Beuve. Paris: Charpentier, 1846. P. 453. Ср.: “Всякому чуткому сердцу понятна прелесть этого плавного “р”, повторенного четыре раза, которое, кажется, уносит нас в своем течении, как перо чайки на синей волне Неаполитанского залива, в беспредельность мечты” </w:t>
      </w:r>
      <w:r>
        <w:rPr>
          <w:i/>
          <w:sz w:val="20"/>
        </w:rPr>
        <w:t>(Теофиль Готье.</w:t>
      </w:r>
      <w:r>
        <w:rPr>
          <w:sz w:val="20"/>
        </w:rPr>
        <w:t xml:space="preserve"> Шарль Бодлер. Пг., 1915. С. 42—43)] считая, что рокочущие повторенья </w:t>
      </w:r>
      <w:r>
        <w:rPr>
          <w:i/>
          <w:sz w:val="20"/>
        </w:rPr>
        <w:t>р</w:t>
      </w:r>
      <w:r>
        <w:rPr>
          <w:sz w:val="20"/>
        </w:rPr>
        <w:t xml:space="preserve"> французской речи всюду и всегда вредят, но вовсе себя и не спросив, нет ли случаев, когда благозвучием позволительно бывает пожертвовать, как жертвуют им порой, и совершенно законно, в другой — бессловесной — музыке. Но как бы то ни было, можно вспомнить, в осьмнадцатый век еще раз заглянув, что Руссо, музыку любивший, ее и о ней писавший, до того испугался повторения звуков </w:t>
      </w:r>
      <w:r>
        <w:rPr>
          <w:i/>
          <w:sz w:val="20"/>
        </w:rPr>
        <w:t>руа-руа</w:t>
      </w:r>
      <w:r>
        <w:rPr>
          <w:sz w:val="20"/>
        </w:rPr>
        <w:t xml:space="preserve"> (trois cents rois) в своей фразе о римском Сенате, который хотелось ему назвать, обличая олигархию, собранием трехсот королей, что, наперекор истории, сократил до двухсот число этих олигархов.</w:t>
      </w:r>
    </w:p>
    <w:p>
      <w:pPr>
        <w:pStyle w:val="Normal"/>
        <w:bidi w:val="0"/>
        <w:ind w:right="-2025" w:firstLine="284"/>
        <w:rPr/>
      </w:pPr>
      <w:r>
        <w:rPr>
          <w:sz w:val="20"/>
        </w:rPr>
        <w:t>Так что о “благогласии” иные заботятся всерьез, тогда как об “уподобительности” многие серьезные люди, и в те, и в последующие, и особенно в наши времена, полностью ее отрицая, и рассуждать отказывались. Предоставляли Остолопову называть расиновский стих “изображающим шипение и свист змеи...”</w:t>
      </w:r>
    </w:p>
    <w:p>
      <w:pPr>
        <w:pStyle w:val="Normal"/>
        <w:bidi w:val="0"/>
        <w:ind w:right="-2025" w:firstLine="284"/>
        <w:rPr/>
      </w:pPr>
      <w:r>
        <w:rPr>
          <w:sz w:val="20"/>
        </w:rPr>
        <w:t xml:space="preserve">— </w:t>
      </w:r>
      <w:r>
        <w:rPr>
          <w:sz w:val="20"/>
        </w:rPr>
        <w:t>Да слышал ли он когда-нибудь сей свист?</w:t>
      </w:r>
    </w:p>
    <w:p>
      <w:pPr>
        <w:pStyle w:val="Normal"/>
        <w:bidi w:val="0"/>
        <w:ind w:right="-2025" w:firstLine="284"/>
        <w:rPr/>
      </w:pPr>
      <w:r>
        <w:rPr>
          <w:sz w:val="20"/>
        </w:rPr>
        <w:t xml:space="preserve">— </w:t>
      </w:r>
      <w:r>
        <w:rPr>
          <w:sz w:val="20"/>
        </w:rPr>
        <w:t>А стих Сент-Бёва, несомненно нарочитый, он сам о нем пишет, любуясь им...</w:t>
      </w:r>
    </w:p>
    <w:p>
      <w:pPr>
        <w:pStyle w:val="Normal"/>
        <w:bidi w:val="0"/>
        <w:ind w:right="-2025" w:firstLine="284"/>
        <w:rPr/>
      </w:pPr>
      <w:r>
        <w:rPr>
          <w:sz w:val="20"/>
        </w:rPr>
        <w:t xml:space="preserve">— </w:t>
      </w:r>
      <w:r>
        <w:rPr>
          <w:sz w:val="20"/>
        </w:rPr>
        <w:t>Что ж, по-вашему, Сорренто изображает, что-ли?</w:t>
      </w:r>
    </w:p>
    <w:p>
      <w:pPr>
        <w:pStyle w:val="Normal"/>
        <w:bidi w:val="0"/>
        <w:ind w:right="-2025" w:firstLine="284"/>
        <w:rPr/>
      </w:pPr>
      <w:r>
        <w:rPr>
          <w:sz w:val="20"/>
        </w:rPr>
        <w:t xml:space="preserve">— </w:t>
      </w:r>
      <w:r>
        <w:rPr>
          <w:sz w:val="20"/>
        </w:rPr>
        <w:t xml:space="preserve">Нет, я </w:t>
      </w:r>
      <w:r>
        <w:rPr>
          <w:i/>
          <w:sz w:val="20"/>
        </w:rPr>
        <w:t>этого</w:t>
      </w:r>
      <w:r>
        <w:rPr>
          <w:sz w:val="20"/>
        </w:rPr>
        <w:t xml:space="preserve"> не думаю. Но вы-то помните: “Полюбуйтесь же вы, дети / Как в сердечной простоте / Длинный Фирс играет в </w:t>
      </w:r>
      <w:r>
        <w:rPr>
          <w:i/>
          <w:sz w:val="20"/>
        </w:rPr>
        <w:t xml:space="preserve">эти </w:t>
      </w:r>
      <w:r>
        <w:rPr>
          <w:sz w:val="20"/>
        </w:rPr>
        <w:t>/</w:t>
      </w:r>
      <w:r>
        <w:rPr>
          <w:i/>
          <w:sz w:val="20"/>
        </w:rPr>
        <w:t xml:space="preserve"> Те, те, те</w:t>
      </w:r>
      <w:r>
        <w:rPr>
          <w:sz w:val="20"/>
        </w:rPr>
        <w:t xml:space="preserve"> и </w:t>
      </w:r>
      <w:r>
        <w:rPr>
          <w:i/>
          <w:sz w:val="20"/>
        </w:rPr>
        <w:t>те, те, me”'?</w:t>
      </w:r>
    </w:p>
    <w:p>
      <w:pPr>
        <w:pStyle w:val="Normal"/>
        <w:bidi w:val="0"/>
        <w:ind w:right="-2025" w:firstLine="284"/>
        <w:rPr/>
      </w:pPr>
      <w:r>
        <w:rPr>
          <w:i/>
          <w:sz w:val="20"/>
        </w:rPr>
        <w:t>—</w:t>
      </w:r>
      <w:r>
        <w:rPr>
          <w:sz w:val="20"/>
        </w:rPr>
        <w:t xml:space="preserve"> </w:t>
      </w:r>
      <w:r>
        <w:rPr>
          <w:sz w:val="20"/>
        </w:rPr>
        <w:t>Помним. В сердечной простоте и вспоминаем. Это насчет карточного долга. Дальше Пушкин комплимент “черноокой Россети” из тех же местоимений смастерил.</w:t>
      </w:r>
    </w:p>
    <w:p>
      <w:pPr>
        <w:pStyle w:val="Normal"/>
        <w:bidi w:val="0"/>
        <w:ind w:right="-2025" w:firstLine="284"/>
        <w:rPr/>
      </w:pPr>
      <w:r>
        <w:rPr>
          <w:sz w:val="20"/>
        </w:rPr>
        <w:t xml:space="preserve">— </w:t>
      </w:r>
      <w:r>
        <w:rPr>
          <w:sz w:val="20"/>
        </w:rPr>
        <w:t xml:space="preserve">Ну, а третья строфа. Как лирически он ее начал! И в тот же миг другие, “ненужные” </w:t>
      </w:r>
      <w:r>
        <w:rPr>
          <w:i/>
          <w:sz w:val="20"/>
        </w:rPr>
        <w:t>те</w:t>
      </w:r>
      <w:r>
        <w:rPr>
          <w:sz w:val="20"/>
        </w:rPr>
        <w:t xml:space="preserve"> в нее вставил: “О, какие же здесь сети / Рок нам с</w:t>
      </w:r>
      <w:r>
        <w:rPr>
          <w:i/>
          <w:sz w:val="20"/>
        </w:rPr>
        <w:t>те</w:t>
      </w:r>
      <w:r>
        <w:rPr>
          <w:sz w:val="20"/>
        </w:rPr>
        <w:t xml:space="preserve">лет в </w:t>
      </w:r>
      <w:r>
        <w:rPr>
          <w:i/>
          <w:sz w:val="20"/>
        </w:rPr>
        <w:t>те</w:t>
      </w:r>
      <w:r>
        <w:rPr>
          <w:sz w:val="20"/>
        </w:rPr>
        <w:t>мноте...” Зачем же он это, или отчего?</w:t>
      </w:r>
    </w:p>
    <w:p>
      <w:pPr>
        <w:pStyle w:val="Normal"/>
        <w:bidi w:val="0"/>
        <w:ind w:right="-2025" w:firstLine="284"/>
        <w:rPr/>
      </w:pPr>
      <w:r>
        <w:rPr>
          <w:sz w:val="20"/>
        </w:rPr>
        <w:t xml:space="preserve">— </w:t>
      </w:r>
      <w:r>
        <w:rPr>
          <w:sz w:val="20"/>
        </w:rPr>
        <w:t>Не знаем и знать не желаем. Повторы и всё тут. Кончать эту песенку пора.</w:t>
      </w:r>
    </w:p>
    <w:p>
      <w:pPr>
        <w:pStyle w:val="Normal"/>
        <w:bidi w:val="0"/>
        <w:ind w:right="-2025" w:firstLine="284"/>
        <w:rPr>
          <w:rFonts w:ascii="Times New Roman" w:hAnsi="Times New Roman"/>
          <w:sz w:val="20"/>
        </w:rPr>
      </w:pPr>
      <w:r>
        <w:rPr>
          <w:sz w:val="20"/>
        </w:rPr>
      </w:r>
    </w:p>
    <w:p>
      <w:pPr>
        <w:pStyle w:val="Normal"/>
        <w:bidi w:val="0"/>
        <w:ind w:right="-2025" w:hanging="0"/>
        <w:rPr>
          <w:rFonts w:ascii="Times New Roman" w:hAnsi="Times New Roman"/>
          <w:b/>
          <w:b/>
          <w:sz w:val="24"/>
        </w:rPr>
      </w:pPr>
      <w:r>
        <w:rPr>
          <w:b/>
          <w:sz w:val="24"/>
        </w:rPr>
      </w:r>
    </w:p>
    <w:p>
      <w:pPr>
        <w:pStyle w:val="Normal"/>
        <w:bidi w:val="0"/>
        <w:ind w:right="-2025" w:hanging="0"/>
        <w:rPr/>
      </w:pPr>
      <w:r>
        <w:rPr>
          <w:b/>
          <w:sz w:val="24"/>
        </w:rPr>
        <w:t>6. Повторы. Ну и что ж?</w:t>
      </w:r>
    </w:p>
    <w:p>
      <w:pPr>
        <w:pStyle w:val="Normal"/>
        <w:bidi w:val="0"/>
        <w:ind w:right="-2025" w:firstLine="284"/>
        <w:rPr>
          <w:rFonts w:ascii="Times New Roman" w:hAnsi="Times New Roman"/>
          <w:sz w:val="20"/>
        </w:rPr>
      </w:pPr>
      <w:r>
        <w:rPr>
          <w:sz w:val="20"/>
        </w:rPr>
      </w:r>
    </w:p>
    <w:p>
      <w:pPr>
        <w:pStyle w:val="Normal"/>
        <w:bidi w:val="0"/>
        <w:ind w:right="-2025" w:firstLine="284"/>
        <w:rPr/>
      </w:pPr>
      <w:r>
        <w:rPr>
          <w:sz w:val="20"/>
        </w:rPr>
        <w:t xml:space="preserve">Петербургский гимназист, класса пятого или шестого — Петькой, должно быть, его звали — сочинил некогда рассказик, все слова которого начинались на букву пе. “Проснулся по-праздничному поздно. Потянулся, понежился...” (Больше догадываюсь, чем вспоминаю.) “Потом подумал: пора! Помоюсь, приоденусь, пойду погулять. Погода прекрасная!” Так и продолжалось; хватило на страничку. Упоминались портерная, половой, пиво, полтинник, полпорции печенки, переулок, проспект. Наконец, не помню уж на каких </w:t>
      </w:r>
      <w:r>
        <w:rPr>
          <w:i/>
          <w:sz w:val="20"/>
        </w:rPr>
        <w:t>пе</w:t>
      </w:r>
      <w:r>
        <w:rPr>
          <w:sz w:val="20"/>
        </w:rPr>
        <w:t>, докостылял сочинитель до Набережной, и тут — обернулся поэтом. Окончания его басенки, с той поры, как ее слышал, так я и не забыл: “Птички поют. Пушки палят. Праздник!”</w:t>
      </w:r>
    </w:p>
    <w:p>
      <w:pPr>
        <w:pStyle w:val="Normal"/>
        <w:bidi w:val="0"/>
        <w:ind w:right="-2025" w:firstLine="284"/>
        <w:rPr/>
      </w:pPr>
      <w:r>
        <w:rPr>
          <w:sz w:val="20"/>
        </w:rPr>
        <w:t>Как удивился бы он, если б узнал, что в девятом веке монах Убальд посвятил Карлу Лысому целую поэму, каждое слово которой начиналось с той же буквы, с какой начинается латинское слово “лысый”, а также имя короля-императора. Произносилась эта буква (в отличие от августова века) на два уже лада (</w:t>
      </w:r>
      <w:r>
        <w:rPr>
          <w:i/>
          <w:sz w:val="20"/>
        </w:rPr>
        <w:t>к</w:t>
      </w:r>
      <w:r>
        <w:rPr>
          <w:sz w:val="20"/>
        </w:rPr>
        <w:t xml:space="preserve"> и </w:t>
      </w:r>
      <w:r>
        <w:rPr>
          <w:i/>
          <w:sz w:val="20"/>
        </w:rPr>
        <w:t>ц</w:t>
      </w:r>
      <w:r>
        <w:rPr>
          <w:sz w:val="20"/>
        </w:rPr>
        <w:t>)</w:t>
      </w:r>
      <w:r>
        <w:rPr>
          <w:i/>
          <w:sz w:val="20"/>
        </w:rPr>
        <w:t>,</w:t>
      </w:r>
      <w:r>
        <w:rPr>
          <w:sz w:val="20"/>
        </w:rPr>
        <w:t xml:space="preserve"> но не в звуках тут дело, и существует кроме того (значительно более поздняя) латинская поэма, насчитывающая 850 стихов, все слова которой начинаются как раз на петину букву. Автор ее и псевдоним себе соответственный придумал: Публиус Порциус, памятуя о предмете поэмы, заглавие коей я вольно — ему в угоду — переведу: “Побоище поросят”. О ней и Остолопов наш вкратце трактует, под словом “тавтограмма”. Обе поэмы упоминаются в классическом для тех времен, переиздававшемся множество раз трактате Дю Марсэ о тропах (1730), в качестве куриозов [Ср.: Словарь древней и новой поэзии, составленный Николаем Остолоповым... Ч. 3. СПб., 1821. С. 272. Автор поэмы “Pugna porcorum per P. Porcium poetam” (1530) — происходивший из Нидерландов новолатинский поэт Jean-Leon Le Plaisant, писавший под именем Петра Плаценциуса (Placentius; 1500—1550). Также: </w:t>
      </w:r>
      <w:r>
        <w:rPr>
          <w:i/>
          <w:sz w:val="20"/>
        </w:rPr>
        <w:t>Du Marsais.</w:t>
      </w:r>
      <w:r>
        <w:rPr>
          <w:sz w:val="20"/>
        </w:rPr>
        <w:t xml:space="preserve"> De tropes au des differens sens dans lesquels on peut prendre un même mot dans une même langue. Paris, 1730], с улыбкой снисхождения: мы, в наш просвещенный век... (“Гармонии” де Пииса, метившей, правда, чуть повыше, он не предвидел). Остолопов начисто возмущен. Вспоминает латинскую пословицу “глупо заниматься трудным вздором” и кончает в сердцах: “К чести нашей поэзии, у нас нет тавтограмм”.</w:t>
      </w:r>
    </w:p>
    <w:p>
      <w:pPr>
        <w:pStyle w:val="Normal"/>
        <w:bidi w:val="0"/>
        <w:ind w:right="-2025" w:firstLine="284"/>
        <w:rPr/>
      </w:pPr>
      <w:r>
        <w:rPr>
          <w:sz w:val="20"/>
        </w:rPr>
        <w:t xml:space="preserve">Увы, прошло без малого сто лет, и нашу прозу Петенька обесчестил. Именно тавтограмму или цепь аллитераций — литеры или граммы, это ведь всё буквы — он в своей тетрадке и нацарапал. Только все же свой рассказик он под конец, нечаянно должно быть, и на голос положил. Те гармонии “изразительные” к бумаге прилипли, если же и прозвучали, то скрипуче, а его последние пять слов хочется вслух произнести. Звук </w:t>
      </w:r>
      <w:r>
        <w:rPr>
          <w:i/>
          <w:sz w:val="20"/>
        </w:rPr>
        <w:t>п</w:t>
      </w:r>
      <w:r>
        <w:rPr>
          <w:sz w:val="20"/>
        </w:rPr>
        <w:t xml:space="preserve"> при этом главной роли не играет. Действенна тут скорей одинаковость сочетания слов в первой и второй</w:t>
      </w:r>
      <w:r>
        <w:rPr>
          <w:b/>
          <w:sz w:val="20"/>
        </w:rPr>
        <w:t xml:space="preserve"> </w:t>
      </w:r>
      <w:r>
        <w:rPr>
          <w:sz w:val="20"/>
        </w:rPr>
        <w:t xml:space="preserve">их паре, хорошо вступающее в конфликт с трудно согласуемыми (оксиморон тут не за горами) птичками и пушками, и талантливо поставленное восклицание в конце; но некоторую поддержку всему этому единоначалие пяти этих слов тем не менее оказывает. Не важно, что всё это </w:t>
      </w:r>
      <w:r>
        <w:rPr>
          <w:i/>
          <w:sz w:val="20"/>
        </w:rPr>
        <w:t>п</w:t>
      </w:r>
      <w:r>
        <w:rPr>
          <w:sz w:val="20"/>
        </w:rPr>
        <w:t xml:space="preserve"> (и твердые </w:t>
      </w:r>
      <w:r>
        <w:rPr>
          <w:i/>
          <w:sz w:val="20"/>
        </w:rPr>
        <w:t>п</w:t>
      </w:r>
      <w:r>
        <w:rPr>
          <w:sz w:val="20"/>
        </w:rPr>
        <w:t>); важней, что это в точности одинаковые артикуляции и звуки. Благодаря им и птички поют и пушки палят как-то бойчей, праздник становится праздничней. Элементарнейший повтор, при содружестве с другими поэтически не безразличными приемами речи, обретает поэтическую силу. Вслушайся, и на гимназическую фуражку ты возложишь скромный лавровый венок.</w:t>
      </w:r>
    </w:p>
    <w:p>
      <w:pPr>
        <w:pStyle w:val="Normal"/>
        <w:bidi w:val="0"/>
        <w:ind w:right="-2025" w:firstLine="284"/>
        <w:rPr/>
      </w:pPr>
      <w:r>
        <w:rPr>
          <w:sz w:val="20"/>
        </w:rPr>
        <w:t>Элементарна аллитерация эта потому, что состоит в простом повторении одной фонемы, и всегда начальной, нескольких слов подряд. Но гнушаться ее простотой было бы все же опрометчиво. В третьем акте “Живого трупа” Федя Протасов читает цыганке Маше нечто им написанное:</w:t>
      </w:r>
    </w:p>
    <w:p>
      <w:pPr>
        <w:pStyle w:val="Normal"/>
        <w:bidi w:val="0"/>
        <w:ind w:right="-2025" w:firstLine="284"/>
        <w:rPr/>
      </w:pPr>
      <w:r>
        <w:rPr>
          <w:sz w:val="20"/>
        </w:rPr>
        <w:t>“</w:t>
      </w:r>
      <w:r>
        <w:rPr>
          <w:sz w:val="20"/>
        </w:rPr>
        <w:t>Поздней осенью мы сговорились с товарищем съехаться у мурынской площадки. Площадка эта была крепкий остров, с сильными выводками. Был темный, теплый, тихий день. Туман...”</w:t>
      </w:r>
    </w:p>
    <w:p>
      <w:pPr>
        <w:pStyle w:val="Normal"/>
        <w:bidi w:val="0"/>
        <w:ind w:right="-2025" w:firstLine="284"/>
        <w:rPr/>
      </w:pPr>
      <w:r>
        <w:rPr>
          <w:sz w:val="20"/>
        </w:rPr>
        <w:t xml:space="preserve">Чтение прерывают. Последние шесть слов образуют пятистопный ямб (без цезуры), что не слишком, однако, ощущается, главным образом потому, что все прилагательные — хореические слова (односложный глагол служил бы им, в стихах, анакрузой). Три эти слова связаны между собой, кроме ритма, таким же единоначалием, как все пять слов петиной концовки (одинакового качества согласной, твердой у Пети, мягкой здесь), а первые два из них еще и двойным повтором </w:t>
      </w:r>
      <w:r>
        <w:rPr>
          <w:i/>
          <w:sz w:val="20"/>
        </w:rPr>
        <w:t>тё, тё.</w:t>
      </w:r>
      <w:r>
        <w:rPr>
          <w:sz w:val="20"/>
        </w:rPr>
        <w:t xml:space="preserve"> Существительное, к которому они относятся, </w:t>
      </w:r>
      <w:r>
        <w:rPr>
          <w:i/>
          <w:sz w:val="20"/>
        </w:rPr>
        <w:t>день,</w:t>
      </w:r>
      <w:r>
        <w:rPr>
          <w:sz w:val="20"/>
        </w:rPr>
        <w:t xml:space="preserve"> тихонечко звенит, им в догонку; “туман”, после точки, контрастирует с ними — гласными и другим </w:t>
      </w:r>
      <w:r>
        <w:rPr>
          <w:i/>
          <w:sz w:val="20"/>
        </w:rPr>
        <w:t>т.</w:t>
      </w:r>
      <w:r>
        <w:rPr>
          <w:sz w:val="20"/>
        </w:rPr>
        <w:t xml:space="preserve"> Музыка осложнена; но ее основа — все та же простая аллитерация, которая, однако, к тавтограммам, вовсе не музыкальным, никакого отношения не имеет. Там — ребячливая или педантическая забава; здесь — поэзия. “Коли уж ты написал, то хорошо будет”, говорит перед чтением Маша. “Был темный, теплый, тихий день. — Туман”. Тире я поставил, чтобы подчеркнуть паузу. И впрямь: хорошо. Надо лишь фразу эту медленно прочесть. Надо услышать ее, пусть внутренним, но к ее музыке обращенным слухом.</w:t>
      </w:r>
    </w:p>
    <w:p>
      <w:pPr>
        <w:pStyle w:val="Normal"/>
        <w:bidi w:val="0"/>
        <w:ind w:right="-2025" w:firstLine="284"/>
        <w:rPr/>
      </w:pPr>
      <w:r>
        <w:rPr>
          <w:sz w:val="20"/>
        </w:rPr>
        <w:t>О. Брик прилежно выполнил в свое время (“Поэтика”, 1919) нетрудную, но кропотливую работу: рассортировал “звуковые повторы” (так и озаглавил он статью) [</w:t>
      </w:r>
      <w:r>
        <w:rPr>
          <w:i/>
          <w:sz w:val="20"/>
        </w:rPr>
        <w:t>О. М. Брик.</w:t>
      </w:r>
      <w:r>
        <w:rPr>
          <w:sz w:val="20"/>
        </w:rPr>
        <w:t xml:space="preserve"> Звуковые повторы: Анализ звуковой структуры стиха // Поэтика: Сборники по теории поэтического языка. [Вып. З]. Пг., 1919. С. 58—98] у Пушкина и Лермонтова, но рассортировал их совершенно так, как могла бы это сделать нынче электронная машина: по чисто внешним признакам, количественным и комбинаторным. Сколько звуков повторяется, сколько раз, в каком порядке, — больше ни о чем он себя и не спросил. Не функционально мыслил (ага, небось, испугались: по-ученому я заговорил). Функциями всех этих повторов в поэтической речи, столь различными — а порой и близкими к нулю, да и вовсе никакими — не заинтересовался. И, кроме того, выделил повторы согласных, то есть одними аллитерациями (по общепринятой терминологии) занялся, ассонансы игнорируя, и даже не упомянув о том, что в его же примерах эти два рода повторов сплошь и рядом совмещаются, да еще и так, что их действенность совместна и неделима. Наконец, в довершение беды, не учитывает он и различия между твердыми и мягкими согласными; предупреждает, правда, об этом, поясняя, что твердый и мягкий звуки (“той же” согласной) “воспринимаются нами (...), как тот же звук, смягченный или отвердевший”, тогда как на самом деле, при внимательном вслушиваньи в поэтическую речь, они воспринимаются как родственные между собой, но по-разному окрашенные звуки.</w:t>
      </w:r>
    </w:p>
    <w:p>
      <w:pPr>
        <w:pStyle w:val="Normal"/>
        <w:bidi w:val="0"/>
        <w:ind w:right="-2025" w:firstLine="284"/>
        <w:rPr/>
      </w:pPr>
      <w:r>
        <w:rPr>
          <w:sz w:val="20"/>
        </w:rPr>
        <w:t xml:space="preserve">Беру первый, в длинной веренице его примеров (из “Мцыри”). “Так тополь, царь ее полей”. Он подчеркивает два </w:t>
      </w:r>
      <w:r>
        <w:rPr>
          <w:i/>
          <w:sz w:val="20"/>
        </w:rPr>
        <w:t>п</w:t>
      </w:r>
      <w:r>
        <w:rPr>
          <w:sz w:val="20"/>
        </w:rPr>
        <w:t xml:space="preserve"> и два </w:t>
      </w:r>
      <w:r>
        <w:rPr>
          <w:i/>
          <w:sz w:val="20"/>
        </w:rPr>
        <w:t>л</w:t>
      </w:r>
      <w:r>
        <w:rPr>
          <w:sz w:val="20"/>
        </w:rPr>
        <w:t xml:space="preserve">; простой (а не в обратном порядке) “двойной, двухзвучный” повтор. Но звучит в этом стихе повтор </w:t>
      </w:r>
      <w:r>
        <w:rPr>
          <w:i/>
          <w:sz w:val="20"/>
        </w:rPr>
        <w:t>слога (поль-полъ),</w:t>
      </w:r>
      <w:r>
        <w:rPr>
          <w:sz w:val="20"/>
        </w:rPr>
        <w:t xml:space="preserve"> а начинается стих со скромной, т. е. не очень действенной аллитерации на </w:t>
      </w:r>
      <w:r>
        <w:rPr>
          <w:i/>
          <w:sz w:val="20"/>
        </w:rPr>
        <w:t>т</w:t>
      </w:r>
      <w:r>
        <w:rPr>
          <w:sz w:val="20"/>
        </w:rPr>
        <w:t xml:space="preserve">, и согласная эта столько же раз повторяется в нем, как и в отдельности взятые </w:t>
      </w:r>
      <w:r>
        <w:rPr>
          <w:i/>
          <w:sz w:val="20"/>
        </w:rPr>
        <w:t>п</w:t>
      </w:r>
      <w:r>
        <w:rPr>
          <w:sz w:val="20"/>
        </w:rPr>
        <w:t xml:space="preserve"> и </w:t>
      </w:r>
      <w:r>
        <w:rPr>
          <w:i/>
          <w:sz w:val="20"/>
        </w:rPr>
        <w:t>л.</w:t>
      </w:r>
      <w:r>
        <w:rPr>
          <w:sz w:val="20"/>
        </w:rPr>
        <w:t xml:space="preserve"> Второй пример (из “Демона”): “Без руля и без ветрил”. Здесь соседят сперва твердое </w:t>
      </w:r>
      <w:r>
        <w:rPr>
          <w:i/>
          <w:sz w:val="20"/>
        </w:rPr>
        <w:t>р</w:t>
      </w:r>
      <w:r>
        <w:rPr>
          <w:sz w:val="20"/>
        </w:rPr>
        <w:t xml:space="preserve"> с мягким </w:t>
      </w:r>
      <w:r>
        <w:rPr>
          <w:i/>
          <w:sz w:val="20"/>
        </w:rPr>
        <w:t>л</w:t>
      </w:r>
      <w:r>
        <w:rPr>
          <w:sz w:val="20"/>
        </w:rPr>
        <w:t xml:space="preserve">, а затем мягкое </w:t>
      </w:r>
      <w:r>
        <w:rPr>
          <w:i/>
          <w:sz w:val="20"/>
        </w:rPr>
        <w:t xml:space="preserve">р с </w:t>
      </w:r>
      <w:r>
        <w:rPr>
          <w:sz w:val="20"/>
        </w:rPr>
        <w:t xml:space="preserve">твердым </w:t>
      </w:r>
      <w:r>
        <w:rPr>
          <w:i/>
          <w:sz w:val="20"/>
        </w:rPr>
        <w:t>л</w:t>
      </w:r>
      <w:r>
        <w:rPr>
          <w:sz w:val="20"/>
        </w:rPr>
        <w:t xml:space="preserve"> (в том же порядке, но это как и в большинстве случаев, несущественно, так что этот принцип классификации к сути дела, т. е. к впечатлению, производимому повторами, отношения не имеет). Ощущение повтора получается, но куда более слабое, чем в приведенном под той же рубрикой стихе из той же поэмы “И пар от крови пролитой”, где повторяются одинаковые (твердые) </w:t>
      </w:r>
      <w:r>
        <w:rPr>
          <w:i/>
          <w:sz w:val="20"/>
        </w:rPr>
        <w:t>л</w:t>
      </w:r>
      <w:r>
        <w:rPr>
          <w:sz w:val="20"/>
        </w:rPr>
        <w:t xml:space="preserve"> и </w:t>
      </w:r>
      <w:r>
        <w:rPr>
          <w:i/>
          <w:sz w:val="20"/>
        </w:rPr>
        <w:t>р,</w:t>
      </w:r>
      <w:r>
        <w:rPr>
          <w:sz w:val="20"/>
        </w:rPr>
        <w:t xml:space="preserve"> но где, кроме того, есть еще и третье </w:t>
      </w:r>
      <w:r>
        <w:rPr>
          <w:i/>
          <w:sz w:val="20"/>
        </w:rPr>
        <w:t>р,</w:t>
      </w:r>
      <w:r>
        <w:rPr>
          <w:sz w:val="20"/>
        </w:rPr>
        <w:t xml:space="preserve"> классификации ради не учтенное, да еще и квазиповтор </w:t>
      </w:r>
      <w:r>
        <w:rPr>
          <w:i/>
          <w:sz w:val="20"/>
        </w:rPr>
        <w:t>кро-про,</w:t>
      </w:r>
      <w:r>
        <w:rPr>
          <w:sz w:val="20"/>
        </w:rPr>
        <w:t xml:space="preserve"> не менее “красноречивый”, чем зарегистрированный Бриком, а главное, сливающийся с ним в одно целое. Тогда как в тут же процитированном стихе из “Боярина Орши” “Но казнь равна ль вине моей” повтор неравнокачественных </w:t>
      </w:r>
      <w:r>
        <w:rPr>
          <w:i/>
          <w:sz w:val="20"/>
        </w:rPr>
        <w:t>в</w:t>
      </w:r>
      <w:r>
        <w:rPr>
          <w:sz w:val="20"/>
        </w:rPr>
        <w:t xml:space="preserve"> и </w:t>
      </w:r>
      <w:r>
        <w:rPr>
          <w:i/>
          <w:sz w:val="20"/>
        </w:rPr>
        <w:t>н</w:t>
      </w:r>
      <w:r>
        <w:rPr>
          <w:sz w:val="20"/>
        </w:rPr>
        <w:t xml:space="preserve"> ощущается очень слабо; сопоставляются, собственно, звучания </w:t>
      </w:r>
      <w:r>
        <w:rPr>
          <w:i/>
          <w:sz w:val="20"/>
        </w:rPr>
        <w:t>вна</w:t>
      </w:r>
      <w:r>
        <w:rPr>
          <w:sz w:val="20"/>
        </w:rPr>
        <w:t xml:space="preserve"> и </w:t>
      </w:r>
      <w:r>
        <w:rPr>
          <w:i/>
          <w:sz w:val="20"/>
        </w:rPr>
        <w:t>винъ,</w:t>
      </w:r>
      <w:r>
        <w:rPr>
          <w:sz w:val="20"/>
        </w:rPr>
        <w:t xml:space="preserve"> мало между собою сходные.</w:t>
      </w:r>
    </w:p>
    <w:p>
      <w:pPr>
        <w:pStyle w:val="Normal"/>
        <w:bidi w:val="0"/>
        <w:ind w:right="-2025" w:firstLine="284"/>
        <w:rPr/>
      </w:pPr>
      <w:r>
        <w:rPr>
          <w:sz w:val="20"/>
        </w:rPr>
        <w:t xml:space="preserve">Так можно было бы продолжать долго... Наиболее интересна — в принципе, по крайней мере — предложенная Бриком под конец классификация повторов согласно играемой ими роли в композиции стихотворной строки или пары строк. Здесь он все-таки переходит к выяснению </w:t>
      </w:r>
      <w:r>
        <w:rPr>
          <w:i/>
          <w:sz w:val="20"/>
        </w:rPr>
        <w:t>функции</w:t>
      </w:r>
      <w:r>
        <w:rPr>
          <w:sz w:val="20"/>
        </w:rPr>
        <w:t xml:space="preserve"> повторов, пусть и чисто структурной, не смысловой, но относящейся уже не к структуре самих повторов (их порядку, например, едва ли для какой бы то ни было их функции очень важному), а к структуре стиха, и значит стихотворения. “Кольцо”, “стык”, “скреп”, “концовка”, — начинаешь настораживаться, это не то, что различение последовательностей АГБВ и ВАБГ. К сожалению, однако, не только тот же вред приносит и здесь учет одних лишь согласных и отсутствие учета мягкости их и твердости, но и сомнительной представляется сама структурная значимость таких, например, “колец”, как “Однообразен каждый </w:t>
      </w:r>
      <w:r>
        <w:rPr>
          <w:i/>
          <w:sz w:val="20"/>
        </w:rPr>
        <w:t>день”</w:t>
      </w:r>
      <w:r>
        <w:rPr>
          <w:sz w:val="20"/>
        </w:rPr>
        <w:t xml:space="preserve"> (“Бахчисарайский фонтан”) или “В ю</w:t>
      </w:r>
      <w:r>
        <w:rPr>
          <w:i/>
          <w:sz w:val="20"/>
        </w:rPr>
        <w:t>д</w:t>
      </w:r>
      <w:r>
        <w:rPr>
          <w:sz w:val="20"/>
        </w:rPr>
        <w:t>о</w:t>
      </w:r>
      <w:r>
        <w:rPr>
          <w:i/>
          <w:sz w:val="20"/>
        </w:rPr>
        <w:t>л</w:t>
      </w:r>
      <w:r>
        <w:rPr>
          <w:sz w:val="20"/>
        </w:rPr>
        <w:t>и, где расцвел / Мой горестный у</w:t>
      </w:r>
      <w:r>
        <w:rPr>
          <w:i/>
          <w:sz w:val="20"/>
        </w:rPr>
        <w:t>д</w:t>
      </w:r>
      <w:r>
        <w:rPr>
          <w:sz w:val="20"/>
        </w:rPr>
        <w:t>е</w:t>
      </w:r>
      <w:r>
        <w:rPr>
          <w:i/>
          <w:sz w:val="20"/>
        </w:rPr>
        <w:t>л</w:t>
      </w:r>
      <w:r>
        <w:rPr>
          <w:sz w:val="20"/>
        </w:rPr>
        <w:t xml:space="preserve">” (“Городок”). Если бы я соответственных букв не подчеркнул, читатель, бы, всего верней, и не догадался, какие повторы обнаружил в этих строчках Брик. Глазу можно их показать, можно заставить ухо их услышать; но услышать их как нечто поэтически неотъемлемое, для стихов этих существенное, мудрено, а композиционное их значение и вовсе сомнительно. Сомнительно оно и едва ли не во всех прочих кольцах, стыках, скрепах и концовках, когда они не поддержаны синтаксисом (который без </w:t>
      </w:r>
      <w:r>
        <w:rPr>
          <w:i/>
          <w:sz w:val="20"/>
        </w:rPr>
        <w:t xml:space="preserve">их </w:t>
      </w:r>
      <w:r>
        <w:rPr>
          <w:sz w:val="20"/>
        </w:rPr>
        <w:t xml:space="preserve">поддержки может обойтись), и тем более, когда они синтаксису противоречат, как в целом ряде приводимых Бриком примеров. Отмеченные им повторы нередко действенны, но не для членения стиха; не структурную роль играют,    а другую. Ему это, однако, безразлично; его и в данном случае не интересует роль или функция тех или иных особенностей поэтической речи, выполняемая ими при ее восприятии или намечаемая, пусть и полусознательно, при ее возникновении. Жалею об этом, хоть и знаю: он мог бы мне возразить, что устанавливает именно факты — предмет </w:t>
      </w:r>
      <w:r>
        <w:rPr>
          <w:i/>
          <w:sz w:val="20"/>
        </w:rPr>
        <w:t>науки,</w:t>
      </w:r>
      <w:r>
        <w:rPr>
          <w:sz w:val="20"/>
        </w:rPr>
        <w:t xml:space="preserve"> тогда как я, с моими разговорами о восприятии, о действенности, о том, что существенно для качества такого-то стиха или стихотворения и что нет, остаюсь в области суждений и оценок, не поддающихся точной проверке и, следовательно, не научных.</w:t>
      </w:r>
    </w:p>
    <w:p>
      <w:pPr>
        <w:pStyle w:val="Normal"/>
        <w:bidi w:val="0"/>
        <w:ind w:right="-2025" w:firstLine="284"/>
        <w:rPr/>
      </w:pPr>
      <w:r>
        <w:rPr>
          <w:sz w:val="20"/>
        </w:rPr>
        <w:t>Вопрос этот о “научности”, понимаемой на манер естествознания и математики, и о возможности научного (в этом смысле) изучения литературы (или искусства вообще) имеет общее значение. Рассмотрение его я откладываю до другой главы; мнение мое на этот счет и без того ясно, а теперь, возвращаясь к моей теме, замечу, что статья Брика принята у нас была в те годы очень сочувственно всеми теми, о ком стоит вспоминать. В первой книге Р. О. Якобсона, “Новейшая русская поэзия” (Прага, 1921) были даже объявлены “значущими” в русских стихах (С. 48) одни лишь повторы согласных, в чем автор всерьез и надолго убежденным остаться никак, разумеется, не мог. Более распространенным и прочным было другое “впечатление” (выражаясь словами В.М.Жирмунского в его книге о рифме, 1923. С. 19 [</w:t>
      </w:r>
      <w:r>
        <w:rPr>
          <w:i/>
          <w:sz w:val="20"/>
        </w:rPr>
        <w:t>В. Жирмунский.</w:t>
      </w:r>
      <w:r>
        <w:rPr>
          <w:sz w:val="20"/>
        </w:rPr>
        <w:t xml:space="preserve"> Рифма, ее история и теория. Пг., 1923. С. 19]) “впечатление, что поэтическая речь в звуковом отношении насквозь организована”, после чего введена им была справедливая поправка: “хотя эта организация и не может быть сведена к системе, к простой и однообразной повторности, и далеко не во всех случаях отчетливо воспринимается сознанием”. Б.В.Томашевский, в своей “Теории литературы” (1925. С. 62 сл.) говорит о “звуковом единообразии” как о чем-то самодовлеющем, ни в каких особых мотивировках не нуждающемся, и перед тем, как вкратце повторить классификацию Брика, формулирует такой закон (законом его, впрочем, не называя): “в поэтическом языке подобозвучащие слова тяготеют друг к другу”. Только Ю.Н.Тынянов (“Проблема стихотворного языка”, 1924) не совсем примкнул к такого рода взглядам, — в отличие от своего друга Б.М.Эйхенбаума, к статье которого 1920-го года, вошедшей в сборник “Сквозь литературу” (1924) и совсем коротенькой (семь страниц), всего уместней будет сейчас же и перейти.</w:t>
      </w:r>
    </w:p>
    <w:p>
      <w:pPr>
        <w:pStyle w:val="Normal"/>
        <w:bidi w:val="0"/>
        <w:ind w:right="-2025" w:firstLine="284"/>
        <w:rPr/>
      </w:pPr>
      <w:r>
        <w:rPr>
          <w:sz w:val="20"/>
        </w:rPr>
        <w:t xml:space="preserve">Статья эта, “О звуках в стихе”, начинается так: “В последние годы у нас стало общепризнанным, что стихотворный язык обладает особой </w:t>
      </w:r>
      <w:r>
        <w:rPr>
          <w:i/>
          <w:sz w:val="20"/>
        </w:rPr>
        <w:t>звукоречью —</w:t>
      </w:r>
      <w:r>
        <w:rPr>
          <w:sz w:val="20"/>
        </w:rPr>
        <w:t xml:space="preserve"> что звуки языка играют в поэзии (особенно лирической) какую-то особую роль”, после чего порицаются те, кто эту роль считает звукоподражательной. Сам Эйхенбаум, несмотря на иронический, как будто, тон этой фразы, </w:t>
      </w:r>
      <w:r>
        <w:rPr>
          <w:i/>
          <w:sz w:val="20"/>
        </w:rPr>
        <w:t>особого</w:t>
      </w:r>
      <w:r>
        <w:rPr>
          <w:sz w:val="20"/>
        </w:rPr>
        <w:t xml:space="preserve"> звучания поэтической речи отнюдь не отрицает, но звуки ее называет “самоценными” и “самозначущими”, не замечая двусмыслицы второго из этих прилагательных, которое дает нам право думать, либо, что звуки эти сами по себе, то есть независимо от словесных смыслов, что-то значат (но тогда они не самоценны), либо что они значат самих себя (то самое, что они есть), иначе говоря, не значат ничего. Весьма резко полемизирует он с Андреем Белым по поводу двух строчек “Медного Всадника”, содержащих самые знаменитые, кажется, звукоповторы во всей русской поэзии: “Шипенье пенистых бокалов / И пунша пламень голубой”. Белый в статье “Жезл Аарона” (1917) о них писал [С некоторыми отклонениями приведены выдержки из статьи: </w:t>
      </w:r>
      <w:r>
        <w:rPr>
          <w:i/>
          <w:sz w:val="20"/>
        </w:rPr>
        <w:t xml:space="preserve">Андрей Белый. </w:t>
      </w:r>
      <w:r>
        <w:rPr>
          <w:sz w:val="20"/>
        </w:rPr>
        <w:t xml:space="preserve">Жезл Аарона: О слове в поэзии // Скифы. Сб. 1. [Пг.,] 1917. С. 186, 187]: “Обыкновенно здесь отмечают аллитерацию, не объясняя ее: аллитерация-де есть самоценность, отнесение ее к смыслу слов-де предвзятость, натяжка, и оттого-то одни (обыкновенно эстеты), упиваясь сладостью звука, погребают в нем смысл; и оттого-то другие, смеяся над сладостью звука, создают себе представление о поэтическом смысле абстрактно, рассудочно”. По мнению Белого, тут “живописуется звуками” то, что сказано словами: “Взлетают пробки бутылок шампанского, струя влаги, сначала маленькими толчками, а потом и большими, ниспадает, пеняся, в бокалы и стоит </w:t>
      </w:r>
      <w:r>
        <w:rPr>
          <w:i/>
          <w:sz w:val="20"/>
        </w:rPr>
        <w:t>шипенье пенистых бокалов;</w:t>
      </w:r>
      <w:r>
        <w:rPr>
          <w:sz w:val="20"/>
        </w:rPr>
        <w:t xml:space="preserve"> взлетающей вверх молнией поднимается </w:t>
      </w:r>
      <w:r>
        <w:rPr>
          <w:i/>
          <w:sz w:val="20"/>
        </w:rPr>
        <w:t>пунша пламень голубой.</w:t>
      </w:r>
      <w:r>
        <w:rPr>
          <w:sz w:val="20"/>
        </w:rPr>
        <w:t xml:space="preserve"> Происходит чудо слияния смысла, образа, звука в единую цельность звукообраза”.</w:t>
      </w:r>
    </w:p>
    <w:p>
      <w:pPr>
        <w:pStyle w:val="Normal"/>
        <w:bidi w:val="0"/>
        <w:ind w:right="-2025" w:firstLine="284"/>
        <w:rPr/>
      </w:pPr>
      <w:r>
        <w:rPr>
          <w:sz w:val="20"/>
        </w:rPr>
        <w:t>Эйхенбаум возражает: “Но ведь если сказать это все простыми словами, то чудо это состоит в простом звукоподражании. При чем же здесь поэзия? При чем здесь стих? Так можно всего Пушкина перевести, зачем тогда Пушкин? Не лучше ли созерцать эту детальную картину в таком полном виде, в каком она развернута у Белого? Зачем прятать ее в аллитерации? Или поэзия просто ребус?” И прибавляет: “Старая, банальная теория: гармония формы и содержания, поданная под видом “звукообраза””. Прибавку эту, излишнюю, на мой взгляд, и только запутывающую мысль, я обсуждать не буду. Об остальном скажу: Белый неправ, но Эйхенбаум еще более неправ.</w:t>
      </w:r>
    </w:p>
    <w:p>
      <w:pPr>
        <w:pStyle w:val="Normal"/>
        <w:bidi w:val="0"/>
        <w:ind w:right="-2025" w:firstLine="284"/>
        <w:rPr/>
      </w:pPr>
      <w:r>
        <w:rPr>
          <w:sz w:val="20"/>
        </w:rPr>
        <w:t xml:space="preserve">Никакой “детальной картины” (выражение Белого) в пушкинских шести словах не только не заключается, но они и нас не заставляют (хоть нам и не мешают) в нашем воображении эту картину рисовать. Истолкование, предложенное Белым, чересчур буквально — до смешного; но утверждать, чтобы звук этих слов никакого отношения к их смыслу не имел, все-таки нельзя. Первое из этих слов звукоподражательно само по себе: “шипенье”, “шипеть” — ономатопеи, в узком смысле слова. Применяем мы их в обыденной речи, о звучаньи их не думая, но стих побуждает вслушиваться в звуки, которых мы не слышим без стиха; здесь же этот звук актуализируется, подчеркивается звуком соседних слов. Сперва подхватывается его незвукоподражательная часть: </w:t>
      </w:r>
      <w:r>
        <w:rPr>
          <w:i/>
          <w:sz w:val="20"/>
        </w:rPr>
        <w:t>“шипенье пенистых”,</w:t>
      </w:r>
      <w:r>
        <w:rPr>
          <w:sz w:val="20"/>
        </w:rPr>
        <w:t xml:space="preserve"> но далее “И пунша” поддерживает звукоподражанье. Третье слово, “бокалов”, перекликается своим </w:t>
      </w:r>
      <w:r>
        <w:rPr>
          <w:i/>
          <w:sz w:val="20"/>
        </w:rPr>
        <w:t>эл с</w:t>
      </w:r>
      <w:r>
        <w:rPr>
          <w:sz w:val="20"/>
        </w:rPr>
        <w:t xml:space="preserve"> пятым и шестым, “пламень голубой”, причем вторая половина слова “пламень” согласуется еще и с только что отмеченными </w:t>
      </w:r>
      <w:r>
        <w:rPr>
          <w:i/>
          <w:sz w:val="20"/>
        </w:rPr>
        <w:t>ень ени</w:t>
      </w:r>
      <w:r>
        <w:rPr>
          <w:sz w:val="20"/>
        </w:rPr>
        <w:t xml:space="preserve"> в предыдущей строке. Звукоподражания больше нет. Никакая пенистость или пена в звуковом уподоблении не дана (русские эти слова, в отличие от немецкого “шаум”, не уподобительны, даже косвенно). Никакого “звука взлетающих пробок” словесными звуками не изображено, и никакого “образа” пламени “взлетающего вверх молнией”. Но слияние звука и смысла все-таки происходит. Звукосмысл все-таки налицо, не совпадающий с внепоэтическим значением двух трехсловесных фраз, хоть нисколько его и не отменяющий. (Оттого я и предпочитаю говорить о звукосмысле: “образ” — предательское слово, смешеньем зримого и незримого; “смысл” — расплывчатое, но именно поэтому здесь и подходящее.) Белый, будучи поэтом, слияние тут и почувствовал: самое главное, чего Эйхенбаум не ощутил, а не ощутив, и оказался, несмотря на меткость своей критики, виновным в “погребении смысла”.</w:t>
      </w:r>
    </w:p>
    <w:p>
      <w:pPr>
        <w:pStyle w:val="Normal"/>
        <w:bidi w:val="0"/>
        <w:ind w:right="-2025" w:firstLine="284"/>
        <w:rPr/>
      </w:pPr>
      <w:r>
        <w:rPr>
          <w:sz w:val="20"/>
        </w:rPr>
        <w:t xml:space="preserve">Да и не полностью была эта критика меткой. Возможность пересказа поэтических текстов, неизбежно беспомощного и плоского, или пояснения их словесного состава, ненужными их не делает; и к </w:t>
      </w:r>
      <w:r>
        <w:rPr>
          <w:i/>
          <w:sz w:val="20"/>
        </w:rPr>
        <w:t>простому</w:t>
      </w:r>
      <w:r>
        <w:rPr>
          <w:sz w:val="20"/>
        </w:rPr>
        <w:t xml:space="preserve"> звукоподражанию Белый того, что называл он чудом, не сводил: понимал, конечно, как и все мы, что голубого пламени звуками не намалюешь. Он увлекся. Блажен, кто искусством увлечен; и увлечение его лучше свидетельствует о силе пушкинских стихов, чем отсутствие увлечения у Эйхенбаума. Если бы только бренчала поэтическая речь, потому что полагается ей бренчать, и на смысле сказанного ею это бы не отражалось, можно было бы отвернуться от этого бренчанья, нечего было бы в нем изучать. Спешу заметить, однако, что бесплодным отрицаньем Эйхенбаум отнюдь не удовлетворился, о чем уже через два года после того нас оповестила прекрасная его книга о мелодике стиха, и немного позже об Ахматовой, где как раз говорится, и очень хорошо, о выразительности (артикуляционной) отдельных речевых звуков. (Они обе переизданы теперь в сборнике “О стихе”; Боже мой! насколько работа об Ахматовой лучше двух тогдашних работ о ней — почти сплошь бестолковых — будущего академика Виноградова; они тоже переизданы, но не в России.) Замечу также, что и в “Теории литературы” Томашевского, наряду с формулами о “звуковом единообразии” и о “подобозвучащих словах” “тяготеющих”, на манер снабженных крючками атомов, друг к другу, есть и очень дельные соображения об уподобительных возможностях слов и словесных звуков. Но в общем все же (если исключить названную выше книгу Тынянова, ценную, но не очень внятную, и не имевшую последствий) о поэтическом </w:t>
      </w:r>
      <w:r>
        <w:rPr>
          <w:i/>
          <w:sz w:val="20"/>
        </w:rPr>
        <w:t>смысле,</w:t>
      </w:r>
      <w:r>
        <w:rPr>
          <w:sz w:val="20"/>
        </w:rPr>
        <w:t xml:space="preserve"> в те времена распространяться у нас не особенно любили. Подсознательная основа “формализма” — стремление обессмыслить литературу, дабы “наука” могла с ней справиться; оттого ему и нравилась заумь. У лучших его нынешних наследников (я прежде всего имею в виду Ю. М. Лотмана), при еще более отчетливом наукопоклонстве (постулирующем невозможную единую науку о смыслах и о фактах, которые сами по себе смысла лишены) это изменилось. Но разговор о взглядах выдающегося этого ученого я отложу и вернусь к двум пушкинским стихам.</w:t>
      </w:r>
    </w:p>
    <w:p>
      <w:pPr>
        <w:pStyle w:val="Normal"/>
        <w:bidi w:val="0"/>
        <w:ind w:right="-2025" w:firstLine="284"/>
        <w:rPr/>
      </w:pPr>
      <w:r>
        <w:rPr>
          <w:sz w:val="20"/>
        </w:rPr>
        <w:t xml:space="preserve">Повторы, только и всего. Так Эйхенбаум в 20-м году отмахнулся от восторгов Белого. Если бы он был прав, следовало бы и от повторов отмахнуться, как это сделал через семь лет, когда начались гонения на “формализм” и отречения, прямые или замаскированные, от него, весьма компетентный литературовед Ярхо во второй части своей статьи “Границы научного литературоведения” (“Искусство”, III, 1; 1927). Повторы ведь бывают и совсем случайные. Вот он и пишет в этой статье, не без саркастического триумфа, о том, что звук </w:t>
      </w:r>
      <w:r>
        <w:rPr>
          <w:i/>
          <w:sz w:val="20"/>
        </w:rPr>
        <w:t>н</w:t>
      </w:r>
      <w:r>
        <w:rPr>
          <w:sz w:val="20"/>
        </w:rPr>
        <w:t xml:space="preserve"> встречается пять раз в четверословии “полное собрание сочинений Пушкина”. Мог бы он выбрать и побойчее пример. Тот же звук встречается те же пять раз, но в двух всего лишь словах (в каждом их слоге) вполне обиходного, по адресу надоевшего плаксы возгласа “несносный нюня”. Но кто же, если я люблю стихи, заставит меня поверить в случайность звуковой ткани тех двух пушкинских строк или отучит вслушиваться в столь же, если не еще плотней, вплетенные друг в друга и вплетением этим по-новому осмысленные звуки двух стихов из того же вступления к “Медному Всаднику”: “Бросал в неведомые воды / Свой ветхий невод...”, — или, собственно, четырех только слов в этих двух стихах. Звукоподражания здесь, разумеется, нет; оно и в “пенистых бокалах” не играло главной роли; нет ни там ни тут и никакого буквально понимаемого изображения голубого пламени пунша, ветхости невода, неведомости вод. Но если так, что же тогда происходит? а если ничего не происходит, зачем повторы, или вообще требующие вслушиванья звуки? “Зачем тогда Пушкин?” (Можно ведь и так повернуть эйхенбаумовы слова.) Не для того же, чтобы звенеть “подобозвучащими словами”? От повторов-и-все-тут один только шаг до повторов-ну-и-что-ж. Да и шага нет: это те же самые повторы. Петеньке можно их подарить, хотя доигрался он и до других. Или “несносному нюне”, который, однако, если вправить его куда нужно, способен зазвучать по-новому. — Зазвучать? — Я хочу сказать: осмыслить свое звучанье.</w:t>
      </w:r>
    </w:p>
    <w:p>
      <w:pPr>
        <w:pStyle w:val="Normal"/>
        <w:bidi w:val="0"/>
        <w:ind w:right="-2025" w:firstLine="284"/>
        <w:rPr/>
      </w:pPr>
      <w:r>
        <w:rPr>
          <w:sz w:val="20"/>
        </w:rPr>
        <w:t>Происходит следующее. Слова, сплетенные (или только приближенные одно к другому) своими звуками, сближаются и сплетаются также и смыслами или частью своих смыслов. Пламень начинает пениться, бокалы голубеть, невод становится неведомым, или выражаясь менее картинно, смыслы этих шести или четырех этих слов образуют общее слабо расчлененное смысловое пятно, переставая быть смыслами слов и становясь смыслами их звучаний. Речь преодолевает язык — или верней “нормальное” применение языка — отходя от обыденной речи, пользующейся языком сигнитивно: как системой знаков, одной привычкой, безо всякой мотивировки, связанных со своим значением. Значение распознается в устной речи по звучанью, но важно при этом не само звучанье, а лишь его отличие от других звучаний. И точно так же, для понимания предложений важно не соседство слов, не их сходство или несходство, не соотношение их звуков, а лишь синтаксическое их согласование. Поэтическая речь отходит от обыденной, и лексически, и синтаксически. Она возвращает языку его первоначальную, расплавленную, не установившуюся, а становящуюся природу. Словам она возвращает смысл, предшествующий (хоть и вне времени) их отдельным, предметным, контекстом определяемым значениям.</w:t>
      </w:r>
    </w:p>
    <w:p>
      <w:pPr>
        <w:pStyle w:val="Normal"/>
        <w:bidi w:val="0"/>
        <w:ind w:right="-2025" w:firstLine="284"/>
        <w:rPr/>
      </w:pPr>
      <w:r>
        <w:rPr>
          <w:sz w:val="20"/>
        </w:rPr>
        <w:t xml:space="preserve">Этот смысл в ней звучит, оттого ее звучанье и становится </w:t>
      </w:r>
      <w:r>
        <w:rPr>
          <w:i/>
          <w:sz w:val="20"/>
        </w:rPr>
        <w:t>само по себе</w:t>
      </w:r>
      <w:r>
        <w:rPr>
          <w:sz w:val="20"/>
        </w:rPr>
        <w:t xml:space="preserve"> осмысленным. Понимание знаков заменяется созерцанием непосредственно или (что то же для нашего чувства) изобразительно выраженного звуками. Оттого-то и бываем мы склонны слишком буквально истолковывать это изображение, — тем более, что оно может в себе содержать, и нередко содержит такую (метафорическую или прямую) уподобительность. Но если ее и нет, понимание </w:t>
      </w:r>
      <w:r>
        <w:rPr>
          <w:i/>
          <w:sz w:val="20"/>
        </w:rPr>
        <w:t>поэзии</w:t>
      </w:r>
      <w:r>
        <w:rPr>
          <w:sz w:val="20"/>
        </w:rPr>
        <w:t xml:space="preserve"> остается созерцанием, отнюдь не похожим на расшифровку (автоматическую и мгновенную в большинстве случаев) языковых знаков обычной речи. Это не значит, что она должна отказываться от значения слов и от “мыслей”, образующих содержание обычных предложений. Пушкин никогда этого не делает. Никакой поэт полностью сделать этого и не может. Разница тут в степени отдаления, в способах затушевки значений или их отвода на второй план. Но никогда поэтическая речь </w:t>
      </w:r>
      <w:r>
        <w:rPr>
          <w:i/>
          <w:sz w:val="20"/>
        </w:rPr>
        <w:t>обозначением</w:t>
      </w:r>
      <w:r>
        <w:rPr>
          <w:sz w:val="20"/>
        </w:rPr>
        <w:t xml:space="preserve"> чего бы то ни было удовлетвориться не может. Это ее и с музыкой роднит. Это и порождает собственную ее музыку.</w:t>
      </w:r>
    </w:p>
    <w:p>
      <w:pPr>
        <w:pStyle w:val="Normal"/>
        <w:bidi w:val="0"/>
        <w:ind w:right="-2025" w:firstLine="284"/>
        <w:rPr/>
      </w:pPr>
      <w:r>
        <w:rPr>
          <w:sz w:val="20"/>
        </w:rPr>
        <w:t>Родится она, однако, и музыку свою родит, еще до словосочетаний и слов, в сумбуре начинающейся речи, в словесных звуках будущей поэзии.</w:t>
      </w:r>
    </w:p>
    <w:p>
      <w:pPr>
        <w:pStyle w:val="Normal"/>
        <w:bidi w:val="0"/>
        <w:ind w:right="-2025" w:firstLine="284"/>
        <w:rPr/>
      </w:pPr>
      <w:r>
        <w:rPr>
          <w:sz w:val="20"/>
        </w:rPr>
        <w:t xml:space="preserve">Придется и нам вернуться к ним, чтобы ближе взглянуть на все эти </w:t>
      </w:r>
      <w:r>
        <w:rPr>
          <w:i/>
          <w:sz w:val="20"/>
        </w:rPr>
        <w:t>те, те, те,</w:t>
      </w:r>
      <w:r>
        <w:rPr>
          <w:sz w:val="20"/>
        </w:rPr>
        <w:t xml:space="preserve"> и даже </w:t>
      </w:r>
      <w:r>
        <w:rPr>
          <w:i/>
          <w:sz w:val="20"/>
        </w:rPr>
        <w:t>е, е, е,</w:t>
      </w:r>
      <w:r>
        <w:rPr>
          <w:sz w:val="20"/>
        </w:rPr>
        <w:t xml:space="preserve"> да и просто </w:t>
      </w:r>
      <w:r>
        <w:rPr>
          <w:i/>
          <w:sz w:val="20"/>
        </w:rPr>
        <w:t>е;</w:t>
      </w:r>
      <w:r>
        <w:rPr>
          <w:sz w:val="20"/>
        </w:rPr>
        <w:t xml:space="preserve"> чтобы лучше понять, отчего это, читаешь, ни о чем таком не думая, Тютчева, “Осенней позднею порою...”, без всяких каверз читаешь: “И белокрылые виденья, / На тусклом озера стекле, / В какой-то неге онеменья / Коснеют в этой полумгле...”, и так хорошо становится на душе, и сладко, и светло, и больно; а потом спохватишься и прикрикнешь на себя: ишь ты, расчувствовался, да ведь не будь тут, старый чорт, этих </w:t>
      </w:r>
      <w:r>
        <w:rPr>
          <w:i/>
          <w:sz w:val="20"/>
        </w:rPr>
        <w:t>не</w:t>
      </w:r>
      <w:r>
        <w:rPr>
          <w:sz w:val="20"/>
        </w:rPr>
        <w:t xml:space="preserve"> и </w:t>
      </w:r>
      <w:r>
        <w:rPr>
          <w:i/>
          <w:sz w:val="20"/>
        </w:rPr>
        <w:t xml:space="preserve">не </w:t>
      </w:r>
      <w:r>
        <w:rPr>
          <w:sz w:val="20"/>
        </w:rPr>
        <w:t xml:space="preserve">и </w:t>
      </w:r>
      <w:r>
        <w:rPr>
          <w:i/>
          <w:sz w:val="20"/>
        </w:rPr>
        <w:t>не,</w:t>
      </w:r>
      <w:r>
        <w:rPr>
          <w:sz w:val="20"/>
        </w:rPr>
        <w:t xml:space="preserve"> да еще </w:t>
      </w:r>
      <w:r>
        <w:rPr>
          <w:i/>
          <w:sz w:val="20"/>
        </w:rPr>
        <w:t>ге, ме, ле,</w:t>
      </w:r>
      <w:r>
        <w:rPr>
          <w:sz w:val="20"/>
        </w:rPr>
        <w:t xml:space="preserve"> не испытал бы ты ни радости, ни боли...</w:t>
      </w:r>
    </w:p>
    <w:p>
      <w:pPr>
        <w:pStyle w:val="Normal"/>
        <w:bidi w:val="0"/>
        <w:ind w:right="-2025" w:firstLine="284"/>
        <w:rPr/>
      </w:pPr>
      <w:r>
        <w:rPr>
          <w:sz w:val="20"/>
        </w:rPr>
        <w:t>Только я свое “отчего” как то криво поставил. Надо иначе. Отчего — или чем — все эти звуки нужны? А музыка, хоть я ее и “разъял”, осталась все той же музыкой.</w:t>
      </w:r>
    </w:p>
    <w:p>
      <w:pPr>
        <w:pStyle w:val="Normal"/>
        <w:bidi w:val="0"/>
        <w:ind w:right="-2025" w:hanging="0"/>
        <w:rPr>
          <w:rFonts w:ascii="Times New Roman" w:hAnsi="Times New Roman"/>
          <w:sz w:val="20"/>
        </w:rPr>
      </w:pPr>
      <w:r>
        <w:rPr>
          <w:sz w:val="20"/>
        </w:rPr>
      </w:r>
    </w:p>
    <w:p>
      <w:pPr>
        <w:pStyle w:val="Normal"/>
        <w:bidi w:val="0"/>
        <w:ind w:right="-2025" w:hanging="0"/>
        <w:rPr>
          <w:lang w:val="en-US"/>
        </w:rPr>
      </w:pPr>
      <w:r>
        <w:rPr>
          <w:i/>
          <w:sz w:val="20"/>
          <w:lang w:val="en-US"/>
        </w:rPr>
        <w:t>[1972]</w:t>
      </w:r>
    </w:p>
    <w:p>
      <w:pPr>
        <w:pStyle w:val="Normal"/>
        <w:bidi w:val="0"/>
        <w:ind w:right="-2025" w:hanging="0"/>
        <w:rPr>
          <w:rFonts w:ascii="Times New Roman" w:hAnsi="Times New Roman"/>
          <w:i/>
          <w:i/>
          <w:sz w:val="20"/>
          <w:lang w:val="en-US"/>
        </w:rPr>
      </w:pPr>
      <w:r>
        <w:rPr>
          <w:i/>
          <w:sz w:val="20"/>
          <w:lang w:val="en-US"/>
        </w:rPr>
      </w:r>
    </w:p>
    <w:p>
      <w:pPr>
        <w:pStyle w:val="Normal"/>
        <w:bidi w:val="0"/>
        <w:ind w:right="-2025" w:firstLine="280"/>
        <w:jc w:val="right"/>
        <w:rPr/>
      </w:pPr>
      <w:r>
        <w:rPr>
          <w:i/>
          <w:sz w:val="20"/>
        </w:rPr>
        <w:t>Комментарии и примечания И.А.Доронченкова</w:t>
      </w:r>
      <w:r>
        <w:rPr>
          <w:sz w:val="20"/>
        </w:rPr>
        <w:t xml:space="preserve"> </w:t>
      </w:r>
    </w:p>
    <w:p>
      <w:pPr>
        <w:pStyle w:val="Normal"/>
        <w:bidi w:val="0"/>
        <w:ind w:right="-765" w:firstLine="280"/>
        <w:jc w:val="right"/>
        <w:rPr>
          <w:rFonts w:ascii="Times New Roman" w:hAnsi="Times New Roman"/>
          <w:sz w:val="20"/>
          <w:lang w:val="en-US"/>
        </w:rPr>
      </w:pPr>
      <w:r>
        <w:rPr>
          <w:sz w:val="20"/>
          <w:lang w:val="en-US"/>
        </w:rPr>
      </w:r>
    </w:p>
    <w:p>
      <w:pPr>
        <w:pStyle w:val="Normal"/>
        <w:bidi w:val="0"/>
        <w:ind w:right="-765" w:firstLine="280"/>
        <w:jc w:val="right"/>
        <w:rPr>
          <w:rFonts w:ascii="Times New Roman" w:hAnsi="Times New Roman"/>
          <w:sz w:val="20"/>
          <w:lang w:val="en-US"/>
        </w:rPr>
      </w:pPr>
      <w:r>
        <w:rPr>
          <w:sz w:val="20"/>
          <w:lang w:val="en-US"/>
        </w:rPr>
      </w:r>
    </w:p>
    <w:p>
      <w:pPr>
        <w:pStyle w:val="Normal"/>
        <w:bidi w:val="0"/>
        <w:ind w:hanging="0"/>
        <w:rPr/>
      </w:pPr>
      <w:r>
        <w:rPr>
          <w:sz w:val="20"/>
        </w:rPr>
        <w:t xml:space="preserve">Текст дается по изданию: </w:t>
      </w:r>
    </w:p>
    <w:p>
      <w:pPr>
        <w:pStyle w:val="Style14"/>
        <w:bidi w:val="0"/>
        <w:ind w:left="0" w:hanging="0"/>
        <w:rPr/>
      </w:pPr>
      <w:r>
        <w:rPr>
          <w:sz w:val="20"/>
        </w:rPr>
        <w:t xml:space="preserve">Вейдле В.    Эмбриология поэзии. Статьи по поэтике и теории искусства. М.: Языки славянской культуры , 2002, с. </w:t>
      </w:r>
      <w:r>
        <w:rPr>
          <w:sz w:val="20"/>
          <w:lang w:val="en-US"/>
        </w:rPr>
        <w:t>66</w:t>
      </w:r>
      <w:r>
        <w:rPr>
          <w:sz w:val="20"/>
        </w:rPr>
        <w:t>-</w:t>
      </w:r>
      <w:r>
        <w:rPr>
          <w:sz w:val="20"/>
          <w:lang w:val="en-US"/>
        </w:rPr>
        <w:t>116</w:t>
      </w:r>
    </w:p>
    <w:p>
      <w:pPr>
        <w:pStyle w:val="Normal"/>
        <w:bidi w:val="0"/>
        <w:ind w:right="-2025" w:hanging="0"/>
        <w:rPr/>
      </w:pPr>
      <w:r>
        <w:rPr/>
      </w:r>
    </w:p>
    <w:sectPr>
      <w:type w:val="nextPage"/>
      <w:pgSz w:w="11906" w:h="16820"/>
      <w:pgMar w:left="1440" w:right="3980"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80"/>
      <w:jc w:val="both"/>
    </w:pPr>
    <w:rPr>
      <w:rFonts w:ascii="Times New Roman" w:hAnsi="Times New Roman" w:eastAsia="Times New Roman" w:cs="Times New Roman"/>
      <w:color w:val="auto"/>
      <w:kern w:val="2"/>
      <w:sz w:val="16"/>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40" w:after="0"/>
      <w:jc w:val="center"/>
    </w:pPr>
    <w:rPr>
      <w:rFonts w:ascii="Times New Roman" w:hAnsi="Times New Roman" w:eastAsia="Times New Roman" w:cs="Times New Roman"/>
      <w:color w:val="auto"/>
      <w:kern w:val="2"/>
      <w:sz w:val="24"/>
      <w:szCs w:val="24"/>
      <w:lang w:val="ru-RU" w:eastAsia="zh-CN" w:bidi="hi-IN"/>
    </w:rPr>
  </w:style>
  <w:style w:type="paragraph" w:styleId="Style14">
    <w:name w:val="Список определений"/>
    <w:basedOn w:val="Normal"/>
    <w:next w:val="Normal"/>
    <w:qFormat/>
    <w:pPr>
      <w:widowControl/>
      <w:spacing w:lineRule="auto" w:line="24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659</Words>
  <Characters>151617</Characters>
  <CharactersWithSpaces>123460</CharactersWithSpaces>
  <Company>S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4T22:54:00Z</dcterms:created>
  <dc:creator>СИБМАРКЕТИНГСЕРВИС</dc:creator>
  <dc:description/>
  <dc:language>en-US</dc:language>
  <cp:lastModifiedBy/>
  <dcterms:modified xsi:type="dcterms:W3CDTF">1999-11-04T22:54:00Z</dcterms:modified>
  <cp:revision>2</cp:revision>
  <dc:subject/>
  <dc:title>Владимир Вейдл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ИБМАРКЕТИНГСЕРВИС</vt:lpwstr>
  </property>
</Properties>
</file>