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25" w:hanging="0"/>
        <w:rPr/>
      </w:pPr>
      <w:r>
        <w:rPr>
          <w:b/>
          <w:sz w:val="28"/>
        </w:rPr>
        <w:t>Владимир Вейдле</w:t>
      </w:r>
    </w:p>
    <w:p>
      <w:pPr>
        <w:pStyle w:val="Normal"/>
        <w:bidi w:val="0"/>
        <w:ind w:right="-425" w:hanging="0"/>
        <w:rPr>
          <w:rFonts w:ascii="Times New Roman" w:hAnsi="Times New Roman"/>
        </w:rPr>
      </w:pPr>
      <w:r>
        <w:rPr/>
      </w:r>
    </w:p>
    <w:p>
      <w:pPr>
        <w:pStyle w:val="Normal"/>
        <w:bidi w:val="0"/>
        <w:ind w:right="-425" w:hanging="0"/>
        <w:rPr/>
      </w:pPr>
      <w:r>
        <w:rPr>
          <w:b/>
          <w:sz w:val="36"/>
        </w:rPr>
        <w:t>Эмбриология поэзии</w:t>
      </w:r>
    </w:p>
    <w:p>
      <w:pPr>
        <w:pStyle w:val="Normal"/>
        <w:bidi w:val="0"/>
        <w:ind w:right="-425" w:hanging="0"/>
        <w:rPr/>
      </w:pPr>
      <w:r>
        <w:rPr>
          <w:b/>
          <w:sz w:val="32"/>
        </w:rPr>
        <w:t>Введение в фоносемантику поэтической речи</w:t>
      </w:r>
    </w:p>
    <w:p>
      <w:pPr>
        <w:pStyle w:val="Normal"/>
        <w:bidi w:val="0"/>
        <w:ind w:right="-425" w:hanging="0"/>
        <w:rPr>
          <w:rFonts w:ascii="Times New Roman" w:hAnsi="Times New Roman"/>
          <w:b/>
          <w:b/>
          <w:sz w:val="32"/>
        </w:rPr>
      </w:pPr>
      <w:r>
        <w:rPr>
          <w:b/>
          <w:sz w:val="32"/>
        </w:rPr>
      </w:r>
    </w:p>
    <w:p>
      <w:pPr>
        <w:pStyle w:val="Normal"/>
        <w:bidi w:val="0"/>
        <w:ind w:right="-1125" w:hanging="0"/>
        <w:rPr/>
      </w:pPr>
      <w:r>
        <w:rPr>
          <w:b/>
          <w:sz w:val="24"/>
        </w:rPr>
        <w:t>Глава третья</w:t>
      </w:r>
    </w:p>
    <w:p>
      <w:pPr>
        <w:pStyle w:val="Normal"/>
        <w:bidi w:val="0"/>
        <w:ind w:right="-1125" w:hanging="0"/>
        <w:rPr/>
      </w:pPr>
      <w:r>
        <w:rPr>
          <w:b/>
          <w:sz w:val="28"/>
        </w:rPr>
        <w:t>Звучащие смыслы</w:t>
      </w:r>
    </w:p>
    <w:p>
      <w:pPr>
        <w:pStyle w:val="Normal"/>
        <w:bidi w:val="0"/>
        <w:ind w:right="-1125" w:hanging="0"/>
        <w:rPr/>
      </w:pPr>
      <w:r>
        <w:rPr>
          <w:sz w:val="20"/>
        </w:rPr>
        <w:t>[</w:t>
      </w:r>
      <w:r>
        <w:rPr/>
        <w:t>Впервые: Новый журнал. 1973. Кн. 110. С. 1.03—137; Кн. 112. С. 120—147; Кн. 113. С. 108—126; Кн. 114. С. 115—122</w:t>
      </w:r>
      <w:r>
        <w:rPr>
          <w:sz w:val="20"/>
        </w:rPr>
        <w:t>]</w:t>
      </w:r>
    </w:p>
    <w:p>
      <w:pPr>
        <w:pStyle w:val="Normal"/>
        <w:bidi w:val="0"/>
        <w:ind w:right="-1125" w:firstLine="284"/>
        <w:rPr>
          <w:rFonts w:ascii="Times New Roman" w:hAnsi="Times New Roman"/>
          <w:sz w:val="20"/>
        </w:rPr>
      </w:pPr>
      <w:r>
        <w:rPr>
          <w:sz w:val="20"/>
        </w:rPr>
      </w:r>
    </w:p>
    <w:p>
      <w:pPr>
        <w:pStyle w:val="Normal"/>
        <w:bidi w:val="0"/>
        <w:ind w:right="-1125" w:firstLine="284"/>
        <w:rPr>
          <w:rFonts w:ascii="Times New Roman" w:hAnsi="Times New Roman"/>
          <w:sz w:val="20"/>
        </w:rPr>
      </w:pPr>
      <w:r>
        <w:rPr>
          <w:sz w:val="20"/>
        </w:rPr>
      </w:r>
    </w:p>
    <w:p>
      <w:pPr>
        <w:pStyle w:val="Normal"/>
        <w:bidi w:val="0"/>
        <w:ind w:right="-1125" w:firstLine="284"/>
        <w:rPr/>
      </w:pPr>
      <w:r>
        <w:rPr>
          <w:sz w:val="20"/>
        </w:rPr>
        <w:t>Поэтическая речь отличается от непоэтической не одним своим звучанием, но в первую очередь именно им и его связью с тем, что высказывается этой речью. Всего отчетливей обнаруживается это, когда она пользуется стихом; но и довольствуясь прозой, она ее заставляет звучать, а нас ее слушать по-новому, изменяя отношение звучания к смыслу, то есть к тому, что мы воспримем, когда сказанное услышим и поймем. Однако ведь и смысл самой обыкновенной устной речи передается нам не чем другим, как ее звуками, а письменной — начертаниями, обозначающими опять-таки эти звуки. В чем же тут разница?</w:t>
      </w:r>
    </w:p>
    <w:p>
      <w:pPr>
        <w:pStyle w:val="Normal"/>
        <w:bidi w:val="0"/>
        <w:ind w:right="-1125" w:firstLine="284"/>
        <w:rPr/>
      </w:pPr>
      <w:r>
        <w:rPr>
          <w:sz w:val="20"/>
        </w:rPr>
        <w:t>Разница, сразу же устанавливаемая, в том, что из этих двух передаточных инстанций мы, при восприятии непоэтической речи, не только вторую, звуконачертательную “ни во что не ставим”, но и звуковую, первую. Читая газету, мы текст ее видим только в той мере, в какой это требуется чтением, и не слышим ровно ничего; если же нам станут читать ее вслух, мы и тут не будем осознавать звучания этой речи: слушать ее и слышать будем как бы и не слыша, на значущих звуках не задерживаясь, переходя тотчас к их значению, — так же как мы только что читали — видели почти что и не видя — ее запись, печатный ее текст. В этих случаях, как и в тысяче других, учет значений и общего смысла речи происходит при полном безразличии к ее звучанию.</w:t>
      </w:r>
    </w:p>
    <w:p>
      <w:pPr>
        <w:pStyle w:val="Normal"/>
        <w:bidi w:val="0"/>
        <w:ind w:right="-1125" w:firstLine="284"/>
        <w:rPr/>
      </w:pPr>
      <w:r>
        <w:rPr>
          <w:sz w:val="20"/>
        </w:rPr>
        <w:t>Поэтическую речь так воспринимать нельзя. При таком восприятии, мы не только не ощутим ее поэтических качеств, но и просто не поймем ее, или поймем превратно: так ее поймем, как надлежит, да и возможно понимать лишь непоэтическую речь. Не осознав ее звучания (а при смыслоизобразительном письме, вроде китайских или египетских идеограмм, и начертания), не связав его, пусть и полусознательно, с ее смыслом, мы не можем воспринять и самого этого смысла, — той, по крайней мере части его или стороны, которая именно и отличает поэзию от непоэзии. Поэтический смысл передается звучащей речью не “с помощью”, не при посредстве звуков, а в них самих. Они его обнаруживают, являют... Или так нам кажется? Но при восприятии другого рода речи такой “иллюзии” не возникает, тогда как смысл поэтической непосредственно звучит в реальном или (когда мы читаем молча) воображаемом ее звучании.</w:t>
      </w:r>
    </w:p>
    <w:p>
      <w:pPr>
        <w:pStyle w:val="Normal"/>
        <w:bidi w:val="0"/>
        <w:ind w:right="-1125" w:firstLine="284"/>
        <w:rPr/>
      </w:pPr>
      <w:r>
        <w:rPr>
          <w:sz w:val="20"/>
        </w:rPr>
        <w:t>Этим я, конечно, лишь описал различие, никак его не объяснив; но все-таки отмежевался от двух опасных заблуждений. Не только от очень распространенного, в прошлом, отказа объяснений даже и вообще искать, — на том основании, что поэзия и непоэзия не по-разному говорят, а только говорят о разном; но и от неустанных нынешних попыток всё различие свести к тому, что в непоэтической речи важно сказанное ею, а в поэтической оно не важно: важна лишь “она сама”, — точнее говоря, то, что в ней служит передаче этого объявляемого неважным смысла. Если же старое заблуждение отвергнуть, а вопреки новому считать, что и в ней смысл ее хоть и особый, столь же важен, как во всякой другой, за вычетом голой болтовни, и что нет ему надобности исчезать при вступлении в более тесную связь со средствами его передачи, тогда и объяснения всех особенностей поэтической речи следует искать в более пристальном рассмотрении этой связи между выражаемым и выраженным ею, между смыслом ее высказываний и их звучанием. Тут ведь ее особенность и коренится. Из встречи звука со смыслом и возникает в предрассветной мгле, тут и рождается поэзия. Мы ее пеленали уже и миловали, прислушивались к лепету ее. Но теперь, прежде, чем начать разгадывать ее тайну, следует нам расширить наш горизонт и об основных понятиях сговориться — хотя бы только что примененных: выражения и смысла — без чего все, что мы скажем о ней, лишено будет должной ясности.</w:t>
      </w:r>
    </w:p>
    <w:p>
      <w:pPr>
        <w:pStyle w:val="Normal"/>
        <w:bidi w:val="0"/>
        <w:ind w:right="-1125" w:firstLine="284"/>
        <w:rPr>
          <w:rFonts w:ascii="Times New Roman" w:hAnsi="Times New Roman"/>
          <w:sz w:val="20"/>
        </w:rPr>
      </w:pPr>
      <w:r>
        <w:rPr>
          <w:sz w:val="20"/>
        </w:rPr>
      </w:r>
    </w:p>
    <w:p>
      <w:pPr>
        <w:pStyle w:val="Normal"/>
        <w:bidi w:val="0"/>
        <w:ind w:right="-1125" w:firstLine="284"/>
        <w:rPr>
          <w:rFonts w:ascii="Times New Roman" w:hAnsi="Times New Roman"/>
          <w:b/>
          <w:b/>
          <w:sz w:val="24"/>
        </w:rPr>
      </w:pPr>
      <w:r>
        <w:rPr>
          <w:b/>
          <w:sz w:val="24"/>
        </w:rPr>
      </w:r>
    </w:p>
    <w:p>
      <w:pPr>
        <w:pStyle w:val="Normal"/>
        <w:bidi w:val="0"/>
        <w:ind w:right="-1125" w:hanging="0"/>
        <w:rPr/>
      </w:pPr>
      <w:r>
        <w:rPr>
          <w:b/>
          <w:sz w:val="24"/>
        </w:rPr>
        <w:t>1. Обозначение и выражение</w:t>
      </w:r>
    </w:p>
    <w:p>
      <w:pPr>
        <w:pStyle w:val="Normal"/>
        <w:bidi w:val="0"/>
        <w:ind w:right="-1125" w:firstLine="284"/>
        <w:jc w:val="center"/>
        <w:rPr>
          <w:rFonts w:ascii="Times New Roman" w:hAnsi="Times New Roman"/>
          <w:sz w:val="20"/>
        </w:rPr>
      </w:pPr>
      <w:r>
        <w:rPr>
          <w:sz w:val="20"/>
        </w:rPr>
      </w:r>
    </w:p>
    <w:p>
      <w:pPr>
        <w:pStyle w:val="Normal"/>
        <w:bidi w:val="0"/>
        <w:ind w:right="-1125" w:firstLine="284"/>
        <w:rPr/>
      </w:pPr>
      <w:r>
        <w:rPr>
          <w:sz w:val="20"/>
        </w:rPr>
        <w:t>Как отделить, какой решающей чертой отличия, не просто один тип речи от другого, но искусство от неискусства, поэзию от непоэзии? Таков, казалось бы, основной вопрос всякого размышления о них. Ставится он, однако, редко, и ответы на него сбивчивы, главным образом потому, что у Эстетики есть готовый на него ответ. Там, утверждает она, где к чему-либо применяются эстетические оценки, там — искусство, там и поэзия, а где они не применяются, там нет поэзии. Но утверждение это ложно. Эстетически оценивается или может оцениваться что угодно: растение, облако, живое существо; газетный киоск, облепленный пестротой иллюстрированных журналов, бумажка, в которую обернут леденец, изящество слога, обнаруживаемое составителями полицейских протоколов; причем в последних трех случаях об архитектуре, живописи, литературе речи нет, а в первых трех наличие искусства и вообще исключается. Плохой роман, кроме того, мы считаем все-таки романом, в канцелярскую прозу не зачисляем и, говоря о нами же выброшенном в корзину сборнике стихов, не отрицаем, что это литература и даже (по намерению автора) поэзия. Так чем же отличается, уже в намерении, литература от нелитературы? Ведь различие это и на результатах скажется, будет различать и их.</w:t>
      </w:r>
    </w:p>
    <w:p>
      <w:pPr>
        <w:pStyle w:val="Normal"/>
        <w:bidi w:val="0"/>
        <w:ind w:right="-1165" w:firstLine="284"/>
        <w:rPr/>
      </w:pPr>
      <w:r>
        <w:rPr>
          <w:sz w:val="20"/>
        </w:rPr>
        <w:t xml:space="preserve">По двум примерам моим судя, как-то даже слишком очевидно, в чем это различие. В романе есть вымысел, — как порой и в протоколах, но другого рода, — стихами в канцеляриях не изъясняются, и руководств по распознаванию ядовитых грибов не пишут. Так что пушкинское “Порой опять гармонией упьюсь, / Над вымыслом слезами обольюсь” тут-то — скажете вы — и вступает в свои права? Отвечу: вот именно, тем более, что никакой Эстетики тут еще нет. Пушкин двумя этими стихами как нельзя лучше и разграничил два искусства, в разговорах о литературе постоянно смешиваемых одно с другим. Искусство вымысла мы пока оставим в стороне: наша тема — поэтическая речь, ближе всего относящаяся к искусству слова, стихотворную разновидность которого он, о гармонии говоря, имел без сомнения в виду, ее гармонией и называл (хотя другого рода гармония возникает — или отсутствует — и в вымысле). Да и в поэтическом искусстве мы оставим в стороне всё, что касается законченных его произведений, хотя бы и малых — лирических стихотворений, например — взятых в целостности их; о той “гармонии” помолчим, что с этой целостностью нераздельна. Нас интересуют те качества поэтической речи, которые заметны становятся нам уже и до того, как мы дочитали стихотворение до конца а то и до половины. Сказываются они сплошь и рядом уже в отдельном стихе или части стиха; даже в отдельных словосочетаниях, словах; во всей ткани, в микроструктуре (можно и так выразиться) этой речи. Причем, однако, рассматривать мы станем — как делали это и до сих пор — не одну стихотворную речь, а и прозаическую наравне с ней; во-первых, потому что и она, независимо от вымысла, поэтических и даже </w:t>
      </w:r>
      <w:r>
        <w:rPr>
          <w:i/>
          <w:sz w:val="20"/>
        </w:rPr>
        <w:t>тех же самых</w:t>
      </w:r>
      <w:r>
        <w:rPr>
          <w:sz w:val="20"/>
        </w:rPr>
        <w:t xml:space="preserve"> поэтических качеств бывает не лишена, а во-вторых потому, что слишком было бы легко, говоря только о стихах, всю особенность поэтической речи к одному лишь отличию стихов от прозы и свести.</w:t>
      </w:r>
    </w:p>
    <w:p>
      <w:pPr>
        <w:pStyle w:val="Normal"/>
        <w:bidi w:val="0"/>
        <w:ind w:right="-1165" w:firstLine="284"/>
        <w:rPr/>
      </w:pPr>
      <w:r>
        <w:rPr>
          <w:sz w:val="20"/>
        </w:rPr>
        <w:t>Расширив таким образом вопрос, но в других отношениях очень его и сузив, спросим себя теперь чем же отличается не по восприятию нашему, о котором я в начале говорил, а во внутреннем своем устройстве, поэтическая речь от непоэтической, в надежде, что ответ на этот вопрос, если мы его найдем, поможет нам и вообще проникнуть глубже в это ее устройство, а быть может ответить и на более широкие вопросы об отличии искусства от неискусства, поэзии от непоэзии.</w:t>
      </w:r>
    </w:p>
    <w:p>
      <w:pPr>
        <w:pStyle w:val="Normal"/>
        <w:bidi w:val="0"/>
        <w:ind w:right="-1165" w:firstLine="284"/>
        <w:rPr/>
      </w:pPr>
      <w:r>
        <w:rPr>
          <w:sz w:val="20"/>
        </w:rPr>
        <w:t>Зная такой-то язык, русский например, я могу пользоваться им по-разному. Языковеды и современные теоретики литературы, подражая им, говорят в этой связи о различных функциях языка. Но ведь “функционирует”, действует, обладает различием функций не язык; он лишь — совокупность и сложная система средств, которыми пользуется человеческая речь. Правильней поэтому говорить не о функциях языка, а о функциях речи. Различают функции эти чаще всего по признаку цели, которую ставит себе говорящий в отношении того или тех, к кому он обращает речь. Просьба или приказ, вопрос, сообщение, излагающее или изъясняющее что бы то ни было, — при смене этих заданий меняются и языковые средства, применяемые речью. Строгой необходимости тут, однако, нет; речь первенствует; можно спросить и без вопроса, прибегнув, например, к обороту “хотелось бы мне знать”, и можно, с другой стороны, любое сообщение, как и любую просьбу, изложить в форме (так называемых риторических) вопросов. Языковеды об этом нередко забывают, именно потому, что они язык изучают, а не речь.</w:t>
      </w:r>
    </w:p>
    <w:p>
      <w:pPr>
        <w:pStyle w:val="Normal"/>
        <w:bidi w:val="0"/>
        <w:ind w:right="-1165" w:firstLine="284"/>
        <w:rPr/>
      </w:pPr>
      <w:r>
        <w:rPr>
          <w:sz w:val="20"/>
        </w:rPr>
        <w:t>Возможно, однако, функции речи различать и совсем по-другому: исходя из замысла ее, меняющегося согласно тому, о каких предметах в этой речи или в отдельных высказываниях ее, “будет речь”. Это различение пересечет прежние, оттого что просить, вопрошать и уж тем более излагать (что всего важнее) можно и так и этак, то есть, применяя те или иные средства языка в зависимости от того, чего мы просим, о чем вопрошаем, что именно пытаемся сказать. Две основные ее функции, хоть и постоянно соседствующие или смешиваемые в каждодневном обиходе, гораздо крепче обычно различаемых прикреплены к совершенно противоположным, исключающим в принципе одна другую возможностям пользоваться языком. Разность их касается не сравнительно внешних модальностей речи, а самого ее естества соотношения между нею и тем, что она высказывает. В одном случае она это высказываемое обозначает, в другом — выражает. Одну функцию поэтому всего проще назвать обозначающей, другую — выражающей. Все области точного знания и техники, на нем основанной, покуда пользуются еще словесным языком, стремятся к абсолютному господству первой из этих функций, а свои собственные знаковые системы и тем более создают на основе чистого обозначения, без малейшей примеси выражения. Поэтическую речь характеризует, наоборот, определенное, хоть и не всегда полностью осознанное преобладание второй из этих функций, господство выражения над обозначением. Средства для осуществления этой функции и ее господства дает ей опять-таки язык; если же она не удовлетворится ими — или теми, что были выбираемы в нем прежде поэтическою речью, — и пожелает их дополнить или изменить, то уж конечно изменять их будет или дополнять, как отбирала: ища не обозначения, а выражения.</w:t>
      </w:r>
    </w:p>
    <w:p>
      <w:pPr>
        <w:pStyle w:val="Normal"/>
        <w:bidi w:val="0"/>
        <w:ind w:right="-1165" w:firstLine="284"/>
        <w:rPr/>
      </w:pPr>
      <w:r>
        <w:rPr>
          <w:sz w:val="20"/>
        </w:rPr>
        <w:t>“</w:t>
      </w:r>
      <w:r>
        <w:rPr>
          <w:sz w:val="20"/>
        </w:rPr>
        <w:t xml:space="preserve">Сумма углов треугольника равняется двум прямым”. Здесь каждое слово обладает совершенно точным предметным значением, то есть отсылает нас к определенному понятию, а понятие, в свою очередь, к предметам внеязыкового мира или к отношениям между ними. Обозначение это в чистоте своей вполне родственно тому, в силу которого буквы, образующие начертание этих слов, относят нас к звукам (фонемам), из которых эти слова состоят (пусть и при незамечаемых нами маленьких неточностях, вроде тех, что </w:t>
      </w:r>
      <w:r>
        <w:rPr>
          <w:i/>
          <w:sz w:val="20"/>
        </w:rPr>
        <w:t>в</w:t>
      </w:r>
      <w:r>
        <w:rPr>
          <w:sz w:val="20"/>
        </w:rPr>
        <w:t xml:space="preserve">, в конце второго слова, произносится как </w:t>
      </w:r>
      <w:r>
        <w:rPr>
          <w:i/>
          <w:sz w:val="20"/>
        </w:rPr>
        <w:t>ф</w:t>
      </w:r>
      <w:r>
        <w:rPr>
          <w:sz w:val="20"/>
        </w:rPr>
        <w:t xml:space="preserve"> или </w:t>
      </w:r>
      <w:r>
        <w:rPr>
          <w:i/>
          <w:sz w:val="20"/>
        </w:rPr>
        <w:t>я</w:t>
      </w:r>
      <w:r>
        <w:rPr>
          <w:sz w:val="20"/>
        </w:rPr>
        <w:t xml:space="preserve">, в конце четвертого, — как </w:t>
      </w:r>
      <w:r>
        <w:rPr>
          <w:i/>
          <w:sz w:val="20"/>
        </w:rPr>
        <w:t>а).</w:t>
      </w:r>
      <w:r>
        <w:rPr>
          <w:sz w:val="20"/>
        </w:rPr>
        <w:t xml:space="preserve"> Всё предложение в целом столь же определенно относит нас к некоему “положению вещей” во внеязыковом мире, обозначению служит (а не выражению); и продолжало бы обозначению служить (только плохо), став ложным или неточным, “положение вещей” исказив, — если бы, например, мы сказали “трем прямым” вместо “двум”. Если же мы скажем “сумма сторон” вместо “сумма углов”, предложение перестанет значить что бы то ни было, но обозначающий замысел его останется ясен и при этом.</w:t>
      </w:r>
    </w:p>
    <w:p>
      <w:pPr>
        <w:pStyle w:val="Normal"/>
        <w:bidi w:val="0"/>
        <w:ind w:right="-1165" w:firstLine="284"/>
        <w:rPr/>
      </w:pPr>
      <w:r>
        <w:rPr>
          <w:sz w:val="20"/>
        </w:rPr>
        <w:t xml:space="preserve">Другое дело — “Мартышка в старости слаба глазами стала”. Ни одно из этих слов предметного значения не лишено и, если считаться только с ним, предложение в целом получит такой же знаковый, обозначающий характер, как и предыдущее, с той лишь разницей, что относит оно нас к “положению, вещей” не универсальному, а единичному. Итак, некая обезьяна состарилась, и зрение ее ослабело; для перехода к дальнейшему рассказу такое понимание первой его фразы вполне достаточно. Но как только мы ее услышим, уловив определяющий ее интонацию ритм (шестистопный ямб с дактилической цезурой), мы тотчас почувствуем, что требует она, поверх знаковости своей, еще и другого понимания, и пониманию этому тотчас пойдут навстречу другие ее черты, как звуковые, так и смысловые. “Мартышка” тут не простое название определенной породы обезьян. Оно могло бы относиться к домашней маленькой обезьяне любой породы, и кажется вообще скорее именем собственным, чем нарицательным, тем более, что в уменьшительной форме этого слова выражено нечто ласково-презрительное, подкрепленное вывернутым звуковым повтором (мартышка — старости, </w:t>
      </w:r>
      <w:r>
        <w:rPr>
          <w:i/>
          <w:sz w:val="20"/>
        </w:rPr>
        <w:t>арт-тар)</w:t>
      </w:r>
      <w:r>
        <w:rPr>
          <w:sz w:val="20"/>
        </w:rPr>
        <w:t xml:space="preserve"> и сильным предцезурным ударением на “старости”, подчеркивающим ироническое, но не слишком злое противоречие между ребячливой этой “ышкой” и постигшей ее дряхлостью. “Мартышка в старости” противополагается тем самым второму полустишию, уютно-благодушному, благодаря своим трем </w:t>
      </w:r>
      <w:r>
        <w:rPr>
          <w:i/>
          <w:sz w:val="20"/>
        </w:rPr>
        <w:t>ла</w:t>
      </w:r>
      <w:r>
        <w:rPr>
          <w:sz w:val="20"/>
        </w:rPr>
        <w:t xml:space="preserve"> и двум ударным </w:t>
      </w:r>
      <w:r>
        <w:rPr>
          <w:i/>
          <w:sz w:val="20"/>
        </w:rPr>
        <w:t>а,</w:t>
      </w:r>
      <w:r>
        <w:rPr>
          <w:sz w:val="20"/>
        </w:rPr>
        <w:t xml:space="preserve"> отвечающим такому же в “старости”. Да и независимо от звука, “слаба глазами стала” </w:t>
      </w:r>
      <w:r>
        <w:rPr>
          <w:i/>
          <w:sz w:val="20"/>
        </w:rPr>
        <w:t>означает</w:t>
      </w:r>
      <w:r>
        <w:rPr>
          <w:sz w:val="20"/>
        </w:rPr>
        <w:t xml:space="preserve"> то же самое, что “начала слепнуть” или “стала плохо видеть”, но смысл являет другой. А выражение и есть не что иное, как </w:t>
      </w:r>
      <w:r>
        <w:rPr>
          <w:i/>
          <w:sz w:val="20"/>
        </w:rPr>
        <w:t>изъявление смысла, —</w:t>
      </w:r>
      <w:r>
        <w:rPr>
          <w:sz w:val="20"/>
        </w:rPr>
        <w:t xml:space="preserve"> пусть в данном случае и включающего в себя значение, но не исчерпанного им и не поддающегося полной передаче средствами одного лишь предметного обозначения.</w:t>
      </w:r>
    </w:p>
    <w:p>
      <w:pPr>
        <w:pStyle w:val="Normal"/>
        <w:bidi w:val="0"/>
        <w:ind w:right="-1165" w:firstLine="284"/>
        <w:rPr/>
      </w:pPr>
      <w:r>
        <w:rPr>
          <w:sz w:val="20"/>
        </w:rPr>
        <w:t xml:space="preserve">К этому я вернусь. Сперва, однако, приведу еще одну фразу, знаменитый стих Жуковского, определяющий поэзию: “Поэзия есть Бог в святых мечтах земли” [Предсмертные слова главного героя драматической поэмы Жуковского “Камоэнс” (1839). См.: </w:t>
      </w:r>
      <w:r>
        <w:rPr>
          <w:i/>
          <w:sz w:val="20"/>
        </w:rPr>
        <w:t>В. А. Жуковский.</w:t>
      </w:r>
      <w:r>
        <w:rPr>
          <w:sz w:val="20"/>
        </w:rPr>
        <w:t xml:space="preserve"> Сочинения. М., 1954. С. 482]. Фраза эта — такой же александриец, как и стих Крылова, но с цезурой после </w:t>
      </w:r>
      <w:r>
        <w:rPr>
          <w:i/>
          <w:sz w:val="20"/>
        </w:rPr>
        <w:t>ударного</w:t>
      </w:r>
      <w:r>
        <w:rPr>
          <w:sz w:val="20"/>
        </w:rPr>
        <w:t xml:space="preserve"> слога, что при отсутствии ударения на предыдущей стопе очень выразительно приподнимает этот слог над мелодической линией стиха и над упоминаемой далее землею, — куда второе полустишие опускается по широким — одинаковой ширины — ступеням: </w:t>
      </w:r>
      <w:r>
        <w:rPr>
          <w:i/>
          <w:sz w:val="20"/>
        </w:rPr>
        <w:t>тых, тах— святых, мечтах.</w:t>
      </w:r>
      <w:r>
        <w:rPr>
          <w:sz w:val="20"/>
        </w:rPr>
        <w:t xml:space="preserve"> Предметное значение слов тонет в их смысле, и самый смысл этот (предложения, как и слов) расплывчат; более расплывчат, чем в пушкинском стихе “Всё в ней гармония, всё диво”, где местоимение восстанавливает единичную предметность или конкретность, которая в стихах Жуковского отсутствует. О какой поэзии идет речь? О воплощенной в творении поэтов, об имеющей воплотиться? Или о неподдающейся словесному воплощению? О каком Боге? О христианском? или скорей о некоем верховном, но не очень определенном “божестве”? О каких мечтах? Святых, потому что к Богу обращенных, или священных уже потому, что обращены они к поэзии? Да ведь и мечтает, конечно, не земля; мечтают люди на земле, поэты, — уничтожая тем самым предметность единственного слова в стихе, которое могло бы ею обладать. Но смысл у этого стиха есть. Целую философию искусства можно извлечь из него, или, верней, целую пригоршню философий — различных, хоть и одинаково возвышенных — в зависимости от толкования, которое мы ему дадим и которое смысл его неизбежно обеднит и сузит. Обозначению этот смысл не подлежит, но выражению доступен и стихом этим превосходно выражен.</w:t>
      </w:r>
    </w:p>
    <w:p>
      <w:pPr>
        <w:pStyle w:val="Normal"/>
        <w:bidi w:val="0"/>
        <w:ind w:right="-1165" w:firstLine="284"/>
        <w:rPr/>
      </w:pPr>
      <w:r>
        <w:rPr>
          <w:sz w:val="20"/>
        </w:rPr>
        <w:t xml:space="preserve">Для правильного применения понятия “выражение”, а поэтому и для наших дальнейших рассуждений, как и для теории искусства вообще очень важно подчеркнуть, что вовсе не какое-нибудь свое “чувство” или “эмоцию” выразил Жуковский этим стихом. Он выразил им свою мысль, но мысль не поддающуюся обозначению и не отделенную полностью от связанных с ней “чувств”, то есть содержаний сознания не чисто интеллектуальных, и уж конечно не чисто практических или рассудочных. Теоретики литературы или авторы эстетических трактатов, ставящие во главе угла понятие выражения, но толкующие это понятие чисто эмоционально, как “выражение чувства”, компрометируют этим свою теорию. Выражение, в поэзии, как и в любом искусстве, есть изъявление смысла, не допускающего передачи посредством знаков и знаковых систем, но и не сводимого к чистой эмоции или чистому ощущению. Поэтическая речь отличается от нарочито непоэтической не тем, что ей чужда мысль, а тем, что </w:t>
      </w:r>
      <w:r>
        <w:rPr>
          <w:i/>
          <w:sz w:val="20"/>
        </w:rPr>
        <w:t>весь человек</w:t>
      </w:r>
      <w:r>
        <w:rPr>
          <w:sz w:val="20"/>
        </w:rPr>
        <w:t xml:space="preserve"> присутствует в высказываемых ею мыслях. Выразить он может всего себя; обозначить себя может лишь своим именем или местоимением первого лица. Что же до чувств, то они могут и выражаться, и обозначаться, да постоянно и подвергаются обозначению. Когда я пишу “примите выражение моего искреннего соболезнования”, я соболезнование это вовсе не выражаю, а всего лишь обозначаю, хотя, быть может, и нашлись бы у меня слова, способные, хоть отчасти, его выразить. Отчасти или сполна, больше или меньше, — к обозначению такие квалификации не подходят, подходят только к выражению. Но </w:t>
      </w:r>
      <w:r>
        <w:rPr>
          <w:i/>
          <w:sz w:val="20"/>
        </w:rPr>
        <w:t xml:space="preserve">слова </w:t>
      </w:r>
      <w:r>
        <w:rPr>
          <w:sz w:val="20"/>
        </w:rPr>
        <w:t>“выражение”, “выражать” ни на каких языках не выражают больше ничего. “Выражениями”, в математике и логике, называют как раз формулировки, достигаемые обозначением, а не выражением. Однако замены этому слову нет, и понятие, обозначаемое им, при всей зыбкости своей драгоценно. Постараемся зыбкость эту умерить, а драгоценность укрепить, не упуская из виду ни родства, ни раздора, делающих это понятие параллельным понятию обозначения, но и решительно ему противоположным.</w:t>
      </w:r>
    </w:p>
    <w:p>
      <w:pPr>
        <w:pStyle w:val="Normal"/>
        <w:bidi w:val="0"/>
        <w:ind w:right="-1165" w:firstLine="284"/>
        <w:rPr/>
      </w:pPr>
      <w:r>
        <w:rPr>
          <w:sz w:val="20"/>
        </w:rPr>
        <w:t xml:space="preserve">Необходимо, прежде всего, две вкладываемые в него мысли устранить, постоянно вводящие нас в заблуждение, когда мы о поэтическом или другом искусстве говорим, хотя поэты, художники, теоретики сплошь и рядом ошибок отсюда проистекающих не замечают. Выражение нельзя считать в искусстве чем-то непроизвольным, вроде стона, вызванного болью, а если и признавать его намеренным, нельзя представлять его себе прямым: пусть и желаемым мною, но </w:t>
      </w:r>
      <w:r>
        <w:rPr>
          <w:i/>
          <w:sz w:val="20"/>
        </w:rPr>
        <w:t>непосредственным</w:t>
      </w:r>
      <w:r>
        <w:rPr>
          <w:sz w:val="20"/>
        </w:rPr>
        <w:t xml:space="preserve"> обнаружением чего-то, что было сознано моим, а воспринято будет чужим сознанием. Если я закашлялся на людях, им это могло показаться “выразительным”, или отчетливо выразившим степень моей простуды; но я этим кашлем ничего выражать не предполагал, а значит и не проявил им ни малейшего искусства. Если же актриса кашляет на сцене, играя роль чахоточной “дамы с камелиями”, то тут и выражение будет иметь место и художество, но лишь поскольку зрителем кашель будет приписан самой этой даме, а не актрисе. Даже поэт, которому Богом “дано было высказать свое страданье”, как Гёте, поручил сообщить нам своему Тассо, а позже его словами сказал о себе самом, должен найти вот именно слова, которые их выразят — тут-то ему божья помощь и нужна. Слова, и звуки, и голос. Поэта найти в человеческом своем естестве, а не то вместо выраженья получится у него либо стон, что равняется кашлю актера, а не действующего лица (и может быть названо выраженьем лишь в непригодном для искусства значении слова), либо невыразительное обозначенье, как у меня, когда я мое искреннее (отчего бы и нет?) соболезнование — заявил, что выражаю, а выразить не выразил. Если так выразительны слова Блока о себе: “Уж он — не голос, только — стон”, то ведь говорит он стихами, да и не он говорит, а из самого себя созданный им автор и этих и всех остальных блоковских стихов.</w:t>
      </w:r>
    </w:p>
    <w:p>
      <w:pPr>
        <w:pStyle w:val="Normal"/>
        <w:bidi w:val="0"/>
        <w:ind w:right="-1165" w:firstLine="284"/>
        <w:rPr/>
      </w:pPr>
      <w:r>
        <w:rPr>
          <w:sz w:val="20"/>
        </w:rPr>
        <w:t xml:space="preserve">В сентябре 1822 года, из Кишинева, Пушкин писал Гнедичу о “Шильонском узнике”: “Должно быть Байроном, чтоб выразить с столь страшной истиной первые признаки сумасшествия, а Жуковским, чтоб это перевыразить”. Как умно! И какими болванами все мы были в России, не сумев за полтораста лет даже и прочесть этого должным образом! Одним этим в двадцать три года найденным “перевыразить” — о труде и подвиге перевода сказано в сущности всё: остается лишь разжевывать эту мысль. Но едва ли не еще богаче та — червонцами они у него сыпались словно из дырявого кармана — что вложена в простое “выразить”, примененное к признакам сумасшествия, которые Байрон “выразил” и Жуковский “перевыразил”, хотя ни тот ни другой их не проявлял и не испытал. Байрон </w:t>
      </w:r>
      <w:r>
        <w:rPr>
          <w:i/>
          <w:sz w:val="20"/>
        </w:rPr>
        <w:t>выразил</w:t>
      </w:r>
      <w:r>
        <w:rPr>
          <w:sz w:val="20"/>
        </w:rPr>
        <w:t xml:space="preserve"> испытанное не Байроном, а Бониваром. Только в таком смысле и надлежало бы это слово, в делах поэзии и поэтической речи применять, — даже когда мы говорим о чем-то испытанном самим Байроном. Скажут пожалуй: Пушкин обмолвился, хотел сказать не “выразить”, а “изобразить”. Гениальная это была бы обмолвка, но я думаю, что ее не было. Молниеносно — со свойственной ему быстротою выбора — Пушкин почувствовал то, что Гёте внушила поздняя его мудрость, когда он канцлеру Мюллеру сказал, что художнику необходимо изображаемый им предмет сперва заново создать в самом себе, то есть сделать его частью своего внутреннего мира, дабы иметь возможность его выразить [Фридрих фон Мюллер (Müller; 1779—1849) — веймарский государственный деятель. В 1806—1807 гг. добился у Наполеона сохранения независимости княжества, с 1815 г. — канцлер. Мюллер, близкий к Гете в последние годы его жизни, стал одним из хранителей архива писателя. Вейдле ссылается на его книгу “Беседы Гёте с канцлером Фридрихом фон Мюллером” (Goethes Unterhaltungen mit dem Kanzler Friedrich von Müller. Stuttgart, 1870)]. Изображение, в поэтической речи, как и во всяком искусстве теснейшим образом связано с выражением; на эту тему нам еще придется многое сказать; но когда очередь до этого дойдет, первое что нужно будет подчеркнуть, это что во всяком искусстве выражение первенствует над изображением. Не может быть в поэзии, в поэтической речи, в искусстве никакого изображения без выражения. Когда изображение обходится без выражения, оно или прибегает к обозначению или становится чем-то аналогичным ему, с ним сходным в своем внутреннем устройстве. Что же до выражения, как мы ветви этого во все стороны разросшегося понятия ни подстригали, оно осталось самим собой. Ничем его не заменить.</w:t>
      </w:r>
    </w:p>
    <w:p>
      <w:pPr>
        <w:pStyle w:val="Normal"/>
        <w:bidi w:val="0"/>
        <w:ind w:right="-1165" w:firstLine="284"/>
        <w:rPr/>
      </w:pPr>
      <w:r>
        <w:rPr>
          <w:sz w:val="20"/>
        </w:rPr>
        <w:t xml:space="preserve">Нечем и самого выражения заменить; и оно, при всех опосредствованиях своих (не я выражаю: слова мои выражают), при всей очеловеченности своей членораздельным смыслом, хранит черту, свойственную и первобытному, еще животному рычанью или щебетанью. Обозначенное сцеплено в рассудке нашем, с тем, что его обозначает, — знаком, сигналом, значком; но в умозрении и восприятии отрезано от него, как толчок тормоза от красного огня; не являет никаких родственных ему качеств. Выраженное, напротив, с выражаемым не разобщено; тут не перерыв, а непрерывность; оно, можно сказать, продолжает быть выражаемым, тогда как обозначенное — всё, что угодно, только не обозначивший его знак. О материнской улыбке Макс Шелер сказал, что ею дана младенцу не улыбка, не выражение любви, а сама любовь [Макс Шелер (Scheler; 1874—1928) — немецкий философ, один из основателей аксиологии, социологии познания и философской антропологии. Любовь рассматривалась Шелером как акт духовного восхождения, связанный с познанием высшей ценности объекта и направленный именно на личность, а не на саму ценность. Любовь есть проявление подлинной симпатии, позволяющей проникнуть в жизнь другого без нарушения его подлинной экзистенции]. Здесь только частица “не” излишня: в улыбке дана любовь, выражаемое в выраженном, но для того чтобы выразить и дать, понадобилась все-таки улыбка. Снова стеной вырастает перед нами и застилает горизонт бессмертное двустишие Шиллера о неявленности духу живого духа: </w:t>
      </w:r>
    </w:p>
    <w:p>
      <w:pPr>
        <w:pStyle w:val="Normal"/>
        <w:bidi w:val="0"/>
        <w:ind w:right="-1162" w:firstLine="1134"/>
        <w:rPr/>
      </w:pPr>
      <w:r>
        <w:rPr>
          <w:sz w:val="20"/>
        </w:rPr>
        <w:t xml:space="preserve">Warum kann der lebendige Geist dem Geist nicht erscheinen? </w:t>
      </w:r>
    </w:p>
    <w:p>
      <w:pPr>
        <w:pStyle w:val="Normal"/>
        <w:bidi w:val="0"/>
        <w:ind w:right="-1165" w:hanging="0"/>
        <w:rPr/>
      </w:pPr>
      <w:r>
        <w:rPr>
          <w:sz w:val="20"/>
        </w:rPr>
        <w:t xml:space="preserve">и тотчас поэт вспоминает о немощи речи: </w:t>
      </w:r>
    </w:p>
    <w:p>
      <w:pPr>
        <w:pStyle w:val="Normal"/>
        <w:bidi w:val="0"/>
        <w:ind w:right="-1162" w:firstLine="1134"/>
        <w:rPr/>
      </w:pPr>
      <w:r>
        <w:rPr>
          <w:i/>
          <w:sz w:val="20"/>
        </w:rPr>
        <w:t>Spricht</w:t>
      </w:r>
      <w:r>
        <w:rPr>
          <w:sz w:val="20"/>
        </w:rPr>
        <w:t xml:space="preserve"> die Seele, so ach! spricht schon die </w:t>
      </w:r>
      <w:r>
        <w:rPr>
          <w:i/>
          <w:sz w:val="20"/>
        </w:rPr>
        <w:t>Seele</w:t>
      </w:r>
      <w:r>
        <w:rPr>
          <w:sz w:val="20"/>
        </w:rPr>
        <w:t xml:space="preserve"> nicht mehr.</w:t>
      </w:r>
    </w:p>
    <w:p>
      <w:pPr>
        <w:pStyle w:val="Normal"/>
        <w:bidi w:val="0"/>
        <w:ind w:right="-1145" w:hanging="0"/>
        <w:rPr/>
      </w:pPr>
      <w:r>
        <w:rPr>
          <w:sz w:val="20"/>
        </w:rPr>
        <w:t xml:space="preserve">[Двустишие “Язык” (“Sprache”) из цикла “Tabulae votivae” (Aus den Votivtafeln; Памятки. 1796): “В чем причина, что творческий дух не откроется духу? / </w:t>
      </w:r>
      <w:r>
        <w:rPr>
          <w:i/>
          <w:sz w:val="20"/>
        </w:rPr>
        <w:t>Речь</w:t>
      </w:r>
      <w:r>
        <w:rPr>
          <w:sz w:val="20"/>
        </w:rPr>
        <w:t xml:space="preserve"> обретает душа, быть переставши </w:t>
      </w:r>
      <w:r>
        <w:rPr>
          <w:i/>
          <w:sz w:val="20"/>
        </w:rPr>
        <w:t>душой”.</w:t>
      </w:r>
      <w:r>
        <w:rPr>
          <w:sz w:val="20"/>
        </w:rPr>
        <w:t xml:space="preserve"> (Ср.: </w:t>
      </w:r>
      <w:r>
        <w:rPr>
          <w:i/>
          <w:sz w:val="20"/>
        </w:rPr>
        <w:t>И. X. Ф. Шиллер.</w:t>
      </w:r>
      <w:r>
        <w:rPr>
          <w:sz w:val="20"/>
        </w:rPr>
        <w:t xml:space="preserve"> Собр. соч.: В 8 т. Т. 1. М.; Л., 1937. С. 151. Пер. Н. Вильям-Вильмонта). Вторая строка читается: </w:t>
      </w:r>
      <w:r>
        <w:rPr>
          <w:i/>
          <w:sz w:val="20"/>
        </w:rPr>
        <w:t>Spricht</w:t>
      </w:r>
      <w:r>
        <w:rPr>
          <w:sz w:val="20"/>
        </w:rPr>
        <w:t xml:space="preserve"> die Seele, so spricht, ach! schon die </w:t>
      </w:r>
      <w:r>
        <w:rPr>
          <w:i/>
          <w:sz w:val="20"/>
        </w:rPr>
        <w:t>Seele</w:t>
      </w:r>
      <w:r>
        <w:rPr>
          <w:sz w:val="20"/>
        </w:rPr>
        <w:t xml:space="preserve"> nicht mehr.]</w:t>
      </w:r>
    </w:p>
    <w:p>
      <w:pPr>
        <w:pStyle w:val="Normal"/>
        <w:bidi w:val="0"/>
        <w:ind w:right="-1165" w:firstLine="284"/>
        <w:rPr/>
      </w:pPr>
      <w:r>
        <w:rPr>
          <w:sz w:val="20"/>
        </w:rPr>
        <w:t>Он быть может и прав, мы сочувствуем ему, но ведь если бы душа умолкла, ничего б и не было кроме молчания. И разве никакими, совсем никакими словами, “сказаться” она не может, как с Шиллером заодно уверяют нас Тютчев и Фет? Не только обозначающими, значащими, не наделенными ничем кроме значенья словами, но и теми, что выражают нечто, обозначенью недоступное, нечто менее определенное, но более наглядное, что смыслом можно назвать, а значеньем назвать нельзя? И соглашусь, о нынешних недомыслиях думая, что “информировать” об этом мудрено, если под информацией разуметь точное осведомленье о фактах, вещах, и “положениях вещей”. Но разве информированьем исчерпаны возможности сообщения и общения между людьми? Да и случаи нередки, где оно вовсе не уместно: похвалы я не заслужил, когда подменил выражение извещеньем, якобы выразив пострадавшему свое сочувствие. Издавна, словно в пику нынешним попыткам пристегнуть к теории информации теорию поэзии, хотелось мне поправить Буало, когда тот в своей “Поэтике” (III, 29—30), браня невыразительную актерскую игру или речь, так ее характеризует:</w:t>
      </w:r>
    </w:p>
    <w:p>
      <w:pPr>
        <w:pStyle w:val="Normal"/>
        <w:bidi w:val="0"/>
        <w:ind w:left="1077" w:right="-1162" w:firstLine="57"/>
        <w:rPr/>
      </w:pPr>
      <w:r>
        <w:rPr>
          <w:sz w:val="20"/>
        </w:rPr>
        <w:t xml:space="preserve">Je me ris d’un acteur, qui, lent a s’exprimer </w:t>
      </w:r>
    </w:p>
    <w:p>
      <w:pPr>
        <w:pStyle w:val="Normal"/>
        <w:bidi w:val="0"/>
        <w:ind w:left="1077" w:right="-1162" w:firstLine="57"/>
        <w:rPr/>
      </w:pPr>
      <w:r>
        <w:rPr>
          <w:sz w:val="20"/>
        </w:rPr>
        <w:t>De ce qu’il veut, d’abord, ne sait pas m’informer.</w:t>
      </w:r>
    </w:p>
    <w:p>
      <w:pPr>
        <w:pStyle w:val="Normal"/>
        <w:bidi w:val="0"/>
        <w:ind w:right="-1162" w:hanging="0"/>
        <w:rPr/>
      </w:pPr>
      <w:r>
        <w:rPr>
          <w:sz w:val="20"/>
        </w:rPr>
        <w:t xml:space="preserve">[“Как скучен тот актер, что тянет свой рассказ / И только путает и отвлекает нас! / Он словно ощупью вкруг темы главной бродит / И непробудный сон на зрителя наводит” </w:t>
      </w:r>
      <w:r>
        <w:rPr>
          <w:i/>
          <w:sz w:val="20"/>
        </w:rPr>
        <w:t>(Буало.</w:t>
      </w:r>
      <w:r>
        <w:rPr>
          <w:sz w:val="20"/>
        </w:rPr>
        <w:t xml:space="preserve"> Поэтическое искусство / Пер. Э. Л. Линецкой. М., 1957. С. 77)]</w:t>
      </w:r>
    </w:p>
    <w:p>
      <w:pPr>
        <w:pStyle w:val="Normal"/>
        <w:bidi w:val="0"/>
        <w:ind w:right="-1165" w:firstLine="284"/>
        <w:rPr/>
      </w:pPr>
      <w:r>
        <w:rPr>
          <w:sz w:val="20"/>
        </w:rPr>
        <w:t xml:space="preserve">Последнее полустишие заменил бы я другим: ne sait que m’infbrmer. Разве актеру полагается осведомлять нас о чем-то выражаемым им, или что следовало бы ему выразить? И разве нас информирует, бегло пользуясь языковыми знаками, без избытка и без пропуска, поэт? Только ли знаками снабжает его язык? Только ли значенье в этих знаках? Оно ли </w:t>
      </w:r>
      <w:r>
        <w:rPr>
          <w:i/>
          <w:sz w:val="20"/>
        </w:rPr>
        <w:t>звучит</w:t>
      </w:r>
      <w:r>
        <w:rPr>
          <w:sz w:val="20"/>
        </w:rPr>
        <w:t xml:space="preserve"> в словах, в речах?</w:t>
      </w:r>
    </w:p>
    <w:p>
      <w:pPr>
        <w:pStyle w:val="Normal"/>
        <w:bidi w:val="0"/>
        <w:ind w:left="1134" w:right="-1162" w:hanging="0"/>
        <w:rPr/>
      </w:pPr>
      <w:r>
        <w:rPr>
          <w:sz w:val="20"/>
        </w:rPr>
        <w:t>Есть речи — значенье</w:t>
      </w:r>
    </w:p>
    <w:p>
      <w:pPr>
        <w:pStyle w:val="Normal"/>
        <w:bidi w:val="0"/>
        <w:ind w:left="1134" w:right="-1165" w:hanging="0"/>
        <w:rPr/>
      </w:pPr>
      <w:r>
        <w:rPr>
          <w:sz w:val="20"/>
        </w:rPr>
        <w:t>Темно иль ничтожно! —</w:t>
      </w:r>
    </w:p>
    <w:p>
      <w:pPr>
        <w:pStyle w:val="Normal"/>
        <w:bidi w:val="0"/>
        <w:ind w:left="1134" w:right="-1165" w:hanging="0"/>
        <w:rPr/>
      </w:pPr>
      <w:r>
        <w:rPr>
          <w:sz w:val="20"/>
        </w:rPr>
        <w:t>Но им без волненья</w:t>
      </w:r>
    </w:p>
    <w:p>
      <w:pPr>
        <w:pStyle w:val="Normal"/>
        <w:bidi w:val="0"/>
        <w:ind w:left="1134" w:right="-1162" w:hanging="0"/>
        <w:rPr/>
      </w:pPr>
      <w:r>
        <w:rPr>
          <w:sz w:val="20"/>
        </w:rPr>
        <w:t xml:space="preserve">Внимать невозможно.                      </w:t>
      </w:r>
    </w:p>
    <w:p>
      <w:pPr>
        <w:pStyle w:val="Normal"/>
        <w:bidi w:val="0"/>
        <w:ind w:right="-1165" w:firstLine="284"/>
        <w:rPr/>
      </w:pPr>
      <w:r>
        <w:rPr>
          <w:sz w:val="20"/>
        </w:rPr>
        <w:t>Как полны их звуки... Это верней указует путь. И возвращает нас к речам и звукам.</w:t>
      </w:r>
    </w:p>
    <w:p>
      <w:pPr>
        <w:pStyle w:val="Normal"/>
        <w:bidi w:val="0"/>
        <w:ind w:right="-1165" w:hanging="0"/>
        <w:rPr>
          <w:rFonts w:ascii="Times New Roman" w:hAnsi="Times New Roman"/>
          <w:sz w:val="20"/>
        </w:rPr>
      </w:pPr>
      <w:r>
        <w:rPr>
          <w:sz w:val="20"/>
        </w:rPr>
      </w:r>
    </w:p>
    <w:p>
      <w:pPr>
        <w:pStyle w:val="FR1"/>
        <w:bidi w:val="0"/>
        <w:spacing w:before="0" w:after="0"/>
        <w:ind w:right="-1162" w:firstLine="284"/>
        <w:rPr>
          <w:rFonts w:ascii="Times New Roman" w:hAnsi="Times New Roman"/>
          <w:b/>
          <w:b/>
          <w:sz w:val="24"/>
        </w:rPr>
      </w:pPr>
      <w:r>
        <w:rPr>
          <w:b/>
          <w:sz w:val="24"/>
        </w:rPr>
      </w:r>
    </w:p>
    <w:p>
      <w:pPr>
        <w:pStyle w:val="FR1"/>
        <w:bidi w:val="0"/>
        <w:spacing w:before="0" w:after="0"/>
        <w:ind w:right="-1162" w:firstLine="340"/>
        <w:rPr/>
      </w:pPr>
      <w:r>
        <w:rPr>
          <w:b/>
          <w:sz w:val="24"/>
        </w:rPr>
        <w:t>2. Фоносемантика</w:t>
      </w:r>
    </w:p>
    <w:p>
      <w:pPr>
        <w:pStyle w:val="FR1"/>
        <w:bidi w:val="0"/>
        <w:spacing w:before="0" w:after="0"/>
        <w:ind w:right="-1165" w:firstLine="284"/>
        <w:rPr>
          <w:rFonts w:ascii="Times New Roman" w:hAnsi="Times New Roman"/>
          <w:sz w:val="20"/>
        </w:rPr>
      </w:pPr>
      <w:r>
        <w:rPr>
          <w:sz w:val="20"/>
        </w:rPr>
      </w:r>
    </w:p>
    <w:p>
      <w:pPr>
        <w:pStyle w:val="Normal"/>
        <w:bidi w:val="0"/>
        <w:ind w:right="-1165" w:firstLine="284"/>
        <w:rPr/>
      </w:pPr>
      <w:r>
        <w:rPr>
          <w:sz w:val="20"/>
        </w:rPr>
        <w:t xml:space="preserve">Все высказываемое какой бы то ни было речью высказывается звуками этой речи, но не так, чтобы при этом самостоятельно осмыслялся каждый отдельный ее звук. Как правило (если отвлечься от таких однозвучных словечек, как наши, например, союзы и предлоги “и”, “а”, “у”, “о”) звуки эти, лишь сочетаясь по-разному друг с другом, образуют осмысленные единицы речи, в отдельности же несут одну только различительную службу, через выполнение которой такие, скажем, сходные между собой во всем остальном слова, как “лес”, “бес” и “вес” хранят свою раздельность и не перепутываются нами в своих значениях. Поступая на эту службу, многообразные речевые звуки отрекаются, как новобранцы от штатского платья, от всех своих качеств или особенностей, кроме тех, что обеспечивают именно эти нужные языку различия. Картавое и другое </w:t>
      </w:r>
      <w:r>
        <w:rPr>
          <w:i/>
          <w:sz w:val="20"/>
        </w:rPr>
        <w:t>р</w:t>
      </w:r>
      <w:r>
        <w:rPr>
          <w:sz w:val="20"/>
        </w:rPr>
        <w:t xml:space="preserve"> считаются тем же самым звуком, во всех тех языках, где, как в русском и многих других, различие их произнесения и звучанья такой службы не несет; тогда как, если бы стерлось у нас, как в испанском языке, различие близких друг ко другу звуков </w:t>
      </w:r>
      <w:r>
        <w:rPr>
          <w:i/>
          <w:sz w:val="20"/>
        </w:rPr>
        <w:t>б</w:t>
      </w:r>
      <w:r>
        <w:rPr>
          <w:sz w:val="20"/>
        </w:rPr>
        <w:t xml:space="preserve"> и </w:t>
      </w:r>
      <w:r>
        <w:rPr>
          <w:i/>
          <w:sz w:val="20"/>
        </w:rPr>
        <w:t>в</w:t>
      </w:r>
      <w:r>
        <w:rPr>
          <w:sz w:val="20"/>
        </w:rPr>
        <w:t xml:space="preserve">, мы “веса”, по звуку, не отличали бы от “беса”. Но и покуда мы их отличаем, делаем мы это не в силу целостного звукового восприятия их начальных согласных, а довольствуясь лишь тем, что наше ухо не перестало улавливать ту черточку в их звучаньи, что обеспечивает их разность, а тем самым и разность тех осмысленных звукосочетаний (“бес”, “вес”), которые ничем другим не разнствуют между собой. На этом именно основании языковеды (по инициативе Трубецкого) и противополагают фонетике фонологию, предмет которой — не речевые звуки вообще (эмпирически изучаемые фонетикой), даже и за вычетом не подлежащих учету в данном языке, а дифференцирующие качества этих звуков (те, например, что отличают </w:t>
      </w:r>
      <w:r>
        <w:rPr>
          <w:i/>
          <w:sz w:val="20"/>
        </w:rPr>
        <w:t>б</w:t>
      </w:r>
      <w:r>
        <w:rPr>
          <w:sz w:val="20"/>
        </w:rPr>
        <w:t xml:space="preserve"> от </w:t>
      </w:r>
      <w:r>
        <w:rPr>
          <w:i/>
          <w:sz w:val="20"/>
        </w:rPr>
        <w:t>в</w:t>
      </w:r>
      <w:r>
        <w:rPr>
          <w:sz w:val="20"/>
        </w:rPr>
        <w:t xml:space="preserve"> или</w:t>
      </w:r>
      <w:r>
        <w:rPr>
          <w:i/>
          <w:sz w:val="20"/>
        </w:rPr>
        <w:t xml:space="preserve"> л</w:t>
      </w:r>
      <w:r>
        <w:rPr>
          <w:sz w:val="20"/>
        </w:rPr>
        <w:t xml:space="preserve"> от </w:t>
      </w:r>
      <w:r>
        <w:rPr>
          <w:i/>
          <w:sz w:val="20"/>
        </w:rPr>
        <w:t>6</w:t>
      </w:r>
      <w:r>
        <w:rPr>
          <w:sz w:val="20"/>
        </w:rPr>
        <w:t>)</w:t>
      </w:r>
      <w:r>
        <w:rPr>
          <w:i/>
          <w:sz w:val="20"/>
        </w:rPr>
        <w:t>,</w:t>
      </w:r>
      <w:r>
        <w:rPr>
          <w:sz w:val="20"/>
        </w:rPr>
        <w:t xml:space="preserve"> и то не сами по себе, а со стороны роли, играемой ими в языковой системе. Точно так же, как и в дальнейшем, обращаясь к осмысленным единицам языка (для нас достаточно сказать: словам), они устраняют из своего поля зрения всё относящееся к их смыслу, кроме его наличия (в каждой единице) и его отличия (если одну сравнивать с другой). Во внимание надлежит принимать, полагают они, лишь два пункта: 1) в определенном языке звукосочетания “лес”, “бес”, “вес” нечто значат, и 2) значат они каждый раз другое (тогда как “сес” или “мес” не значат ничего). Если же “гром” или “храп” не только нечто значат, но и сами слегка гремят и храпят, то ведь это им значить не мешает, из системы языка их не исключает, но и не отражается на ней, никакого отношения к ней не имеет, а потому и тех, кто ее изучает, не может интересовать. Как не очень их заинтересует и существование, в том же языке, наряду с “храпом”, еще и “хрипа”. Различие гласных, в этих словах, гарантирует различимость и звучания их, и их значения. Отвечает ли оно каким-то различиям, и вообще качествам, за пределами языка, да еще изображает ли их (или выражает), до этого языкознанию дела нет.</w:t>
      </w:r>
    </w:p>
    <w:p>
      <w:pPr>
        <w:pStyle w:val="Normal"/>
        <w:bidi w:val="0"/>
        <w:ind w:right="-1165" w:firstLine="284"/>
        <w:rPr/>
      </w:pPr>
      <w:r>
        <w:rPr>
          <w:sz w:val="20"/>
        </w:rPr>
        <w:t xml:space="preserve">Внутри науки, сосредоточенной (со времени Соссюра) на изучении языков и языка как систем и как основы всех систем, такая точка зрения вполне оправданна. Но поэтическую речь, придерживаясь ее, изучать нельзя. Все попытки такого рода были неудачны; все и обречены на неудачу. Всякая речь пользуется языком; системы, образуемой им, не отменяет и отменить не может; но никакая не исчерпывается и не улавливается его системой до конца, и поэтическая намного меньше еще, чем всякая другая. В области звуковой — поскольку мы имеем в виду звуки образующие слова и прикрепленные в каждом слове к его значению — она всецело подчиняется языку: признает лишь признанные им звуки, игнорирует все неучитываемые им оттенки их произношения. Но вместе с тем, не препятствуя значения разграничивающей службе этих узаконенных языком звуков, она их слышимое и услышанное (а не только зарегистрированное, значения ради) звучанье оценивает по-новому и препоручает ему другую службу: смысло-изъявительную, являющую изображение или выражение того, что она высказывает и что непоэтическою речью высказано быть не может. Звучит ведь не язык; он — абстракция; звучит именно речь, но и она, поэтической не став, не требует от нас, чтобы мы звучание ее осознавали. Зато, становясь поэтической, она тотчас это требование предъявляет, даже и будучи переданной нам лишь письменно. Начертание, в этом случае, не заменяет звучание, делая его ненужным, а приглашает читателя звуки эти осуществить, </w:t>
      </w:r>
      <w:r>
        <w:rPr>
          <w:i/>
          <w:sz w:val="20"/>
        </w:rPr>
        <w:t>вызывает</w:t>
      </w:r>
      <w:r>
        <w:rPr>
          <w:sz w:val="20"/>
        </w:rPr>
        <w:t xml:space="preserve"> их, хотя бы лишь в его воображении; тогда как различие графем </w:t>
      </w:r>
      <w:r>
        <w:rPr>
          <w:i/>
          <w:sz w:val="20"/>
        </w:rPr>
        <w:t>б</w:t>
      </w:r>
      <w:r>
        <w:rPr>
          <w:sz w:val="20"/>
        </w:rPr>
        <w:t xml:space="preserve"> и </w:t>
      </w:r>
      <w:r>
        <w:rPr>
          <w:i/>
          <w:sz w:val="20"/>
        </w:rPr>
        <w:t>в</w:t>
      </w:r>
      <w:r>
        <w:rPr>
          <w:sz w:val="20"/>
        </w:rPr>
        <w:t xml:space="preserve"> не хуже отличает “беса” от “веса”, чем различие соответственных фонем, так что эту необходимую для языка службу могут, вместо звуков, с тем же успехом выполнять и буквы. Но поэтическая речь звучит не ради одного распознавания слов и значения их по звукам, но и ради самих этих звуков, звучащих в словах, для осознающего их звучание слушателя или читателя, и ради звучащих ими слов, дабы мы воспринимали их теперь иначе: вслушивались в их смысл, а не только учитывали их значение.</w:t>
      </w:r>
    </w:p>
    <w:p>
      <w:pPr>
        <w:pStyle w:val="Normal"/>
        <w:bidi w:val="0"/>
        <w:ind w:right="-1165" w:firstLine="284"/>
        <w:rPr/>
      </w:pPr>
      <w:r>
        <w:rPr>
          <w:sz w:val="20"/>
        </w:rPr>
        <w:t xml:space="preserve">В этом “иначе” все дело; и в этой разнице смысла и значения. Разность их не абсолютна и лишь слабо намечена в обычном словоупотреблении, а в ученом или философском, хоть и не раз пытались — при очень пестрой терминологии — ее уточнить, ни одна из предложенных формулировок не получила всеобщего признания. Важность ее однако для уразумения существа поэзии, всех искусств, да и просто человеческой мысли и речи столь велика, что нельзя не попытаться и нам различие это провести, пусть хоть для того, чтобы путаницы избежать, неизбежной при недостаточном к нему внимании. Значительное “значение” (то, которым “важность” в начале предыдущей фразы можно было бы заменить) мы конечно из размышлений наших выключим; но, просторечия не покидая, отметим, что естественно будет сказать: мы </w:t>
      </w:r>
      <w:r>
        <w:rPr>
          <w:i/>
          <w:sz w:val="20"/>
        </w:rPr>
        <w:t>поняли смысл</w:t>
      </w:r>
      <w:r>
        <w:rPr>
          <w:sz w:val="20"/>
        </w:rPr>
        <w:t xml:space="preserve"> фразы “идет дождь”, </w:t>
      </w:r>
      <w:r>
        <w:rPr>
          <w:i/>
          <w:sz w:val="20"/>
        </w:rPr>
        <w:t>зная значение</w:t>
      </w:r>
      <w:r>
        <w:rPr>
          <w:sz w:val="20"/>
        </w:rPr>
        <w:t xml:space="preserve"> и первого ее слова и второго. Значения знают, смыслы понимают. Иностранец, обучающийся русскому языку, мог бы значения этих слов (хоть и не все возможные значенья первого) знать, а фразу все-таки не понять: дождь на многих языках не идет, а падает. Говорим мы, правда, и о смысле слов (“узком”, например, или “широком”), да и в самом деле, если мы выделим слово “дождь” и задумаемся над ним, у него окажется смысл, — над которым мы именно и задумались. Зато, если мы выделим из “дождя” букву “д”, она по-прежнему будет обозначать соответственный звук, но смысла не обретет, и о </w:t>
      </w:r>
      <w:r>
        <w:rPr>
          <w:i/>
          <w:sz w:val="20"/>
        </w:rPr>
        <w:t>понимании</w:t>
      </w:r>
      <w:r>
        <w:rPr>
          <w:sz w:val="20"/>
        </w:rPr>
        <w:t xml:space="preserve"> цифр или нотных знаков столь же странно было бы говорить: мы попросту знаем (или не знаем), что именно они, как и буквы, значат. С другой стороны — но тут и начинается туман обычного словоупотребления — мы смысл вышеприведенной фразы, разве что с крошечной натяжкой, можем и значением назвать, — быть может, впрочем лишь по той причине, что фраза эта столь же нам знакома, как ее два слова: нам достаточно знать ее, незачем ее понимать. Однако другие фразы, почти столь же знакомые покажут нам, что есть у них и значение и смысл, и что это две вещи разные. Тот же иностранец, впервые услышав пословицу “тише едешь, дальше будешь”, уловит, зная значение этих слов, и ее значение, или непосредственно прилегающий к значениям слов, “наружный” ее смысл — “ты уедешь дальше, если медленней будешь ехать”, — но ее смысла, или </w:t>
      </w:r>
      <w:r>
        <w:rPr>
          <w:i/>
          <w:sz w:val="20"/>
        </w:rPr>
        <w:t>всего</w:t>
      </w:r>
      <w:r>
        <w:rPr>
          <w:sz w:val="20"/>
        </w:rPr>
        <w:t xml:space="preserve"> ее смысла пожалуй и не поймет. Из таких языковых привычек уже возможно заключить, что смысл сложнее, чем значение, что границы его шире и менее определенны, что он способен включать в себя значение, но что значение бывает либо верным, либо неверным, тогда как смысл допускает разнообразные истолкования, и даже в простейших случаях едва ли может быть исчерпан до конца.</w:t>
      </w:r>
    </w:p>
    <w:p>
      <w:pPr>
        <w:pStyle w:val="Normal"/>
        <w:bidi w:val="0"/>
        <w:ind w:right="-1165" w:firstLine="284"/>
        <w:rPr/>
      </w:pPr>
      <w:r>
        <w:rPr>
          <w:sz w:val="20"/>
        </w:rPr>
        <w:t>Следуя всему этому, мы смысл условимся искать лишь в том, что требует понимания, а значение только там, где вопрос о понимании и ставиться не может. Значение — неотъемлемая принадлежность знаков, установленных человеком, в отличие от разного рода признаков или симптомов, которым мы лишь приписываем (пусть и на основании точных доказательств) значение, в сущности лишь на правах метафоры, так как проистекает оно не из обозначения, а из предполагаемой нами причинной связи. Можем мы им приписать (или приписывали раньше, как грому и молнии) и смысл; но если мы его даем чему-то ради смысла как раз и созданному или высказанному нами, тогда это созданное или высказанное получает смысл не в силу обозначения, а в силу выражения. Но в силу выражения как желаемого и осознанного, хотя бы в замысле своем, акта; ничуть не в качестве непроизвольного проявления — “вздрогнул”, “покраснел” — которое мы тоже называем выражением, но которое остается лишь соответственно истолкованным нами симптомом испуга и стыда, — причем и два этих словесных ярлыка наклеены на них были не покрасневшим, не вздрогнувшим, а только нами. Сравнимо с обозначением и противоположно ему лишь намеренное выражение, сознательно обособляющее то, чем что-то будет выражено, и чего это что-то станет смыслом. Общего имени, однако, для таких содержащих смысл и выражающих его иксов в языках, мне известных, нет; приходится и их называть знаками, что всегда создавало множество недоразумений и не может их</w:t>
      </w:r>
      <w:r>
        <w:rPr>
          <w:i/>
          <w:sz w:val="20"/>
        </w:rPr>
        <w:t xml:space="preserve"> </w:t>
      </w:r>
      <w:r>
        <w:rPr>
          <w:sz w:val="20"/>
        </w:rPr>
        <w:t xml:space="preserve">не создавать, тем более что выражению ничто не мешает сплетаться с обозначением, даже и в одной и той же, одновременно выражающей и обозначающей единице, — единице речи прежде всего, потому что неспециализированная человеческая речь всего щедрей и совмещает эти аналогичные по своей структуре, но противоположные по своим качествам и целям акты. Вернее сказать их продукты или обнаружения их, которые и мы будем поэтому называть знаками, различая однако чисто знаковые, значущие, </w:t>
      </w:r>
      <w:r>
        <w:rPr>
          <w:i/>
          <w:sz w:val="20"/>
        </w:rPr>
        <w:t>сигнитивные</w:t>
      </w:r>
      <w:r>
        <w:rPr>
          <w:sz w:val="20"/>
        </w:rPr>
        <w:t xml:space="preserve"> знаки от выражающих, смысловых.</w:t>
      </w:r>
    </w:p>
    <w:p>
      <w:pPr>
        <w:pStyle w:val="Normal"/>
        <w:bidi w:val="0"/>
        <w:ind w:right="-1145" w:firstLine="284"/>
        <w:rPr/>
      </w:pPr>
      <w:r>
        <w:rPr>
          <w:sz w:val="20"/>
        </w:rPr>
        <w:t>Мы, таким образом, размышляя сперва о произносимой или задуманной речи, а потом о воспринимаемой и понимаемой, пришли к тому незамысловатому, но многое проясняющему выводу, что существуют, с одной стороны обозначающие акты и даруемые ими значения (я обозначаю число “три” цифрой 3, значение которой — три), а с другой — выражающие акты и присущий всему, в чем что-то выражено, смысл. Первая половина этого вывода предуказана уже языком (и не только русским); вторая языком не предуказана: слово “смысл”, хоть и не сопротивляется сочетанию со словами “выражение” или “выражать”, но к сожалению и вообще мало чему сопротивляется, как это давно уже отметили Огден и Ричардс в их едва ли вполне справедливо прославленной запальчиво скептической книге “Тзе Мини оф Мининг” (1923) [</w:t>
      </w:r>
      <w:r>
        <w:rPr>
          <w:i/>
          <w:sz w:val="20"/>
        </w:rPr>
        <w:t>I. A. Richards, С. К. Ogden.</w:t>
      </w:r>
      <w:r>
        <w:rPr>
          <w:sz w:val="20"/>
        </w:rPr>
        <w:t xml:space="preserve"> The Meaning of Meaning: A Study of the Influence of Language upon Thought and the Science of Symbolism, 1923. Ср.: </w:t>
      </w:r>
      <w:r>
        <w:rPr>
          <w:i/>
          <w:sz w:val="20"/>
        </w:rPr>
        <w:t>В. В. Вейдле.</w:t>
      </w:r>
      <w:r>
        <w:rPr>
          <w:sz w:val="20"/>
        </w:rPr>
        <w:t xml:space="preserve"> Знак и символ: Набросок вступления к общей теории знака // Православная мысль: Труды Православного богословского института в Париже. Вып. 4. 1942. С. 40, также: Умирание искусства. С. 313—314]. Около того же времени словцо это вызвало у столь же “позитивно” мыслившего Морица Шлика даже и гневный окрик “Зинн” хат кейнен Зинн [“Sinn” hat keinen Sinn — “Смысл” не имеет смысла (</w:t>
      </w:r>
      <w:r>
        <w:rPr>
          <w:i/>
          <w:sz w:val="20"/>
        </w:rPr>
        <w:t>нем</w:t>
      </w:r>
      <w:r>
        <w:rPr>
          <w:sz w:val="20"/>
        </w:rPr>
        <w:t>)</w:t>
      </w:r>
      <w:r>
        <w:rPr>
          <w:i/>
          <w:sz w:val="20"/>
        </w:rPr>
        <w:t>.</w:t>
      </w:r>
      <w:r>
        <w:rPr>
          <w:sz w:val="20"/>
        </w:rPr>
        <w:t xml:space="preserve"> Мориц Шлик (Schlick; 1882—1936) — физик и философ, представитель логического позитивизма, ученик Макса Планка, друг Эйнштейна, с 1922 г. — профессор философии Венского университета, основатель Венского кружка. Занимался проблемами методологии точных наук. Его работы 1930-х годов отражают влияние взглядов Людвига Витгенштейна]. Гнев этот, однако, и злорадно чрезмерный скепсис объясняются между прочим и тем, что смыслом все-таки естественнее называть то, чтό в чем-то — в слове или в предложении, прежде всего — выражено, чем-то, что ими обозначено. Это в нем людям обожествляющим естествознание и математику, и признающим поэтому лишь сигнитивную мысль и такой же язык, именно и претит. То есть это они — по недоразумению — неприязнь свою относят к слову: претит им на самом деле не слово “смысл”, а смысл. В математике и естествознании никакие смыслы и не встречаются; слова и прочие знаки, применяемые в них (кроме разве что слова “жизнь” в биологии) имеют    значение, а не смысл; что же до фактов, измеряемых величин, причино-следственных закономерностей — и неопровержимо доказуемых истин вообще, — то какой же смысл в том, что вода закипит, если я ее нагрею до ста градусов по Цельсию, что Земля вращается вокруг Солнца, и что если я родился, я без сомнения умру? А раз все это и очень многое другое лишено смысла, то и высказывается всё это не иначе как с помощью знаков, точно также обладающих не смыслом а значением, или сохраняя только значения в тех, что способны обладать и тем и другим. Шлику следовало бы не слову “смысл” отказывать в смысле, а просто сказать, что смысла нет.</w:t>
      </w:r>
    </w:p>
    <w:p>
      <w:pPr>
        <w:pStyle w:val="Normal"/>
        <w:bidi w:val="0"/>
        <w:ind w:right="-1205" w:firstLine="284"/>
        <w:rPr/>
      </w:pPr>
      <w:r>
        <w:rPr>
          <w:sz w:val="20"/>
        </w:rPr>
        <w:t>“</w:t>
      </w:r>
      <w:r>
        <w:rPr>
          <w:sz w:val="20"/>
        </w:rPr>
        <w:t>Мужайся, сердце, до конца...” Но тютчевские стихи тут вспоминать неуместно. Мы только об этом коротеньком слове говорим, на котором поскользнуться и впрямь очень легко, и которое превратить в точный термин невозможно. Ничему “осмысленному” (так уж устроен и наш язык и другие языки) невозможно отказать в смысле, будь оно осмыслено простой знаковостью (цифра 3) или выражаемым им смыслом (слово “дождь” вне фразы “пошел дождь” или слово “истина”, прямо таки требующее пилатовой фразы “что есть истина?”). И необходимо кроме того отличать смысл (как и значение) слова от смысла (как и значения) предложения; да еще и помнить, что смысл сплошь и рядом (но не всегда) включает в себя значение, тогда как значение, хоть и принадлежит, если очень обобщенно говорить, к явлениям смысловым, само смысла не являет (но может обволокнуться смыслом). Три суждения, приведенные мною, насчет кипения воды, вращения земли, рождения и смерти, конечно не бессмысленны, но слова, их образующие, своими значениями, а не смыслами их образовали; вот почему я и вправе был сказать, что “положения вещей”, констатируемые ими, не имеют смысла. Кипит, вращается, умру; ну и что ж? Это следует знать, но смысла в этом искать было бы нелепо. Ничего “человеческого” — или человечного — этим не сказано, а смысл открывает нам что-то, что выражено человеком и обращено к человеку. Таково, по крайней мере, его место в человеческом общении, и прежде всего в общении языковом. Взять его отсюда и на осмысленность мира перенести всегда и хотелось человеку; в этом и препятствует ему нынче им же созданная наука. Но в данной связи не это должно нас занимать: мы ведь о поэтической речи толкуем, к звучащим ее смыслам пытаемся подойти, фоносемантикой хотим заняться. Читатель и без того думает, чего доброго, что мы сбились с пути. Но прежде, чем о звучащих смыслах говорить, надо отделить смыслы от значений, которые не звучат, которым незачем звучать, потому что всем совершенно все равно звучат они или нет. А “фоносемантика” — ведь я сам это слово сочинил — не может не требовать разъяснений относительно того, как понимаю я семантику.</w:t>
      </w:r>
    </w:p>
    <w:p>
      <w:pPr>
        <w:pStyle w:val="Normal"/>
        <w:bidi w:val="0"/>
        <w:ind w:right="-1205" w:firstLine="284"/>
        <w:rPr/>
      </w:pPr>
      <w:r>
        <w:rPr>
          <w:sz w:val="20"/>
        </w:rPr>
        <w:t>Термин этот ввел в обиход Мишель Бреаль [Мишель Бреаль (Breal; 1832—1915) — родоначальник лингвистической семантики, основатель Парижского лингвистического общества. К числу его главных работ принадлежит “Опыт о семантике. Наука обозначений” (Essai de semantique. Science des significations. Paris: Hachette, 1897)] в 1897 году, но эта отрасль языкознания существовала и до него, именуясь, в Германии, семасиологией, как еще и нынче называют ее в России. В Америке, по примеру Корцыбского (1948) [Граф Альфред Хабданк Скарбек Корцыбский (Korzybski; 1879—1950) — американский ученый и философ польского происхождения. Офицер разведки русского генерального штаба, в 1915 г. приехал в США с военной миссией, позднее принял американское гражданство. Основоположник общей семантики — системы лингвистической философии, которая стремится усовершенствовать способность человека к передаче идей через исследование и усвоение способов применения языка. Ср. его книгу: “Наука и здравый смысл: Введение в неаристотелевскую систему и общую семантику” (Science and Sanity: An Introduction to Non-Aristotelian System and General Semantics, 1933)], семантикой стали называть критику некритически применяемых “громких слов” и словесных ярлыков, в результате чего языковеды, там и в Англии, предпочитают пользоваться терминами “семиотика” или “семиология”, относясь, впрочем, как правило, с некоторой опаской к самой этой дисциплине, как ее ни называй. Опаску им внушают сомнения в ее научности, — пожалуй, с их точки зрения, и оправданные. Ведь уже и все имена ее выращены из греческого корня, одинаково применимого, во всех ответвлениях своих, и к значению и к смыслу, а наука, чей кибернетический и термоядерный престиж языковедам покоя не дает, одни значения отсеивает, себе на пользу, смыслы же отказывается признавать. Но то, что физике полезно, то, не одной лишь лирике, но и познанию лирики, как и многого другого, не может не идти во вред. Обо всем человеческом, обо всех делах и речах человека, где смысловыражения — и смыслы — господствуют над знаками и над тем, что поддается чистому обозначенью, нельзя и объясниться иначе, как с помощью, хотя бы частичной, смысловыражений. Разум их терпит; рассудку он ведь может и перечить, вовсе и не обязан с ним соглашаться всюду и всегда. Филологу (“любослову”) смыслов страшиться не пристало, и семантики чуждаться — грех. Как и философу (“любомудру”) — какая же мудрость без смыслов? Если же он мнит философом остаться всего лишь научно проверяя методы точных наук, и тем самым смыслы от значений отрезая, то ведь немножко семантики нужно и для этого. Нет конечно спору о том, что языку философа (любого толка), как и филолога, историка, критика, надлежит располагать гораздо большим числом рассудочно четких обозначений, чем языку поэта, и что знаки эти должны господствовать в их речи над смысловыражениями, а не наоборот; но вовсе без них обойтись невозможно и им, как и людям вообще, покуда они с таблицей логарифмов и    ключом от лаборатории в кармане остаются все-таки людьми. И неправы (хотя в отдельных случаях и бывают    правы) те трезвые, наукой воспитанные, а не “со стороны” раболепствующие перед ней умы, которые нам, филологам и критикам, ставят в вину, что мы “не говорим и не молчим”, а вещаем или “знаменуем”.</w:t>
      </w:r>
    </w:p>
    <w:p>
      <w:pPr>
        <w:pStyle w:val="Normal"/>
        <w:bidi w:val="0"/>
        <w:ind w:right="-1205" w:firstLine="284"/>
        <w:rPr/>
      </w:pPr>
      <w:r>
        <w:rPr>
          <w:sz w:val="20"/>
        </w:rPr>
        <w:t>Это, как известно, о Пифии, о дельфийской сивилле сказал Гераклит [</w:t>
      </w:r>
      <w:r>
        <w:rPr>
          <w:i/>
          <w:sz w:val="20"/>
        </w:rPr>
        <w:t>Гераклит.</w:t>
      </w:r>
      <w:r>
        <w:rPr>
          <w:sz w:val="20"/>
        </w:rPr>
        <w:t xml:space="preserve"> Фрагмент В 93 (Diels-Kranz) или 14 (Marcovich). Ср.: “Полагаю, что тебе известны слова Гераклита: “Владыка, чье прорицалище в Дельфах, и не говорит, и не утаивает, а подает знаки””. </w:t>
      </w:r>
      <w:r>
        <w:rPr>
          <w:i/>
          <w:sz w:val="20"/>
        </w:rPr>
        <w:t>Плутарх.</w:t>
      </w:r>
      <w:r>
        <w:rPr>
          <w:sz w:val="20"/>
        </w:rPr>
        <w:t xml:space="preserve"> Об оракулах Пифии, 404 D // Фрагменты ранних греческих философов. Ч. 1: От эпических теокосмогоний до возникновения атомистики / Изд. подгот. А. В. Лебедев. М., 1989. С. 193]. Мы не пифии, мы только истолкователи поэтов. И поэты не пифии: они не прорицают и загадок не загадывают. Но сказанное Гераклитом все-таки касается и нас, и тем более их. Что же он, собственно, сказал?</w:t>
      </w:r>
    </w:p>
    <w:p>
      <w:pPr>
        <w:pStyle w:val="Normal"/>
        <w:bidi w:val="0"/>
        <w:ind w:right="-1145" w:firstLine="284"/>
        <w:rPr/>
      </w:pPr>
      <w:r>
        <w:rPr>
          <w:sz w:val="20"/>
        </w:rPr>
        <w:t>“</w:t>
      </w:r>
      <w:r>
        <w:rPr>
          <w:sz w:val="20"/>
        </w:rPr>
        <w:t>Говорить” никогда не значило по-гречески “вертеть языком” или “говорить, чтобы ничего не сказать”, согласно французской поговорке. Когда грек спрашивал собеседника “чтό ты говоришь?”, это именно и значило “чтό ты сказал?”, и еще точней соответствовало английскому “уат ду ю мин”? А сивилла, — “уат даз ши мин” [what do you mean? what does she mean? — что вы имеете в виду? что она имеет в виду? (</w:t>
      </w:r>
      <w:r>
        <w:rPr>
          <w:i/>
          <w:sz w:val="20"/>
        </w:rPr>
        <w:t>англ</w:t>
      </w:r>
      <w:r>
        <w:rPr>
          <w:sz w:val="20"/>
        </w:rPr>
        <w:t xml:space="preserve">.)]? Бог весть, да и переспросить ее нельзя. Сказанное ею имеет смысл, но требует истолкований, в правильности которых всегда могут быть сомнения. Поэтому она “не говорит”, хоть и не молчит, высказывает смыслы, лишенные значений. Как это назвать? В распоряжении Гераклита был единственный глагол </w:t>
      </w:r>
      <w:r>
        <w:rPr>
          <w:i/>
          <w:sz w:val="20"/>
        </w:rPr>
        <w:t>семайнейн</w:t>
      </w:r>
      <w:r>
        <w:rPr>
          <w:sz w:val="20"/>
        </w:rPr>
        <w:t xml:space="preserve"> (значить, обозначать, давать смысл, являть смысл); он его в третьем лице и применил; но противопоставив его глаголу “говорить”, не оставил сомнений в том, что по-русски следует его здесь перевести “намекает”, “знаменует” (лучше, чем “вещает”), и уж во всяком случае не “обозначает”. Вот и мы не всегда можем обозначать, а поэты и вовсе не могут без примеси того, что я назвал смысловыражением. И Гераклит не мог, но не причислил бы себя к неговорящим. Одно слово у него было (с производными его), чтобы рассуждать об основе нашей мысли и речи. Есть в этом мудрость, может быть, но есть и большое неудобство. Стоики очень тонко проанализировали языковой знак (анализ этот и оценили-то по-настоящему лишь в нашем веке [См., напр.: Античные теории языка и стиля: Антология текстов. СПб., 1996 (1-е изд. 1936). С. 74, 77; также: </w:t>
      </w:r>
      <w:r>
        <w:rPr>
          <w:i/>
          <w:sz w:val="20"/>
        </w:rPr>
        <w:t>И. Троцкий.</w:t>
      </w:r>
      <w:r>
        <w:rPr>
          <w:sz w:val="20"/>
        </w:rPr>
        <w:t xml:space="preserve"> Проблемы языка в античной науке // Там же. С. 29—30]), но различия между смыслами и значениями не заметили, а слов аналогичных нашим, из латыни идущим, “выражение”, “выражать”, у греков и вообще не было. Различия не могли не чувствовать, с ним считались на практике во все времена, но теоретический его учет во все времена затруднялся тем, что при постройке теорий смыслами пренебрегали, принимая, вместе с тем, многие смыслоизъявления за математически точные обозначения прозрачных для рассудка понятий. Оттого и в языкознании по сей день не отличают семантики смыслов от семантики значений, в результате чего, например, к стилистике относят то, что греки, по той же причине к риторике относили, и что действительно к семантике </w:t>
      </w:r>
      <w:r>
        <w:rPr>
          <w:i/>
          <w:sz w:val="20"/>
        </w:rPr>
        <w:t>значений</w:t>
      </w:r>
      <w:r>
        <w:rPr>
          <w:sz w:val="20"/>
        </w:rPr>
        <w:t xml:space="preserve"> отношения не имеет, но что было бы вполне логично к семантике смыслов отнести. К ней, и только к ней, так как добычи у стилистики отвоеванной было бы ей мало, я и мою фоносемантику отношу. Но ведь оттого-то науки такой еще и нет, хотя разрозненных наблюдений, для нее пригодных, накопилось много. Недаром мне пришлось и само имечко ее выдумать.</w:t>
      </w:r>
    </w:p>
    <w:p>
      <w:pPr>
        <w:pStyle w:val="Normal"/>
        <w:bidi w:val="0"/>
        <w:ind w:right="-1205" w:firstLine="284"/>
        <w:rPr/>
      </w:pPr>
      <w:r>
        <w:rPr>
          <w:sz w:val="20"/>
        </w:rPr>
        <w:t xml:space="preserve">Семантика или семасиология </w:t>
      </w:r>
      <w:r>
        <w:rPr>
          <w:i/>
          <w:sz w:val="20"/>
        </w:rPr>
        <w:t>(семасия =</w:t>
      </w:r>
      <w:r>
        <w:rPr>
          <w:sz w:val="20"/>
        </w:rPr>
        <w:t xml:space="preserve"> значение или смысл) занималась в дососсюровские времена почти исключительно </w:t>
      </w:r>
      <w:r>
        <w:rPr>
          <w:i/>
          <w:sz w:val="20"/>
        </w:rPr>
        <w:t>историей</w:t>
      </w:r>
      <w:r>
        <w:rPr>
          <w:sz w:val="20"/>
        </w:rPr>
        <w:t xml:space="preserve"> словесных смыслов или значений; различать их надобности ей не было; это наше последнее “или” следовало бы собственно заменить (как и два предыдущих) старым словечком “сиречь”. Интересовалась она зато — недаром в Германии выходил даже и журнал “Слова и вещи” [Каталоги отмечают два издания с таким названием: Wörter und Sachen. Zeitschrift für indogermanische Sprachwissenschaft, Volksforschung und Kulturgeschichte; Wörter und Sachen. Kulturhistorische Zeitschrift für Sprach- und Sachforschung] — изменениями, не только этой словесной “семасии”, но и самих предметов, находящихся вне языка и называемых нами с его помощью; не только например, словами “бес”, “лес”, “вес”, но (в некоторой мере) и самими бесами, лесами и весами. Это шло на пользу истории материальной культуры, а также истории понятий, но постоянно языковедов уводило в сферу компетенции Бог знает чего, — демонологии, лесоводства, Палаты мер и весов. Ни смысл, ни значение слова “лес” в лесном пожаре не горят; где уж тут было их различать: методологически нелегко оказалось их и безраздельно из пожара вызволить. Не отличала старая семантика, да и всё современное ей языкознание, и речи от языка; то есть опять-таки “при случае”, но не в целом, различала. Было это и естественно: перемены происходят в речи, но уловлению поддаются только отложившись в языке. Значениями и смыслами точно так же играет речь; актуализируются, да и дифференцируются они только в ней; язык сам по себе и вообще ничем играть не может. Но речеведения (еще одно выдуманное слово!) никто должным образом от языкознания не отличал, покуда Соссюр не положил начало самой возможности понять, чем бы оно могло быть, — не столько отличив, сколько начисто выбросив его из языкознания.</w:t>
      </w:r>
    </w:p>
    <w:p>
      <w:pPr>
        <w:pStyle w:val="Normal"/>
        <w:bidi w:val="0"/>
        <w:ind w:right="-1205" w:firstLine="284"/>
        <w:rPr/>
      </w:pPr>
      <w:r>
        <w:rPr>
          <w:sz w:val="20"/>
        </w:rPr>
        <w:t>С тех пор всё переменилось. Языкознание, став наукой о системе языка, куда научней (в узком, но магическом смысле слова) сделалось, чем прежде. В системе этой никаких смыслов нет: они не учитываются системой. Учитывает она лишь ничего сами по себе не значащие составные части знаков (фонемы); эти знаки (морфемы, слова), обязанные что-то значить, но отнюдь не обязывающие “системоведа” знать, чтό именно они значат; и наконец правила их сочетания в значащие целые (синтагмы, предложения), о которых точно так же не спрашивается, что именно они значат, хотя и принимаются в расчет предварительные схемы их значения. К значениям обращенную часть своей науки, языковеды достаточно отважные, чтобы и ее признавать наукой, называют вслед за Соссюром семиологией или семиотикой, справедливо полагая, как и он, что ее методы, а быть может и выводы, распространимы на изучение других знаковых систем (дорожной сигнализации, например). Иные лингвисты (у нас всего настойчивей и с наиболее вескими доводами В. А. Звегинцев) склонны оспаривать “знаковость языка” [Владимир Андреевич Звегинцев (1910—1988) — профессор филологического факультета МГУ, заведующий кафедрой общего и сравнительного языкознания]; но ускользает от них, насколько я вижу, та мысль, что система-то не может не быть знаковой, но что язык, в широком смысле, включающем речь, ни знаковостью не исчерпывается, ни системой. Соссюровский переворот в языкознании настойчиво (хоть Соссюр этого и не видел) требует создания новой дисциплины, которую по-русски проще всего и было бы речеведением назвать. Когда она будет создана, переворот этот будет завершен, целиком оправдан и обретет свой полный, еще не осознанный нынче, смысл.</w:t>
      </w:r>
    </w:p>
    <w:p>
      <w:pPr>
        <w:pStyle w:val="Normal"/>
        <w:bidi w:val="0"/>
        <w:ind w:right="-1145" w:firstLine="284"/>
        <w:rPr/>
      </w:pPr>
      <w:r>
        <w:rPr>
          <w:sz w:val="20"/>
        </w:rPr>
        <w:t>“</w:t>
      </w:r>
      <w:r>
        <w:rPr>
          <w:sz w:val="20"/>
        </w:rPr>
        <w:t xml:space="preserve">Дисциплина”, я сказал; я не сказал “наука”. Эрвин Панофски назвал историю искусства гуманистической дисциплиной [Эрвин Панофский (Panofsky; 1892—1968) — историк искусства, один из основоположников иконологии, метода, который позволяет выявить содержание произвeдений искусства, смысл изобразительных мотивов, исходя из анализа духовной жизни эпохи, ее “символических ценностей”. Испытал воздействие Э. Кассирера. Первый период творчества Панофского связан с кругом Аби Варбурга в Гамбурге, с 1931 г. года жил в США, работал в принстонском Institute for Advanced Study. См.: </w:t>
      </w:r>
      <w:r>
        <w:rPr>
          <w:i/>
          <w:sz w:val="20"/>
        </w:rPr>
        <w:t>E. Panofsky.</w:t>
      </w:r>
      <w:r>
        <w:rPr>
          <w:sz w:val="20"/>
        </w:rPr>
        <w:t xml:space="preserve"> The History of Art as a Humanistic Discipline — Meaning of the Humanities / Ed. by T. M. Green. Princeton, 1940. P. 89—118; </w:t>
      </w:r>
      <w:r>
        <w:rPr>
          <w:i/>
          <w:sz w:val="20"/>
        </w:rPr>
        <w:t>Э. Панофский.</w:t>
      </w:r>
      <w:r>
        <w:rPr>
          <w:sz w:val="20"/>
        </w:rPr>
        <w:t xml:space="preserve"> История искусств как гуманистическая дисциплина // Советское искусствознание. 23.</w:t>
      </w:r>
      <w:r>
        <w:rPr>
          <w:b/>
          <w:sz w:val="20"/>
        </w:rPr>
        <w:t xml:space="preserve"> </w:t>
      </w:r>
      <w:r>
        <w:rPr>
          <w:sz w:val="20"/>
        </w:rPr>
        <w:t xml:space="preserve">М., 1988. С. 422—445; также: Э. </w:t>
      </w:r>
      <w:r>
        <w:rPr>
          <w:i/>
          <w:sz w:val="20"/>
        </w:rPr>
        <w:t>Панофский.</w:t>
      </w:r>
      <w:r>
        <w:rPr>
          <w:sz w:val="20"/>
        </w:rPr>
        <w:t xml:space="preserve"> Смысл и толкование изобразительного искусства: Статьи по истории искусства. СПб., 1999. С. 12—40], и согласился бы, конечно, так же назвать его теорию. Речеведение, точно так же, с его семантикой смыслов (но и значений, которые лишь в речи смыслам противостоят и вступают с ними в союз), включающей фоносемантику, но семиотику отсылающей к системе языка, не наукой может считаться, а только гуманистической дисциплиной (как, разумеется, и литературоведение, и поэтика, и всяческая история, и еще многое другое). И на том же основании: она от смыслов не может “освободиться”; устранение их из ее поля зрения было бы равносильно ее самоуничтожению. Фоносемантика являет нам это всего ясней. “Системоведу” само ее имя должно показаться смешным: языковые звуки в системе не значат ничего; они и в речи </w:t>
      </w:r>
      <w:r>
        <w:rPr>
          <w:i/>
          <w:sz w:val="20"/>
        </w:rPr>
        <w:t>значить</w:t>
      </w:r>
      <w:r>
        <w:rPr>
          <w:sz w:val="20"/>
        </w:rPr>
        <w:t xml:space="preserve"> ничего не могут; но смыслом могут быть наделены. Поэтическая речь, пусть и в разной мере и по-разному, но всегда смыслом их и наделяет.</w:t>
      </w:r>
    </w:p>
    <w:p>
      <w:pPr>
        <w:pStyle w:val="Normal"/>
        <w:bidi w:val="0"/>
        <w:ind w:right="-1205" w:firstLine="284"/>
        <w:rPr/>
      </w:pPr>
      <w:r>
        <w:rPr>
          <w:sz w:val="20"/>
        </w:rPr>
        <w:t>Один из самых выдающихся современных лингвистов Эмиль Бенвенист недавно (1966, на философском съезде в Женеве), противопоставил по-новому семиотике семантику [См.: Le forme et le sens dans le langage // Le Langage. II. Actes du XIII</w:t>
      </w:r>
      <w:r>
        <w:rPr>
          <w:sz w:val="20"/>
          <w:vertAlign w:val="superscript"/>
        </w:rPr>
        <w:t>c</w:t>
      </w:r>
      <w:r>
        <w:rPr>
          <w:sz w:val="20"/>
        </w:rPr>
        <w:t xml:space="preserve"> Congres des Sociétés de philosophie de langue française. Neuchâtel, 1967. P. 29—40], несомненно, при выборе этих терминов, имея в виду, что первый происходит от более определенного (в своей “сигнитивности”, сказал бы я) слова “знак” </w:t>
      </w:r>
      <w:r>
        <w:rPr>
          <w:i/>
          <w:sz w:val="20"/>
        </w:rPr>
        <w:t>(семейон),</w:t>
      </w:r>
      <w:r>
        <w:rPr>
          <w:sz w:val="20"/>
        </w:rPr>
        <w:t xml:space="preserve"> а второй от менее определенного уже известного нам — и Гераклиту — глагола, способного относиться к изъявлению смысла и даже к (загадочному) ознаменованию его, а не только к обозначению, никак не связанному с выражением. Противопоставлены были им эти термины очень плодотворно, но пожинать эти плоды дано будет лишь тому, кто решится противопоставление это связать — чего он сделать не решился — с различием смысла и значения, а также речи и языка. К семиотике он относит, как и следовало ожидать, но более четко, чем это обычно делалось, одно лишь наличие словесных значений и их потенциальную взаимнозависимость в системе языка; к семантике — значения предложений, обусловленные в своей дифференцированности все тою же системой. Но если мы остаемся внутри системы и значит в потенциальности значений, принадлежат ли они предложениям или словам, откуда же приобретем мы право называть наши рассуждения о них семантикой, а не синтаксической семиотикой, что мне представляется куда логичней; и не правильней ли будет семантикой называть изучение осмысленностей актуальных, а не потенциальных, речи принадлежащих, а не языку? Именно это я и буду семантикой называть, к речеведению ее причисляя; а так как </w:t>
      </w:r>
      <w:r>
        <w:rPr>
          <w:i/>
          <w:sz w:val="20"/>
        </w:rPr>
        <w:t>поэтическая</w:t>
      </w:r>
      <w:r>
        <w:rPr>
          <w:sz w:val="20"/>
        </w:rPr>
        <w:t xml:space="preserve"> речь меня интересует, то я семантикой смыслов буду занят, а не значений. Тем более, что фоносемантика никаких значений не знает, лишь со смыслами знакома, а я ведь не о чем другом, как именно о ней и в “Музыке речи” говорил, и далеко еще не кончил говорить.</w:t>
      </w:r>
    </w:p>
    <w:p>
      <w:pPr>
        <w:pStyle w:val="Normal"/>
        <w:bidi w:val="0"/>
        <w:ind w:right="-1205" w:firstLine="284"/>
        <w:rPr/>
      </w:pPr>
      <w:r>
        <w:rPr>
          <w:sz w:val="20"/>
        </w:rPr>
        <w:t xml:space="preserve">Фонология — часть языкознания, изучающая ничего не значащие речевые звуки не (как фонетика) с их акустической или произносительно-физиологической стороны, а со стороны в конечном счете все же смысловой (семиотической), — со стороны того, чем обеспечивают они дифференцированность и потенциальную взаимнозависимость словесных значений. Фоносемантика — часть речеведения, изучающая приобретаемый речевыми звуками в живой и “звучащей” (по преимуществу в поэтической) речи смысл; или скажем осторожней: приобретаемую ими приблизительную осмысленность или смысловую окраску. Но каким же образом, спросят, хотя бы только ее сподобятся приобрести ничего не значащие звуки? Они </w:t>
      </w:r>
      <w:r>
        <w:rPr>
          <w:i/>
          <w:sz w:val="20"/>
        </w:rPr>
        <w:t>значения,</w:t>
      </w:r>
      <w:r>
        <w:rPr>
          <w:sz w:val="20"/>
        </w:rPr>
        <w:t xml:space="preserve"> отвечу я, и не приобретут, а системе, которая от возможных их смыслов не зависит и прямо-таки обязана о них ничего не знать, они теперь, в живой речи, уже не полностью подчинены.</w:t>
      </w:r>
    </w:p>
    <w:p>
      <w:pPr>
        <w:pStyle w:val="Normal"/>
        <w:bidi w:val="0"/>
        <w:ind w:right="-1205" w:firstLine="284"/>
        <w:rPr/>
      </w:pPr>
      <w:r>
        <w:rPr>
          <w:sz w:val="20"/>
        </w:rPr>
        <w:t xml:space="preserve">— </w:t>
      </w:r>
      <w:r>
        <w:rPr>
          <w:sz w:val="20"/>
        </w:rPr>
        <w:t>Но как же все-таки...</w:t>
      </w:r>
    </w:p>
    <w:p>
      <w:pPr>
        <w:pStyle w:val="Normal"/>
        <w:bidi w:val="0"/>
        <w:ind w:right="-1205" w:firstLine="284"/>
        <w:rPr/>
      </w:pPr>
      <w:r>
        <w:rPr>
          <w:sz w:val="20"/>
        </w:rPr>
        <w:t xml:space="preserve">— </w:t>
      </w:r>
      <w:r>
        <w:rPr>
          <w:sz w:val="20"/>
        </w:rPr>
        <w:t>Об этом в дальнейших главах и будет сказано. Но начну я со слов, а не со звуков.</w:t>
      </w:r>
    </w:p>
    <w:p>
      <w:pPr>
        <w:pStyle w:val="Normal"/>
        <w:bidi w:val="0"/>
        <w:ind w:right="-1205" w:firstLine="284"/>
        <w:rPr>
          <w:rFonts w:ascii="Times New Roman" w:hAnsi="Times New Roman"/>
          <w:sz w:val="20"/>
        </w:rPr>
      </w:pPr>
      <w:r>
        <w:rPr>
          <w:sz w:val="20"/>
        </w:rPr>
      </w:r>
    </w:p>
    <w:p>
      <w:pPr>
        <w:pStyle w:val="FR1"/>
        <w:bidi w:val="0"/>
        <w:spacing w:before="0" w:after="0"/>
        <w:ind w:right="-1205" w:firstLine="284"/>
        <w:rPr>
          <w:rFonts w:ascii="Times New Roman" w:hAnsi="Times New Roman"/>
          <w:sz w:val="20"/>
        </w:rPr>
      </w:pPr>
      <w:r>
        <w:rPr>
          <w:sz w:val="20"/>
        </w:rPr>
      </w:r>
    </w:p>
    <w:p>
      <w:pPr>
        <w:pStyle w:val="FR1"/>
        <w:bidi w:val="0"/>
        <w:spacing w:before="0" w:after="0"/>
        <w:ind w:right="-1205" w:firstLine="340"/>
        <w:rPr/>
      </w:pPr>
      <w:r>
        <w:rPr>
          <w:b/>
          <w:sz w:val="24"/>
        </w:rPr>
        <w:t>3. Звучащее слово</w:t>
      </w:r>
    </w:p>
    <w:p>
      <w:pPr>
        <w:pStyle w:val="Normal"/>
        <w:bidi w:val="0"/>
        <w:ind w:right="-1205" w:firstLine="284"/>
        <w:rPr>
          <w:rFonts w:ascii="Times New Roman" w:hAnsi="Times New Roman"/>
          <w:sz w:val="20"/>
        </w:rPr>
      </w:pPr>
      <w:r>
        <w:rPr>
          <w:sz w:val="20"/>
        </w:rPr>
      </w:r>
    </w:p>
    <w:p>
      <w:pPr>
        <w:pStyle w:val="Normal"/>
        <w:bidi w:val="0"/>
        <w:ind w:right="-1205" w:firstLine="284"/>
        <w:rPr/>
      </w:pPr>
      <w:r>
        <w:rPr>
          <w:sz w:val="20"/>
        </w:rPr>
        <w:t>“</w:t>
      </w:r>
      <w:r>
        <w:rPr>
          <w:sz w:val="20"/>
        </w:rPr>
        <w:t>Treue! — Как это звучит! А французы из своей fidelite сумели сделать только Fidéle (Фидельку!)”. Это в Германию влюбленная Марина Цветаева восклицает; ее это дневниковая запись 1919 года; и, зная оба языка, нельзя не согласиться с ней. Есть близкие по смыслу слова, которые на одном языке “звучат”, всегда хорошо звучат, как будто и не могут звучать плохо, — а па другом никак; даже и мудрено заставить их звучать. Есть и не столь счастливые, не столь несчастные, которые ведут себя в разных случаях по-разному. Босяцко-ницшеанское “Человек, это звучит гордо” по временам себя оправдывает, но чаще всего кажется смешным. Любопытно, однако, для нас, в той связи, в какой мы об этом говорим, другое. С каким бы восторгом мы ни повторяли вслед за Цветаевой “как это звучит!”, мы ведь на самом-то деле вовсе тут не думаем о звуке. О смысле думаем, о силе этого смысла, укорененного в давних привычках мысли и речи, который отчетливо нам предстает в отдельно созерцаемом, слышимом нами слове. Звучит наша “верность”, если в самом деле о звуке говорить, нисколько не хуже немецкой, но дружинного, феодального, рыцарского, прусского прошлого у нее нет; поэтому “Верность, как это звучит!” едва ли у нас кто-нибудь воскликнет. Но если звук тут не причем, отчего же тогда и по-русски, и по-немецки, и по-французски, и по-английски постоянно говорят об отдельных фразах или словах, что они “хорошо звучат”? Тут-то мы к интересному для нас пункту и подошли. Говорят потому, что путают звук со смыслом, или верней считают, что звук от смысла неотрывен, что качество смысла должно быть и его качеством.</w:t>
      </w:r>
    </w:p>
    <w:p>
      <w:pPr>
        <w:pStyle w:val="Normal"/>
        <w:bidi w:val="0"/>
        <w:ind w:right="-1205" w:firstLine="284"/>
        <w:rPr/>
      </w:pPr>
      <w:r>
        <w:rPr>
          <w:sz w:val="20"/>
        </w:rPr>
        <w:t>Считают? Мы действительно так думаем? В самом деле: приписываем звуку то, что с ним ничего общего не имеет? Как только нам такой вопрос поставят, мы это решительно станем отрицать. Принуждены будем, однако, признать, что слова ласкательные, ругательные, непристойные, священные гораздо менее ласкательно, ругательно, непристойно или священно звучат на чужом языке, чем на своем (священные, впрочем, еще более священно, если этот чужой или получужой язык применяется в богослужении). И ведь — неправда ли? — именно звучат. Непристойные словечки тут особенно показательны, потому что обладают чаще всего точным предметным значением, тем же на всех языках. Чем же им и отличаться друг от друга как не звуком? Нечем. Но как раз поэтому рассуждение наше и неправильно; так же неправильно, как если бы мы сказали: этот дом отличается от соседнего своей архитектурой, значит особое впечатление, которое он на меня производит, только этим и может быть объяснено. На самом деле оно может объясняться попросту тем, что это мой дом, а не чужой. Слово моего, усвоенного мною в детстве языка живее вызывает в моем сознании свой смысл или обозначаемый им предмет, чем соответственное чужое слово, — другого звука; но дело тут не в звуковом различии. Даже и не в различии звуковой выразительности. Она может быть одинаковой; ее может и не быть; она может нам показаться более сильной в иноземном слове, — как смысловая Цветаевой в немецком, приведенном ею и о котором она, хоть и не звуком, а смыслом его восхитившись, воскликнула “как это звучит!” Но, как правило, слова нашего языка кажутся нам метче, крепче, красноречивей иноземных.</w:t>
      </w:r>
    </w:p>
    <w:p>
      <w:pPr>
        <w:pStyle w:val="Normal"/>
        <w:bidi w:val="0"/>
        <w:ind w:right="-1205" w:firstLine="284"/>
        <w:rPr/>
      </w:pPr>
      <w:r>
        <w:rPr>
          <w:sz w:val="20"/>
        </w:rPr>
        <w:t>Немецкое слово “кальт” значит “холодный” или “холодно”, а итальянское слово “кальдо” — “горячий” или “горячо” [</w:t>
      </w:r>
      <w:r>
        <w:rPr>
          <w:i/>
          <w:sz w:val="20"/>
        </w:rPr>
        <w:t>нем. —</w:t>
      </w:r>
      <w:r>
        <w:rPr>
          <w:sz w:val="20"/>
        </w:rPr>
        <w:t xml:space="preserve"> kalt; </w:t>
      </w:r>
      <w:r>
        <w:rPr>
          <w:i/>
          <w:sz w:val="20"/>
        </w:rPr>
        <w:t>итал</w:t>
      </w:r>
      <w:r>
        <w:rPr>
          <w:sz w:val="20"/>
        </w:rPr>
        <w:t xml:space="preserve">. — caldo], что неизменно удивляет немцев, не говорящих по-итальянски и впервые приезжающих в Италию. Ни для какой языковой системы соседняя в счет не идет, да и глядя со стороны речи нет никакого основания предпочесть одно звукоприменение другому. Но как только немец или итальянец столкнутся со странным для них приурочиваньем почти тех же знакомых им звуков к совершенно противоположным смыслам, осознает каждый из них свое слово — что иначе и невозможно, как через его звук — и оно покажется ему выражающим свой смысл, причастным этому смыслу, как бы даже на него похожим: холодным покажется одному, горячим покажется другому. Покуда они автоматически пользовались этими словами в обыденной речи, у них, однако, такого чувства не возникало. Необходимая его предпосылка — </w:t>
      </w:r>
      <w:r>
        <w:rPr>
          <w:i/>
          <w:sz w:val="20"/>
        </w:rPr>
        <w:t>созерцание слова,</w:t>
      </w:r>
      <w:r>
        <w:rPr>
          <w:sz w:val="20"/>
        </w:rPr>
        <w:t xml:space="preserve"> выделенного из его сцепленья с соседними словами в предложении или цепи предложений; созерцание слова, состоящее конечно не в рассматриваньи его начертанья (что могло бы иметь место лишь при смыслоизобразительном письме), а во вслушивании в его звучание. Причем и это вслушивание нельзя тут понимать буквально, по образцу того, как музыкант вслушивается в тона или поэт в речевые звуки. Мы </w:t>
      </w:r>
      <w:r>
        <w:rPr>
          <w:i/>
          <w:sz w:val="20"/>
        </w:rPr>
        <w:t>сквозь</w:t>
      </w:r>
      <w:r>
        <w:rPr>
          <w:sz w:val="20"/>
        </w:rPr>
        <w:t xml:space="preserve"> эти звуки, не останавливаясь на них, всматриваемся в слово, и находим его, как уже упомянутый мною итальянский военнопленный, спаянным со своим смыслом: конь зовется “кавалло”, он и есть кавалло; как это может быть, чтобы немцы называли его “пферд”?</w:t>
      </w:r>
    </w:p>
    <w:p>
      <w:pPr>
        <w:pStyle w:val="Normal"/>
        <w:bidi w:val="0"/>
        <w:ind w:right="-1165" w:firstLine="284"/>
        <w:rPr/>
      </w:pPr>
      <w:r>
        <w:rPr>
          <w:sz w:val="20"/>
        </w:rPr>
        <w:t xml:space="preserve">Лет тридцать назад, когда усердно велись споры об энергично подчеркнутой Соссюром произвольности (или условности, немотивированности) словесного знака, справедливо полагаемой им в основу всей системы языка, Эмиль Бенвенист предложил считать произвольной лишь связь знака взятого в целом с обозначаемым им предметом во внеязыковом мире (скажем: слова “лес” с Булонским лесом); тогда как связь “представления” о лесе со звуками </w:t>
      </w:r>
      <w:r>
        <w:rPr>
          <w:i/>
          <w:sz w:val="20"/>
        </w:rPr>
        <w:t>л — е — с</w:t>
      </w:r>
      <w:r>
        <w:rPr>
          <w:sz w:val="20"/>
        </w:rPr>
        <w:t xml:space="preserve"> он объявлял для данного языка необходимой и чуждой всякому произволу [Ср.: </w:t>
      </w:r>
      <w:r>
        <w:rPr>
          <w:i/>
          <w:sz w:val="20"/>
        </w:rPr>
        <w:t>Эмиль Бенвенист.</w:t>
      </w:r>
      <w:r>
        <w:rPr>
          <w:sz w:val="20"/>
        </w:rPr>
        <w:t xml:space="preserve"> Общая лингвистика. [Гл. VI. Природа языкового знака]. М., 1974. С. 90—96]. Думаю, что согласиться с ним нельзя. Мотивировка или “необходимость” ни в чем другом тут не состоит, как в прочной ассоциации, усвоенной с детства привычке. Привычка эта только и дает нам возможность пользоваться системой языка, и в равной мере относится ко связи обозначающей (звуковой) стороны слова с его смысловой стороной, как и ко связи слова “лес” с какими-нибудь конкретными лесами. Но </w:t>
      </w:r>
      <w:r>
        <w:rPr>
          <w:i/>
          <w:sz w:val="20"/>
        </w:rPr>
        <w:t xml:space="preserve">такая </w:t>
      </w:r>
      <w:r>
        <w:rPr>
          <w:sz w:val="20"/>
        </w:rPr>
        <w:t xml:space="preserve">мотивировка нисколько произвольности, “случайности”, “условности” не отменяет. Исчезают они, для нашего чувства, лишь когда мы “созерцаем” </w:t>
      </w:r>
      <w:r>
        <w:rPr>
          <w:i/>
          <w:sz w:val="20"/>
        </w:rPr>
        <w:t>слово,</w:t>
      </w:r>
      <w:r>
        <w:rPr>
          <w:sz w:val="20"/>
        </w:rPr>
        <w:t xml:space="preserve"> когда мы его изъемлем из системы языка. Ведь и тот солдатик в австрийском плену думал несомненно не о смысловой стороне слова “кавалло”, сравнивая ее со звуковой, а попросту о лошадях, в Австрии называемых почему-то пфердами. Если бы он стал учиться по-немецки, он бы недоумения свои очень скоро позабыл, не потому что убедился бы в обоснованности немецкого словца (вовсе ведь ее и нет), а потому что в системе языка (той, например, что начала приоткрываться для него) и в речи, автоматически приводящей в действие систему, значения слов не нуждаются ни в каком обосновании. Соссюр был глубоко прав, хоть и сам не во всем осознал свою правоту: система языка не признает и не может признавать никаких мотивировок, кроме тех (словообразовательных или грамматических) которые составляют часть самой системы. Другое дело — поэтическая речь, но ведь он и не занимался ею. Она пользуется системой, не может без нее обойтись, но не сводится к заученному применению ее и все-таки выходит за ее пределы. Механизмы ее она проверяет и пускает их в действие уже не механически; значения языковых знаков превращает в смыслы или окутывает их смыслами; осмысляет звучание их, — и даже звучание образующих эти знаки, ничего в отдельности не значащих звуков. От созерцания слова, первой ее предпосылки, соответствующей возгласу “как это звучит!” или удивлению насчет того, что “кальдо” значит “горячо”, приводит нас она к подлинно-звуковому слушанию слова, смысл которого мы созерцаем именно его слушая.</w:t>
      </w:r>
    </w:p>
    <w:p>
      <w:pPr>
        <w:pStyle w:val="Normal"/>
        <w:bidi w:val="0"/>
        <w:ind w:right="-1145" w:firstLine="284"/>
        <w:rPr/>
      </w:pPr>
      <w:r>
        <w:rPr>
          <w:sz w:val="20"/>
        </w:rPr>
        <w:t xml:space="preserve">Этот выраженный его смысл чаще всего вступает в союз с его же обозначенным значением, лишь слегка его затуманивая, смещая, изменяя, или полностью преображая; но способен бывает с ним вступить и в прямой конфликт. Знаменитейший, много раз (но довольно сбивчиво) обсуждавшийся пример такого конфликта являет нам слово “компандиеземан” примененное Расином в третьем акте единственной его комедии “Лэ Пледёр”. Длиннющее это наречие (оно занимает половину александрийца и произносить его следует не проглатывая ни одного из шести его слогов) именно и выражает нечто педантически подробное, крючкотворное, тягучее; этот его </w:t>
      </w:r>
      <w:r>
        <w:rPr>
          <w:i/>
          <w:sz w:val="20"/>
        </w:rPr>
        <w:t>смысл</w:t>
      </w:r>
      <w:r>
        <w:rPr>
          <w:sz w:val="20"/>
        </w:rPr>
        <w:t xml:space="preserve"> Расин и имел в виду; недаром он до этого говорит о словах длиной в версту или “как от Парижа до Понтуаза”. Иные критики напрасно сомневались в сознательности его выбора... Но дело-то в том, что значение этого слова совершенно обратное. Забытый нынче педагог и критик Жерюзе, больше века тому назад, превосходно о слове этом сказал, что выражает оно нечто противоположное тому, что оно значит</w:t>
      </w:r>
    </w:p>
    <w:p>
      <w:pPr>
        <w:pStyle w:val="Normal"/>
        <w:bidi w:val="0"/>
        <w:ind w:right="-1145" w:firstLine="284"/>
        <w:rPr/>
      </w:pPr>
      <w:r>
        <w:rPr>
          <w:sz w:val="20"/>
        </w:rPr>
        <w:t xml:space="preserve"> </w:t>
      </w:r>
      <w:r>
        <w:rPr>
          <w:sz w:val="20"/>
        </w:rPr>
        <w:t>[1. L’intime.</w:t>
      </w:r>
    </w:p>
    <w:p>
      <w:pPr>
        <w:pStyle w:val="Normal"/>
        <w:bidi w:val="0"/>
        <w:ind w:left="1321" w:right="-1145" w:hanging="187"/>
        <w:rPr/>
      </w:pPr>
      <w:r>
        <w:rPr>
          <w:sz w:val="20"/>
        </w:rPr>
        <w:t xml:space="preserve">Puis done, qu’on nous, permet, de prendre, </w:t>
      </w:r>
    </w:p>
    <w:p>
      <w:pPr>
        <w:pStyle w:val="Normal"/>
        <w:bidi w:val="0"/>
        <w:ind w:left="1320" w:right="-1145" w:hanging="187"/>
        <w:rPr/>
      </w:pPr>
      <w:r>
        <w:rPr>
          <w:sz w:val="20"/>
        </w:rPr>
        <w:t xml:space="preserve">Helene, et que bon nous, défend, de nous, étendre, </w:t>
      </w:r>
    </w:p>
    <w:p>
      <w:pPr>
        <w:pStyle w:val="Normal"/>
        <w:bidi w:val="0"/>
        <w:ind w:left="1320" w:right="-1145" w:hanging="187"/>
        <w:rPr/>
      </w:pPr>
      <w:r>
        <w:rPr>
          <w:sz w:val="20"/>
        </w:rPr>
        <w:t xml:space="preserve">Je vais, sans rien obmettre, et sanc prévariquer, </w:t>
      </w:r>
    </w:p>
    <w:p>
      <w:pPr>
        <w:pStyle w:val="Normal"/>
        <w:bidi w:val="0"/>
        <w:ind w:left="1320" w:right="-1145" w:hanging="187"/>
        <w:rPr/>
      </w:pPr>
      <w:r>
        <w:rPr>
          <w:sz w:val="20"/>
        </w:rPr>
        <w:t xml:space="preserve">Compendieusement énoncer, expliquer, </w:t>
      </w:r>
    </w:p>
    <w:p>
      <w:pPr>
        <w:pStyle w:val="Normal"/>
        <w:bidi w:val="0"/>
        <w:ind w:left="1320" w:right="-1145" w:hanging="187"/>
        <w:rPr/>
      </w:pPr>
      <w:r>
        <w:rPr>
          <w:sz w:val="20"/>
        </w:rPr>
        <w:t xml:space="preserve">Exposer, à vos yeux, 1’idée universelle. </w:t>
      </w:r>
    </w:p>
    <w:p>
      <w:pPr>
        <w:pStyle w:val="Normal"/>
        <w:bidi w:val="0"/>
        <w:ind w:left="1320" w:right="-1145" w:hanging="187"/>
        <w:rPr/>
      </w:pPr>
      <w:r>
        <w:rPr>
          <w:sz w:val="20"/>
        </w:rPr>
        <w:t>De ma cause, et des faits, refermés, en icelle.</w:t>
      </w:r>
    </w:p>
    <w:p>
      <w:pPr>
        <w:pStyle w:val="Normal"/>
        <w:bidi w:val="0"/>
        <w:ind w:left="426" w:right="-1145" w:hanging="187"/>
        <w:rPr/>
      </w:pPr>
      <w:r>
        <w:rPr>
          <w:sz w:val="20"/>
        </w:rPr>
        <w:t>2. Petit Jean:</w:t>
      </w:r>
    </w:p>
    <w:p>
      <w:pPr>
        <w:pStyle w:val="Normal"/>
        <w:bidi w:val="0"/>
        <w:ind w:left="1361" w:right="-1145" w:hanging="187"/>
        <w:rPr/>
      </w:pPr>
      <w:r>
        <w:rPr>
          <w:sz w:val="20"/>
        </w:rPr>
        <w:t>Eh! faut-il tant tourneur au tour du pot?</w:t>
      </w:r>
    </w:p>
    <w:p>
      <w:pPr>
        <w:pStyle w:val="Normal"/>
        <w:bidi w:val="0"/>
        <w:ind w:left="1360" w:right="-1145" w:hanging="187"/>
        <w:rPr/>
      </w:pPr>
      <w:r>
        <w:rPr>
          <w:sz w:val="20"/>
        </w:rPr>
        <w:t>Us me font diree aussi des mots longs d’une toise,</w:t>
      </w:r>
    </w:p>
    <w:p>
      <w:pPr>
        <w:pStyle w:val="Normal"/>
        <w:bidi w:val="0"/>
        <w:ind w:left="1360" w:right="-1145" w:hanging="187"/>
        <w:rPr/>
      </w:pPr>
      <w:r>
        <w:rPr>
          <w:sz w:val="20"/>
        </w:rPr>
        <w:t>De grandes mots qui tiendraient d’ici jusqu’a Pontoise.</w:t>
      </w:r>
    </w:p>
    <w:p>
      <w:pPr>
        <w:pStyle w:val="Normal"/>
        <w:bidi w:val="0"/>
        <w:ind w:left="1360" w:right="-1145" w:hanging="187"/>
        <w:rPr/>
      </w:pPr>
      <w:r>
        <w:rPr>
          <w:sz w:val="20"/>
        </w:rPr>
        <w:t>Pour dire qu’um matin vient de prendre un chapon.</w:t>
      </w:r>
    </w:p>
    <w:p>
      <w:pPr>
        <w:pStyle w:val="Normal"/>
        <w:bidi w:val="0"/>
        <w:ind w:right="-1145" w:hanging="0"/>
        <w:rPr/>
      </w:pPr>
      <w:r>
        <w:rPr>
          <w:sz w:val="20"/>
        </w:rPr>
        <w:t xml:space="preserve">В русском переводе эта игра слов не выявлена </w:t>
      </w:r>
      <w:r>
        <w:rPr>
          <w:i/>
          <w:sz w:val="20"/>
        </w:rPr>
        <w:t>(Ж. Расин.</w:t>
      </w:r>
      <w:r>
        <w:rPr>
          <w:sz w:val="20"/>
        </w:rPr>
        <w:t xml:space="preserve"> Сутяги. Комедия в трех действиях / Пер. И. Шафаренко. Л.; М., 1959). Жан Батист Франсуа Жерюзе (Geruzer; 1763—1830) — педагог, литератор, профессор общей грамматики]. Расин и сам не мог этого не знать; не велика была проницательность тех, кто готовы были упрекнуть его в ошибке; он просто-на-просто предпочел выражение обозначению, и проявил при этом в равной мере поэтический такт и филологическое чутье. Петроний, правда, “компендиарной” называет импрессионистическую, быструю, опускающую детали живопись помпейских и римских (подражавших александрийским) мастеров [Pictura quoque non alium exitum fecit, postquam Aegyptiorum audacia tarn magnae artis compendiariam inuenit. Satiricon. II. “Живописи суждена та же участь, после того как наглость египтян упростила это высокое искусство” (II). Пер. В. А. Амфитеатрова-Кадашева под ред. А. В. Амфитеатрова и Б. И. Ярхо]; но латинским и почерпнутым из латыни словам этого корня видно была на роду написана такая же или сходная судьба. Ведь и в нашем языковом обиходе “компендиум” звучит объемисто и тяжеловесно, внушая и соответственную мысль; тогда как должен был бы он значить приблизительно то же, что “резюме” или “конспект”. Тут, правда, сама “вещь” вмешалась в дело (напомнив мне еще раз журнал “Слова и вещи”): “Компендиум гражданского права” в брошюрку не уместишь. Но и звук (омпенд-ум) об этом говорит. Расин однако звуков (нетяжеловесных) французского слова не использовал, он воспользовался лишь его длиной, — столь мастерски, что значение его не обволокнулось смыслом (родственным, или даже далеким), как это обычно бывает, а совсем исчезло, заменилось противоположным. Противоположным значением? Нет, смыслом. Расин выразил его (можно сказать и мотивировал) звучанием слова, или верней одной лишь чертой этого звучания, его длительностью, тогда как значение (как ему и полагается) ничем не было мотивировано, было просто фактом языка. Но этот зачеркнувший значение смысл до такой степени точно был пригнан и к ближайшему своему окружению, и ко всей теме комедии, что сам стал казаться значением, по законам языка этому слову принадлежащим. Отсюда недоумения и споры, так как в языке, не только </w:t>
      </w:r>
      <w:r>
        <w:rPr>
          <w:i/>
          <w:sz w:val="20"/>
        </w:rPr>
        <w:t>этого</w:t>
      </w:r>
      <w:r>
        <w:rPr>
          <w:sz w:val="20"/>
        </w:rPr>
        <w:t xml:space="preserve"> значения у него не было, но было обратное. Смысла, окутывающего значения, малочувствительный к поэзии комментатор может и не заметить, тем более, что назвать этот смысл невозможно или нелегко. “Подлог”, совершенный Расином, и подслеповатый заметит; оттого подслеповатые большей частью о нем и спорили.</w:t>
      </w:r>
    </w:p>
    <w:p>
      <w:pPr>
        <w:pStyle w:val="Normal"/>
        <w:tabs>
          <w:tab w:val="clear" w:pos="720"/>
          <w:tab w:val="left" w:pos="2280" w:leader="none"/>
          <w:tab w:val="left" w:pos="2760" w:leader="none"/>
        </w:tabs>
        <w:bidi w:val="0"/>
        <w:ind w:right="-1125" w:firstLine="284"/>
        <w:rPr/>
      </w:pPr>
      <w:r>
        <w:rPr>
          <w:sz w:val="20"/>
        </w:rPr>
        <w:t xml:space="preserve">Случай это редкий, но и особо показательный. Порою, говорит он нам, поэт распоряжается словом решительно наперекор системе языка, подчеркивая этим, что никогда удовлетвориться ею, удовольствоваться подчинением ей (в известной мере необходимым) он не может. Считаясь с ней, не разрывая и отдельных ее скреп, как это сделал в данном случае Расин, он ее в своей, в поэтической речи соблюдает, но изъемлет из поля зрения, заслоняет ее от нас, заглушает звучанием слов, выражающих свой смысл, хоть и не зачеркивающих им своего значения. Расин значение избранного им наречия зачеркнул одной его длиной, то есть длительностью его звучанья, не прибегая к другим, собственно звуковым качествам этого звучанья; вообще же длиною слов (как иногда и их краткостью) поэты пользовались во все времена не для зачеркивания значения, а для подчеркивания смысла, со значением этим тесно связанного, и все же не совпадающего с ним. (Полного совпадения тут и не может быть: смысл был выражен словом и слово продолжает этот смысл выражать; значение осведомляет, — оно осведомило, довольно, точка). У Шатобриана не раз отмечали игру длинными словами (и одновременно их звуками, не одною их длиной). Она не чужда была Гомеру, — и уже Дионисий Галикарнасский отметил семисложное слово, начинающее стих в Илиаде (XXII, 221) [Ср.: Сколько ни будет о том Аполлон стрелометный трудиться, / </w:t>
      </w:r>
      <w:r>
        <w:rPr>
          <w:i/>
          <w:sz w:val="20"/>
        </w:rPr>
        <w:t>Распростирающийся</w:t>
      </w:r>
      <w:r>
        <w:rPr>
          <w:sz w:val="20"/>
        </w:rPr>
        <w:t xml:space="preserve"> пред могучим отцом громовержцем (Илиада. XXII. 220—221. Пер. Н. И. Гнедича). О согласовании имен (18—23). Античные теории языка и стиля: Антология текстов. СПб., 1996 (1-е изд. 1936). С. 247 и далее]. Но есть тысяча игр, и все они касаются звука и смысла, выраженного и выражающего звукосмысла, а значит и не остаются просто играми. В общей сложности, и вместе с интонационным звучанием — осмысленным, точно так же, но в большем отдалении от значений — надсловесных отрезков прозы или стиха (вместе, конечно, и с их ритмом), они-то и образуют поэтическую речь, смысловую и звуковую, звукосмысловую музыку этой речи. Истолковывают однако эти “игры” сплошь и рядом крайне близоруко: не отличая смысла от значения, обозначенности от выраженности, невыразительного изображения от выражения с легкой примесью изображения (одних намеков на него). Фоносемантике истолкованием этим и надлежит заняться. Ограничусь, в этой главе, еще несколькими примерами того, как оживает звучащее слово и как превращается в смысл его значение. </w:t>
      </w:r>
    </w:p>
    <w:p>
      <w:pPr>
        <w:pStyle w:val="Normal"/>
        <w:bidi w:val="0"/>
        <w:ind w:right="-1125" w:firstLine="284"/>
        <w:rPr/>
      </w:pPr>
      <w:r>
        <w:rPr>
          <w:sz w:val="20"/>
        </w:rPr>
        <w:t>В “Легенде веков” Гюго есть два стиха, заканчиваемых словом “цитадель” (во множественном числе).</w:t>
      </w:r>
    </w:p>
    <w:p>
      <w:pPr>
        <w:pStyle w:val="Normal"/>
        <w:bidi w:val="0"/>
        <w:ind w:left="1922" w:right="-1123" w:hanging="788"/>
        <w:rPr/>
      </w:pPr>
      <w:r>
        <w:rPr>
          <w:sz w:val="20"/>
        </w:rPr>
        <w:t>C’est naturellement que les monts sont fidèles</w:t>
      </w:r>
    </w:p>
    <w:p>
      <w:pPr>
        <w:pStyle w:val="Normal"/>
        <w:bidi w:val="0"/>
        <w:ind w:left="1920" w:right="-1125" w:hanging="786"/>
        <w:rPr/>
      </w:pPr>
      <w:r>
        <w:rPr>
          <w:sz w:val="20"/>
        </w:rPr>
        <w:t>Et sûrs, ayant la forme âpre des citadelles.</w:t>
      </w:r>
    </w:p>
    <w:p>
      <w:pPr>
        <w:pStyle w:val="Normal"/>
        <w:bidi w:val="0"/>
        <w:ind w:right="-1123" w:firstLine="284"/>
        <w:rPr/>
      </w:pPr>
      <w:r>
        <w:rPr>
          <w:sz w:val="20"/>
        </w:rPr>
        <w:t xml:space="preserve">Теодор де Банвиль рыцарем пал, защищая гордость и честь этой цитадели. “Большое, грозное слово!”, воскликнул он, после чего неизвестный нам по имени остроумец заметил, что слово “мортадель” (название мортаделлы, итальянской колбасы) звучало бы тут еще внушительней. Неизвестно, что ответил Банвиль; до поединка дело не дошло; но и после смерти поэта известный автор “Искусства стихов” Огюст Доршен поддержал его обидчика, сославшись на стих Лафонтена </w:t>
      </w:r>
    </w:p>
    <w:p>
      <w:pPr>
        <w:pStyle w:val="Normal"/>
        <w:bidi w:val="0"/>
        <w:ind w:left="1843" w:right="-1125" w:hanging="709"/>
        <w:rPr/>
      </w:pPr>
      <w:r>
        <w:rPr>
          <w:sz w:val="20"/>
        </w:rPr>
        <w:t>Un arbre à des dindons servait de citadelle,</w:t>
      </w:r>
    </w:p>
    <w:p>
      <w:pPr>
        <w:pStyle w:val="Normal"/>
        <w:bidi w:val="0"/>
        <w:ind w:right="-1123" w:hanging="0"/>
        <w:rPr/>
      </w:pPr>
      <w:r>
        <w:rPr>
          <w:sz w:val="20"/>
        </w:rPr>
        <w:t xml:space="preserve">где цитадель “вовсе не кажется грозной”, а мортаделлой продолжают угощать покойника по сей день все “серьезные” исследователи, неизвестно почему исследующие стихи, а не колбасу [У Гюго: “C’est naturallement que les monts sont fidèles / Et purs, ayant la forme âpre des citadelles...” — Le Regiment du Baron Madruce (Garde Impériale Suisse) (1859). Ng.: </w:t>
      </w:r>
      <w:r>
        <w:rPr>
          <w:i/>
          <w:sz w:val="20"/>
        </w:rPr>
        <w:t>Théodore de Banville.</w:t>
      </w:r>
      <w:r>
        <w:rPr>
          <w:sz w:val="20"/>
        </w:rPr>
        <w:t xml:space="preserve"> Petit traité de poésie française. Paris: Bibliothèque Charpentier, 1903. P. 85. “...Théodore de Banville называет “citadelle” — “ужасным большим словом”. Как, citadelle — ужасное слово? Но почему же? В его фонетической конструкции ведь нет ничего тяжелого или грубого; напротив, оно кажется гармоничным и ритмичным. Все, что может показаться ужасным в этом слове “citadelle”, происходит исключительно из его значения. Если бы дело было за фонетикой, то “mortadelle” со своим первым слогом, важным и мрачным, было бы гораздо более важным и грозным словом, если бы, к несчастью, это не было названием длинной колбасы из печенки...” [</w:t>
      </w:r>
      <w:r>
        <w:rPr>
          <w:i/>
          <w:sz w:val="20"/>
        </w:rPr>
        <w:t>Кr. Nirop</w:t>
      </w:r>
      <w:r>
        <w:rPr>
          <w:sz w:val="20"/>
        </w:rPr>
        <w:t xml:space="preserve">] Звук и его значение / [Пер. Вл. Б. Шкловского] // Сборники по теории поэтического языка. I. Пг., 1916. С. 64—65. Пер. фрагмента кн.: </w:t>
      </w:r>
      <w:r>
        <w:rPr>
          <w:i/>
          <w:sz w:val="20"/>
        </w:rPr>
        <w:t>Кr. Nyrop.</w:t>
      </w:r>
      <w:r>
        <w:rPr>
          <w:sz w:val="20"/>
        </w:rPr>
        <w:t xml:space="preserve"> Grammaire historique de la langue française. Copenhague; Leipzig; New York; Paris, 1913 (кн. 1, гл. 1). Ср.: </w:t>
      </w:r>
      <w:r>
        <w:rPr>
          <w:i/>
          <w:sz w:val="20"/>
        </w:rPr>
        <w:t>Auguste Dorchain.</w:t>
      </w:r>
      <w:r>
        <w:rPr>
          <w:sz w:val="20"/>
        </w:rPr>
        <w:t xml:space="preserve"> L’Art des Vers. Nouvelle édition, revue et augmentée. Paris: Librairie Gamier Frères, [1905] P. 291. “Contre les assauts d’um renard / Un ambre à des dindons servait de citadelle”. Livre XII. Fable XVIII. Le renard et les poulets d’Inde. Существующий русский перевод не содержит слова “цитадель”: </w:t>
      </w:r>
      <w:r>
        <w:rPr>
          <w:i/>
          <w:sz w:val="20"/>
        </w:rPr>
        <w:t>Жан де Лафонтен.</w:t>
      </w:r>
      <w:r>
        <w:rPr>
          <w:sz w:val="20"/>
        </w:rPr>
        <w:t xml:space="preserve"> Басни / Пер. С. Круковской. М., 1999. С.478]. Если бы “мортадель” значила то же, что “цитадель”, она, в стихе Гюго, несомненно звучала бы выразительней; тем более, что звучание ее было бы уже подготовлено звуками </w:t>
      </w:r>
      <w:r>
        <w:rPr>
          <w:i/>
          <w:sz w:val="20"/>
        </w:rPr>
        <w:t>орм, апр,</w:t>
      </w:r>
      <w:r>
        <w:rPr>
          <w:sz w:val="20"/>
        </w:rPr>
        <w:t xml:space="preserve"> в предыдущих двух словах, но Гюго, как это ни грустно, выкинуть из мортаделлы колбасу (как Расин конспективность из своих шести слогов) если б и захотел, не смог бы, а “цитадель” была ему нужна (не по значению, заметьте это, а по смыслу: никакой реальной цитадели нет в его стихе); он и укрепил ее, поставив в рифму и возвестив о ней звучанием предыдущих слов (и еще одного</w:t>
      </w:r>
      <w:r>
        <w:rPr>
          <w:i/>
          <w:sz w:val="20"/>
        </w:rPr>
        <w:t xml:space="preserve"> р</w:t>
      </w:r>
      <w:r>
        <w:rPr>
          <w:sz w:val="20"/>
        </w:rPr>
        <w:t xml:space="preserve"> в начале стиха), а Банвиль приписал грозную эту крепкость, самой “цитадели” — не из скал, а из не очень скалистых звуков, — что ведь как раз и отвечало замыслу и хитростям Гюго. Поэт поэта понял; не совсем точно выразился, вот и все. Да и остряк только тем сплошал, что счел убийственной свою остроту. Но критику и впрямь (а ведь он и стихотворцем был) приводить лафонтеновскую строчку вовсе было незачем: ясно и без того, что выразительность большинства слов появляется, исчезает или меняется в зависимости от их окружения; что она или ее актуализация, в тех случаях, когда есть что актуализировать, принадлежит речи, а не языку, — выражаемому смыслу, а не значению (хотя может принадлежать и обозначенному предмету); и что “цитадель”, в отличие от иронической роли, сыгранной ею в басне об индюках, зазвучала как-никак в “Легенде веков” звуками завершаемого ею стиха и тем самым оправдала восклицание Банвиля.</w:t>
      </w:r>
    </w:p>
    <w:p>
      <w:pPr>
        <w:pStyle w:val="Normal"/>
        <w:bidi w:val="0"/>
        <w:ind w:right="-1125" w:firstLine="284"/>
        <w:rPr/>
      </w:pPr>
      <w:r>
        <w:rPr>
          <w:sz w:val="20"/>
        </w:rPr>
        <w:t xml:space="preserve">Зазвучало, правда, </w:t>
      </w:r>
      <w:r>
        <w:rPr>
          <w:i/>
          <w:sz w:val="20"/>
        </w:rPr>
        <w:t>качество</w:t>
      </w:r>
      <w:r>
        <w:rPr>
          <w:sz w:val="20"/>
        </w:rPr>
        <w:t xml:space="preserve"> звука осмыслило не само это слово; а само оно зазвучало лишь полнотою своего смысла, как немецкая “верность” полюбившаяся Цветаевой: для понимания и воображения больше, чем для слуха. Но при восприятии поэтической речи, мы ведь понимаемое все-таки слышим, даже если звуковые его качества ничего не прибавляют к его смыслу. Отсюда и проистекает трудность испытываемая нами при разграничении тех смыслов, которые мы сами вкладываем или вправе бываем вложить в наше восхищенное “как это звучит!” Чаще всего, однако, и особенно в стихах, именно качество звука, тембр или произносительные свойства образующих слово фонем, влияет на его смысл, отводит его в сторону от значения или напрягает, накаляет, повышает значение, преображая его, делая его смыслом. Поэт, если бы не слышал этого, не был бы поэтом. Он может неожиданно это услышать, в только что произнесенном им слове только что созданного стиха; (может конечно и притвориться, тут его проверить невозможно); “не желают” этого слышать— слушать не умеют — только люди, хоть и пишущие о стихах, но равнодушные к стихам. Не успел Китс закончить строфу “Оды к соловью” на слове “форлорн”, как послышался ему колокольный звон в этом слове.</w:t>
      </w:r>
    </w:p>
    <w:p>
      <w:pPr>
        <w:pStyle w:val="Normal"/>
        <w:bidi w:val="0"/>
        <w:ind w:left="1922" w:right="-1123" w:hanging="788"/>
        <w:rPr/>
      </w:pPr>
      <w:r>
        <w:rPr>
          <w:sz w:val="20"/>
        </w:rPr>
        <w:t>Forlorn! the very word is like a bell</w:t>
      </w:r>
    </w:p>
    <w:p>
      <w:pPr>
        <w:pStyle w:val="Normal"/>
        <w:bidi w:val="0"/>
        <w:ind w:right="-1125" w:hanging="0"/>
        <w:rPr/>
      </w:pPr>
      <w:r>
        <w:rPr>
          <w:sz w:val="20"/>
        </w:rPr>
        <w:t>возвещавший ему — пишет он — прощание с песней соловья, возврат в оди</w:t>
        <w:softHyphen/>
        <w:t xml:space="preserve">нокую свою самость. Миддлтон Мэрри, много писавший о Китсе и его любивший, приводит эту строчку в знаменитой статье “Метафора” (где говорит главным образом о Шекспире), видя в ней подтверждение того, что “самовнушение” (он сам это слово ставит в кавычки) “очень могущественным бывает в высокой поэзии”. Не знаю почему отказался он признать, что двусложное это слово и в самом деле звучит слегка колокольно. Не вижу, отчего поэт и без всякого самовнушенья — самообмана? — не мог этого звона в нем услышать, совсем не колокольно применив его сперва. Но критик, сам того не зная, глухим к поэзии тут себя все же не проявил: он написал нечаянно knell вместо bell, прощальный звон превратил не совсем кстати в погребальный, но как-никак его услышал... [Восьмая строфа “Оды к соловью” (1819) начинается словами: “Забытый! Словно похоронный звон / То слово от тебя зовет назад” </w:t>
      </w:r>
      <w:r>
        <w:rPr>
          <w:i/>
          <w:sz w:val="20"/>
        </w:rPr>
        <w:t>(Дж. Китc.</w:t>
      </w:r>
      <w:r>
        <w:rPr>
          <w:sz w:val="20"/>
        </w:rPr>
        <w:t xml:space="preserve"> Стихотворения. Л., 1986. С. 106 (Пер. Н. Дьяконова). Джон Миддлтон Мэрри (Murrey; 1889—1957) — английский литературный критик и эссеист, близкий к группе Блумсбери, редактор журналов “Атенеум” (1919—1921), “Адельфи” (1923—1930). Автор ряда книг о творчестве Китса: “Китc и Шекспир: Исследование поэтической жизни Китса с 1816 по 1820 годы” (Keats and Shakespear: A Study in Keats’ Poetic Life from 1816 to 1820. London, 1925); “Исследования о Китсе” (Studies in Keats. London, 1930); “Тайна Китса” (Mystery of Keats. London; New York, 1949) и др. В доступном комментатору издании статьи “Метафора” (Metaphor, 1927) приведенный Вейдле фрагмент отсутствует]. Надеюсь, что услышал. Иначе пришлось бы допустить, что при всей любви к поэту, и туговат он на ухо был, и зря цитату переврал.</w:t>
      </w:r>
    </w:p>
    <w:p>
      <w:pPr>
        <w:pStyle w:val="Normal"/>
        <w:bidi w:val="0"/>
        <w:ind w:right="-1125" w:firstLine="284"/>
        <w:rPr/>
      </w:pPr>
      <w:r>
        <w:rPr>
          <w:sz w:val="20"/>
        </w:rPr>
        <w:t>Услышал. В этом все дело. Два слуха, смысловой и другой должны здесь слиться воедино, чтобы слышно стало, как смысл и звук слились и образовали звукосмысл. Возможен тут и самообман, мыслимо самовнушенье; но ведь нетрудно ими объявить и всю поэзию. Вот почему и не станет фоносемантика точною наукой. Шагу ей нельзя ступить без оценок; а измерять-то нечего, подсчитывать нечего, или разве что в одну корзину кладя мухоморы и боровики. Можно в лаборатории исследовать слух, но не смыслослух. И зачем мне полагаться на чужой, вместо своего? А для подтверждения самообмана не стоит никого опрашивать. Заглянем лучше в “Кипарисовый ларец”.</w:t>
      </w:r>
    </w:p>
    <w:p>
      <w:pPr>
        <w:pStyle w:val="Normal"/>
        <w:bidi w:val="0"/>
        <w:ind w:right="-1125" w:firstLine="1134"/>
        <w:rPr/>
      </w:pPr>
      <w:r>
        <w:rPr>
          <w:sz w:val="20"/>
        </w:rPr>
        <w:t>Есть слова — их дыханье, что цвет,</w:t>
      </w:r>
    </w:p>
    <w:p>
      <w:pPr>
        <w:pStyle w:val="Normal"/>
        <w:bidi w:val="0"/>
        <w:ind w:right="-1125" w:firstLine="1134"/>
        <w:rPr/>
      </w:pPr>
      <w:r>
        <w:rPr>
          <w:sz w:val="20"/>
        </w:rPr>
        <w:t>Так же нежно и бело-тревожно,</w:t>
      </w:r>
    </w:p>
    <w:p>
      <w:pPr>
        <w:pStyle w:val="Normal"/>
        <w:bidi w:val="0"/>
        <w:ind w:right="-1125" w:firstLine="1134"/>
        <w:rPr/>
      </w:pPr>
      <w:r>
        <w:rPr>
          <w:sz w:val="20"/>
        </w:rPr>
        <w:t xml:space="preserve">Но меж них ни печальнее нет,                                </w:t>
      </w:r>
    </w:p>
    <w:p>
      <w:pPr>
        <w:pStyle w:val="Normal"/>
        <w:bidi w:val="0"/>
        <w:ind w:right="-1125" w:firstLine="1134"/>
        <w:rPr/>
      </w:pPr>
      <w:r>
        <w:rPr>
          <w:sz w:val="20"/>
        </w:rPr>
        <w:t xml:space="preserve">Ни нежнее тебя, </w:t>
      </w:r>
      <w:r>
        <w:rPr>
          <w:i/>
          <w:sz w:val="20"/>
        </w:rPr>
        <w:t>невозможно.</w:t>
      </w:r>
    </w:p>
    <w:p>
      <w:pPr>
        <w:pStyle w:val="Normal"/>
        <w:bidi w:val="0"/>
        <w:ind w:left="142" w:right="-1125" w:firstLine="992"/>
        <w:rPr/>
      </w:pPr>
      <w:r>
        <w:rPr>
          <w:sz w:val="20"/>
        </w:rPr>
        <w:t xml:space="preserve">Не познав, я в тебе уж любил    </w:t>
      </w:r>
    </w:p>
    <w:p>
      <w:pPr>
        <w:pStyle w:val="Normal"/>
        <w:bidi w:val="0"/>
        <w:ind w:left="142" w:right="-1125" w:firstLine="992"/>
        <w:rPr/>
      </w:pPr>
      <w:r>
        <w:rPr>
          <w:sz w:val="20"/>
        </w:rPr>
        <w:t>Эти в бархат ушедшие звуки,</w:t>
      </w:r>
    </w:p>
    <w:p>
      <w:pPr>
        <w:pStyle w:val="Normal"/>
        <w:bidi w:val="0"/>
        <w:ind w:left="142" w:right="-1125" w:firstLine="992"/>
        <w:rPr/>
      </w:pPr>
      <w:r>
        <w:rPr>
          <w:sz w:val="20"/>
        </w:rPr>
        <w:t xml:space="preserve">Мне являлись в мерцанье могил                                    </w:t>
      </w:r>
    </w:p>
    <w:p>
      <w:pPr>
        <w:pStyle w:val="Normal"/>
        <w:bidi w:val="0"/>
        <w:ind w:left="142" w:right="-1125" w:firstLine="992"/>
        <w:rPr/>
      </w:pPr>
      <w:r>
        <w:rPr>
          <w:sz w:val="20"/>
        </w:rPr>
        <w:t xml:space="preserve">И сквозь сумрак белевшие руки.                                      </w:t>
      </w:r>
    </w:p>
    <w:p>
      <w:pPr>
        <w:pStyle w:val="Normal"/>
        <w:bidi w:val="0"/>
        <w:ind w:left="142" w:right="-1125" w:firstLine="992"/>
        <w:rPr/>
      </w:pPr>
      <w:r>
        <w:rPr>
          <w:sz w:val="20"/>
        </w:rPr>
        <w:t>Но лишь в белом венце хризантем,</w:t>
      </w:r>
    </w:p>
    <w:p>
      <w:pPr>
        <w:pStyle w:val="Normal"/>
        <w:bidi w:val="0"/>
        <w:ind w:left="142" w:right="-1125" w:firstLine="992"/>
        <w:rPr/>
      </w:pPr>
      <w:r>
        <w:rPr>
          <w:sz w:val="20"/>
        </w:rPr>
        <w:t>Перед первой угрозой забвенья,</w:t>
      </w:r>
    </w:p>
    <w:p>
      <w:pPr>
        <w:pStyle w:val="Normal"/>
        <w:bidi w:val="0"/>
        <w:ind w:left="142" w:right="-1125" w:firstLine="992"/>
        <w:rPr/>
      </w:pPr>
      <w:r>
        <w:rPr>
          <w:sz w:val="20"/>
        </w:rPr>
        <w:t xml:space="preserve">Этих </w:t>
      </w:r>
      <w:r>
        <w:rPr>
          <w:i/>
          <w:sz w:val="20"/>
        </w:rPr>
        <w:t>ве,</w:t>
      </w:r>
      <w:r>
        <w:rPr>
          <w:sz w:val="20"/>
        </w:rPr>
        <w:t xml:space="preserve"> этих </w:t>
      </w:r>
      <w:r>
        <w:rPr>
          <w:i/>
          <w:sz w:val="20"/>
        </w:rPr>
        <w:t>зе,</w:t>
      </w:r>
      <w:r>
        <w:rPr>
          <w:b/>
          <w:sz w:val="20"/>
        </w:rPr>
        <w:t xml:space="preserve"> </w:t>
      </w:r>
      <w:r>
        <w:rPr>
          <w:sz w:val="20"/>
        </w:rPr>
        <w:t xml:space="preserve">этих </w:t>
      </w:r>
      <w:r>
        <w:rPr>
          <w:i/>
          <w:sz w:val="20"/>
        </w:rPr>
        <w:t>эм</w:t>
      </w:r>
    </w:p>
    <w:p>
      <w:pPr>
        <w:pStyle w:val="Normal"/>
        <w:bidi w:val="0"/>
        <w:ind w:left="142" w:right="-1125" w:firstLine="992"/>
        <w:rPr/>
      </w:pPr>
      <w:r>
        <w:rPr>
          <w:sz w:val="20"/>
        </w:rPr>
        <w:t>Различить я сумел дуновенье.</w:t>
      </w:r>
    </w:p>
    <w:p>
      <w:pPr>
        <w:pStyle w:val="Normal"/>
        <w:bidi w:val="0"/>
        <w:ind w:left="142" w:right="-1125" w:firstLine="992"/>
        <w:rPr/>
      </w:pPr>
      <w:r>
        <w:rPr>
          <w:sz w:val="20"/>
        </w:rPr>
        <w:t xml:space="preserve">И запомнив невестой в саду                    </w:t>
      </w:r>
    </w:p>
    <w:p>
      <w:pPr>
        <w:pStyle w:val="Normal"/>
        <w:bidi w:val="0"/>
        <w:ind w:left="142" w:right="-1125" w:firstLine="992"/>
        <w:rPr/>
      </w:pPr>
      <w:r>
        <w:rPr>
          <w:sz w:val="20"/>
        </w:rPr>
        <w:t xml:space="preserve">Как в апреле тебя разубрали — </w:t>
      </w:r>
    </w:p>
    <w:p>
      <w:pPr>
        <w:pStyle w:val="Normal"/>
        <w:bidi w:val="0"/>
        <w:ind w:left="142" w:right="-1125" w:firstLine="992"/>
        <w:rPr/>
      </w:pPr>
      <w:r>
        <w:rPr>
          <w:sz w:val="20"/>
        </w:rPr>
        <w:t xml:space="preserve">У забитой калитки я жду, </w:t>
      </w:r>
    </w:p>
    <w:p>
      <w:pPr>
        <w:pStyle w:val="Normal"/>
        <w:bidi w:val="0"/>
        <w:ind w:left="142" w:right="-1125" w:firstLine="992"/>
        <w:rPr/>
      </w:pPr>
      <w:r>
        <w:rPr>
          <w:sz w:val="20"/>
        </w:rPr>
        <w:t xml:space="preserve">Позвонить к сторожам не пора ли? </w:t>
      </w:r>
    </w:p>
    <w:p>
      <w:pPr>
        <w:pStyle w:val="Normal"/>
        <w:bidi w:val="0"/>
        <w:ind w:left="142" w:right="-1125" w:firstLine="992"/>
        <w:rPr/>
      </w:pPr>
      <w:r>
        <w:rPr>
          <w:sz w:val="20"/>
        </w:rPr>
        <w:t xml:space="preserve">Если слово за словом, что цвет, </w:t>
      </w:r>
    </w:p>
    <w:p>
      <w:pPr>
        <w:pStyle w:val="Normal"/>
        <w:bidi w:val="0"/>
        <w:ind w:left="142" w:right="-1125" w:firstLine="992"/>
        <w:rPr/>
      </w:pPr>
      <w:r>
        <w:rPr>
          <w:sz w:val="20"/>
        </w:rPr>
        <w:t xml:space="preserve">Упадает, белея тревожно, </w:t>
      </w:r>
    </w:p>
    <w:p>
      <w:pPr>
        <w:pStyle w:val="Normal"/>
        <w:bidi w:val="0"/>
        <w:ind w:left="142" w:right="-1125" w:firstLine="992"/>
        <w:rPr/>
      </w:pPr>
      <w:r>
        <w:rPr>
          <w:sz w:val="20"/>
        </w:rPr>
        <w:t xml:space="preserve">Не печальных меж павшими нет, </w:t>
      </w:r>
    </w:p>
    <w:p>
      <w:pPr>
        <w:pStyle w:val="Normal"/>
        <w:bidi w:val="0"/>
        <w:ind w:left="142" w:right="-1125" w:firstLine="992"/>
        <w:rPr/>
      </w:pPr>
      <w:r>
        <w:rPr>
          <w:sz w:val="20"/>
        </w:rPr>
        <w:t xml:space="preserve">Но люблю я одно — </w:t>
      </w:r>
      <w:r>
        <w:rPr>
          <w:i/>
          <w:sz w:val="20"/>
        </w:rPr>
        <w:t>невозможно.</w:t>
      </w:r>
    </w:p>
    <w:p>
      <w:pPr>
        <w:pStyle w:val="Normal"/>
        <w:bidi w:val="0"/>
        <w:ind w:right="-1123" w:firstLine="284"/>
        <w:rPr/>
      </w:pPr>
      <w:r>
        <w:rPr>
          <w:sz w:val="20"/>
        </w:rPr>
        <w:t>“</w:t>
      </w:r>
      <w:r>
        <w:rPr>
          <w:sz w:val="20"/>
        </w:rPr>
        <w:t xml:space="preserve">Не познав”, но вслушиваясь в звучание этого слова, поэт уже любил “эти в бархат ушедшие звуки” — не самые звуки, конечно, независимо от смысла, а то, как в них сосредотачивался, гнездился, как выражался ими этот смысл. “Этих </w:t>
      </w:r>
      <w:r>
        <w:rPr>
          <w:i/>
          <w:sz w:val="20"/>
        </w:rPr>
        <w:t>ве,</w:t>
      </w:r>
      <w:r>
        <w:rPr>
          <w:sz w:val="20"/>
        </w:rPr>
        <w:t xml:space="preserve"> этих </w:t>
      </w:r>
      <w:r>
        <w:rPr>
          <w:i/>
          <w:sz w:val="20"/>
        </w:rPr>
        <w:t>зе,</w:t>
      </w:r>
      <w:r>
        <w:rPr>
          <w:sz w:val="20"/>
        </w:rPr>
        <w:t xml:space="preserve"> этих </w:t>
      </w:r>
      <w:r>
        <w:rPr>
          <w:i/>
          <w:sz w:val="20"/>
        </w:rPr>
        <w:t>эм</w:t>
      </w:r>
      <w:r>
        <w:rPr>
          <w:sz w:val="20"/>
        </w:rPr>
        <w:t xml:space="preserve">...” Трезво рассуждая, первое, что придется тут сказать это, что звуки эти, — среди которых </w:t>
      </w:r>
      <w:r>
        <w:rPr>
          <w:i/>
          <w:sz w:val="20"/>
        </w:rPr>
        <w:t>эн</w:t>
      </w:r>
      <w:r>
        <w:rPr>
          <w:sz w:val="20"/>
        </w:rPr>
        <w:t xml:space="preserve"> отсутствует, — принадлежат ровно в той же мере слову “возможно”, в котором ничего ни печального, ни нежного, ни тревожного нет. Но это как раз того рода трезвые рассуждения, которые надлежит, рассуждая о поэзии, с самой трезвой решительностью отвергнуть. О слове “возможно” поэт не думал. Оно было полностью выключено из его сознания в тот миг, когда его мысли и чувства сосредоточились на смысле слова “невозможно” и силою этих чувств как бы включили в этот смысл его звучание — эти </w:t>
      </w:r>
      <w:r>
        <w:rPr>
          <w:i/>
          <w:sz w:val="20"/>
        </w:rPr>
        <w:t>ве,</w:t>
      </w:r>
      <w:r>
        <w:rPr>
          <w:sz w:val="20"/>
        </w:rPr>
        <w:t xml:space="preserve"> эти </w:t>
      </w:r>
      <w:r>
        <w:rPr>
          <w:i/>
          <w:sz w:val="20"/>
        </w:rPr>
        <w:t>зе,</w:t>
      </w:r>
      <w:r>
        <w:rPr>
          <w:sz w:val="20"/>
        </w:rPr>
        <w:t xml:space="preserve"> эти </w:t>
      </w:r>
      <w:r>
        <w:rPr>
          <w:i/>
          <w:sz w:val="20"/>
        </w:rPr>
        <w:t>эм;</w:t>
      </w:r>
      <w:r>
        <w:rPr>
          <w:sz w:val="20"/>
        </w:rPr>
        <w:t xml:space="preserve"> как бы вывели этот смысл из этих звуков. В строчках, соседних с этой центральной строчкой, те же звуки повторяются несколько раз (венце, забвенья, дуновенья; хризантем, угрозой, забвенье, различить, запомнив; мерцанья, могил, сумрак, белом, сумел, запомнив). Этим утверждается связь между ними и смыслом главного слова, которая в языке предуказана не была, которая была создана, “выслушана” из него поэтом.</w:t>
      </w:r>
    </w:p>
    <w:p>
      <w:pPr>
        <w:pStyle w:val="Normal"/>
        <w:bidi w:val="0"/>
        <w:ind w:right="-1165" w:firstLine="284"/>
        <w:rPr/>
      </w:pPr>
      <w:r>
        <w:rPr>
          <w:sz w:val="20"/>
        </w:rPr>
        <w:t xml:space="preserve">Тут нет ни звукоподражания, ни метафорической звуковой изобразительности, но это и не простая игра звуков, независимая от смысла. “Эти </w:t>
      </w:r>
      <w:r>
        <w:rPr>
          <w:i/>
          <w:sz w:val="20"/>
        </w:rPr>
        <w:t xml:space="preserve">ве, </w:t>
      </w:r>
      <w:r>
        <w:rPr>
          <w:sz w:val="20"/>
        </w:rPr>
        <w:t xml:space="preserve">эти </w:t>
      </w:r>
      <w:r>
        <w:rPr>
          <w:i/>
          <w:sz w:val="20"/>
        </w:rPr>
        <w:t>зе</w:t>
      </w:r>
      <w:r>
        <w:rPr>
          <w:sz w:val="20"/>
        </w:rPr>
        <w:t xml:space="preserve">, эти </w:t>
      </w:r>
      <w:r>
        <w:rPr>
          <w:i/>
          <w:sz w:val="20"/>
        </w:rPr>
        <w:t>эм”</w:t>
      </w:r>
      <w:r>
        <w:rPr>
          <w:sz w:val="20"/>
        </w:rPr>
        <w:t xml:space="preserve"> внутри слова не повторяются, но оно их как бы излучает, — откуда и проистекают повторы этих звуков в соседних словах. К лучшим созданиям Анненского это стихотворение не принадлежит; в самых незабываемых искусственностей этих и красивостей меньше или нет их вовсе; но это все же законное его дитя. Из подлинного лирического созерцания оно родилось, нашедшего средоточие в звукосмысле слова “невозможно” (которое поэт и сделал его заглавием). Не думаю, чтобы он повторы главных его звуков нарочито подбирал; скорей излучились они сами собой из его услышанного звука, смыслозвука, сами собой подкрепили его, как Гюго свою “цитадель”, только</w:t>
      </w:r>
      <w:r>
        <w:rPr>
          <w:b/>
          <w:sz w:val="20"/>
        </w:rPr>
        <w:t xml:space="preserve"> </w:t>
      </w:r>
      <w:r>
        <w:rPr>
          <w:sz w:val="20"/>
        </w:rPr>
        <w:t>не звуками, родственными смыслу звучащего слова, но отсутствующими в нем, а его собственными звуками. Возможно в поэтической речи и то, и другое. Возможно услышать в звучащем, в произносимом нами (пусть и молча) слове, как это сделал Китс, нечто его значению совершенно чуждое, но не чуждое смыслу той речи, куда поэт его включил, и, повторив его, дал ему этот смысл. Есть много игр. Самовнушения? Пусть. Но без них, где ж тогда поэзия?</w:t>
      </w:r>
    </w:p>
    <w:p>
      <w:pPr>
        <w:pStyle w:val="Normal"/>
        <w:bidi w:val="0"/>
        <w:ind w:right="-1165" w:firstLine="284"/>
        <w:rPr/>
      </w:pPr>
      <w:r>
        <w:rPr>
          <w:sz w:val="20"/>
        </w:rPr>
        <w:t>Как только слова (почти какие угодно) начинают “звучать” — раскрывая свой смысл в звуке, какой он ни на есть, или в особых качествах этого звука — прежняя их обыкновенная знаковость, если не исчезает (это, как уже сказано, случается редко), то бледнеет, затушевывается смыслом. Этому многие не поверят; скажут: у раннего Блока, у Фета, у Верлена, может быть, но Пушкин... Они не отличают смысла от значения. Верно лишь то, что Пушкин значений не разрушает, а в смыслы превращает их так, что мы едва замечаем превращение. Всё те же это старые наши знакомцы: “вес”, “бес”, “лес”...</w:t>
      </w:r>
    </w:p>
    <w:p>
      <w:pPr>
        <w:pStyle w:val="Normal"/>
        <w:bidi w:val="0"/>
        <w:ind w:left="1922" w:right="-1162" w:hanging="788"/>
        <w:rPr/>
      </w:pPr>
      <w:r>
        <w:rPr>
          <w:sz w:val="20"/>
        </w:rPr>
        <w:t xml:space="preserve">Тебе бы пользы всё — на вес </w:t>
      </w:r>
    </w:p>
    <w:p>
      <w:pPr>
        <w:pStyle w:val="Normal"/>
        <w:bidi w:val="0"/>
        <w:ind w:left="1922" w:right="-1162" w:hanging="788"/>
        <w:rPr/>
      </w:pPr>
      <w:r>
        <w:rPr>
          <w:sz w:val="20"/>
        </w:rPr>
        <w:t>Кумир ты ценишь Бельведерский!</w:t>
      </w:r>
    </w:p>
    <w:p>
      <w:pPr>
        <w:pStyle w:val="Normal"/>
        <w:bidi w:val="0"/>
        <w:ind w:right="-1165" w:firstLine="284"/>
        <w:rPr/>
      </w:pPr>
      <w:r>
        <w:rPr>
          <w:sz w:val="20"/>
        </w:rPr>
        <w:t>Достаточно было поставить слово это в рифму: мы узнали его вес, и узнали что такое “вес”, то есть смысл слова “вес”. Или:</w:t>
      </w:r>
    </w:p>
    <w:p>
      <w:pPr>
        <w:pStyle w:val="Normal"/>
        <w:bidi w:val="0"/>
        <w:ind w:left="1985" w:right="-1162" w:hanging="851"/>
        <w:rPr/>
      </w:pPr>
      <w:r>
        <w:rPr>
          <w:sz w:val="20"/>
        </w:rPr>
        <w:t xml:space="preserve">Я мелким бесом извивался                                                          </w:t>
      </w:r>
    </w:p>
    <w:p>
      <w:pPr>
        <w:pStyle w:val="Normal"/>
        <w:bidi w:val="0"/>
        <w:ind w:left="1985" w:right="-1162" w:hanging="851"/>
        <w:rPr/>
      </w:pPr>
      <w:r>
        <w:rPr>
          <w:sz w:val="20"/>
        </w:rPr>
        <w:t>Развеселить тебя старался</w:t>
      </w:r>
    </w:p>
    <w:p>
      <w:pPr>
        <w:pStyle w:val="Normal"/>
        <w:bidi w:val="0"/>
        <w:ind w:right="-1165" w:hanging="0"/>
        <w:rPr/>
      </w:pPr>
      <w:r>
        <w:rPr>
          <w:sz w:val="20"/>
        </w:rPr>
        <w:t xml:space="preserve">говорит бес (Мефистофель) и звуками подтверждает звук этого слова (всеми </w:t>
      </w:r>
      <w:r>
        <w:rPr>
          <w:i/>
          <w:sz w:val="20"/>
        </w:rPr>
        <w:t>е — весе —</w:t>
      </w:r>
      <w:r>
        <w:rPr>
          <w:sz w:val="20"/>
        </w:rPr>
        <w:t xml:space="preserve"> всеми </w:t>
      </w:r>
      <w:r>
        <w:rPr>
          <w:i/>
          <w:sz w:val="20"/>
        </w:rPr>
        <w:t>с</w:t>
      </w:r>
      <w:r>
        <w:rPr>
          <w:sz w:val="20"/>
        </w:rPr>
        <w:t xml:space="preserve"> этих двух стихов), так что мы смысл слышим в этом звуке. Или: “И лес неведомый лучам”. Для значения этого слова не все ли равно, к трем ли этим звукам оно прицеплено, или к четырем другим, как по-немецки или по-французски; а здесь, или в чудесных строчках Баратынского — И весел лес своей младой одеждой (“На посев леса”), где звуки развеселили не значение, а смысл; и не менее выразительно: — И лес подъемлет говор шумный (“Осень”), где звуковой контраст по-иному оттеняет смысл, — как же тут заменишь это к смыслу относящееся звучанье, которое значения не устраняет, предполагает его незыблемым — речь ведь идет о лесе, о “самом настоящем” лесе; но звучащими и выражающими словами речь эта ведется; другими нельзя было бы ее вести. Покуда поэзия о чем-то повествует, что-то во внешнем мире, среди “вещей” находящееся “имеет в виду”, она без словесных значений и с их помощью значащих предложений, конечно, не может обойтись. Но предпочитать значениям смыслы и обозначению выражение, заменять вещи смыслами, включающими в себя и вещи, это во всех ее разновидностях неотъемлемое ее свойство, этого мы все от нее ждем и отнять у нее это, ее не уничтожив, невозможно.</w:t>
      </w:r>
    </w:p>
    <w:p>
      <w:pPr>
        <w:pStyle w:val="Normal"/>
        <w:bidi w:val="0"/>
        <w:ind w:right="-1165" w:firstLine="284"/>
        <w:rPr/>
      </w:pPr>
      <w:r>
        <w:rPr>
          <w:sz w:val="20"/>
        </w:rPr>
        <w:t>Пушкин никогда не был склонен значениями пренебрегать; но есть и у него примеры такого смещения их, при котором обыкновенная, рассудочная и необходимая — вне поэзии — функция их становится несколько неясной. В его терцинах 1830 года “В начале жизни школу помню я” упомянуты два изваяния: “Дельфийский идол” (Аполлон) и —</w:t>
      </w:r>
    </w:p>
    <w:p>
      <w:pPr>
        <w:pStyle w:val="Normal"/>
        <w:bidi w:val="0"/>
        <w:ind w:left="2002" w:right="-1162" w:hanging="868"/>
        <w:rPr/>
      </w:pPr>
      <w:r>
        <w:rPr>
          <w:sz w:val="20"/>
        </w:rPr>
        <w:t xml:space="preserve">Другой женообразный сладострастный, </w:t>
      </w:r>
    </w:p>
    <w:p>
      <w:pPr>
        <w:pStyle w:val="Normal"/>
        <w:bidi w:val="0"/>
        <w:ind w:left="2000" w:right="-1165" w:hanging="868"/>
        <w:rPr/>
      </w:pPr>
      <w:r>
        <w:rPr>
          <w:sz w:val="20"/>
        </w:rPr>
        <w:t>Сомнительный и лживый идеал —</w:t>
      </w:r>
    </w:p>
    <w:p>
      <w:pPr>
        <w:pStyle w:val="Normal"/>
        <w:bidi w:val="0"/>
        <w:ind w:left="2000" w:right="-1165" w:hanging="868"/>
        <w:rPr/>
      </w:pPr>
      <w:r>
        <w:rPr>
          <w:sz w:val="20"/>
        </w:rPr>
        <w:t>Волшебный демон — лживый и прекрасный.</w:t>
      </w:r>
    </w:p>
    <w:p>
      <w:pPr>
        <w:pStyle w:val="Normal"/>
        <w:bidi w:val="0"/>
        <w:ind w:right="-1162" w:firstLine="284"/>
        <w:rPr/>
      </w:pPr>
      <w:r>
        <w:rPr>
          <w:sz w:val="20"/>
        </w:rPr>
        <w:t xml:space="preserve">Вслушаемся в эти три стиха, в два первых особенно. Сперва два длинных, немножко родственных одно другому по смыслу, как и по звуку слова, с ударением на одинаково звучащем слоге </w:t>
      </w:r>
      <w:r>
        <w:rPr>
          <w:i/>
          <w:sz w:val="20"/>
        </w:rPr>
        <w:t>ра,</w:t>
      </w:r>
      <w:r>
        <w:rPr>
          <w:sz w:val="20"/>
        </w:rPr>
        <w:t xml:space="preserve"> согласная которого подкреплена (или предсказана) первым словом этого стиха. Затем, во втором стихе снова два прилагательных, к тому же определяемому ими слову относящихся, опять-таки с одинаковой ударной гласной </w:t>
      </w:r>
      <w:r>
        <w:rPr>
          <w:i/>
          <w:sz w:val="20"/>
        </w:rPr>
        <w:t>и,</w:t>
      </w:r>
      <w:r>
        <w:rPr>
          <w:sz w:val="20"/>
        </w:rPr>
        <w:t xml:space="preserve"> и точно так же подкрепленной хоть и неударным, но ясно слышимым </w:t>
      </w:r>
      <w:r>
        <w:rPr>
          <w:i/>
          <w:sz w:val="20"/>
        </w:rPr>
        <w:t>и</w:t>
      </w:r>
      <w:r>
        <w:rPr>
          <w:sz w:val="20"/>
        </w:rPr>
        <w:t xml:space="preserve"> следующего слова (а также чуть-чуть </w:t>
      </w:r>
      <w:r>
        <w:rPr>
          <w:i/>
          <w:sz w:val="20"/>
        </w:rPr>
        <w:t>и</w:t>
      </w:r>
      <w:r>
        <w:rPr>
          <w:sz w:val="20"/>
        </w:rPr>
        <w:t xml:space="preserve"> соединяющего их союза: сомнительный и лживый идеал). В третьей строчке повторяется это </w:t>
      </w:r>
      <w:r>
        <w:rPr>
          <w:i/>
          <w:sz w:val="20"/>
        </w:rPr>
        <w:t>и,</w:t>
      </w:r>
      <w:r>
        <w:rPr>
          <w:sz w:val="20"/>
        </w:rPr>
        <w:t xml:space="preserve"> в результате повтора самого прилагательного “лживый”, и оба прилагательных первого стиха находят себе отзвук в новом прилагательном “прекрасный”. “Женообразный”, “сладострастный”, “сомнительный” и “лживый” тем самым теряют свои точно очерченные значения и приобретают общий, более настойчивый, чем определенный смысл, в совершенстве выраженный, но который четко формулировать, — что и вполне естественно, раз это не значение, а смысл — было бы затруднительно; скажем проще: невозможно.</w:t>
      </w:r>
    </w:p>
    <w:p>
      <w:pPr>
        <w:pStyle w:val="Normal"/>
        <w:bidi w:val="0"/>
        <w:ind w:right="-1165" w:firstLine="284"/>
        <w:rPr/>
      </w:pPr>
      <w:r>
        <w:rPr>
          <w:sz w:val="20"/>
        </w:rPr>
        <w:t>Нормальное, то есть внепоэтическое значение этих четырех слов не просто подчинено их выраженному звуком смыслу; Пушкин этим значением (что у него редко) даже отчасти и пожертвовал. Не то, чтобы оно исчезло: смысл со значением связан, не может совсем без него обойтись; но точное разграничение сомнительности и лживости, сладострастия и женскости, да и разграничение этих двух смысловых двоиц друг от друга стало и в самом деле неуловимо. В прозе Пушкин едва ли назвал бы “идеал” (как и что-либо другое) “сомнительным” и “лживым” одновременно. Это или противоречие, или плеоназм. Едва ли назвал бы его и “женообразным”. Что ж — рассудок вопрошает — “волшебный демон” этот — богиня Афродита? Или женоподобный бог (Дионис), или быть может Ганимед, Нарцисс, Гермафродит? “Женообразный” больше у Пушкина не встречается; “женоподобный” — один только раз, в точном смысле подобия, а не естества. На этом основании, следует, вероятно, как это обычно и делается, выбрать Венеру, дьяволицей объявить одного из двух бесов. Строгой необходимости в этом, однако, нет. Я с покон веку был склонен голосовать на этих выборах за Диониса. Вопрос едва ли будет окончательно решен. Для понимания пушкинского замысла он значение имеет, — но не для анализа его поэтической речи в этой терцине, и не для понимания того, что такое поэтическая речь. “Другой, женообразный, сладострастный...” Как это звучит! Звуками звучит, но и смыслом. Более глубоким, пожалуй, смыслом, чем если бы значение этих трех строчек было для рассудка нашего вполне прозрачным. Кто знает? Быть может, почувствовав это, Пушкин и решил обойтись в этом случае, без неукоснительной ясности значений. Дельфийский идол не нашел бы оснований прекословить этому решению.</w:t>
      </w:r>
    </w:p>
    <w:p>
      <w:pPr>
        <w:pStyle w:val="Normal"/>
        <w:bidi w:val="0"/>
        <w:ind w:right="-1165" w:firstLine="284"/>
        <w:rPr>
          <w:rFonts w:ascii="Times New Roman" w:hAnsi="Times New Roman"/>
          <w:sz w:val="20"/>
        </w:rPr>
      </w:pPr>
      <w:r>
        <w:rPr>
          <w:sz w:val="20"/>
        </w:rPr>
      </w:r>
    </w:p>
    <w:p>
      <w:pPr>
        <w:pStyle w:val="Normal"/>
        <w:bidi w:val="0"/>
        <w:ind w:right="-1165" w:firstLine="284"/>
        <w:rPr>
          <w:rFonts w:ascii="Times New Roman" w:hAnsi="Times New Roman"/>
          <w:sz w:val="20"/>
        </w:rPr>
      </w:pPr>
      <w:r>
        <w:rPr>
          <w:sz w:val="20"/>
        </w:rPr>
      </w:r>
    </w:p>
    <w:p>
      <w:pPr>
        <w:pStyle w:val="Normal"/>
        <w:bidi w:val="0"/>
        <w:ind w:right="-1162" w:hanging="0"/>
        <w:rPr/>
      </w:pPr>
      <w:r>
        <w:rPr>
          <w:b/>
          <w:sz w:val="24"/>
        </w:rPr>
        <w:t>4. Осмысление звуков</w:t>
      </w:r>
    </w:p>
    <w:p>
      <w:pPr>
        <w:pStyle w:val="Normal"/>
        <w:bidi w:val="0"/>
        <w:ind w:right="-1165" w:firstLine="284"/>
        <w:jc w:val="center"/>
        <w:rPr>
          <w:rFonts w:ascii="Times New Roman" w:hAnsi="Times New Roman"/>
          <w:sz w:val="20"/>
        </w:rPr>
      </w:pPr>
      <w:r>
        <w:rPr>
          <w:sz w:val="20"/>
        </w:rPr>
      </w:r>
    </w:p>
    <w:p>
      <w:pPr>
        <w:pStyle w:val="Normal"/>
        <w:bidi w:val="0"/>
        <w:ind w:right="-1165" w:firstLine="284"/>
        <w:rPr/>
      </w:pPr>
      <w:r>
        <w:rPr>
          <w:sz w:val="20"/>
        </w:rPr>
        <w:t xml:space="preserve">В системе языка, его отдельные звуки (фонемы), как правило, ничего не значат: они не знаки, а лишь элементы, образующие знак. В языке ставшем речью они точно так же никаким самостоятельным смыслом, пусть и самым расплывчатым, не обладают. Порознь осмысляются и знаковую функцию приобретают они (это не обязательное последствие осмысления) лишь в тех сравнительно редких случаях, когда система пользуется ими по-другому, как русская, например, гласными (четырьмя) или согласными </w:t>
      </w:r>
      <w:r>
        <w:rPr>
          <w:i/>
          <w:sz w:val="20"/>
        </w:rPr>
        <w:t>с, к, в</w:t>
      </w:r>
      <w:r>
        <w:rPr>
          <w:sz w:val="20"/>
        </w:rPr>
        <w:t xml:space="preserve"> (“с ним”, “к нему”, “в нем”), превращая их в слова. Порою в полноценные, “именующие”, как для французов звук </w:t>
      </w:r>
      <w:r>
        <w:rPr>
          <w:i/>
          <w:sz w:val="20"/>
        </w:rPr>
        <w:t>о</w:t>
      </w:r>
      <w:r>
        <w:rPr>
          <w:sz w:val="20"/>
        </w:rPr>
        <w:t xml:space="preserve"> именует воду; но куда чаще в слова двух взаимно противоположных категорий: союзы, предлоги (т. е. вспомогательные, синтаксические слова, значки отношений) и междометия (в нашем языке “о!” и более редкие “у!”, “и!”, а также “шш!”), знаковая функция которых неотчетлива, вследствие чего они непрочно включаются в систему и легко переходят в непредусмотренный ею и осмысляемый независимо от нее речевой жест (“у-у-у!” или “ууу...” вместо “у!”, “шшшш...” вместо “шш!”).</w:t>
      </w:r>
    </w:p>
    <w:p>
      <w:pPr>
        <w:pStyle w:val="Normal"/>
        <w:bidi w:val="0"/>
        <w:ind w:right="-1165" w:firstLine="284"/>
        <w:rPr/>
      </w:pPr>
      <w:r>
        <w:rPr>
          <w:sz w:val="20"/>
        </w:rPr>
        <w:t>В поэтической речи, дело обстоит не так. В ней, сплошь и рядом, происходит осмысление фонем, (независимое от их функций в системе языка: от смыслоразличительной функции, присущей им или их отдельным фонетическим качествам, как и от смыслоизъявительной, присущей уже не им, а образованным из них словам). Подобно тому, как может (хотя бы и в обыденной речи) поэтически переосмысляться слово, отступая от своих “нормальных”, в системе языка намеченных значений, а то и им наперекор, причем переосмысление это может определяться его звучанием (чему примером я привел в предыдущей главе длинное переосмысленное Расином слово), так же точно может впервые осмыслиться и отдельный звук, и даже отдельное качество звука или нескольких соседних звуков (плавность, звонкость, взрывчатость, высота и многое другое). Осмысляется фонема но конечно не винтик в механизме языка, не фонема, изучаемая фонологией, со стороны своих функций и структурных свойств, и противополагаемая ею уже не букве (графеме), как это делалось некогда, а звуку. Осмысляется именно звук, что я и подчеркнул заголовком этого раздела; отнюдь, однако, не приглашая забыть, что это звук языковой. Не тот конкретный звук, что физиологически и акустически изучается отраслью естествознания, фонетикой, и не интересующая фонологию отвлеченная его значимость, а звук, которым фоносемантике следовало бы заняться, потому что осмысление самого звучания слов и более крупных речевых единиц — явление совсем особого рода, не совпадающее ни с функцией фонем, ни с функцией слов и предложений в системе языка.</w:t>
      </w:r>
    </w:p>
    <w:p>
      <w:pPr>
        <w:pStyle w:val="Normal"/>
        <w:bidi w:val="0"/>
        <w:ind w:right="-1165" w:firstLine="284"/>
        <w:rPr/>
      </w:pPr>
      <w:r>
        <w:rPr>
          <w:sz w:val="20"/>
        </w:rPr>
        <w:t xml:space="preserve">Там, где осмыслено </w:t>
      </w:r>
      <w:r>
        <w:rPr>
          <w:i/>
          <w:sz w:val="20"/>
        </w:rPr>
        <w:t>само звучание</w:t>
      </w:r>
      <w:r>
        <w:rPr>
          <w:sz w:val="20"/>
        </w:rPr>
        <w:t xml:space="preserve"> речи, ее сегментов (фраз, например, или стихов), ее слов и, при случае, фонем (фонем не фонологии и не фонетики, а фоносемантики), мы находимся в области именно смыслов, не в области знаков, при узком понятии “знак”, — значков, сигналов, “сигнитивных” значений. Там, где смыслы звучат, там всегда перед нами поэтическая речь, пусть и вкрапленная в повседневную, — деревенскую, да и городскую былых времен, во всякую кроме той, которой довольствоваться умеет одна лишь техническая цивилизация. Смыслы могут и нередко “хотят” звучать; значениям обретать голос незачем. В непоэтической речи, сообщаемое ею сообщается не в звуках, а посредством звуков: через восприятие звуковых знаков двухэтажной хитрой системы (слов и фонем), незаменимой, единственной в своем роде, но которая, в принципе, могла бы и не быть звуковой. Зрительной могла бы вместо этого быть, как система письма, которая, хоть и относит нас к ней, но, при чтении, непоэтических текстов, вполне заменяет нам ее, и о звуках вовсе не напоминает. Если знак сигнитивен, не важно ни как он выглядит, ни как звучит; важно лишь, чтобы он отличался от других знаков той же системы. Практически важно, чтобы вы не говорили, как один мой школьный товарищ, “тот” вместо “кот” (а по-немецки “топф” вместо “копф”), или чтобы все буквы вашего почерка не стали похожи одна на другую, как в старости у Толстого. Теоретически важно знать, как обеспечиваются такие различия, как возникает, меняется, как “работает” система, чем отличается от других знаковых систем, а такая-то языковая от других языковых. Этим языкознание и занимается. Для фонологии безразлично, как именно звучит фонема; небезразлично лишь ее отличие от других фонем; отличие звуковое, но и это лишь факт, сам по себе столь же безразличный. В поэтической речи, как в музыке, — хоть это и другая музыка, — важен сам характер ее звучанья, а потому важен он и для фоносемантики, отрасли речеведения (науки еще не существующей и которая “точной” наукой стать не может), — да еще и той отрасли речеведения, что как раз и занята звучанием поэтической речи.</w:t>
      </w:r>
    </w:p>
    <w:p>
      <w:pPr>
        <w:pStyle w:val="Normal"/>
        <w:bidi w:val="0"/>
        <w:ind w:right="-1165" w:firstLine="284"/>
        <w:rPr/>
      </w:pPr>
      <w:r>
        <w:rPr>
          <w:sz w:val="20"/>
        </w:rPr>
        <w:t xml:space="preserve">И тем не менее поэтическая речь остается речью, в собственном смысле слова, не выходит за пределы языка, не упраздняет его законов, даже их порой и нарушая, собственных фонем не сочиняет, да и вводит новые слова куда осмотрительней и реже, чем нынешние мыловары или фармацевты. Принадлежит она одному определенному языку, а не двум или нескольким за раз, чем, однако не вовсе исключена возможность макаронической поэзии, или той многоязычной сверхмакаронной игры, которой Джойс предался в последней своей книге [В романе Джеймса Джойса “Поминки по Финнегану” (Finnegan’s Wake, 1939) использовано восемьдесят языков], — и совсем не исключена (как мы увидим) возможность одинакового осмысления тех же или сходных звуков, принадлежащих, в качестве фонем, разным, быть может даже и не родственным между собою языкам. Рассматриваем мы, кроме того, занимаясь фоносемантикой отдельных фонем, как и слов или более крупных отрезков речи, не конкретную, индивидуальную речь, с ее особенностями произношения и произнесения, а речь идеализированную, “идеальную”, как ее себе представляют — пусть не совсем одинаково, но и не чересчур по-разному — и сам поэт, и способный оценить его стихи или нестихотворную его поэзию читатель. Звуки, об осмыслении которых мы будем в дальнейшем рассуждать, остаются, таким образом, фонемами, но это не данные в опыте, не подслушанные фонемы фонетики, и не очищенные от звука “функциональные”, структурно значимые фонемы фонологии, а фонемы </w:t>
      </w:r>
      <w:r>
        <w:rPr>
          <w:i/>
          <w:sz w:val="20"/>
        </w:rPr>
        <w:t>звучащие</w:t>
      </w:r>
      <w:r>
        <w:rPr>
          <w:sz w:val="20"/>
        </w:rPr>
        <w:t xml:space="preserve"> для нас, даже если наше чтение беззвучно. И чей звук нам понятен. Оттого мы и зовем его осмысленным.</w:t>
      </w:r>
    </w:p>
    <w:p>
      <w:pPr>
        <w:pStyle w:val="Normal"/>
        <w:bidi w:val="0"/>
        <w:ind w:right="-1165" w:firstLine="284"/>
        <w:rPr/>
      </w:pPr>
      <w:r>
        <w:rPr>
          <w:sz w:val="20"/>
        </w:rPr>
        <w:t xml:space="preserve">Насчет осмысленности этой существуют с древних времен два противоположных, опровергающих друг друга, но и в равной мере неразумных мнения. Одни, разновидностей ее не различая, готовы видеть ее повсюду или соглашаться с любыми уверениями в ее наличии. Другие, столь же некритически, склонны ее повсюду отрицать. Ни те, ни эти, большей частью, не отличают смысла от значения, да и явного смысла от намека на смысл, от осмысленности ускользающей, но при достаточном внимании все же уловимой. Отвлеченно оспаривать эти непримиримые взгляды, или даже с помощью разношерстных примеров, ни к чему бы не привело. Полезней будет начать с анализа выразительно-изобразительных и тем самым смысло-изъявительных возможностей одного какого-нибудь звука русской, но быть может и не одной только русской речи, например фонемы “у”. Фонологические функции этих разноязычных </w:t>
      </w:r>
      <w:r>
        <w:rPr>
          <w:i/>
          <w:sz w:val="20"/>
        </w:rPr>
        <w:t>у</w:t>
      </w:r>
      <w:r>
        <w:rPr>
          <w:sz w:val="20"/>
        </w:rPr>
        <w:t xml:space="preserve"> различны, но одинаковому или сходному осмыслению того же или почти того же звука это нисколько не препятствует. Осмысляется ведь именно звук фонемы, а не “она сама” (та, которую абстрагирует фонология или в сыром виде берет на прицел фонетика). И звук этот обретает </w:t>
      </w:r>
      <w:r>
        <w:rPr>
          <w:i/>
          <w:sz w:val="20"/>
        </w:rPr>
        <w:t>смысл,</w:t>
      </w:r>
      <w:r>
        <w:rPr>
          <w:sz w:val="20"/>
        </w:rPr>
        <w:t xml:space="preserve"> начиная что-то изображать и выражать; со </w:t>
      </w:r>
      <w:r>
        <w:rPr>
          <w:i/>
          <w:sz w:val="20"/>
        </w:rPr>
        <w:t>значением,</w:t>
      </w:r>
      <w:r>
        <w:rPr>
          <w:sz w:val="20"/>
        </w:rPr>
        <w:t xml:space="preserve"> даруемым ему языками, изготовляющими слова из отдельных фонем, это ничего не имеет общего.</w:t>
      </w:r>
    </w:p>
    <w:p>
      <w:pPr>
        <w:pStyle w:val="Normal"/>
        <w:bidi w:val="0"/>
        <w:ind w:right="-1165" w:firstLine="284"/>
        <w:rPr/>
      </w:pPr>
      <w:r>
        <w:rPr>
          <w:sz w:val="20"/>
        </w:rPr>
        <w:t>Есть, впрочем, одно, уже упомянутое мной небольшое семейство слов, где выражение сливается со значением и его собою заменяет. Наш предлог “у” пригоршней своих (прикладных или вспомогательных) значений вполне удовлетворен, да и Грамматика ему ничего выражать не разрешает; его звук поэтому только для его опознания и нужен, ни для чего другого никем во внимание не принимается. А вот междометие того же звука всегда готово вырваться из под надзора, в живой речи, чего Грамматика не любит, но, так и быть, старается не замечать. “У, какой характер!” (“Шинель”). Так и хочется “выразительно” удвоить это “у” на манер обычного в разговоре “у-у, какой мороз!”, а уж если о ветре выскажешься в этом духе, то и вой его, пожалуй, изобразишь — уууу... — выпав тем самым из языка: тут тебя и француз и черемис поймет, хоть и нет ни на каком языке такого слова. Или, в Осьмой главе:</w:t>
      </w:r>
    </w:p>
    <w:p>
      <w:pPr>
        <w:pStyle w:val="Normal"/>
        <w:bidi w:val="0"/>
        <w:ind w:left="1985" w:right="-1185" w:hanging="851"/>
        <w:rPr/>
      </w:pPr>
      <w:r>
        <w:rPr>
          <w:sz w:val="20"/>
        </w:rPr>
        <w:t xml:space="preserve">У! как теперь окружена! </w:t>
      </w:r>
    </w:p>
    <w:p>
      <w:pPr>
        <w:pStyle w:val="Normal"/>
        <w:bidi w:val="0"/>
        <w:ind w:left="1985" w:right="-1185" w:hanging="851"/>
        <w:rPr/>
      </w:pPr>
      <w:r>
        <w:rPr>
          <w:sz w:val="20"/>
        </w:rPr>
        <w:t>Крещенским холодом она!</w:t>
      </w:r>
    </w:p>
    <w:p>
      <w:pPr>
        <w:pStyle w:val="Normal"/>
        <w:bidi w:val="0"/>
        <w:ind w:right="-1185" w:firstLine="284"/>
        <w:rPr/>
      </w:pPr>
      <w:r>
        <w:rPr>
          <w:sz w:val="20"/>
        </w:rPr>
        <w:t xml:space="preserve">Так и слышишь чтеца тянущего, на полстиха вытягивающего это “у”, в знак сочувствия онегинскому чувству. Плохого чтеца, потому что этим он разрушил стих. “Выразительное чтение” должно довольствоваться теми внутриязыковыми, стихотворными или достихотворными средствами, какими удовольствовался поэт. Но выразительности междометия этого отрицать нельзя, как и нельзя отрицать, что она связана с его звуком. Никаким “э!” или “о!” не заменишь его ни в одном из приведенных мной примеров, и не только из послушания языковым привычкам, но и вследствие особых свойств, присущих именно этому звуку </w:t>
      </w:r>
      <w:r>
        <w:rPr>
          <w:i/>
          <w:sz w:val="20"/>
        </w:rPr>
        <w:t>у.</w:t>
      </w:r>
      <w:r>
        <w:rPr>
          <w:sz w:val="20"/>
        </w:rPr>
        <w:t xml:space="preserve"> Сосуществуют, во многих языках, междометия более условные, снабженные широким веером почти-значений (вроде нашего “о!”), и сравнительно узкие по смыслу, — но именно уже по </w:t>
      </w:r>
      <w:r>
        <w:rPr>
          <w:i/>
          <w:sz w:val="20"/>
        </w:rPr>
        <w:t>смыслу,</w:t>
      </w:r>
      <w:r>
        <w:rPr>
          <w:sz w:val="20"/>
        </w:rPr>
        <w:t xml:space="preserve"> оттого и переходящие сами собой в поэтическую речь. К ним относится, кроме “у!”, и наше старое “и!”, нередкое еще у Пушкина: “И! Боже мой”, “И! полно!”, “И, пустое!”,</w:t>
      </w:r>
    </w:p>
    <w:p>
      <w:pPr>
        <w:pStyle w:val="Normal"/>
        <w:bidi w:val="0"/>
        <w:ind w:left="1985" w:right="-1185" w:hanging="851"/>
        <w:rPr/>
      </w:pPr>
      <w:r>
        <w:rPr>
          <w:sz w:val="20"/>
        </w:rPr>
        <w:t xml:space="preserve">И, бабушка, затеяла пустое! </w:t>
      </w:r>
    </w:p>
    <w:p>
      <w:pPr>
        <w:pStyle w:val="Normal"/>
        <w:bidi w:val="0"/>
        <w:ind w:left="1985" w:right="-1185" w:hanging="851"/>
        <w:rPr/>
      </w:pPr>
      <w:r>
        <w:rPr>
          <w:sz w:val="20"/>
        </w:rPr>
        <w:t>Докончи нам “Илью-богатыря”.</w:t>
      </w:r>
    </w:p>
    <w:p>
      <w:pPr>
        <w:pStyle w:val="Normal"/>
        <w:bidi w:val="0"/>
        <w:ind w:right="-1185" w:firstLine="284"/>
        <w:rPr/>
      </w:pPr>
      <w:r>
        <w:rPr>
          <w:sz w:val="20"/>
        </w:rPr>
        <w:t>Выражает оно — именно выражает, не просто обозначает — пренебрежение к чему-то незначительному, маленькому, мелкому, и способным оказывается его выразить (обозначить можно что угодно чем угодно) благодаря особому характеру его гласной, делающему его вполне подходящим для такого выражения и нужного этому выражению неразрывного с ним намека на изображение. По-русски могло бы его заменить никак не “о!”; в крайнем случае “э!”; но и этот, гораздо менее определенного характера звук (я ведь не о послужном списке междометий этих говорю, а лишь о звуке) выполнил бы такую роль, если бы она была поручена ему языком, только в качестве знака, ничего не выражая или выражая не совсем то, что следовало бы тут выразить.</w:t>
      </w:r>
    </w:p>
    <w:p>
      <w:pPr>
        <w:pStyle w:val="Normal"/>
        <w:bidi w:val="0"/>
        <w:ind w:right="-1185" w:firstLine="284"/>
        <w:rPr/>
      </w:pPr>
      <w:r>
        <w:rPr>
          <w:sz w:val="20"/>
        </w:rPr>
        <w:t>Стоит остановиться немножко на этих талантах гласной “и”, прежде чем вернуться к ее антиподу по высоте тона и с высотой этой связанному впечатлению легкости или тяжести, света или тьмы. Тем более стоит, что хоть и было многое об этих талантах давно и хорошо сказано знаменитым языковедом Есперсеном, выслушать его с должным вниманием другие языковеды и не-языковеды, в большинстве своем, не пожелали. Он отнюдь не утверждал, что звук “и” всегда бывает готов к услугам говорящего на любом языке о чем-нибудь родственном тому качеству вещей, которое столь удачно именуют англичане прилагательным “литтль”, а французы “пети” (“пти”); да еще и что всегда этому “и” наглядно противостоит, как этим двум, куда менее тоненькая гласная в словах противоположного значения. Ему возражают или кладут под сукно его статью, как будто он и впрямь провозглашал столь явную неправду, тогда как он все сделал, чтобы такого истолкования сказанного им не допустить. Сразу, например, сам и указал на английские же прилагательные “биг” и “смолл”, чьи гласные паиньками себя не повели: обменялись местами, назло наглядности. Дело не в осуществленном будто бы уже соответствии между звуком и смыслом, соответствии вовсе и ненужном системе языка, построенной на условном немотивированном (“произвольном” по слишком сильному слову Соссюра) прикреплении знаков к их значениям. Дело в тяге к такому соответствию и в возможности его, которой несомненно и обязан человек тем, что он некогда стал говорящим существом (условные знаки не могли быть условными с самого начала). Что же до тяги, то не покинула она его и по сей день, проявляется в его речи, влияет на изменения языка исканием новых соответствий и незыблемой приверженностью к старым, но конечно встречает и множество препятствий со стороны других побуждений к переменам или к отказу от перемен, систематическая борьба с которыми, в области языка, и невозможна, и едва ли мыслима.</w:t>
      </w:r>
    </w:p>
    <w:p>
      <w:pPr>
        <w:pStyle w:val="Normal"/>
        <w:bidi w:val="0"/>
        <w:ind w:right="-1185" w:firstLine="284"/>
        <w:rPr/>
      </w:pPr>
      <w:r>
        <w:rPr>
          <w:sz w:val="20"/>
        </w:rPr>
        <w:t xml:space="preserve">Есперсен неопровержимо установил, что разнообразнейшие языки пользуются звуком </w:t>
      </w:r>
      <w:r>
        <w:rPr>
          <w:i/>
          <w:sz w:val="20"/>
        </w:rPr>
        <w:t>и</w:t>
      </w:r>
      <w:r>
        <w:rPr>
          <w:sz w:val="20"/>
        </w:rPr>
        <w:t xml:space="preserve"> для изображения всевозможных... как бы это сказать? Скажем, шутки и звука ради, минимальностей [</w:t>
      </w:r>
      <w:r>
        <w:rPr>
          <w:i/>
          <w:sz w:val="20"/>
        </w:rPr>
        <w:t>Otto Jespersen.</w:t>
      </w:r>
      <w:r>
        <w:rPr>
          <w:sz w:val="20"/>
        </w:rPr>
        <w:t xml:space="preserve"> Symbolic value of the vowel “i” // </w:t>
      </w:r>
      <w:r>
        <w:rPr>
          <w:i/>
          <w:sz w:val="20"/>
        </w:rPr>
        <w:t>Otto Jespersen.</w:t>
      </w:r>
      <w:r>
        <w:rPr>
          <w:sz w:val="20"/>
        </w:rPr>
        <w:t xml:space="preserve"> Linguistica: Selected Papers in English, French and German. Copenhagen: Levin &amp; Munksgaard, 1933. P. 283— 303]. Латынь не только минимум противоположный максимуму, но и противоположный мажору минор (“мáйор” — “мúнор”) породила, и даже, для крошечных вещиц, чудесное словечко “титибúликум”; да и не удовольствовалась им, еще более чудесное испекла: “титивиллúциум”. Наш язык, по этой части, ленив был или неудачлив; едва ли не одни </w:t>
      </w:r>
      <w:r>
        <w:rPr>
          <w:i/>
          <w:sz w:val="20"/>
        </w:rPr>
        <w:t>звуки</w:t>
      </w:r>
      <w:r>
        <w:rPr>
          <w:sz w:val="20"/>
        </w:rPr>
        <w:t xml:space="preserve"> того же рода (пронзительные, верхнего регистра) попытался с помощью этой своей гласной изобразить: “писк”, “визг”, “свист”, маленькое “пик[нуть]&gt;&gt;, да и “крик” (кричать не то же, что рычать). Воробьи ведь и в самом деле ч</w:t>
      </w:r>
      <w:r>
        <w:rPr>
          <w:i/>
          <w:sz w:val="20"/>
        </w:rPr>
        <w:t>и</w:t>
      </w:r>
      <w:r>
        <w:rPr>
          <w:sz w:val="20"/>
        </w:rPr>
        <w:t>р</w:t>
      </w:r>
      <w:r>
        <w:rPr>
          <w:i/>
          <w:sz w:val="20"/>
        </w:rPr>
        <w:t>и</w:t>
      </w:r>
      <w:r>
        <w:rPr>
          <w:sz w:val="20"/>
        </w:rPr>
        <w:t>кают, а вороны к</w:t>
      </w:r>
      <w:r>
        <w:rPr>
          <w:i/>
          <w:sz w:val="20"/>
        </w:rPr>
        <w:t>а</w:t>
      </w:r>
      <w:r>
        <w:rPr>
          <w:sz w:val="20"/>
        </w:rPr>
        <w:t>рк</w:t>
      </w:r>
      <w:r>
        <w:rPr>
          <w:i/>
          <w:sz w:val="20"/>
        </w:rPr>
        <w:t>а</w:t>
      </w:r>
      <w:r>
        <w:rPr>
          <w:sz w:val="20"/>
        </w:rPr>
        <w:t>ют. Есперсен думал, что свойственный не птицам, а птичкам и птенцам писк как раз и был одним из оснований для изобразительности этой гласной относительно всего в прямом или переносном смысле маленького; другим — высокий тон (в иных африканских языках применяемый вообще для характеристики всего малого, а низкий — большого); третьим — уже не акустическим, артикуляционным — менее широко открытый рот, чем при артикуляции других гласных. Все это вполне вероятно. Но зачем вообще изображать? Поползновение такое пусть и существует, но для знаковой системы языка оно излишек, праздная причуда, — до которой исследователям этой системы точно так же никакого дела нет. “Ненаучным” кажется им уже самый интерес к таким явлениям. Как это, думают они, датчанин этот, мирового калибра ученый, вдруг, на старости лет... У них и междометия (которых тот, в данной работе, хоть и не упомянул, но мог бы упомянуть) издавна пребывают в подозрении насчет их лояльности по отношению к системе и насчет позволительности писать о них диссертации. И действительно, мы видели: чуть что, не значок оно больше, не сигнал, начинает некий аффект что ли, выражать, не без помощи вдобавок какого-то едва уловимого изображенья. Будь я энтузиастом машинного перевода, я бы петицию в Кремль направил, о том чтобы их метлой вымели из языка.</w:t>
      </w:r>
    </w:p>
    <w:p>
      <w:pPr>
        <w:pStyle w:val="Normal"/>
        <w:bidi w:val="0"/>
        <w:ind w:right="-1185" w:firstLine="284"/>
        <w:rPr/>
      </w:pPr>
      <w:r>
        <w:rPr>
          <w:sz w:val="20"/>
        </w:rPr>
        <w:t>Исчезают они, правда, и без того. Нашего “и!” след простыл; исчезло или на ладан дышит и еще более интересное немецкое. Оно выражает не благодушно-пренебрежительное отодвигание в сторону мелких препятствий и вообще мелочей, а гадливое презрение ко всему мелко нехорошему, вследствие чего и не выдержало оно конкуренции с французским “фи!”, от которого, думаю, и наше пострадало. В былые времена, однако, значение немецкого было шире: оно позволяло ему выражать гневное изумление более крупного калибра, чем выразимое с помощью “фи!”; так что выбор именно этого звука зависел, по всей вероятности, тут лишь от его прямых (а не приведших уже к сравнениям) свойств: высоты, остроты, узости, а при необязательном, конечно, но всегда возможном и даже прельстительном усилении, еще и пронзительности, другим гласным недоступной. Этим и воспользовался некогда Готфрид Страсбургский в стихе 10206 своего “Тристана”.</w:t>
      </w:r>
    </w:p>
    <w:p>
      <w:pPr>
        <w:pStyle w:val="Normal"/>
        <w:bidi w:val="0"/>
        <w:ind w:right="-1185" w:firstLine="1134"/>
        <w:rPr/>
      </w:pPr>
      <w:r>
        <w:rPr>
          <w:sz w:val="20"/>
        </w:rPr>
        <w:t xml:space="preserve">Tristan sprach: merzi, bêle Isôt!                </w:t>
      </w:r>
    </w:p>
    <w:p>
      <w:pPr>
        <w:pStyle w:val="Normal"/>
        <w:bidi w:val="0"/>
        <w:ind w:right="-1185" w:firstLine="1134"/>
        <w:rPr/>
      </w:pPr>
      <w:r>
        <w:rPr>
          <w:sz w:val="20"/>
        </w:rPr>
        <w:t>I, übeler man, sprach Isot, i...</w:t>
      </w:r>
    </w:p>
    <w:p>
      <w:pPr>
        <w:pStyle w:val="Normal"/>
        <w:bidi w:val="0"/>
        <w:ind w:right="-1185" w:firstLine="284"/>
        <w:rPr/>
      </w:pPr>
      <w:r>
        <w:rPr>
          <w:sz w:val="20"/>
        </w:rPr>
        <w:t>В это двойное восклицательное “и” он вложил интонацию — ее тотчас воображаешь — очень большой силы. Волшебный напиток еще не выпит. Корабль Тристана — капкан и тюрьма для Изольды; ей ненавистны полуфранцузские иронические его любезности. Сдавленно-острые, пронзительные эти возгласы именно и должны его пронзить. Они поддержаны (для читателя) двумя ударными “и” в первом стихе, а во втором начальной гласной (ударяемой, точно так же) онемеченного французского варианта имени “Изольда”, и кроме того почти столь же узкой и пронзительной начальной гласной порицающего прилагательного. “И! сказала Изот, и!”, — так и слышишь ее гневную обиду, о которой предчувствуешь, что потонет она в любви, быть может обострив любовь.</w:t>
      </w:r>
    </w:p>
    <w:p>
      <w:pPr>
        <w:pStyle w:val="Normal"/>
        <w:bidi w:val="0"/>
        <w:ind w:right="-1185" w:firstLine="284"/>
        <w:rPr/>
      </w:pPr>
      <w:r>
        <w:rPr>
          <w:sz w:val="20"/>
        </w:rPr>
        <w:t xml:space="preserve">Другой поэт тех времен, немножко и педант, воспевший гласные Гуго фон Тримберг, как раз такого рода функцию, как сказали бы нынче, междометию этому и приписал [Гуго фон Тримберг (Hugo von Trimberg, ок. 1230 — после 1313), немецкий писатель, автор дидактических поэм]; в общем, однако, нам, нынешним, полагалось бы его бранить: он беспардонно путает гласные как таковые (звуки, фонемы) с междометиями (пусть и состоящими из одной лишь гласной), то есть элементы языка ничего не значащие, с коротенькими, нечеткими, но как-никак словами. “О!”, “и!”, для него, такие же самостоятельно осмысленные речевые звуки, как никогда не бывшие междометиями по-немецки </w:t>
      </w:r>
      <w:r>
        <w:rPr>
          <w:i/>
          <w:sz w:val="20"/>
        </w:rPr>
        <w:t>а</w:t>
      </w:r>
      <w:r>
        <w:rPr>
          <w:sz w:val="20"/>
        </w:rPr>
        <w:t xml:space="preserve"> и </w:t>
      </w:r>
      <w:r>
        <w:rPr>
          <w:i/>
          <w:sz w:val="20"/>
        </w:rPr>
        <w:t>е.</w:t>
      </w:r>
      <w:r>
        <w:rPr>
          <w:sz w:val="20"/>
        </w:rPr>
        <w:t xml:space="preserve"> Для нас, однако, допрос учинивших поэтической речи, путаница эта не страшна: ее распутать легко, как и найти ей частичное оправдание, памятуя о том, что потенциальная выразительность и тем самым осмысленность в той же мере может быть свойственна ничего самостоятельно не значащим элементам языковой системы, как и значащим, но при непоэтическом обращении с ними, не выражающим никакого, с их звучанием или с их внутренней формой (если она у них есть) неразрывно связанного смысла. Гораздо опаснее другая путаница, и у Тримберга встречаемая и у многих авторов, на такие темы писавших, во все века вплоть до наших дней: смешение этой “свободной” или “открытой”, потенциальной, ни для кого не обязательной, но актуализируемой поэтом и непосредственно воспринимаемой “хорошим” его читателем осмысленности, этого изображенного всего чаще, но во всяком случае выраженного и переданного смысла с явлениями совершенно другого порядка, вроде, например, “окраски” гласных, как в знаменитом сонете Рембо, т. е. прикреплении каждой к определенному цвету, или любой эмблематики их (этот термин тут пожалуй, наиболее уместен), из предания почерпнутой или внушенной произволом, пусть и кажущихся вполне естественными, индивидуальных или групповых ассоциаций. В этом грех различных не до конца продуманных символизмов, в том числе и недавних литературных. Не те символы нужны искусству (как и религии), которые всего лишь к умолчанным значениям ведут, то есть к чему-то, что было бы возможно и другими знаками обозначить; а только те, что выражают, несут в себе, высказывают собой смысл, которого помимо них высказать невозможно. Имени, их одних именующего, нет, я поэтому предпочитаю не пользоваться словом “символ”. Англичане и американцы называют к тому же этим словом нечто совсем противоположное: не претендующий ни на что, кроме значения, простейший сигнитивный знак. Графему (букву) </w:t>
      </w:r>
      <w:r>
        <w:rPr>
          <w:i/>
          <w:sz w:val="20"/>
        </w:rPr>
        <w:t>у,</w:t>
      </w:r>
      <w:r>
        <w:rPr>
          <w:sz w:val="20"/>
        </w:rPr>
        <w:t xml:space="preserve"> например, обозначающую соответственную фонему. Тут я к фонеме этой и вернусь.</w:t>
      </w:r>
    </w:p>
    <w:p>
      <w:pPr>
        <w:pStyle w:val="Normal"/>
        <w:bidi w:val="0"/>
        <w:ind w:right="-1185" w:firstLine="284"/>
        <w:rPr/>
      </w:pPr>
      <w:r>
        <w:rPr>
          <w:sz w:val="20"/>
        </w:rPr>
        <w:t xml:space="preserve">О символизме гласных говорить я нисколько и не собирался; но теперь, я надеюсь, стало ясней, насколько было бы некстати о нем заговорить. Что же касается гласной </w:t>
      </w:r>
      <w:r>
        <w:rPr>
          <w:i/>
          <w:sz w:val="20"/>
        </w:rPr>
        <w:t>и,</w:t>
      </w:r>
      <w:r>
        <w:rPr>
          <w:sz w:val="20"/>
        </w:rPr>
        <w:t xml:space="preserve"> то начать взвешивать ее выразительные возможности было небесполезно, потому что они обратно аналогичны выразительным возможностям гласной </w:t>
      </w:r>
      <w:r>
        <w:rPr>
          <w:i/>
          <w:sz w:val="20"/>
        </w:rPr>
        <w:t>у.</w:t>
      </w:r>
      <w:r>
        <w:rPr>
          <w:sz w:val="20"/>
        </w:rPr>
        <w:t xml:space="preserve"> Эта совсем внизу регистра, та — совсем вверху, заостренная, тоненькая или узко-резкая, как в лат. “стрúдор”, в англ. “шрилл”. А эта? Хорошо подходят ей такие смыслы, как “тупо”, “тускло”, и зловещим кажется, с помощью согласных, слово “тундра”, хотя в тундре самой по себе нет ничего зловещего. Образцовое противопоставление находим в немецких прилагательных “шпитц” и “штумпф”, но другие языки этому образцу вовсе не считают нужным следовать, да и немецкий следует ему, чаще пожалуй, чем, например, французский, но все же лишь в отдельных случаях. В системе языка, немецкого, как и любого, важно лишь, чтобы гласная слова “шпитц” успешно его отличала например от слова “шпатц” (воробей, уличная кличка “шперлинга”), а чтобы она еще и выражала, изображала, намекала бы на смысл “оглашаемого” ею слова это, с точки зрения людей, ничего в языке, кроме передающей значения сигнитивной системы не видящих, требование совершенно вздорное, чистейшая суета сует. И действительно, спору нет: даже те самые звуки языка, которые в одних случаях такого рода требованиям упрямых чудаков, вздором озабоченных, отвечают, в других никакой им поблажки не делают. Но тут надо сказать, что не любым словам чудаки такие требования и предъявляют. Их быть может огорчит, что голубь, столь изобразительно звавшийся в поздней латыни “пúпио” (хоть и не воркованье здесь — как в “туртур” — изображено) [stridor— шипение, треск, свист (</w:t>
      </w:r>
      <w:r>
        <w:rPr>
          <w:i/>
          <w:sz w:val="20"/>
        </w:rPr>
        <w:t>лат.</w:t>
      </w:r>
      <w:r>
        <w:rPr>
          <w:sz w:val="20"/>
        </w:rPr>
        <w:t>);</w:t>
      </w:r>
      <w:r>
        <w:rPr>
          <w:i/>
          <w:sz w:val="20"/>
        </w:rPr>
        <w:t xml:space="preserve">    </w:t>
      </w:r>
      <w:r>
        <w:rPr>
          <w:sz w:val="20"/>
        </w:rPr>
        <w:t>shrill — пронзительный (</w:t>
      </w:r>
      <w:r>
        <w:rPr>
          <w:i/>
          <w:sz w:val="20"/>
        </w:rPr>
        <w:t>англ.</w:t>
      </w:r>
      <w:r>
        <w:rPr>
          <w:sz w:val="20"/>
        </w:rPr>
        <w:t>);</w:t>
      </w:r>
      <w:r>
        <w:rPr>
          <w:i/>
          <w:sz w:val="20"/>
        </w:rPr>
        <w:t xml:space="preserve"> </w:t>
      </w:r>
      <w:r>
        <w:rPr>
          <w:sz w:val="20"/>
        </w:rPr>
        <w:t>spitz — острый (</w:t>
      </w:r>
      <w:r>
        <w:rPr>
          <w:i/>
          <w:sz w:val="20"/>
        </w:rPr>
        <w:t>нем.</w:t>
      </w:r>
      <w:r>
        <w:rPr>
          <w:sz w:val="20"/>
        </w:rPr>
        <w:t>);</w:t>
      </w:r>
      <w:r>
        <w:rPr>
          <w:i/>
          <w:sz w:val="20"/>
        </w:rPr>
        <w:t xml:space="preserve"> </w:t>
      </w:r>
      <w:r>
        <w:rPr>
          <w:sz w:val="20"/>
        </w:rPr>
        <w:t>stumpf — тупой (</w:t>
      </w:r>
      <w:r>
        <w:rPr>
          <w:i/>
          <w:sz w:val="20"/>
        </w:rPr>
        <w:t>нем.</w:t>
      </w:r>
      <w:r>
        <w:rPr>
          <w:sz w:val="20"/>
        </w:rPr>
        <w:t>); Spatz, Sperling — воробей (</w:t>
      </w:r>
      <w:r>
        <w:rPr>
          <w:i/>
          <w:sz w:val="20"/>
        </w:rPr>
        <w:t>нем.</w:t>
      </w:r>
      <w:r>
        <w:rPr>
          <w:sz w:val="20"/>
        </w:rPr>
        <w:t>); turtur — горлица (</w:t>
      </w:r>
      <w:r>
        <w:rPr>
          <w:i/>
          <w:sz w:val="20"/>
        </w:rPr>
        <w:t>лат.</w:t>
      </w:r>
      <w:r>
        <w:rPr>
          <w:sz w:val="20"/>
        </w:rPr>
        <w:t>)] превращен был французами, при утраченном удвоении и упорхнувшем с первого слога ударении в неинтересного “пижона”; но и самые заядлые из них от звуков, используемых в одиночку механикою языка, вроде испанского или нашего союза “и”, или образующих слова, чье значение наглядности лишено, вовсе никакого “намека на смысл” и не ожидают: намек ведь этот пусть и очень зыбкая, едва уловимая наглядность и есть, которая нужна не значениям (предметным или же грамматическим, “реляционным”), а смыслам, — всему тому, что хоть слегка нас “задевает за живое”, реализуется в сознании нашем, а не принимается всего лишь на учет.</w:t>
      </w:r>
    </w:p>
    <w:p>
      <w:pPr>
        <w:pStyle w:val="Normal"/>
        <w:bidi w:val="0"/>
        <w:ind w:right="-1145" w:firstLine="284"/>
        <w:rPr/>
      </w:pPr>
      <w:r>
        <w:rPr>
          <w:sz w:val="20"/>
        </w:rPr>
        <w:t xml:space="preserve">Соссюра (он приводит этот пример) радовали такие переходы, как от “пúпио” к “пижону”, или обратные, от “немых” латинских слов, к намекающим на свой смысл, — это он все-таки чувствовал — французским (classicum — glas, fagus — fouet) [Ср.: </w:t>
      </w:r>
      <w:r>
        <w:rPr>
          <w:i/>
          <w:sz w:val="20"/>
        </w:rPr>
        <w:t>Ф. де Соссюр.</w:t>
      </w:r>
      <w:r>
        <w:rPr>
          <w:sz w:val="20"/>
        </w:rPr>
        <w:t xml:space="preserve"> Курс общей лингвистики // </w:t>
      </w:r>
      <w:r>
        <w:rPr>
          <w:i/>
          <w:sz w:val="20"/>
        </w:rPr>
        <w:t>Ф</w:t>
      </w:r>
      <w:r>
        <w:rPr>
          <w:sz w:val="20"/>
        </w:rPr>
        <w:t xml:space="preserve">. </w:t>
      </w:r>
      <w:r>
        <w:rPr>
          <w:i/>
          <w:sz w:val="20"/>
        </w:rPr>
        <w:t>де Соссюр.</w:t>
      </w:r>
      <w:r>
        <w:rPr>
          <w:sz w:val="20"/>
        </w:rPr>
        <w:t xml:space="preserve"> Труды по языкознанию. М., 1977. С. 102;    classicum — трубный звук, сигнальная труба (</w:t>
      </w:r>
      <w:r>
        <w:rPr>
          <w:i/>
          <w:sz w:val="20"/>
        </w:rPr>
        <w:t>лат.</w:t>
      </w:r>
      <w:r>
        <w:rPr>
          <w:sz w:val="20"/>
        </w:rPr>
        <w:t>); glas — похоронный звон (</w:t>
      </w:r>
      <w:r>
        <w:rPr>
          <w:i/>
          <w:sz w:val="20"/>
        </w:rPr>
        <w:t>фр.</w:t>
      </w:r>
      <w:r>
        <w:rPr>
          <w:sz w:val="20"/>
        </w:rPr>
        <w:t>); fagus — буковое дерево (</w:t>
      </w:r>
      <w:r>
        <w:rPr>
          <w:i/>
          <w:sz w:val="20"/>
        </w:rPr>
        <w:t>лат.</w:t>
      </w:r>
      <w:r>
        <w:rPr>
          <w:sz w:val="20"/>
        </w:rPr>
        <w:t>); fouet — хлыст (</w:t>
      </w:r>
      <w:r>
        <w:rPr>
          <w:i/>
          <w:sz w:val="20"/>
        </w:rPr>
        <w:t>фр.</w:t>
      </w:r>
      <w:r>
        <w:rPr>
          <w:sz w:val="20"/>
        </w:rPr>
        <w:t xml:space="preserve">)]. Ему казалось, что устойчивое и обильное присутствие в языке ономатопей и близких к ним слов (о “говорящих” звуках он не упоминает) могло бы поставить под вопрос утверждаемую им произвольность (условность) языковых знаков. Но прибегая к историческим этим доводам он незаконно упраздняет свое собственное, впервые им установленное различение синхронического аспекта языковых явлений. Когда я, говорящий, применяю слова нынешнего языка и обращаю внимание на их выразительность или невыразительность, мне до прежнего их облика и звука никакого дела нет. И с другой стороны свою функцию в системе языка любые “говорящие” (самим своим звуком) звуки и слова выполняют не хуже, чем “немые”. Всё их изобразительное или выразительное осмысление внеположно системе передающей значения и взаимоотношения значений; оно не мешает ей, оно пользуется ею или, по крайней мере, предполагает ее наличие, и тем не менее оперирует по-другому и для другого. Осмысление отдельных звуков, как и звучащей речи вообще, ее воображаемого или осуществленного звучания, не есть конститутивный принцип языка или какого-либо из нынче нам известных языков; оно их работе не помощь, но и не помеха. Соссюру беспокоиться насчет него было незачем. Все открытые им или впервые с должной точностью описанные устои и пружины языковой системы остаются в силе, нисколько даже и не изменяются, каков бы ни был вес или объем поверх нее лежащей смысло-звуковой надстройки. Факультативна эта надстройка (если хотите, игнорируйте ее) и потенциальна (актуализируется лишь при особом к ней, пусть ее и не анализирующем внимании). Да и нет никакой надстройки. Над системой языка ничего не надстроено; осмысление звуков, звукосмысл — явление речи, а не языка, и, как в самой речи, ничего систематического в нем нет; он и в поэзии не охватывает ее речь целиком: где его не нужно, там (у хороших поэтов) его и нет. В различных видах этой речи (и самой поэзии) он проявляется и по-разному и не одинаково часто. Он не только не структурирован в согласии со структурой языка, но и не структурирован вообще, так что не только структуральному языкознанию, но и такому же литературоведению интересоваться им нет нужды. Если же звукосмысл, не будучи структурой, подчиняется все же какой-то структуре, входит в нее, становится частью ее, то утверждать это допустимо лишь имея в виду смысловую структуру всего произведения. Ее возможно изучать, но не иначе, как поняв, что со структурой языковых систем нет у нее решительно ничего общего. </w:t>
      </w:r>
    </w:p>
    <w:p>
      <w:pPr>
        <w:pStyle w:val="Normal"/>
        <w:bidi w:val="0"/>
        <w:ind w:right="-1185" w:firstLine="284"/>
        <w:rPr/>
      </w:pPr>
      <w:r>
        <w:rPr>
          <w:sz w:val="20"/>
        </w:rPr>
        <w:t>Но кто же, спросят меня, чудаки, внимание уделяющие таким необязательным и привходящим явлениям языка... — Речи, государь мой, речи, а не языка! — Пусть, но ведь даже и не всякой речи, как эти звукоосмысления, звукосмыслы, звуковые смыслоизъявления? Если буду не в духе, буркну в ответ: музыканты! Думая, конечно не о них, а о поэтах, и о нас обо всех, в те минуты когда мы с поэтами роднимся и сами становимся поэтами. Но и вспоминая гофмановского капельмейстера Крейслера частенько говаривавшего со вздохом: “Хорошие люди, да плохие музыканты”; плохие музыканты и те, кто плохо разбираются в поэзии. Если ты звукосмысла не слышишь, или слышишь звук, но смысла в нем не замечаешь значит тебе не хватает того особого, родственного музыкальному (можно сказать и музыкального в своем роде) слуха, без которого, как без музыкального музыку, воспринять поэзию нельзя; тогда как вне поэзии и вне музыки обойтись без того и без другого вполне возможно. Может быть, в поэзии кое-что и останется доступным тебе; не все в ней звукосмысл, есть и смысл, есть нередко, даже и в лирике, вымысел или его зачатки. Но лучше о поэзии не пиши: легко от тебя может ускользнуть то, хоть и беззвучное, но неуловимо музыкальное, что есть, и в вымыслах и в смыслах, покуда не превратились они в факты и в значения, — пусть и в выдуманные факты, в претендующие на смысл значения. А уж насчет лирики, той особенно, которая на сгущенном звукосмысле только и “восходит” (как тесто на дрожжах), я и совсем в твоей способности судить о ней усомнюсь, если ты пожимаешь плечами, узнав что Малларме считал слово своего языка “жур” слишком “темным” по звуку для его смысла (“день”), а для ночи слишком “светлым” звук слова “нюи”, и что грусть на него наводила такая несообразность.</w:t>
      </w:r>
    </w:p>
    <w:p>
      <w:pPr>
        <w:pStyle w:val="Normal"/>
        <w:bidi w:val="0"/>
        <w:ind w:right="-1185" w:firstLine="284"/>
        <w:rPr/>
      </w:pPr>
      <w:r>
        <w:rPr>
          <w:sz w:val="20"/>
        </w:rPr>
        <w:t xml:space="preserve">Грусть его была, конечно, не такой уж безысходной. Он сам и другие французские поэты отлично умели пользоваться этими двумя словами, применяя их звуковые качества не для живописания присущих им основных смыслов, а то и склоняя их выбором соседних звучаний к выражению чего-то с основным их смыслом все же связанного. “Жур” может нейтрализовать свое </w:t>
      </w:r>
      <w:r>
        <w:rPr>
          <w:i/>
          <w:sz w:val="20"/>
        </w:rPr>
        <w:t>у</w:t>
      </w:r>
      <w:r>
        <w:rPr>
          <w:sz w:val="20"/>
        </w:rPr>
        <w:t xml:space="preserve"> поддержкой, оказанной своим согласным, стать чем-то радостным и ярким, что ведь не ночи свойственно, а дню; тогда как “нюи”, если соседи придут ему на помощь, может дымкою первых своих звуков обволокнуть третий, а также уступить место прилагательному “ноктюрн”, которое едва ли поэта огорчало, хоть и требователен он был: находил, что мглы в слове “тенебр” слишком мало; одно лишь “омбр” (где </w:t>
      </w:r>
      <w:r>
        <w:rPr>
          <w:i/>
          <w:sz w:val="20"/>
        </w:rPr>
        <w:t>м</w:t>
      </w:r>
      <w:r>
        <w:rPr>
          <w:sz w:val="20"/>
        </w:rPr>
        <w:t xml:space="preserve"> означает не этот звук, а лишь назализацию </w:t>
      </w:r>
      <w:r>
        <w:rPr>
          <w:i/>
          <w:sz w:val="20"/>
        </w:rPr>
        <w:t>о</w:t>
      </w:r>
      <w:r>
        <w:rPr>
          <w:sz w:val="20"/>
        </w:rPr>
        <w:t xml:space="preserve">) удовлетворяло его вполне [S. </w:t>
      </w:r>
      <w:r>
        <w:rPr>
          <w:i/>
          <w:sz w:val="20"/>
        </w:rPr>
        <w:t>Mallarmé.</w:t>
      </w:r>
      <w:r>
        <w:rPr>
          <w:sz w:val="20"/>
        </w:rPr>
        <w:t xml:space="preserve"> Divagations. Paris, 1897]. И все-таки он был прав. Дело тут всего больше в гласных. И в нашем языке </w:t>
      </w:r>
      <w:r>
        <w:rPr>
          <w:i/>
          <w:sz w:val="20"/>
        </w:rPr>
        <w:t>у</w:t>
      </w:r>
      <w:r>
        <w:rPr>
          <w:sz w:val="20"/>
        </w:rPr>
        <w:t xml:space="preserve"> лучше соответствует сумраку или сумеркам, чем утру. Оно, во многих языках, как я уже говорил, самая низкая по тону гласная, а </w:t>
      </w:r>
      <w:r>
        <w:rPr>
          <w:i/>
          <w:sz w:val="20"/>
        </w:rPr>
        <w:t>и</w:t>
      </w:r>
      <w:r>
        <w:rPr>
          <w:sz w:val="20"/>
        </w:rPr>
        <w:t xml:space="preserve"> — самая высокая. Пропеть </w:t>
      </w:r>
      <w:r>
        <w:rPr>
          <w:i/>
          <w:sz w:val="20"/>
        </w:rPr>
        <w:t>у</w:t>
      </w:r>
      <w:r>
        <w:rPr>
          <w:sz w:val="20"/>
        </w:rPr>
        <w:t xml:space="preserve"> на высокой    ноте вообще невозможно; пришлось, для одной немецкой певицы, в арии исполнявшейся ею, заменить слова “дункле Тодесгруфт” словами “кальте Грабеснахт” [</w:t>
      </w:r>
      <w:r>
        <w:rPr>
          <w:i/>
          <w:sz w:val="20"/>
        </w:rPr>
        <w:t>нем.</w:t>
      </w:r>
      <w:r>
        <w:rPr>
          <w:sz w:val="20"/>
        </w:rPr>
        <w:t xml:space="preserve"> dunkle Todesgruft — разверстые недра могилы, kalte Grabesnacht — холодная гробовая ночь]. На еще большей высоте все гласные исчезают: растворяются в сплошном </w:t>
      </w:r>
      <w:r>
        <w:rPr>
          <w:i/>
          <w:sz w:val="20"/>
        </w:rPr>
        <w:t>а,</w:t>
      </w:r>
      <w:r>
        <w:rPr>
          <w:sz w:val="20"/>
        </w:rPr>
        <w:t xml:space="preserve"> по существу своему уже внеязыковом. Тут мы еще не вышли из владений физики и физиологии, но высота и “низкость” звука совершенно непосредственно окрашиваются для нас, первая в светлые, вторая в темные тона, а тьма и свет почти столь же непосредственно приобретают “моральный”, переносный смысл, столь очевидный, что не стоит насчет него и распространяться. Теофиль Готье с неотразимым простодушием заметил о Верди, что тот “возымел мысль, при грустных словах, делать в музыке тру-тру-тру вместо тра-тра-тра”. Учиняли такое родство словесным звукам композиторы и до Верди, но поэты полумузыку эту применяли и еще гораздо раньше, да ведь и сплетены воедино корни этих двух искусств, в глубокой древности узнавших, вероятно, такого рода, хоть и по-разному, но им обоим открытые возможности.</w:t>
      </w:r>
    </w:p>
    <w:p>
      <w:pPr>
        <w:pStyle w:val="Normal"/>
        <w:bidi w:val="0"/>
        <w:ind w:right="-1185" w:firstLine="284"/>
        <w:rPr/>
      </w:pPr>
      <w:r>
        <w:rPr>
          <w:i/>
          <w:sz w:val="20"/>
        </w:rPr>
        <w:t>У</w:t>
      </w:r>
      <w:r>
        <w:rPr>
          <w:sz w:val="20"/>
        </w:rPr>
        <w:t xml:space="preserve">, кроме того, тяжелее, увесистее, “толще”, чем </w:t>
      </w:r>
      <w:r>
        <w:rPr>
          <w:i/>
          <w:sz w:val="20"/>
        </w:rPr>
        <w:t>и,</w:t>
      </w:r>
      <w:r>
        <w:rPr>
          <w:sz w:val="20"/>
        </w:rPr>
        <w:t xml:space="preserve"> да и без сравнений оно кажется тянущим вниз, тяжелым. Немецко-американский ученый, Хейнц Вернер придумав два искусственных слова “будраф” и “медреф”, путем опроса установил, что первое почти всем кажется более “тяжелым”, чем второе [Описан один из результатов теста Вернера — Каплана, задачей которого является oпределение значения искусственных слов в различных контекстах. Ср.: </w:t>
      </w:r>
      <w:r>
        <w:rPr>
          <w:i/>
          <w:sz w:val="20"/>
        </w:rPr>
        <w:t>Н. Werner.</w:t>
      </w:r>
      <w:r>
        <w:rPr>
          <w:sz w:val="20"/>
        </w:rPr>
        <w:t xml:space="preserve"> A Psychological Analysis of Expressive Language — On Expressive Language / Ed. by Heinz Werner. Worcester: Clark University Press, 1955. P. 11—18], — и конечно Будрафом все мы охотней назовем крупного пса, чем какую-нибудь тонконогую левретку. Англичанин Орр произвел аналогичные и с тем же результатом эксперименты над восприятием выдуманных слов “киген” и “кугон”, а венгерец Фонадь (1965) выяснил, что венгерские дети находят звук </w:t>
      </w:r>
      <w:r>
        <w:rPr>
          <w:i/>
          <w:sz w:val="20"/>
        </w:rPr>
        <w:t>и</w:t>
      </w:r>
      <w:r>
        <w:rPr>
          <w:sz w:val="20"/>
        </w:rPr>
        <w:t xml:space="preserve"> более легким, быстрым и тонким (худощавым), чем </w:t>
      </w:r>
      <w:r>
        <w:rPr>
          <w:i/>
          <w:sz w:val="20"/>
        </w:rPr>
        <w:t>у,</w:t>
      </w:r>
      <w:r>
        <w:rPr>
          <w:sz w:val="20"/>
        </w:rPr>
        <w:t xml:space="preserve"> “и гораздо более симпатичным” [Джон Орр — профессор французского языка и романской лингвистики Эдинбургского университета (Шотландия), член Британской Академии. Ср. его аналогичные наблюдения: </w:t>
      </w:r>
      <w:r>
        <w:rPr>
          <w:i/>
          <w:sz w:val="20"/>
        </w:rPr>
        <w:t>John Orr.</w:t>
      </w:r>
      <w:r>
        <w:rPr>
          <w:sz w:val="20"/>
        </w:rPr>
        <w:t xml:space="preserve"> On some sound values in English [1944] //</w:t>
      </w:r>
      <w:r>
        <w:rPr>
          <w:i/>
          <w:sz w:val="20"/>
        </w:rPr>
        <w:t xml:space="preserve"> John Orr.</w:t>
      </w:r>
      <w:r>
        <w:rPr>
          <w:sz w:val="20"/>
        </w:rPr>
        <w:t xml:space="preserve"> Words and Sounds in English and French. Oxford, 1953]. Глухонемые дети, через осязание глотки воспринимавшие эти звуки, проявили полное согласие с такой оценкой, и даже слепые нашли, что </w:t>
      </w:r>
      <w:r>
        <w:rPr>
          <w:i/>
          <w:sz w:val="20"/>
        </w:rPr>
        <w:t>и</w:t>
      </w:r>
      <w:r>
        <w:rPr>
          <w:sz w:val="20"/>
        </w:rPr>
        <w:t xml:space="preserve"> светлей, а также сильней, чем </w:t>
      </w:r>
      <w:r>
        <w:rPr>
          <w:i/>
          <w:sz w:val="20"/>
        </w:rPr>
        <w:t>у.</w:t>
      </w:r>
      <w:r>
        <w:rPr>
          <w:sz w:val="20"/>
        </w:rPr>
        <w:t xml:space="preserve"> Это последнее впечатление, думает Фонадь, объясняется большим мускульным усилием при артикуляции. Действительно это и для зрячих, но несомненно, что и акустически эта высокая гласная может достигать большей интенсивности, чем другие. Пример видели мы в восклицаниях Изольды у Готфрида; и это делает, как мы еще увидим, повторы этой гласной особенно пригодными для кульминаций, для финальных подъемов лирического голоса. Причем следует заметить, что высота и светлость звука может звучать не только радостно, но и трагически, продолжая, однако, и тогда отличаться от тех сумрачных впечатлений, которым благоприятствует звук </w:t>
      </w:r>
      <w:r>
        <w:rPr>
          <w:i/>
          <w:sz w:val="20"/>
        </w:rPr>
        <w:t>у,</w:t>
      </w:r>
      <w:r>
        <w:rPr>
          <w:sz w:val="20"/>
        </w:rPr>
        <w:t xml:space="preserve"> не будучи, однако, и в поэтической речи, с ними связан принудительной неразрывной связью, сколько-нибудь похожей на ту, что прикрепляет, в системе языка, вопреки своей условности, “произвольности” (но ведь как раз и в помощь ей) знаки этого языка к их “прямым”, “словарным”, к неустранимым их значениям. Система языка — необходимость, пусть и человеком постепенно созданная; в отношении звуков речи он дважды свободен: может к осмыслению их не прибегать, вовсе его не признавать; может истолковывать его и пользоваться им по-разному. Но тут, особенно если он поэт, свобода его не безгранична. Да и обойтись ему тогда совсем без осмысления звуков тоже будет мудрено.</w:t>
      </w:r>
    </w:p>
    <w:p>
      <w:pPr>
        <w:pStyle w:val="Normal"/>
        <w:bidi w:val="0"/>
        <w:ind w:right="-1145" w:firstLine="284"/>
        <w:rPr/>
      </w:pPr>
      <w:r>
        <w:rPr>
          <w:sz w:val="20"/>
        </w:rPr>
        <w:t xml:space="preserve">Все рифмы справедливо прославленного “лебединого” сонета Малларме — на </w:t>
      </w:r>
      <w:r>
        <w:rPr>
          <w:i/>
          <w:sz w:val="20"/>
        </w:rPr>
        <w:t>и,</w:t>
      </w:r>
      <w:r>
        <w:rPr>
          <w:sz w:val="20"/>
        </w:rPr>
        <w:t xml:space="preserve"> мужские, как и женские [Сонет “Le vierge, le vivace et le bel aujourd’hui...” (1885). См.: </w:t>
      </w:r>
      <w:r>
        <w:rPr>
          <w:i/>
          <w:sz w:val="20"/>
        </w:rPr>
        <w:t xml:space="preserve">Стефан Малларме. </w:t>
      </w:r>
      <w:r>
        <w:rPr>
          <w:sz w:val="20"/>
        </w:rPr>
        <w:t xml:space="preserve">Сочинения в стихах и прозе. М., 1995. С. 124]; оно три раза принимает на себя ударение в восьмой строчке (где звучит весьма ощутительно и еще раз, не под ударением) и четыре раза в последней. Нельзя себе представить этих стихов без </w:t>
      </w:r>
      <w:r>
        <w:rPr>
          <w:i/>
          <w:sz w:val="20"/>
        </w:rPr>
        <w:t>и,</w:t>
      </w:r>
      <w:r>
        <w:rPr>
          <w:sz w:val="20"/>
        </w:rPr>
        <w:t xml:space="preserve"> то есть впечатления, производимого ими без этого узкого звука длящегося где-то над замерзшим озером в ледяной и пустынной высоте. И точно так же непредставимо, чтобы Пушкин мог обойтись без этого звука, когда писал придавая ему выразительность, хоть и другую, но не чужеродную, родственную даже по своей взвинченности (вдвойне подходящим здесь оказалось из-за своей ударной гласной это слово) —</w:t>
      </w:r>
    </w:p>
    <w:p>
      <w:pPr>
        <w:pStyle w:val="Normal"/>
        <w:bidi w:val="0"/>
        <w:ind w:left="1985" w:right="-1185" w:hanging="851"/>
        <w:rPr/>
      </w:pPr>
      <w:r>
        <w:rPr>
          <w:sz w:val="20"/>
        </w:rPr>
        <w:t>В те дн</w:t>
      </w:r>
      <w:r>
        <w:rPr>
          <w:i/>
          <w:sz w:val="20"/>
        </w:rPr>
        <w:t>и</w:t>
      </w:r>
      <w:r>
        <w:rPr>
          <w:sz w:val="20"/>
        </w:rPr>
        <w:t>, в та</w:t>
      </w:r>
      <w:r>
        <w:rPr>
          <w:i/>
          <w:sz w:val="20"/>
        </w:rPr>
        <w:t>и</w:t>
      </w:r>
      <w:r>
        <w:rPr>
          <w:sz w:val="20"/>
        </w:rPr>
        <w:t>нственных дол</w:t>
      </w:r>
      <w:r>
        <w:rPr>
          <w:i/>
          <w:sz w:val="20"/>
        </w:rPr>
        <w:t>и</w:t>
      </w:r>
      <w:r>
        <w:rPr>
          <w:sz w:val="20"/>
        </w:rPr>
        <w:t xml:space="preserve">нах, </w:t>
      </w:r>
    </w:p>
    <w:p>
      <w:pPr>
        <w:pStyle w:val="Normal"/>
        <w:bidi w:val="0"/>
        <w:ind w:left="1985" w:right="-1185" w:hanging="851"/>
        <w:rPr/>
      </w:pPr>
      <w:r>
        <w:rPr>
          <w:sz w:val="20"/>
        </w:rPr>
        <w:t>Весной, пр</w:t>
      </w:r>
      <w:r>
        <w:rPr>
          <w:i/>
          <w:sz w:val="20"/>
        </w:rPr>
        <w:t>и</w:t>
      </w:r>
      <w:r>
        <w:rPr>
          <w:sz w:val="20"/>
        </w:rPr>
        <w:t xml:space="preserve"> кл</w:t>
      </w:r>
      <w:r>
        <w:rPr>
          <w:i/>
          <w:sz w:val="20"/>
        </w:rPr>
        <w:t>и</w:t>
      </w:r>
      <w:r>
        <w:rPr>
          <w:sz w:val="20"/>
        </w:rPr>
        <w:t>ках лебед</w:t>
      </w:r>
      <w:r>
        <w:rPr>
          <w:i/>
          <w:sz w:val="20"/>
        </w:rPr>
        <w:t>и</w:t>
      </w:r>
      <w:r>
        <w:rPr>
          <w:sz w:val="20"/>
        </w:rPr>
        <w:t xml:space="preserve">ных, </w:t>
      </w:r>
    </w:p>
    <w:p>
      <w:pPr>
        <w:pStyle w:val="Normal"/>
        <w:bidi w:val="0"/>
        <w:ind w:left="1985" w:right="-1185" w:hanging="851"/>
        <w:rPr/>
      </w:pPr>
      <w:r>
        <w:rPr>
          <w:sz w:val="20"/>
        </w:rPr>
        <w:t>Близ вод, сиявших в тишине...</w:t>
      </w:r>
    </w:p>
    <w:p>
      <w:pPr>
        <w:pStyle w:val="Normal"/>
        <w:bidi w:val="0"/>
        <w:ind w:right="-1185" w:firstLine="284"/>
        <w:rPr/>
      </w:pPr>
      <w:r>
        <w:rPr>
          <w:sz w:val="20"/>
        </w:rPr>
        <w:t xml:space="preserve">Не подчеркиваю безударных </w:t>
      </w:r>
      <w:r>
        <w:rPr>
          <w:i/>
          <w:sz w:val="20"/>
        </w:rPr>
        <w:t>и</w:t>
      </w:r>
      <w:r>
        <w:rPr>
          <w:sz w:val="20"/>
        </w:rPr>
        <w:t xml:space="preserve"> третьего стиха, но звучат и они </w:t>
      </w:r>
      <w:r>
        <w:rPr>
          <w:i/>
          <w:sz w:val="20"/>
        </w:rPr>
        <w:t>(“и”</w:t>
      </w:r>
      <w:r>
        <w:rPr>
          <w:sz w:val="20"/>
        </w:rPr>
        <w:t xml:space="preserve"> и </w:t>
      </w:r>
      <w:r>
        <w:rPr>
          <w:i/>
          <w:sz w:val="20"/>
        </w:rPr>
        <w:t xml:space="preserve">“у” </w:t>
      </w:r>
      <w:r>
        <w:rPr>
          <w:sz w:val="20"/>
        </w:rPr>
        <w:t>гораздо меньше зависят в своем звуке от ударения или его отсутствия, чем “</w:t>
      </w:r>
      <w:r>
        <w:rPr>
          <w:i/>
          <w:sz w:val="20"/>
        </w:rPr>
        <w:t>о</w:t>
      </w:r>
      <w:r>
        <w:rPr>
          <w:sz w:val="20"/>
        </w:rPr>
        <w:t>” или “</w:t>
      </w:r>
      <w:r>
        <w:rPr>
          <w:i/>
          <w:sz w:val="20"/>
        </w:rPr>
        <w:t>а</w:t>
      </w:r>
      <w:r>
        <w:rPr>
          <w:sz w:val="20"/>
        </w:rPr>
        <w:t xml:space="preserve">”), звучат, но смягченно, образуя переход к успокоенному четвертому (“Являться Муза стала мне”) от тех двух стихов, взлетающих на своих </w:t>
      </w:r>
      <w:r>
        <w:rPr>
          <w:i/>
          <w:sz w:val="20"/>
        </w:rPr>
        <w:t>и</w:t>
      </w:r>
      <w:r>
        <w:rPr>
          <w:sz w:val="20"/>
        </w:rPr>
        <w:t xml:space="preserve">, как “на крыльях вдохновенья” и являющих нам этот имевший быть показанным отроческий взлет без применения затасканной уже и в те времена метафоры. Замечу, что в царскосельском саду, за отсутствием гор, никаких особенных долин, да еще таинственных, не было, и что лебединые клики раздавались там не столь уж беспрерывно, из чего можно заключить, что четыре </w:t>
      </w:r>
      <w:r>
        <w:rPr>
          <w:i/>
          <w:sz w:val="20"/>
        </w:rPr>
        <w:t>и,</w:t>
      </w:r>
      <w:r>
        <w:rPr>
          <w:sz w:val="20"/>
        </w:rPr>
        <w:t xml:space="preserve"> в звучании этих слов, нужней были поэту чем их беззвучные значения. И во всяком случае эти </w:t>
      </w:r>
      <w:r>
        <w:rPr>
          <w:i/>
          <w:sz w:val="20"/>
        </w:rPr>
        <w:t>и</w:t>
      </w:r>
      <w:r>
        <w:rPr>
          <w:sz w:val="20"/>
        </w:rPr>
        <w:t xml:space="preserve"> здесь служат (как и пятое в слове “дни”) не подчеркиванию отдельных словесных смыслов (таинственности, например, в соответствующем слове, что, с помощью интонации вполне могло бы осуществиться), а общему смыслу этих двух строк, не поверхностью их смысловой ткани открываемому, а тем что можно назвать звуковой ее подкладкой. Аналогичное, восклицательно-взлетающее (интонационное) применение того же звука нахожу я в “Заклинании”, где стих “Пустеют тихие могилы” достигает вершины взлета, после чего, на этой вершине, без дальнейшего подъема, звучит “Я тень зову, я жду Леилы: / Ко мне, мой друг, сюда, сюда!”; причем “тихие могилы” от этого взметенного </w:t>
      </w:r>
      <w:r>
        <w:rPr>
          <w:i/>
          <w:sz w:val="20"/>
        </w:rPr>
        <w:t>и-и-и</w:t>
      </w:r>
      <w:r>
        <w:rPr>
          <w:sz w:val="20"/>
        </w:rPr>
        <w:t xml:space="preserve"> едва ли не перестают быть тихими, а быть может и могилами. И точно так же взбегает или взлетает еще более знаменитое стихотворение, в конце второй строфы, к четырем </w:t>
      </w:r>
      <w:r>
        <w:rPr>
          <w:i/>
          <w:sz w:val="20"/>
        </w:rPr>
        <w:t xml:space="preserve">и                                                                                      </w:t>
      </w:r>
    </w:p>
    <w:p>
      <w:pPr>
        <w:pStyle w:val="Normal"/>
        <w:bidi w:val="0"/>
        <w:ind w:left="1922" w:right="-1185" w:hanging="788"/>
        <w:rPr/>
      </w:pPr>
      <w:r>
        <w:rPr>
          <w:sz w:val="20"/>
        </w:rPr>
        <w:t>В тен</w:t>
      </w:r>
      <w:r>
        <w:rPr>
          <w:i/>
          <w:sz w:val="20"/>
        </w:rPr>
        <w:t>и</w:t>
      </w:r>
      <w:r>
        <w:rPr>
          <w:sz w:val="20"/>
        </w:rPr>
        <w:t xml:space="preserve"> ол</w:t>
      </w:r>
      <w:r>
        <w:rPr>
          <w:i/>
          <w:sz w:val="20"/>
        </w:rPr>
        <w:t>и</w:t>
      </w:r>
      <w:r>
        <w:rPr>
          <w:sz w:val="20"/>
        </w:rPr>
        <w:t>в, любв</w:t>
      </w:r>
      <w:r>
        <w:rPr>
          <w:i/>
          <w:sz w:val="20"/>
        </w:rPr>
        <w:t>и</w:t>
      </w:r>
      <w:r>
        <w:rPr>
          <w:sz w:val="20"/>
        </w:rPr>
        <w:t xml:space="preserve"> лобзанья </w:t>
      </w:r>
    </w:p>
    <w:p>
      <w:pPr>
        <w:pStyle w:val="Normal"/>
        <w:bidi w:val="0"/>
        <w:ind w:left="1922" w:right="-1185" w:hanging="788"/>
        <w:rPr/>
      </w:pPr>
      <w:r>
        <w:rPr>
          <w:sz w:val="20"/>
        </w:rPr>
        <w:t>Мы вновь, мой друг, соедин</w:t>
      </w:r>
      <w:r>
        <w:rPr>
          <w:i/>
          <w:sz w:val="20"/>
        </w:rPr>
        <w:t>и</w:t>
      </w:r>
      <w:r>
        <w:rPr>
          <w:sz w:val="20"/>
        </w:rPr>
        <w:t>м,</w:t>
      </w:r>
    </w:p>
    <w:p>
      <w:pPr>
        <w:pStyle w:val="Normal"/>
        <w:bidi w:val="0"/>
        <w:ind w:right="-1185" w:hanging="0"/>
        <w:rPr/>
      </w:pPr>
      <w:r>
        <w:rPr>
          <w:sz w:val="20"/>
        </w:rPr>
        <w:t xml:space="preserve">а затем начинается спуск, нисхождение к “урне гробовой”, прекращаемое последним возгласом, чьи два </w:t>
      </w:r>
      <w:r>
        <w:rPr>
          <w:i/>
          <w:sz w:val="20"/>
        </w:rPr>
        <w:t>у</w:t>
      </w:r>
      <w:r>
        <w:rPr>
          <w:sz w:val="20"/>
        </w:rPr>
        <w:t xml:space="preserve"> (“поцелуй”, “жду”) вопреки ожиданию и поцелую звучат так же удрученно, по гробовому, как и </w:t>
      </w:r>
      <w:r>
        <w:rPr>
          <w:i/>
          <w:sz w:val="20"/>
        </w:rPr>
        <w:t>y</w:t>
      </w:r>
      <w:r>
        <w:rPr>
          <w:sz w:val="20"/>
        </w:rPr>
        <w:t xml:space="preserve"> этой урны.</w:t>
      </w:r>
    </w:p>
    <w:p>
      <w:pPr>
        <w:pStyle w:val="Normal"/>
        <w:bidi w:val="0"/>
        <w:ind w:right="-1185" w:firstLine="284"/>
        <w:rPr/>
      </w:pPr>
      <w:r>
        <w:rPr>
          <w:sz w:val="20"/>
        </w:rPr>
        <w:t xml:space="preserve">Но всего характерней быть может, для этого рода выразительных звучаний </w:t>
      </w:r>
      <w:r>
        <w:rPr>
          <w:i/>
          <w:sz w:val="20"/>
        </w:rPr>
        <w:t>и,</w:t>
      </w:r>
      <w:r>
        <w:rPr>
          <w:sz w:val="20"/>
        </w:rPr>
        <w:t xml:space="preserve"> как и</w:t>
      </w:r>
      <w:r>
        <w:rPr>
          <w:i/>
          <w:sz w:val="20"/>
        </w:rPr>
        <w:t xml:space="preserve"> у,</w:t>
      </w:r>
      <w:r>
        <w:rPr>
          <w:sz w:val="20"/>
        </w:rPr>
        <w:t xml:space="preserve"> для звучаний соответствующих “естественным”, в звуке их заложенным возможностям, нахожу я в последней строфе самого, пожалуй неотразимо ранящего и восхищающего меня пушкинского стихотворенья (“Не дай мне Бог сойти с ума”):</w:t>
      </w:r>
    </w:p>
    <w:p>
      <w:pPr>
        <w:pStyle w:val="Normal"/>
        <w:bidi w:val="0"/>
        <w:ind w:right="-1185" w:firstLine="1134"/>
        <w:rPr/>
      </w:pPr>
      <w:r>
        <w:rPr>
          <w:sz w:val="20"/>
        </w:rPr>
        <w:t xml:space="preserve">А ночью слышать буду я </w:t>
      </w:r>
    </w:p>
    <w:p>
      <w:pPr>
        <w:pStyle w:val="Normal"/>
        <w:bidi w:val="0"/>
        <w:ind w:right="-1185" w:firstLine="1134"/>
        <w:rPr/>
      </w:pPr>
      <w:r>
        <w:rPr>
          <w:sz w:val="20"/>
        </w:rPr>
        <w:t xml:space="preserve">Не голос яркий соловья, </w:t>
      </w:r>
    </w:p>
    <w:p>
      <w:pPr>
        <w:pStyle w:val="Normal"/>
        <w:bidi w:val="0"/>
        <w:ind w:right="-1185" w:firstLine="1134"/>
        <w:rPr/>
      </w:pPr>
      <w:r>
        <w:rPr>
          <w:sz w:val="20"/>
        </w:rPr>
        <w:t xml:space="preserve">Не шум глухой дубров, — </w:t>
      </w:r>
    </w:p>
    <w:p>
      <w:pPr>
        <w:pStyle w:val="Normal"/>
        <w:bidi w:val="0"/>
        <w:ind w:right="-1185" w:firstLine="1134"/>
        <w:rPr/>
      </w:pPr>
      <w:r>
        <w:rPr>
          <w:sz w:val="20"/>
        </w:rPr>
        <w:t xml:space="preserve">А крик товарищей моих, </w:t>
      </w:r>
    </w:p>
    <w:p>
      <w:pPr>
        <w:pStyle w:val="Normal"/>
        <w:bidi w:val="0"/>
        <w:ind w:right="-1185" w:firstLine="1134"/>
        <w:rPr/>
      </w:pPr>
      <w:r>
        <w:rPr>
          <w:sz w:val="20"/>
        </w:rPr>
        <w:t xml:space="preserve">Да брань смотрителей ночных, </w:t>
      </w:r>
    </w:p>
    <w:p>
      <w:pPr>
        <w:pStyle w:val="Normal"/>
        <w:bidi w:val="0"/>
        <w:ind w:right="-1185" w:firstLine="1134"/>
        <w:rPr/>
      </w:pPr>
      <w:r>
        <w:rPr>
          <w:sz w:val="20"/>
        </w:rPr>
        <w:t>Да визг, да звон оков.</w:t>
      </w:r>
    </w:p>
    <w:p>
      <w:pPr>
        <w:pStyle w:val="Normal"/>
        <w:bidi w:val="0"/>
        <w:ind w:right="-1185" w:firstLine="284"/>
        <w:rPr/>
      </w:pPr>
      <w:r>
        <w:rPr>
          <w:sz w:val="20"/>
        </w:rPr>
        <w:t xml:space="preserve">Трагическое восхождение к верхнему </w:t>
      </w:r>
      <w:r>
        <w:rPr>
          <w:i/>
          <w:sz w:val="20"/>
        </w:rPr>
        <w:t>и</w:t>
      </w:r>
      <w:r>
        <w:rPr>
          <w:sz w:val="20"/>
        </w:rPr>
        <w:t xml:space="preserve"> начинается здесь со слова “крик” и восходит, так сказать, не </w:t>
      </w:r>
      <w:r>
        <w:rPr>
          <w:i/>
          <w:sz w:val="20"/>
        </w:rPr>
        <w:t>и,</w:t>
      </w:r>
      <w:r>
        <w:rPr>
          <w:sz w:val="20"/>
        </w:rPr>
        <w:t xml:space="preserve"> а </w:t>
      </w:r>
      <w:r>
        <w:rPr>
          <w:i/>
          <w:sz w:val="20"/>
        </w:rPr>
        <w:t>ри,</w:t>
      </w:r>
      <w:r>
        <w:rPr>
          <w:sz w:val="20"/>
        </w:rPr>
        <w:t xml:space="preserve"> вследствие чего участвует в нем и неударяемый третий слог “товарищей”, а поддерживает его, кроме рифмы на </w:t>
      </w:r>
      <w:r>
        <w:rPr>
          <w:i/>
          <w:sz w:val="20"/>
        </w:rPr>
        <w:t xml:space="preserve">и, </w:t>
      </w:r>
      <w:r>
        <w:rPr>
          <w:sz w:val="20"/>
        </w:rPr>
        <w:t xml:space="preserve">еще и </w:t>
      </w:r>
      <w:r>
        <w:rPr>
          <w:i/>
          <w:sz w:val="20"/>
        </w:rPr>
        <w:t>р</w:t>
      </w:r>
      <w:r>
        <w:rPr>
          <w:sz w:val="20"/>
        </w:rPr>
        <w:t xml:space="preserve"> в слове “брань”, покуда не возникает из всего этого то верхнее </w:t>
      </w:r>
      <w:r>
        <w:rPr>
          <w:i/>
          <w:sz w:val="20"/>
        </w:rPr>
        <w:t>и,</w:t>
      </w:r>
      <w:r>
        <w:rPr>
          <w:sz w:val="20"/>
        </w:rPr>
        <w:t xml:space="preserve"> совсем новыми согласными вздернутое именно в визг, визжащий здесь с небывало заостренной болезненною силой. После этого “звон оков”, первыми согласными сопроводив “визг”, замыкает знаменующее безвыходность кольцо, возвращает нас к звучаниям начала строфы (“ночью”, “голос”), и когда мы еще раз ее прочтем, нам станет ясно, что первая ее половина вовсе не живописует того нереального, но желаемого и хорошего, которое противопоставлено страшной правде, а скорей выражает его недостижимость и этим делает правду еще более страшной. Уже это “но...” “слы...” “бу” первого стиха унынием отравляет все последующее, и ведь “голос яркий соловья” с удивительно найденным по звуку, как и по смыслу эпитетом, звучит не сладостно, а трагически громко, после чего все три </w:t>
      </w:r>
      <w:r>
        <w:rPr>
          <w:i/>
          <w:sz w:val="20"/>
        </w:rPr>
        <w:t>у</w:t>
      </w:r>
      <w:r>
        <w:rPr>
          <w:sz w:val="20"/>
        </w:rPr>
        <w:t xml:space="preserve"> в следующем стихе (не одно лишь первое, ударное) являют с полною силой свое угрюмство, изобличая тем самым призрачность всех мечтаний о том, что могло бы быть “на воле”, и как бы становясь на сторону не дубров, не соловья, а двух “не”, которыми начинаются эти строчки.</w:t>
      </w:r>
    </w:p>
    <w:p>
      <w:pPr>
        <w:pStyle w:val="Normal"/>
        <w:bidi w:val="0"/>
        <w:ind w:right="-1185" w:firstLine="284"/>
        <w:rPr/>
      </w:pPr>
      <w:r>
        <w:rPr>
          <w:sz w:val="20"/>
        </w:rPr>
        <w:t xml:space="preserve">Осмысление звуков (отдельных фонем и их повторов) чаще всего — особенно у Пушкина — вполне соответствует, лишь укрепляя его, внезвуковому смыслу данного отрезка речи; но может оно и отсутствовать, может идти своими путями, может — даже у Пушкина, как мы только что видели — этому, тоже передаваемому посредством звуков, но постороннему им смыслу и вовсе идти наперекор. И само это осмысление может повиноваться тем особенностям данного звука (среди гласных гораздо ярче выраженным в </w:t>
      </w:r>
      <w:r>
        <w:rPr>
          <w:i/>
          <w:sz w:val="20"/>
        </w:rPr>
        <w:t>у</w:t>
      </w:r>
      <w:r>
        <w:rPr>
          <w:sz w:val="20"/>
        </w:rPr>
        <w:t xml:space="preserve"> или </w:t>
      </w:r>
      <w:r>
        <w:rPr>
          <w:i/>
          <w:sz w:val="20"/>
        </w:rPr>
        <w:t>и,</w:t>
      </w:r>
      <w:r>
        <w:rPr>
          <w:sz w:val="20"/>
        </w:rPr>
        <w:t xml:space="preserve"> чем например в </w:t>
      </w:r>
      <w:r>
        <w:rPr>
          <w:i/>
          <w:sz w:val="20"/>
        </w:rPr>
        <w:t>е),</w:t>
      </w:r>
      <w:r>
        <w:rPr>
          <w:sz w:val="20"/>
        </w:rPr>
        <w:t xml:space="preserve"> что благоприятствуют выражению таких-то смыслов, а не других; но может предначертаниям этим и не следовать, особенно при повторах, оттого что повторы сплошь и рядом выполняют порученную им роль независимо от того, какой именно звук, какую именно гласную (к согласным это меньше относится) они повторяют.</w:t>
      </w:r>
    </w:p>
    <w:p>
      <w:pPr>
        <w:pStyle w:val="Normal"/>
        <w:bidi w:val="0"/>
        <w:ind w:right="-1185" w:firstLine="284"/>
        <w:rPr/>
      </w:pPr>
      <w:r>
        <w:rPr>
          <w:sz w:val="20"/>
        </w:rPr>
        <w:t>Невнимание к этим скромным, но не совсем на поверхности лежащим истинам объясняет большинство недоразумений, возникающих у истолкователей звуковой (да и другой) “организации” стиха (да и прозы). Наименее наивное, но и наиболее опасное из этих недоразумений то, которое возникает как раз в связи с этой мыслью об организованности поэтической речи. Структуральная поэтика, подражая структуральному языкознанию, понимает эту организацию как вездесущую и всепроникающую систему. На самом же деле поэтическая речь предполагает систему языка, отказаться от ее услуг не может, но сама не образует системы и не порождает никаких систем. В стихотворениях, о которых я только что говорил, есть некоторая организованность, звуковая и звукосмысловая, но считать, что они “структурированы” сплошь и насквозь, что все их звуки свободно выбраны и согласованы для определенных целей, невозможно: это значило бы, в конечном счете, отрицать существование русского языка, вне которого они, и попросту как речь, и как поэтическая речь, были бы непонятны, а поэтому и немыслимы.</w:t>
      </w:r>
    </w:p>
    <w:p>
      <w:pPr>
        <w:pStyle w:val="Normal"/>
        <w:bidi w:val="0"/>
        <w:ind w:right="-1185" w:firstLine="284"/>
        <w:rPr/>
      </w:pPr>
      <w:r>
        <w:rPr>
          <w:sz w:val="20"/>
        </w:rPr>
        <w:t xml:space="preserve">Уже по замыслу своему структуральная поэтика (или теория литературы) несостоятельна, что не исключает частичной применимости ее методов, но обязывает все ее выводы подвергать самой тщательной проверке. Несостоятельна по замыслу, кроме того, и всякая поэтика, претендующая быть точною наукой, безоценочной, экспериментальной, и признающей одни лишь строго доказуемые истины. Ничто, относящееся к звукосмыслу, как и к тому, что зовется образностью поэтической речи, вне оценок не устанавливается, никакому неоспоримому взвешиванью не поддается и ни к каким раз навсегда доказанным истинам не ведет. В этой области можно другого, а постепенно и многих, в чем-то, в чем они еще не убеждены, убедить только путем описания, показывания, наведения, — действий, результат которых никогда заранее не обеспечен. И точность языка, всегда желательная и тут, неизбежно натыкается здесь на неведомые точным наукам препятствия: о поэзии, о поэтической речи нельзя объясниться, не примешивая к объяснениям эту самую поэтическую речь. Разжиженную, что и говорить, всегда рискующую обернуться лжепоэзией, стать позавчерашним, приевшимся, на готовых поэтизмах настоенным жаргоном. Что поделать? Научный жаргон не лучше. И здесь </w:t>
      </w:r>
      <w:r>
        <w:rPr>
          <w:i/>
          <w:sz w:val="20"/>
        </w:rPr>
        <w:t>для него</w:t>
      </w:r>
      <w:r>
        <w:rPr>
          <w:sz w:val="20"/>
        </w:rPr>
        <w:t xml:space="preserve"> никаких оправданий нет.</w:t>
      </w:r>
    </w:p>
    <w:p>
      <w:pPr>
        <w:pStyle w:val="Normal"/>
        <w:bidi w:val="0"/>
        <w:ind w:right="-1185" w:firstLine="284"/>
        <w:rPr/>
      </w:pPr>
      <w:r>
        <w:rPr>
          <w:sz w:val="20"/>
        </w:rPr>
        <w:t xml:space="preserve">Вернусь к показыванью. Вернусь к осмыслению звука. Далеко не всё я еще сказал о долготерпеливой гласной </w:t>
      </w:r>
      <w:r>
        <w:rPr>
          <w:i/>
          <w:sz w:val="20"/>
        </w:rPr>
        <w:t>у.</w:t>
      </w:r>
    </w:p>
    <w:p>
      <w:pPr>
        <w:pStyle w:val="Normal"/>
        <w:bidi w:val="0"/>
        <w:ind w:right="-1185" w:firstLine="284"/>
        <w:rPr/>
      </w:pPr>
      <w:r>
        <w:rPr>
          <w:sz w:val="20"/>
        </w:rPr>
        <w:t xml:space="preserve">В своих “Лекциях по структуральной поэтике” (1964. С. 99) Ю. М. Лотман с большой уверенностью пишет: “Звук </w:t>
      </w:r>
      <w:r>
        <w:rPr>
          <w:i/>
          <w:sz w:val="20"/>
        </w:rPr>
        <w:t>у</w:t>
      </w:r>
      <w:r>
        <w:rPr>
          <w:sz w:val="20"/>
        </w:rPr>
        <w:t xml:space="preserve"> (вопреки утверждению В. Шкловского в одной из его ранних работ), конечно, </w:t>
      </w:r>
      <w:r>
        <w:rPr>
          <w:i/>
          <w:sz w:val="20"/>
        </w:rPr>
        <w:t>сам по себе</w:t>
      </w:r>
      <w:r>
        <w:rPr>
          <w:sz w:val="20"/>
        </w:rPr>
        <w:t xml:space="preserve"> никакого значения не имеет”. Он повторил это и шесть лет спустя в “Структуре художественного текста” (1970. С. 179), книге, где вместе со многими другими страницами той первой (напечатанной в свое время лишь в пятистах экземплярах) воспроизведены и эти, о звуковых повторах и их связи “с вопросами семантической структуры”. Я очень уважаю этого превосходного, умеющего независимо мыслить и широко образованного ученого, но в этом пункте придется мне с ним поспорить. Сперва с этим его отрицанием, а затем и с утверждениями, касающимися того же </w:t>
      </w:r>
      <w:r>
        <w:rPr>
          <w:i/>
          <w:sz w:val="20"/>
        </w:rPr>
        <w:t>у,</w:t>
      </w:r>
      <w:r>
        <w:rPr>
          <w:sz w:val="20"/>
        </w:rPr>
        <w:t xml:space="preserve"> три раза повторенного в двух стихах восьмой главы “Онегина”.</w:t>
      </w:r>
    </w:p>
    <w:p>
      <w:pPr>
        <w:pStyle w:val="Normal"/>
        <w:bidi w:val="0"/>
        <w:ind w:right="-1185" w:firstLine="284"/>
        <w:rPr/>
      </w:pPr>
      <w:r>
        <w:rPr>
          <w:sz w:val="20"/>
        </w:rPr>
        <w:t xml:space="preserve">Шкловский писал в сборнике “Поэтика” (1919, в статье “О поэзии и заумном языке”): “Свидетельства “мрачности” звука </w:t>
      </w:r>
      <w:r>
        <w:rPr>
          <w:i/>
          <w:sz w:val="20"/>
        </w:rPr>
        <w:t>у</w:t>
      </w:r>
      <w:r>
        <w:rPr>
          <w:sz w:val="20"/>
        </w:rPr>
        <w:t xml:space="preserve"> очень определенны в общем почти всем наблюдателям”. Фраза получилась у него почему-то ухабистая, но то, что он говорит, совершенно верно. Многие, о разных языках рассуждая, находили звук этот “мрачным”, — по-русски хочется его назвать угрюмым, хмурым, сумрачным. С его же помощью назвать, что как раз для впечатления им производимого и характерно. Ни одно из этих прилагательных не попадает точно в цель, но ни одно и не отклоняется далеко от цели. Можно представить себе мишень с концентрическими кругами и точкой посредине. Множество прилагательных на разных языках, со звуковым соответствием или без него, если ими стрельнуть, попадут в мишень, но в центральную точку ни одно не попадет, да не нужно и кругов: все равно не скажешь, которое попало ближе к точке, которое чуть подальше. Нет этой точки. Но мишень все-таки есть, и существует еще гораздо большее количество прилагательных, которые для характеристики звука </w:t>
      </w:r>
      <w:r>
        <w:rPr>
          <w:i/>
          <w:sz w:val="20"/>
        </w:rPr>
        <w:t>у</w:t>
      </w:r>
      <w:r>
        <w:rPr>
          <w:sz w:val="20"/>
        </w:rPr>
        <w:t xml:space="preserve"> вовсе не подходят. </w:t>
      </w:r>
      <w:r>
        <w:rPr>
          <w:i/>
          <w:sz w:val="20"/>
        </w:rPr>
        <w:t>Значения</w:t>
      </w:r>
      <w:r>
        <w:rPr>
          <w:sz w:val="20"/>
        </w:rPr>
        <w:t xml:space="preserve"> у него и в самом деле нет, но есть потенциальная, не слишком определенная, но и не совсем неопределенная смысловая окраска. Жаль, что Лотман, этих вещей не различая, со своим “конечно” поспешил. Правда, сказав, что звук этот </w:t>
      </w:r>
      <w:r>
        <w:rPr>
          <w:i/>
          <w:sz w:val="20"/>
        </w:rPr>
        <w:t>сам по себе</w:t>
      </w:r>
      <w:r>
        <w:rPr>
          <w:sz w:val="20"/>
        </w:rPr>
        <w:t xml:space="preserve"> значения не имеет, он затем говорит, что при повторе дается ему нечто вроде значения. Но и это неверно или невразумительно в данной формулировке. Звук не становится знаком, не только в неудачно выбранных (как мы еще увидим) пушкинских двух строчках, он вообще </w:t>
      </w:r>
      <w:r>
        <w:rPr>
          <w:i/>
          <w:sz w:val="20"/>
        </w:rPr>
        <w:t xml:space="preserve">знаком </w:t>
      </w:r>
      <w:r>
        <w:rPr>
          <w:sz w:val="20"/>
        </w:rPr>
        <w:t>может стать только в системе языка, если вылупится из фонемы (составной части слов) и станет словом, — русским предлогом “у”, французским местоимением (“где”), французским союзом (“или”). В редчайших лишь случаях удается поэтической речи воспользоваться такого рода знаком, превратить его в нечто большее, чем знак. Мне известен только один этому пример.</w:t>
      </w:r>
    </w:p>
    <w:p>
      <w:pPr>
        <w:pStyle w:val="Normal"/>
        <w:bidi w:val="0"/>
        <w:ind w:right="-1145" w:firstLine="284"/>
        <w:rPr/>
      </w:pPr>
      <w:r>
        <w:rPr>
          <w:sz w:val="20"/>
        </w:rPr>
        <w:t xml:space="preserve">В драме Клоделя “Отдых седьмого дня” китайский богдыхан уходит в глубь земли, погружается в землю, чтобы умолить мертвецов, своих предков прийти ему на помощь, избавить от бедствий его страну. Очутившись там, в черноте, в тесноте, он повторяет, вопрошая тьму, “где? где?”, и это его “у? у?” перестает быть словом [Ср.: Действие второе. [Ремарка:] </w:t>
      </w:r>
      <w:r>
        <w:rPr>
          <w:i/>
          <w:sz w:val="20"/>
        </w:rPr>
        <w:t xml:space="preserve">Полная темнота. </w:t>
      </w:r>
      <w:r>
        <w:rPr>
          <w:sz w:val="20"/>
        </w:rPr>
        <w:t>L’Empereu — Ah ah! oh oh! оù оù Suis-je? (</w:t>
      </w:r>
      <w:r>
        <w:rPr>
          <w:i/>
          <w:sz w:val="20"/>
        </w:rPr>
        <w:t>Paul Claudel.</w:t>
      </w:r>
      <w:r>
        <w:rPr>
          <w:sz w:val="20"/>
        </w:rPr>
        <w:t xml:space="preserve"> Le repos de septiéme jour (1896) // </w:t>
      </w:r>
      <w:r>
        <w:rPr>
          <w:i/>
          <w:sz w:val="20"/>
        </w:rPr>
        <w:t>Paul Claudel.</w:t>
      </w:r>
      <w:r>
        <w:rPr>
          <w:sz w:val="20"/>
        </w:rPr>
        <w:t xml:space="preserve"> Théâtre. Bibliothéque de la Pleiade. NRF [Paris: Gallimard, 1956] P. 816—817)], перестает быть вопросом, становится выражением, — беззначным прямым выражением — сумрака живущего в этом звуке (но не в этом слове), и куда вливается теперь вся та исчерна-черная, плотная, непроницаемая мгла, в которой увяз, утонул богдыхан и сквозь которую проникнут к нему голоса тех, кого он ищет тут, в толще земли и чье слово жаждет он услышать.</w:t>
      </w:r>
    </w:p>
    <w:p>
      <w:pPr>
        <w:pStyle w:val="Normal"/>
        <w:bidi w:val="0"/>
        <w:ind w:right="-1185" w:firstLine="284"/>
        <w:rPr/>
      </w:pPr>
      <w:r>
        <w:rPr>
          <w:sz w:val="20"/>
        </w:rPr>
        <w:t xml:space="preserve">Было бы, разумеется, сверхнелепо предполагать, что француз, пользуясь своим словечком “у” или русский звучащим так же, но значащим другое, испытывал при этом ужас, уныние или грусть. Но “ужас”, “грусть” и даже “уныние”, с неударяемым своим </w:t>
      </w:r>
      <w:r>
        <w:rPr>
          <w:i/>
          <w:sz w:val="20"/>
        </w:rPr>
        <w:t>у,</w:t>
      </w:r>
      <w:r>
        <w:rPr>
          <w:sz w:val="20"/>
        </w:rPr>
        <w:t xml:space="preserve"> выигрывают в выразительности от наличия этой гласной. Для значения этих слов она безразлична, но не для обволакивающего значение и делающего его ощутимым или наглядным смысла, который для поэтической речи важнее, чем значение, и в ней способен бывает значение изменить, а то и почти полностью упразднить. Что и говорить: “печаль” печальна и без </w:t>
      </w:r>
      <w:r>
        <w:rPr>
          <w:i/>
          <w:sz w:val="20"/>
        </w:rPr>
        <w:t>у,</w:t>
      </w:r>
      <w:r>
        <w:rPr>
          <w:sz w:val="20"/>
        </w:rPr>
        <w:t xml:space="preserve"> как ужасен и латинский “террор”; но ведь печальна она все же по-другому, чем “грусть”, и поэт будет склонен различие смыслов (значения здесь и различить-то мудрено) приписать, не заботясь об истории этих слов, различию их звучаний. Так и латинский “ужас”, расправой грозя, согласными грохочет, но другой его, полдневный, безмолвный, безликий облик — “древний ужас” — верней был бы выражен (так я думаю за поэта) именно нашим русским “ужасом” [terror (</w:t>
      </w:r>
      <w:r>
        <w:rPr>
          <w:i/>
          <w:sz w:val="20"/>
        </w:rPr>
        <w:t>лат.</w:t>
      </w:r>
      <w:r>
        <w:rPr>
          <w:sz w:val="20"/>
        </w:rPr>
        <w:t>) ужас; terror antiquus (</w:t>
      </w:r>
      <w:r>
        <w:rPr>
          <w:i/>
          <w:sz w:val="20"/>
        </w:rPr>
        <w:t>лат.</w:t>
      </w:r>
      <w:r>
        <w:rPr>
          <w:sz w:val="20"/>
        </w:rPr>
        <w:t xml:space="preserve">) древний ужас. Ср.: </w:t>
      </w:r>
      <w:r>
        <w:rPr>
          <w:i/>
          <w:sz w:val="20"/>
        </w:rPr>
        <w:t>Вяч. Иванов.</w:t>
      </w:r>
      <w:r>
        <w:rPr>
          <w:sz w:val="20"/>
        </w:rPr>
        <w:t xml:space="preserve"> Древний ужас: По поводу картины Л. Бакста “Terror antiquus” // </w:t>
      </w:r>
      <w:r>
        <w:rPr>
          <w:i/>
          <w:sz w:val="20"/>
        </w:rPr>
        <w:t>Вяч. Иванов.</w:t>
      </w:r>
      <w:r>
        <w:rPr>
          <w:sz w:val="20"/>
        </w:rPr>
        <w:t xml:space="preserve"> По звездам: Статьи и афоризмы. СПб., 1909. С. 393—424]. Границы национальных языков, в том, что касается фоносемантики отдельных фонем — поскольку звук этих фонем тот же или почти тот же — теряют отчетливость, а то и вовсе исчезают. И французским и русским своим ухом одинаково я чувствую, что китайский император у Клоделя никак не мог бы заменить своего мрак вопрошающего “у” нашим “где” или каким-нибудь неизвестно откуда взявшимся, но тождественным по значению “э”. Принужденный довольствоваться переводом актер, мог бы конечно воем переструнить или шопотком обезгласить это “где”, но ведь это и было бы актерской отсебятиной, а не поэзией. И я думаю читателю моему не-латинисту, да и не очень хорошо знакомому с немецким языком, тем не менее убедительным покажется найденный мастером немецкой прозы Эрнстом Юнгером пример глубокой разницы впечатлений, производимых преобладанием “у” сравнительно с преобладанием открытого </w:t>
      </w:r>
      <w:r>
        <w:rPr>
          <w:i/>
          <w:sz w:val="20"/>
        </w:rPr>
        <w:t>“е”,</w:t>
      </w:r>
      <w:r>
        <w:rPr>
          <w:sz w:val="20"/>
        </w:rPr>
        <w:t xml:space="preserve"> в стихотворных текстах близких друг другу по значениям слов и даже, в значительной мере, по своему поэтическому смыслу:</w:t>
      </w:r>
    </w:p>
    <w:p>
      <w:pPr>
        <w:pStyle w:val="FR1"/>
        <w:bidi w:val="0"/>
        <w:spacing w:before="0" w:after="0"/>
        <w:ind w:left="1985" w:right="-1185" w:hanging="851"/>
        <w:rPr/>
      </w:pPr>
      <w:r>
        <w:rPr>
          <w:sz w:val="20"/>
        </w:rPr>
        <w:t xml:space="preserve">Nulla unda </w:t>
      </w:r>
    </w:p>
    <w:p>
      <w:pPr>
        <w:pStyle w:val="FR1"/>
        <w:bidi w:val="0"/>
        <w:spacing w:before="0" w:after="0"/>
        <w:ind w:left="1985" w:right="-1185" w:hanging="851"/>
        <w:rPr/>
      </w:pPr>
      <w:r>
        <w:rPr>
          <w:sz w:val="20"/>
        </w:rPr>
        <w:t xml:space="preserve">tarn profunda </w:t>
      </w:r>
    </w:p>
    <w:p>
      <w:pPr>
        <w:pStyle w:val="FR1"/>
        <w:bidi w:val="0"/>
        <w:spacing w:before="0" w:after="0"/>
        <w:ind w:left="1985" w:right="-1185" w:hanging="851"/>
        <w:rPr/>
      </w:pPr>
      <w:r>
        <w:rPr>
          <w:sz w:val="20"/>
        </w:rPr>
        <w:t xml:space="preserve">quam vis amoris </w:t>
      </w:r>
    </w:p>
    <w:p>
      <w:pPr>
        <w:pStyle w:val="FR1"/>
        <w:bidi w:val="0"/>
        <w:spacing w:before="0" w:after="0"/>
        <w:ind w:left="1985" w:right="-1185" w:hanging="851"/>
        <w:rPr/>
      </w:pPr>
      <w:r>
        <w:rPr>
          <w:sz w:val="20"/>
        </w:rPr>
        <w:t>furibunda.</w:t>
      </w:r>
    </w:p>
    <w:p>
      <w:pPr>
        <w:pStyle w:val="Normal"/>
        <w:bidi w:val="0"/>
        <w:ind w:left="1985" w:right="-1185" w:hanging="851"/>
        <w:rPr/>
      </w:pPr>
      <w:r>
        <w:rPr>
          <w:sz w:val="20"/>
        </w:rPr>
        <w:t xml:space="preserve">Keine Quelle </w:t>
      </w:r>
    </w:p>
    <w:p>
      <w:pPr>
        <w:pStyle w:val="Normal"/>
        <w:bidi w:val="0"/>
        <w:ind w:left="1985" w:right="-1185" w:hanging="851"/>
        <w:rPr/>
      </w:pPr>
      <w:r>
        <w:rPr>
          <w:sz w:val="20"/>
        </w:rPr>
        <w:t xml:space="preserve">So tief und schnelle </w:t>
      </w:r>
    </w:p>
    <w:p>
      <w:pPr>
        <w:pStyle w:val="Normal"/>
        <w:bidi w:val="0"/>
        <w:ind w:left="1985" w:right="-1185" w:hanging="851"/>
        <w:rPr/>
      </w:pPr>
      <w:r>
        <w:rPr>
          <w:sz w:val="20"/>
        </w:rPr>
        <w:t xml:space="preserve">Als der Liebe </w:t>
      </w:r>
    </w:p>
    <w:p>
      <w:pPr>
        <w:pStyle w:val="Normal"/>
        <w:bidi w:val="0"/>
        <w:ind w:left="1985" w:right="-1185" w:hanging="851"/>
        <w:rPr/>
      </w:pPr>
      <w:r>
        <w:rPr>
          <w:sz w:val="20"/>
        </w:rPr>
        <w:t>Reissende Welle.</w:t>
      </w:r>
    </w:p>
    <w:p>
      <w:pPr>
        <w:pStyle w:val="Normal"/>
        <w:bidi w:val="0"/>
        <w:ind w:right="-1185" w:firstLine="284"/>
        <w:rPr/>
      </w:pPr>
      <w:r>
        <w:rPr>
          <w:sz w:val="20"/>
        </w:rPr>
        <w:t xml:space="preserve">Юнгер привел эти позднелатинские рифмованные строчки и их превосходный немецкий перевод в своей “Похвале гласным”, вошедшей в сборник “Листья и камни” (1934). Пример этот позаимствовал у него Эмиль Штайгер, а за ним и другие немецкие авторы трактатов о стилистике и поэтике [См.: </w:t>
      </w:r>
      <w:r>
        <w:rPr>
          <w:i/>
          <w:sz w:val="20"/>
        </w:rPr>
        <w:t>Ernst Jünger.</w:t>
      </w:r>
      <w:r>
        <w:rPr>
          <w:sz w:val="20"/>
        </w:rPr>
        <w:t xml:space="preserve"> Blätter und Steine. Hamburg: Hanseatische Verlagsanstalt, 1934]. Правильно они поступили: второй столь убедительный пример не легко будет найти, — хоть и убеждает он нас в чем-то, чему нет сколько-нибудь точного определения. Такие различия, как и соответственные в музыке, по природе своей неизмеримы и неопределимы. Ясно лишь, в данном случае, что различие зависит от различия доминирующих гласных, энергично поддержанного различием сопровождающих эти гласные согласных (в латинском тексте три раза “унда”, в немецком “элле”), а также что латинское звучание на более низком регистре звучит, чем немецкое, и что оно сумрачнее, суровее, глубже, соответственно слову “профунда”, отсутствующему в немецком тексте, не по значению (перевод его там есть), но по звукосмыслу. Тот, что естественно заложен в звучание гласной </w:t>
      </w:r>
      <w:r>
        <w:rPr>
          <w:i/>
          <w:sz w:val="20"/>
        </w:rPr>
        <w:t>у,</w:t>
      </w:r>
      <w:r>
        <w:rPr>
          <w:sz w:val="20"/>
        </w:rPr>
        <w:t xml:space="preserve"> составляя ее, хоть и потенциальную только, но неизменную принадлежность, здесь, по сравнению с его заменой, — дающей немецким стихам точно так же и единство, и гармонию, и выразительность, но другую, — являет себя нам с неотразимой очевидностью. Но свойства этой гласной поэты чувствовали всегда. Можно у греков свидетельства этому найти. Предпочитаю обсудить прекраснейшее, поразившее меня некогда у Горация; да и возможность сравнения была мною тут обнаружена недавно.</w:t>
      </w:r>
    </w:p>
    <w:p>
      <w:pPr>
        <w:pStyle w:val="Normal"/>
        <w:bidi w:val="0"/>
        <w:ind w:right="-1165" w:firstLine="284"/>
        <w:rPr/>
      </w:pPr>
      <w:r>
        <w:rPr>
          <w:sz w:val="20"/>
        </w:rPr>
        <w:t>Говорю об оде седьмой, одной из лучших, четвертой книги. В ней шесть строф. Приведу сперва вторую половину третьей и всю четвертую в довольно точном (размером подлинника, вторая архилохова строфа), но и довольно пресном переводе А. Семенова-Тян-Шанского:</w:t>
      </w:r>
    </w:p>
    <w:p>
      <w:pPr>
        <w:pStyle w:val="Normal"/>
        <w:bidi w:val="0"/>
        <w:ind w:left="1985" w:right="-1162" w:hanging="851"/>
        <w:rPr/>
      </w:pPr>
      <w:r>
        <w:rPr>
          <w:sz w:val="20"/>
        </w:rPr>
        <w:t>Щедрая осень придет, рассыпая дары, а за нею</w:t>
      </w:r>
    </w:p>
    <w:p>
      <w:pPr>
        <w:pStyle w:val="Normal"/>
        <w:bidi w:val="0"/>
        <w:ind w:left="1985" w:right="-1165" w:hanging="851"/>
        <w:rPr/>
      </w:pPr>
      <w:r>
        <w:rPr>
          <w:sz w:val="20"/>
        </w:rPr>
        <w:t>Снова нахлынет зима</w:t>
      </w:r>
    </w:p>
    <w:p>
      <w:pPr>
        <w:pStyle w:val="Normal"/>
        <w:bidi w:val="0"/>
        <w:ind w:left="1985" w:right="-1165" w:hanging="851"/>
        <w:rPr/>
      </w:pPr>
      <w:r>
        <w:rPr>
          <w:sz w:val="20"/>
        </w:rPr>
        <w:t>Но в небесах за луною луна обновляется вечно</w:t>
      </w:r>
    </w:p>
    <w:p>
      <w:pPr>
        <w:pStyle w:val="Normal"/>
        <w:bidi w:val="0"/>
        <w:ind w:left="1985" w:right="-1165" w:hanging="851"/>
        <w:rPr/>
      </w:pPr>
      <w:r>
        <w:rPr>
          <w:sz w:val="20"/>
        </w:rPr>
        <w:t>Мы же в закатном краю,</w:t>
      </w:r>
    </w:p>
    <w:p>
      <w:pPr>
        <w:pStyle w:val="Normal"/>
        <w:bidi w:val="0"/>
        <w:ind w:left="1985" w:right="-1165" w:hanging="851"/>
        <w:rPr/>
      </w:pPr>
      <w:r>
        <w:rPr>
          <w:sz w:val="20"/>
        </w:rPr>
        <w:t>Там, где родитель Эней, где Тулл велелепный и Марций, —</w:t>
      </w:r>
    </w:p>
    <w:p>
      <w:pPr>
        <w:pStyle w:val="Normal"/>
        <w:bidi w:val="0"/>
        <w:ind w:left="1985" w:right="-1165" w:hanging="851"/>
        <w:rPr/>
      </w:pPr>
      <w:r>
        <w:rPr>
          <w:sz w:val="20"/>
        </w:rPr>
        <w:t>Будем лишь тени и прах.</w:t>
      </w:r>
    </w:p>
    <w:p>
      <w:pPr>
        <w:pStyle w:val="Normal"/>
        <w:bidi w:val="0"/>
        <w:ind w:right="-1162" w:firstLine="284"/>
        <w:rPr/>
      </w:pPr>
      <w:r>
        <w:rPr>
          <w:sz w:val="20"/>
        </w:rPr>
        <w:t>Так. Прочли. Можно, конечно, сквозь значения слов вдуматься в подсловесный смысл. Все равно, это нам Горация не заменит. У него последние две строки звучат по-иному:</w:t>
      </w:r>
    </w:p>
    <w:p>
      <w:pPr>
        <w:pStyle w:val="Normal"/>
        <w:bidi w:val="0"/>
        <w:ind w:left="1985" w:right="-1162" w:hanging="851"/>
        <w:rPr/>
      </w:pPr>
      <w:r>
        <w:rPr>
          <w:sz w:val="20"/>
        </w:rPr>
        <w:t xml:space="preserve">quo pater Aeneas, quo Tullus dives et Ancus, </w:t>
      </w:r>
    </w:p>
    <w:p>
      <w:pPr>
        <w:pStyle w:val="Normal"/>
        <w:bidi w:val="0"/>
        <w:ind w:left="1985" w:right="-1162" w:hanging="851"/>
        <w:rPr/>
      </w:pPr>
      <w:r>
        <w:rPr>
          <w:sz w:val="20"/>
        </w:rPr>
        <w:t>pulvis et umbra sumus.</w:t>
      </w:r>
    </w:p>
    <w:p>
      <w:pPr>
        <w:pStyle w:val="Normal"/>
        <w:bidi w:val="0"/>
        <w:ind w:right="-1165" w:firstLine="284"/>
        <w:rPr/>
      </w:pPr>
      <w:r>
        <w:rPr>
          <w:sz w:val="20"/>
        </w:rPr>
        <w:t>Действенно здесь уже г</w:t>
      </w:r>
      <w:r>
        <w:rPr>
          <w:i/>
          <w:sz w:val="20"/>
        </w:rPr>
        <w:t>лу</w:t>
      </w:r>
      <w:r>
        <w:rPr>
          <w:sz w:val="20"/>
        </w:rPr>
        <w:t>бокое и г</w:t>
      </w:r>
      <w:r>
        <w:rPr>
          <w:i/>
          <w:sz w:val="20"/>
        </w:rPr>
        <w:t>лу</w:t>
      </w:r>
      <w:r>
        <w:rPr>
          <w:sz w:val="20"/>
        </w:rPr>
        <w:t xml:space="preserve">хое (хоть и не русские </w:t>
      </w:r>
      <w:r>
        <w:rPr>
          <w:i/>
          <w:sz w:val="20"/>
        </w:rPr>
        <w:t>эл</w:t>
      </w:r>
      <w:r>
        <w:rPr>
          <w:sz w:val="20"/>
        </w:rPr>
        <w:t xml:space="preserve"> следуют за ним) первое </w:t>
      </w:r>
      <w:r>
        <w:rPr>
          <w:i/>
          <w:sz w:val="20"/>
        </w:rPr>
        <w:t>у</w:t>
      </w:r>
      <w:r>
        <w:rPr>
          <w:sz w:val="20"/>
        </w:rPr>
        <w:t xml:space="preserve"> в имени Тулла, как и второе, эхо первого; но если вы вслушаетесь после этого, как должно, в короткую следующую строчку, она вам запомнится на всю жизнь. “Будем лишь тени и прах” не запомнится, да и запоминать это незачем: истину эту мы знали, а ее веса нет в этих словах. Другое дело “пульвис эт умбра сумус”. Можно во сне этот гул услышать. Можно эти смыслозвуки, Горация позабыв, или думая, что его забыл, все равно что из самого себя нечаянно извлечь. Незаменимы эти </w:t>
      </w:r>
      <w:r>
        <w:rPr>
          <w:i/>
          <w:sz w:val="20"/>
        </w:rPr>
        <w:t>у</w:t>
      </w:r>
      <w:r>
        <w:rPr>
          <w:sz w:val="20"/>
        </w:rPr>
        <w:t xml:space="preserve">. Латинские во французском, как и в итальянском языке перешли в </w:t>
      </w:r>
      <w:r>
        <w:rPr>
          <w:i/>
          <w:sz w:val="20"/>
        </w:rPr>
        <w:t>о</w:t>
      </w:r>
      <w:r>
        <w:rPr>
          <w:sz w:val="20"/>
        </w:rPr>
        <w:t>. “Пульвис” по-французски исчез, “умбра” превратилась в любезную Малларме “омбр”. Неплохо, неплохо “омбр”, с готовой к нему рифмой “сомбр” (ни одна кажется пара не встречается чаще у Гюго), а все-таки “умбра” мрачней, угрюмей, несговорчивей. Леопарди в тридцать первом своем “Канто” (стих 53) цитирует без кавычек Горация (всем знакомого в те годы со школьной скамьи), но итальянское “польве эд омбра” звучит мягче, высокой, может быть, но и готовой склониться перед неизбежным печалью. Он только эти слова и приводит, почти как формулу. Легко и становятся они формулой. Не хватает им того неуступчивого, отзвук находящего на самом дне сознания, звука.</w:t>
      </w:r>
    </w:p>
    <w:p>
      <w:pPr>
        <w:pStyle w:val="Normal"/>
        <w:bidi w:val="0"/>
        <w:ind w:right="-1165" w:firstLine="284"/>
        <w:rPr/>
      </w:pPr>
      <w:r>
        <w:rPr>
          <w:sz w:val="20"/>
        </w:rPr>
        <w:t>Звук этот, в языках, распределен по словам неумышленно, то впопад, то невпопад, рассеянной рукой истории. Но характер, ему свойственный, поэты чувствуют и могут слово, куда попал он по прихоти перемен, ничего не имеющих общего с поэзией, так использовать, поставить в такую связь, что в</w:t>
      </w:r>
      <w:r>
        <w:rPr>
          <w:i/>
          <w:sz w:val="20"/>
        </w:rPr>
        <w:t xml:space="preserve"> </w:t>
      </w:r>
      <w:r>
        <w:rPr>
          <w:sz w:val="20"/>
        </w:rPr>
        <w:t>том стихе или в той фразе, куда это слово будет включено, смысловая окраска звука, которой значение слова это противоречит ее поэтому затемняя, окажется оправданной. Таков прекрасный стих в поэме “Ролла” Мюссе (не будучи большим поэтом, он был мастером поэтической речи):</w:t>
      </w:r>
    </w:p>
    <w:p>
      <w:pPr>
        <w:pStyle w:val="Normal"/>
        <w:bidi w:val="0"/>
        <w:ind w:right="-1165" w:firstLine="1134"/>
        <w:rPr/>
      </w:pPr>
      <w:r>
        <w:rPr>
          <w:sz w:val="20"/>
        </w:rPr>
        <w:t>Point d’amour! et partout le spectre de l’amour!</w:t>
      </w:r>
    </w:p>
    <w:p>
      <w:pPr>
        <w:pStyle w:val="Normal"/>
        <w:bidi w:val="0"/>
        <w:ind w:right="-1145" w:hanging="0"/>
        <w:rPr/>
      </w:pPr>
      <w:r>
        <w:rPr>
          <w:sz w:val="20"/>
        </w:rPr>
        <w:t>[Rolla. (1833) часть IV, 55 строка (конец 4 строфы). Point d’amour! et pourtant le spectre de 1’amour!</w:t>
      </w:r>
    </w:p>
    <w:p>
      <w:pPr>
        <w:pStyle w:val="Normal"/>
        <w:bidi w:val="0"/>
        <w:ind w:right="-1165" w:hanging="0"/>
        <w:rPr/>
      </w:pPr>
      <w:r>
        <w:rPr>
          <w:sz w:val="20"/>
        </w:rPr>
        <w:t>Œuvres de Alfred de Musset. Paris: G. Charpentier, 1882. P. 85)]</w:t>
      </w:r>
    </w:p>
    <w:p>
      <w:pPr>
        <w:pStyle w:val="Normal"/>
        <w:bidi w:val="0"/>
        <w:ind w:right="-1165" w:firstLine="284"/>
        <w:rPr/>
      </w:pPr>
      <w:r>
        <w:rPr>
          <w:sz w:val="20"/>
        </w:rPr>
        <w:t xml:space="preserve">Тут привычно-“сладостное” слово, настоящая роза, или лучше скажем розан без шипов, путем повторения (а значит и повторения его ударной гласной), другого повторения того же звука в совершенно невинном словце (значащем всего лишь “везде”), да еще скопления жестких согласных в слове “спектр”, само приобретает сумрачность и горечь, совсем ему незнакомые в обычном словесном обиходе, даже и обычно литературном или поэтическом. Повторение звука конечно подчеркивает его смысловую окраску и распространяет ее на более крупный отрезок речи, там где требуется актуализация этой звукосмысловой потенции; но актуализировать ее возможно и без повторений: ритмически или интонационно (в буквальном смысле слова) т. е. ударением, падающим на этот звук, или же семантически, настолько выдвигая отвечающий характеру звука словесный смысл, что характер этот тем самым и становится актуальным. Слова, содержащие звук </w:t>
      </w:r>
      <w:r>
        <w:rPr>
          <w:i/>
          <w:sz w:val="20"/>
        </w:rPr>
        <w:t>у,</w:t>
      </w:r>
      <w:r>
        <w:rPr>
          <w:sz w:val="20"/>
        </w:rPr>
        <w:t xml:space="preserve"> то приглашают нас к его смысловой актуализации, то являют безразличие к ней, то ее решительно отклоняют. Но поэт может обойтись и без приглашения, может игнорировать его, может действовать ему наперекор, или — как Мюссе в только что приведенном стихе, как Пушкин, актуализируя три </w:t>
      </w:r>
      <w:r>
        <w:rPr>
          <w:i/>
          <w:sz w:val="20"/>
        </w:rPr>
        <w:t>у</w:t>
      </w:r>
      <w:r>
        <w:rPr>
          <w:sz w:val="20"/>
        </w:rPr>
        <w:t>, в том числе и слова “поцелуй”, в упомянутом раньше элегическом финале, — может приглашение звука принять, а противоположное ему приглашение слова отклонить. В другом случае (“Юрьеву”, 1820) Пушкин, напротив, потворствует слову (тому же самому) в его противодействии своей ударной гласной, нисколько ее притом не угашая, а подчеркивая и повторами, и, еще сильнее, ударением (она одна его несет посредине строчки), но заставляя ее служить не себе, не внесловесным своим возможностям, а пению и смыслу слова, в центре которого (при творительном падеже множественного числа) она звучит:</w:t>
      </w:r>
    </w:p>
    <w:p>
      <w:pPr>
        <w:pStyle w:val="Normal"/>
        <w:bidi w:val="0"/>
        <w:ind w:left="1985" w:right="-1165" w:hanging="851"/>
        <w:rPr/>
      </w:pPr>
      <w:r>
        <w:rPr>
          <w:sz w:val="20"/>
        </w:rPr>
        <w:t>Пускай, желаний пылких</w:t>
      </w:r>
      <w:r>
        <w:rPr>
          <w:b/>
          <w:sz w:val="20"/>
        </w:rPr>
        <w:t xml:space="preserve"> </w:t>
      </w:r>
      <w:r>
        <w:rPr>
          <w:sz w:val="20"/>
        </w:rPr>
        <w:t>ч</w:t>
      </w:r>
      <w:r>
        <w:rPr>
          <w:i/>
          <w:sz w:val="20"/>
        </w:rPr>
        <w:t>у</w:t>
      </w:r>
      <w:r>
        <w:rPr>
          <w:sz w:val="20"/>
        </w:rPr>
        <w:t>ждый,</w:t>
      </w:r>
      <w:r>
        <w:rPr>
          <w:b/>
          <w:sz w:val="20"/>
        </w:rPr>
        <w:t xml:space="preserve"> </w:t>
      </w:r>
    </w:p>
    <w:p>
      <w:pPr>
        <w:pStyle w:val="Normal"/>
        <w:bidi w:val="0"/>
        <w:ind w:left="1985" w:right="-1165" w:hanging="851"/>
        <w:rPr/>
      </w:pPr>
      <w:r>
        <w:rPr>
          <w:sz w:val="20"/>
        </w:rPr>
        <w:t>Ты поцел</w:t>
      </w:r>
      <w:r>
        <w:rPr>
          <w:i/>
          <w:sz w:val="20"/>
        </w:rPr>
        <w:t>у</w:t>
      </w:r>
      <w:r>
        <w:rPr>
          <w:sz w:val="20"/>
        </w:rPr>
        <w:t xml:space="preserve">ями подруг </w:t>
      </w:r>
    </w:p>
    <w:p>
      <w:pPr>
        <w:pStyle w:val="Normal"/>
        <w:bidi w:val="0"/>
        <w:ind w:left="1985" w:right="-1165" w:hanging="851"/>
        <w:rPr/>
      </w:pPr>
      <w:r>
        <w:rPr>
          <w:sz w:val="20"/>
        </w:rPr>
        <w:t>Не наслаждаешься, что н</w:t>
      </w:r>
      <w:r>
        <w:rPr>
          <w:i/>
          <w:sz w:val="20"/>
        </w:rPr>
        <w:t>у</w:t>
      </w:r>
      <w:r>
        <w:rPr>
          <w:sz w:val="20"/>
        </w:rPr>
        <w:t>жды?...</w:t>
      </w:r>
    </w:p>
    <w:p>
      <w:pPr>
        <w:pStyle w:val="Normal"/>
        <w:bidi w:val="0"/>
        <w:ind w:right="-1162" w:firstLine="284"/>
        <w:rPr/>
      </w:pPr>
      <w:r>
        <w:rPr>
          <w:sz w:val="20"/>
        </w:rPr>
        <w:t>Забывать вообще не следует, что потенциальная выразительность звука — во многих случаях, к тому же, и очень неопределенная — сплошь и рядом вовсе не используется поэтом, даже при повторах звука несомненно обладающего ею. Повторы эти могут быть случайны, и они могут быть поэту нужны сами по себе, совершенно независимо от того, какую именно гласную он повторяет (насчет согласных этого нельзя было бы сказать) и каков ее потенциальный звукосмысл. Таково у Пушкина восьмистишие “Прозаик и поэт” (1825), построенное, начиная со второй строчки, на повторах)”, ими окрыляемое, получающее от них всю свою энергию, но потенциальный звукосмысл этой гласной совершенно оставляющее в стороне.</w:t>
      </w:r>
    </w:p>
    <w:p>
      <w:pPr>
        <w:pStyle w:val="Normal"/>
        <w:bidi w:val="0"/>
        <w:ind w:left="1922" w:right="-1162" w:hanging="788"/>
        <w:rPr/>
      </w:pPr>
      <w:r>
        <w:rPr>
          <w:sz w:val="20"/>
        </w:rPr>
        <w:t xml:space="preserve">О чем, прозаик, ты хлопочешь? </w:t>
      </w:r>
    </w:p>
    <w:p>
      <w:pPr>
        <w:pStyle w:val="Normal"/>
        <w:bidi w:val="0"/>
        <w:ind w:left="1920" w:right="-1165" w:hanging="788"/>
        <w:rPr/>
      </w:pPr>
      <w:r>
        <w:rPr>
          <w:sz w:val="20"/>
        </w:rPr>
        <w:t>Давай мне мысль как</w:t>
      </w:r>
      <w:r>
        <w:rPr>
          <w:i/>
          <w:sz w:val="20"/>
        </w:rPr>
        <w:t>у</w:t>
      </w:r>
      <w:r>
        <w:rPr>
          <w:sz w:val="20"/>
        </w:rPr>
        <w:t>ю хочешь:</w:t>
      </w:r>
    </w:p>
    <w:p>
      <w:pPr>
        <w:pStyle w:val="Normal"/>
        <w:bidi w:val="0"/>
        <w:ind w:left="1920" w:right="-1165" w:hanging="788"/>
        <w:rPr/>
      </w:pPr>
      <w:r>
        <w:rPr>
          <w:sz w:val="20"/>
        </w:rPr>
        <w:t>Ее с конца я заостр</w:t>
      </w:r>
      <w:r>
        <w:rPr>
          <w:i/>
          <w:sz w:val="20"/>
        </w:rPr>
        <w:t>ю</w:t>
      </w:r>
      <w:r>
        <w:rPr>
          <w:sz w:val="20"/>
        </w:rPr>
        <w:t xml:space="preserve">, </w:t>
      </w:r>
    </w:p>
    <w:p>
      <w:pPr>
        <w:pStyle w:val="Normal"/>
        <w:bidi w:val="0"/>
        <w:ind w:left="1920" w:right="-1165" w:hanging="788"/>
        <w:rPr/>
      </w:pPr>
      <w:r>
        <w:rPr>
          <w:sz w:val="20"/>
        </w:rPr>
        <w:t>Летучей рифмой опер</w:t>
      </w:r>
      <w:r>
        <w:rPr>
          <w:i/>
          <w:sz w:val="20"/>
        </w:rPr>
        <w:t>ю</w:t>
      </w:r>
      <w:r>
        <w:rPr>
          <w:sz w:val="20"/>
        </w:rPr>
        <w:t xml:space="preserve">, </w:t>
      </w:r>
    </w:p>
    <w:p>
      <w:pPr>
        <w:pStyle w:val="Normal"/>
        <w:bidi w:val="0"/>
        <w:ind w:left="1920" w:right="-1165" w:hanging="788"/>
        <w:rPr/>
      </w:pPr>
      <w:r>
        <w:rPr>
          <w:sz w:val="20"/>
        </w:rPr>
        <w:t>Взлож</w:t>
      </w:r>
      <w:r>
        <w:rPr>
          <w:i/>
          <w:sz w:val="20"/>
        </w:rPr>
        <w:t>у</w:t>
      </w:r>
      <w:r>
        <w:rPr>
          <w:sz w:val="20"/>
        </w:rPr>
        <w:t xml:space="preserve"> на тетив</w:t>
      </w:r>
      <w:r>
        <w:rPr>
          <w:i/>
          <w:sz w:val="20"/>
        </w:rPr>
        <w:t>у</w:t>
      </w:r>
      <w:r>
        <w:rPr>
          <w:sz w:val="20"/>
        </w:rPr>
        <w:t xml:space="preserve"> т</w:t>
      </w:r>
      <w:r>
        <w:rPr>
          <w:i/>
          <w:sz w:val="20"/>
        </w:rPr>
        <w:t>у</w:t>
      </w:r>
      <w:r>
        <w:rPr>
          <w:sz w:val="20"/>
        </w:rPr>
        <w:t>г</w:t>
      </w:r>
      <w:r>
        <w:rPr>
          <w:i/>
          <w:sz w:val="20"/>
        </w:rPr>
        <w:t>у</w:t>
      </w:r>
      <w:r>
        <w:rPr>
          <w:sz w:val="20"/>
        </w:rPr>
        <w:t xml:space="preserve">ю, </w:t>
      </w:r>
    </w:p>
    <w:p>
      <w:pPr>
        <w:pStyle w:val="Normal"/>
        <w:bidi w:val="0"/>
        <w:ind w:left="1920" w:right="-1165" w:hanging="788"/>
        <w:rPr/>
      </w:pPr>
      <w:r>
        <w:rPr>
          <w:sz w:val="20"/>
        </w:rPr>
        <w:t>Посл</w:t>
      </w:r>
      <w:r>
        <w:rPr>
          <w:i/>
          <w:sz w:val="20"/>
        </w:rPr>
        <w:t>у</w:t>
      </w:r>
      <w:r>
        <w:rPr>
          <w:sz w:val="20"/>
        </w:rPr>
        <w:t>шный л</w:t>
      </w:r>
      <w:r>
        <w:rPr>
          <w:i/>
          <w:sz w:val="20"/>
        </w:rPr>
        <w:t>у</w:t>
      </w:r>
      <w:r>
        <w:rPr>
          <w:sz w:val="20"/>
        </w:rPr>
        <w:t>к согн</w:t>
      </w:r>
      <w:r>
        <w:rPr>
          <w:i/>
          <w:sz w:val="20"/>
        </w:rPr>
        <w:t>у</w:t>
      </w:r>
      <w:r>
        <w:rPr>
          <w:sz w:val="20"/>
        </w:rPr>
        <w:t xml:space="preserve"> в д</w:t>
      </w:r>
      <w:r>
        <w:rPr>
          <w:i/>
          <w:sz w:val="20"/>
        </w:rPr>
        <w:t>у</w:t>
      </w:r>
      <w:r>
        <w:rPr>
          <w:sz w:val="20"/>
        </w:rPr>
        <w:t>г</w:t>
      </w:r>
      <w:r>
        <w:rPr>
          <w:i/>
          <w:sz w:val="20"/>
        </w:rPr>
        <w:t>у</w:t>
      </w:r>
      <w:r>
        <w:rPr>
          <w:sz w:val="20"/>
        </w:rPr>
        <w:t xml:space="preserve">, </w:t>
      </w:r>
    </w:p>
    <w:p>
      <w:pPr>
        <w:pStyle w:val="Normal"/>
        <w:bidi w:val="0"/>
        <w:ind w:left="1920" w:right="-1165" w:hanging="788"/>
        <w:rPr/>
      </w:pPr>
      <w:r>
        <w:rPr>
          <w:sz w:val="20"/>
        </w:rPr>
        <w:t>А там пошл</w:t>
      </w:r>
      <w:r>
        <w:rPr>
          <w:i/>
          <w:sz w:val="20"/>
        </w:rPr>
        <w:t>ю</w:t>
      </w:r>
      <w:r>
        <w:rPr>
          <w:sz w:val="20"/>
        </w:rPr>
        <w:t xml:space="preserve"> наудал</w:t>
      </w:r>
      <w:r>
        <w:rPr>
          <w:i/>
          <w:sz w:val="20"/>
        </w:rPr>
        <w:t>у</w:t>
      </w:r>
      <w:r>
        <w:rPr>
          <w:sz w:val="20"/>
        </w:rPr>
        <w:t xml:space="preserve">ю, </w:t>
      </w:r>
    </w:p>
    <w:p>
      <w:pPr>
        <w:pStyle w:val="Normal"/>
        <w:bidi w:val="0"/>
        <w:ind w:left="1920" w:right="-1165" w:hanging="788"/>
        <w:rPr/>
      </w:pPr>
      <w:r>
        <w:rPr>
          <w:sz w:val="20"/>
        </w:rPr>
        <w:t>И горе нашему враг</w:t>
      </w:r>
      <w:r>
        <w:rPr>
          <w:i/>
          <w:sz w:val="20"/>
        </w:rPr>
        <w:t>у</w:t>
      </w:r>
      <w:r>
        <w:rPr>
          <w:sz w:val="20"/>
        </w:rPr>
        <w:t>!</w:t>
      </w:r>
    </w:p>
    <w:p>
      <w:pPr>
        <w:pStyle w:val="Normal"/>
        <w:bidi w:val="0"/>
        <w:ind w:right="-1162" w:firstLine="284"/>
        <w:rPr/>
      </w:pPr>
      <w:r>
        <w:rPr>
          <w:sz w:val="20"/>
        </w:rPr>
        <w:t xml:space="preserve">Главное здесь — нарастание повторов к пятой и шестой строке (где, в той и другой, действенны и неподчеркнутые мною неударяемые </w:t>
      </w:r>
      <w:r>
        <w:rPr>
          <w:i/>
          <w:sz w:val="20"/>
        </w:rPr>
        <w:t>у).</w:t>
      </w:r>
      <w:r>
        <w:rPr>
          <w:sz w:val="20"/>
        </w:rPr>
        <w:t xml:space="preserve"> Получается нагнетание, крещендо, которого достиг бы повтор и любой другой гласной. Может быть,</w:t>
      </w:r>
      <w:r>
        <w:rPr>
          <w:i/>
          <w:sz w:val="20"/>
        </w:rPr>
        <w:t xml:space="preserve"> у</w:t>
      </w:r>
      <w:r>
        <w:rPr>
          <w:sz w:val="20"/>
        </w:rPr>
        <w:t xml:space="preserve"> тут особенно подходило благодаря его звуковой и артикуляционной четкости; осмыслять его звук было тут незачем, — ни в согласии ни в расхождении с тем, что позволительно было бы назвать его смысловой энтелехией. Повторы, сами по себе, к осмыслению не приводят, но что и без них оно в поэтической речи, зачастую, хоть и не всегда, осуществляется, и что некоторые звуки языка как бы склонность проявляют таким-то образом осмысляться, а не другим, в этом, я полагаю, сомневаться невозможно.</w:t>
      </w:r>
    </w:p>
    <w:p>
      <w:pPr>
        <w:pStyle w:val="Normal"/>
        <w:bidi w:val="0"/>
        <w:ind w:right="-1165" w:firstLine="284"/>
        <w:rPr/>
      </w:pPr>
      <w:r>
        <w:rPr>
          <w:sz w:val="20"/>
        </w:rPr>
        <w:t xml:space="preserve">Если верить Лотману, звук </w:t>
      </w:r>
      <w:r>
        <w:rPr>
          <w:i/>
          <w:sz w:val="20"/>
        </w:rPr>
        <w:t>у</w:t>
      </w:r>
      <w:r>
        <w:rPr>
          <w:sz w:val="20"/>
        </w:rPr>
        <w:t xml:space="preserve"> ничего не значит, то есть, при его недостаточно дифференцированной терминологии, и никакого смысла, никаких смысловых предпосылок в себе не несет. Зато при повторах он — автоматически? этого Лотман не говорит, но так у него выходит — какое-то значение получает. Замечу, что значения в том смысле, в каком “уха” значит “рыбный суп”, он не получает никогда. Но вот приводимый Лотманом пример. “В стихах, — пишет он, —</w:t>
      </w:r>
    </w:p>
    <w:p>
      <w:pPr>
        <w:pStyle w:val="Normal"/>
        <w:bidi w:val="0"/>
        <w:ind w:left="1985" w:right="-1162" w:hanging="851"/>
        <w:rPr/>
      </w:pPr>
      <w:r>
        <w:rPr>
          <w:sz w:val="20"/>
        </w:rPr>
        <w:t xml:space="preserve">Я утром должен быть уверен, </w:t>
      </w:r>
    </w:p>
    <w:p>
      <w:pPr>
        <w:pStyle w:val="Normal"/>
        <w:bidi w:val="0"/>
        <w:ind w:left="1985" w:right="-1165" w:hanging="851"/>
        <w:rPr/>
      </w:pPr>
      <w:r>
        <w:rPr>
          <w:sz w:val="20"/>
        </w:rPr>
        <w:t>Что с вами днем увижусь я</w:t>
      </w:r>
    </w:p>
    <w:p>
      <w:pPr>
        <w:pStyle w:val="Normal"/>
        <w:bidi w:val="0"/>
        <w:ind w:right="-1162" w:hanging="0"/>
        <w:rPr/>
      </w:pPr>
      <w:r>
        <w:rPr>
          <w:sz w:val="20"/>
        </w:rPr>
        <w:t xml:space="preserve">слова “утром”, “уверен”, “увижусь” находятся в определенной связи, не зависящей от обычных синтаксических и иных, чисто языковых связей”. Боюсь, что уже это слишком сильно сказано. Очевидна здесь только одинаковость начальных гласных, и то неполная: на первом </w:t>
      </w:r>
      <w:r>
        <w:rPr>
          <w:i/>
          <w:sz w:val="20"/>
        </w:rPr>
        <w:t>у —</w:t>
      </w:r>
      <w:r>
        <w:rPr>
          <w:sz w:val="20"/>
        </w:rPr>
        <w:t xml:space="preserve"> ударение, на других его нет. Кроме того, эмфатического, да и попросту логического ударения и на первом </w:t>
      </w:r>
      <w:r>
        <w:rPr>
          <w:i/>
          <w:sz w:val="20"/>
        </w:rPr>
        <w:t>у,</w:t>
      </w:r>
      <w:r>
        <w:rPr>
          <w:sz w:val="20"/>
        </w:rPr>
        <w:t xml:space="preserve"> то есть на слове “утром”, нет. Если бы оно было, побуждая нас выделить слово это при чтении, первое </w:t>
      </w:r>
      <w:r>
        <w:rPr>
          <w:i/>
          <w:sz w:val="20"/>
        </w:rPr>
        <w:t>у</w:t>
      </w:r>
      <w:r>
        <w:rPr>
          <w:sz w:val="20"/>
        </w:rPr>
        <w:t xml:space="preserve"> быть может притянуло бы к себе, заставило бы нас услышать другие, слабые; но ведь дело тут не в том, чтобы Онегин непременно </w:t>
      </w:r>
      <w:r>
        <w:rPr>
          <w:i/>
          <w:sz w:val="20"/>
        </w:rPr>
        <w:t>утром,</w:t>
      </w:r>
      <w:r>
        <w:rPr>
          <w:sz w:val="20"/>
        </w:rPr>
        <w:t xml:space="preserve"> а не, скажем, уже ночью был уверен, что днем увидит Татьяну, или не с вечера был бы уверен, что опять увидит ее вечером. Когда мы читаем, в другой главе, “Блеснет заутра луч денницы”, два </w:t>
      </w:r>
      <w:r>
        <w:rPr>
          <w:i/>
          <w:sz w:val="20"/>
        </w:rPr>
        <w:t xml:space="preserve">у, </w:t>
      </w:r>
      <w:r>
        <w:rPr>
          <w:sz w:val="20"/>
        </w:rPr>
        <w:t xml:space="preserve">оба ударные, вступают действительно в союз, звучат своим особым, да еще и их особому звукосмыслу свойственным грустным звуком, да и отзвук себе находят через две строчки: “Сойду...”, и далее: “юного”, “забудет”, “урной”, “думать”, и еще, в самом конце строфы. Что же до двух строк из письма Онегина, то я уж скорей, в другом стихе заканчиваемой ими строфы, прислушаюсь к двум плюс трем </w:t>
      </w:r>
      <w:r>
        <w:rPr>
          <w:i/>
          <w:sz w:val="20"/>
        </w:rPr>
        <w:t>у</w:t>
      </w:r>
      <w:r>
        <w:rPr>
          <w:sz w:val="20"/>
        </w:rPr>
        <w:t xml:space="preserve"> (“Тащусь повсюду наудачу”) или, в предыдущей строфе к другой, короткой, но делающей свое дело музычке: “Нет, поминутно видеть вас, / Повсюду следовать за вами, / Улыбку уст... / ... / Пред вами в муках замирать...” А те две строчки, — большой выразительности я в них не нахожу, и музычка их разве лишь отзвук... Но вот что говорит о них Лотман: “...повторение его [звука </w:t>
      </w:r>
      <w:r>
        <w:rPr>
          <w:i/>
          <w:sz w:val="20"/>
        </w:rPr>
        <w:t>у</w:t>
      </w:r>
      <w:r>
        <w:rPr>
          <w:sz w:val="20"/>
        </w:rPr>
        <w:t xml:space="preserve">] в ряде слов заставляет выделить его в сознании говорящего как некую самостоятельную единицу. При этом фонема </w:t>
      </w:r>
      <w:r>
        <w:rPr>
          <w:i/>
          <w:sz w:val="20"/>
        </w:rPr>
        <w:t>у</w:t>
      </w:r>
      <w:r>
        <w:rPr>
          <w:sz w:val="20"/>
        </w:rPr>
        <w:t xml:space="preserve"> осознается и как самостоятельная и как несамостоятельная по отношению к слову “утром”. Будучи отделена и не отделена, она получает семантику от слова “утром”, но потом повторяется еще в других словах ряда, приобретая новые лексические смыслы. Это приводит к тому, что слова “утром”, “уверен”, “увижусь”, которые в непоэтическом тексте составляли бы самостоятельные и несопоставимые единицы, начинают восприниматься в семантическом взаимноналожении. Происходящее при этом своеобразное отождествление приводит к необходимости раскрыть в их разности нечто единое для всех”. Это единое называет затем Лотман “архисемой”, которая включает, по его словам, “пересечение семантических полей” этих трех слов [</w:t>
      </w:r>
      <w:r>
        <w:rPr>
          <w:i/>
          <w:sz w:val="20"/>
        </w:rPr>
        <w:t>Ю.М.Лотман.</w:t>
      </w:r>
      <w:r>
        <w:rPr>
          <w:sz w:val="20"/>
        </w:rPr>
        <w:t xml:space="preserve"> Лекции по структуральной поэтике. Вып. 1: Введение, теория стиха. Tartu, 1964 // Труды по знаковым системам. I. Уч. зап. Тартуского ун-та. Вып. 160. С. 101].</w:t>
      </w:r>
    </w:p>
    <w:p>
      <w:pPr>
        <w:pStyle w:val="Normal"/>
        <w:bidi w:val="0"/>
        <w:ind w:right="-1165" w:firstLine="284"/>
        <w:rPr/>
      </w:pPr>
      <w:r>
        <w:rPr>
          <w:sz w:val="20"/>
        </w:rPr>
        <w:t xml:space="preserve">В громоздком немного изъяснении этом есть подлинная работа мысли, и понимание особенностей поэтической речи не вовсе в нем отсутствует; но к ясности оно все же не приводит. Пример выбран неподходящий. Никакого отождествления, даже и “своеобразного”, здесь не происходит. Но и когда возникает подлинный звукосмысл (которого разве лишь слабая тень уловима в Лотманом выбранных двух строчках) одинаковость осмысленно поющих гласных — “поминутно... повсюду... улыбку уст... пред вами в муках...” — к тождеству ведет лишь в том смысле, что заставляет нас вчувствоваться в то же чувство; никакой другой “архисемы” тут и нет. Я не говорю, что она всегда столь же проста, или что всегда состоит она из одних чувств, без всякого участия мысли, но из чего никак не может она возникнуть, так это из “пересечения семантических полей”, если это поля </w:t>
      </w:r>
      <w:r>
        <w:rPr>
          <w:i/>
          <w:sz w:val="20"/>
        </w:rPr>
        <w:t>значений.</w:t>
      </w:r>
      <w:r>
        <w:rPr>
          <w:sz w:val="20"/>
        </w:rPr>
        <w:t xml:space="preserve"> Смыслы же не пересекаются, а взаимопроникаются, могут и сливаться частично или полностью друг с другом. Нет в поэзии (и в искусстве вообще) никаких архисем, конструированных из значений или понятий; есть лишь смысл поэтической речи, ее членений, ее творений; и нередко звукосмыслом надлежит этот смысл именовать, потому что и смысловая окраска звуков участвует в его образовании. Этот смысл-звукосмысл образуется не из отождествления слов между собой, а из отождествления их смысла (не их значения!) с их звучанием. Отождествление это, разумеется, “своеобразно”: не типа “А есть не что иное как Б”, а типа “А есть в то же время и Б”. И об “архисеме” лучше в этой связи не говорить. Этот термин и это понятие более уместны в семиологии (семиотике значений), чем в семантике (семиотике смыслов), а значит и в фоносемантике.</w:t>
      </w:r>
    </w:p>
    <w:p>
      <w:pPr>
        <w:pStyle w:val="Normal"/>
        <w:bidi w:val="0"/>
        <w:ind w:right="-1165" w:firstLine="284"/>
        <w:rPr/>
      </w:pPr>
      <w:r>
        <w:rPr>
          <w:sz w:val="20"/>
        </w:rPr>
        <w:t xml:space="preserve">Прикрепление термина “семантика” к одним только смыслам — моя выдумка, и “фоносемантика” — собственное мое словцо; как и на мне лежит ответственность за то разграничение понятий “смысл” и “значение”, которое я в этих моих статьях предлагаю. Думаю, однако, что эти шаги — или шажки — мысли лучше отвечают логике вещей (и существу поэзии), чем совершаемые структуралистами, стихи анализирующими или прозу, по образцу теории связи (информации), теории машинного перевода, и в духе языкознания, изучающего не речь, а систему языка. Фоносемантика отдельных фонем (точнее, их звучаний) далеко не вся фоносемантика, да ведь в этой моей статье лишь об одной семантике гласных я и говорил. В следующей надеюсь и о согласных кое-что сказать, и коснуться семантики интонаций, совсем еще (ни под каким именем) не разработанной. Но эта моя четвертая главка “Звучащих смыслов” вышла такой длинной, оттого, что, для </w:t>
      </w:r>
      <w:r>
        <w:rPr>
          <w:i/>
          <w:sz w:val="20"/>
        </w:rPr>
        <w:t>всей</w:t>
      </w:r>
      <w:r>
        <w:rPr>
          <w:sz w:val="20"/>
        </w:rPr>
        <w:t xml:space="preserve"> фоносемантики осмысление звуков, то есть разрешение вопроса о том, как его понимать, имеет основополагающее значение. Если не признать, что осмысляться может уже отдельный звук, даже и вне согласия со смыслом содержащего его слова, придется об одних повторах и говорить (аллитерациях, ассонансах, рифмах), вовсе и не поняв, что повторы сплошь и рядом бывают поэту нужны, именно и только как повторы, независимо от звукосмысла и вообще от особых качеств того, что эти повторы повторяют. Но отрицать возможность отдельного осмысления, хотя бы лишь некоторых, прямо-таки ищущих его гласных, нельзя. Приведу в заключение еще несколько его примеров.</w:t>
      </w:r>
    </w:p>
    <w:p>
      <w:pPr>
        <w:pStyle w:val="Normal"/>
        <w:bidi w:val="0"/>
        <w:ind w:right="-1165" w:firstLine="284"/>
        <w:rPr/>
      </w:pPr>
      <w:r>
        <w:rPr>
          <w:sz w:val="20"/>
        </w:rPr>
        <w:t>“</w:t>
      </w:r>
      <w:r>
        <w:rPr>
          <w:sz w:val="20"/>
        </w:rPr>
        <w:t xml:space="preserve">Пред вами в </w:t>
      </w:r>
      <w:r>
        <w:rPr>
          <w:i/>
          <w:sz w:val="20"/>
        </w:rPr>
        <w:t>муках</w:t>
      </w:r>
      <w:r>
        <w:rPr>
          <w:sz w:val="20"/>
        </w:rPr>
        <w:t xml:space="preserve"> замирать...” Слово “мука”, как и сходное с ним по звуковому составу “скука”, выразительно. Кроме значения и смысла (который явно тут налицо и образует некую “ауру” их значения) есть у них и звукосмысл, чья музыка совпадает со звучанием ударяемой их гласной. Этого нельзя сказать о словах “сука” или “щука”, чьи значения не исключают смыслов, но их вперед не выдвигают, вследствие чего их </w:t>
      </w:r>
      <w:r>
        <w:rPr>
          <w:i/>
          <w:sz w:val="20"/>
        </w:rPr>
        <w:t>у</w:t>
      </w:r>
      <w:r>
        <w:rPr>
          <w:sz w:val="20"/>
        </w:rPr>
        <w:t xml:space="preserve"> кажется нам безразличным, “не звучит”. Зато там, где оно “звучит”, оно и весь превышающий значение смысл в себе несет. У Анненского, например, в стихах, где “мука”, для усиления звукосмысла поставлена в рифму (как раз со “скукой”) и поднята на вершину интонации, но где никакого другого повторения </w:t>
      </w:r>
      <w:r>
        <w:rPr>
          <w:i/>
          <w:sz w:val="20"/>
        </w:rPr>
        <w:t>у</w:t>
      </w:r>
      <w:r>
        <w:rPr>
          <w:sz w:val="20"/>
        </w:rPr>
        <w:t xml:space="preserve"> в этих заключительных четырех строчках нет:</w:t>
      </w:r>
    </w:p>
    <w:p>
      <w:pPr>
        <w:pStyle w:val="Normal"/>
        <w:bidi w:val="0"/>
        <w:ind w:left="1985" w:right="-1162" w:hanging="851"/>
        <w:rPr/>
      </w:pPr>
      <w:r>
        <w:rPr>
          <w:sz w:val="20"/>
        </w:rPr>
        <w:t xml:space="preserve">А если грязь и низость — только мука </w:t>
      </w:r>
    </w:p>
    <w:p>
      <w:pPr>
        <w:pStyle w:val="Normal"/>
        <w:bidi w:val="0"/>
        <w:ind w:left="1985" w:right="-1165" w:hanging="851"/>
        <w:rPr/>
      </w:pPr>
      <w:r>
        <w:rPr>
          <w:sz w:val="20"/>
        </w:rPr>
        <w:t>По где-то там сияющей красе...</w:t>
      </w:r>
    </w:p>
    <w:p>
      <w:pPr>
        <w:pStyle w:val="Normal"/>
        <w:bidi w:val="0"/>
        <w:ind w:right="-1162" w:firstLine="284"/>
        <w:rPr/>
      </w:pPr>
      <w:r>
        <w:rPr>
          <w:sz w:val="20"/>
        </w:rPr>
        <w:t xml:space="preserve">Здесь энтелехия гласной соответствует смыслу слова; но бывают случаи, когда ей этого готового смысла вовсе и не нужно, когда, по воле поэта, дарует она слову не только звучание смысла, но и самый смысл. Имя собственное “Грузия” для грузин, конечно, как бы оно ни звучало, от своего значения непосредственно получает и смысл; но я о русских поэтах говорю и </w:t>
      </w:r>
      <w:r>
        <w:rPr>
          <w:i/>
          <w:sz w:val="20"/>
        </w:rPr>
        <w:t xml:space="preserve">этого </w:t>
      </w:r>
      <w:r>
        <w:rPr>
          <w:sz w:val="20"/>
        </w:rPr>
        <w:t xml:space="preserve">смысла не касаюсь. У Лермонтова (“И мало ль в Грузии у нас / Прекрасных, юношей найдется”) никакой музыки (даже и при выгодных для нее двух </w:t>
      </w:r>
      <w:r>
        <w:rPr>
          <w:i/>
          <w:sz w:val="20"/>
        </w:rPr>
        <w:t xml:space="preserve">и </w:t>
      </w:r>
      <w:r>
        <w:rPr>
          <w:sz w:val="20"/>
        </w:rPr>
        <w:t xml:space="preserve">косвенного падежа), никакого звукосмысла из него не извлечено. Зато Пушкин, весьма музыкально применив его 12 июня 1828 года, — “Не пой красавица при мне / Ты песен Грузии печальной” — и недаром повторив ту же музыку в конце стихотворения, через год (в конце мая), на Кавказе, вспомнил ее, вслушался, вдумался в нее, и зазвучала она в его стихе с удвоенною и неотразимой силой. Вспомнил не сразу, но когда вспомнил, неотразимость этой возникавшей в нем музыки сам первый почувствовал. Написал было стихотворение, — не в Грузии и без упоминания о ней (см. об этом давнюю уже, 1930, превосходную работу С. М. Бонди, включенную в его книгу “Черновики Пушкина”. М., 1971) [См.: С. </w:t>
      </w:r>
      <w:r>
        <w:rPr>
          <w:i/>
          <w:sz w:val="20"/>
        </w:rPr>
        <w:t>Бонди.</w:t>
      </w:r>
      <w:r>
        <w:rPr>
          <w:sz w:val="20"/>
        </w:rPr>
        <w:t xml:space="preserve"> “Все тихо — на Кавказ идет ночная мгла...” // С. </w:t>
      </w:r>
      <w:r>
        <w:rPr>
          <w:i/>
          <w:sz w:val="20"/>
        </w:rPr>
        <w:t>Бонди.</w:t>
      </w:r>
      <w:r>
        <w:rPr>
          <w:sz w:val="20"/>
        </w:rPr>
        <w:t xml:space="preserve"> Черновики Пушкина. Статьи 1930—1970 гг. М., 1971. С. 11—25], — но когда вспомнил, выбросил вторые два четверостишия, первое начал стихом “На холмах Грузии лежит ночная мгла”, следующую строчку переделал, а дальнейшие шесть оставил нетронутыми: в них и так были репризы “грустно”, “мучит”, “любит”; тут незачем было, как за полгода до того, начав “Кружусь ли я в толпе мятежной”, зачеркивать всю первую строфу, заменять ее другой — “Брожу ли я...” — с девятью ударяемыми </w:t>
      </w:r>
      <w:r>
        <w:rPr>
          <w:i/>
          <w:sz w:val="20"/>
        </w:rPr>
        <w:t>у,</w:t>
      </w:r>
      <w:r>
        <w:rPr>
          <w:sz w:val="20"/>
        </w:rPr>
        <w:t xml:space="preserve"> да еще одним в начале следующей; тут первый стих всё стихотворение стал из себя излучать. Неисчерпаемо его волшебство, волшебство интонации натягивающей до предела тайную струну всё той же гласной и отпускающей ее затем на двух протяжных </w:t>
      </w:r>
      <w:r>
        <w:rPr>
          <w:i/>
          <w:sz w:val="20"/>
        </w:rPr>
        <w:t>и-и;</w:t>
      </w:r>
      <w:r>
        <w:rPr>
          <w:sz w:val="20"/>
        </w:rPr>
        <w:t xml:space="preserve"> волшебство, которое тотчас околдует нас, как только мы произнесем или услышим</w:t>
      </w:r>
    </w:p>
    <w:p>
      <w:pPr>
        <w:pStyle w:val="Normal"/>
        <w:bidi w:val="0"/>
        <w:ind w:left="1134" w:right="-1162" w:hanging="0"/>
        <w:rPr/>
      </w:pPr>
      <w:r>
        <w:rPr>
          <w:sz w:val="20"/>
        </w:rPr>
        <w:t>На холмах Гру-зи-и лежит ночная мгла...</w:t>
      </w:r>
    </w:p>
    <w:p>
      <w:pPr>
        <w:pStyle w:val="Normal"/>
        <w:bidi w:val="0"/>
        <w:ind w:right="-1162" w:firstLine="284"/>
        <w:rPr/>
      </w:pPr>
      <w:r>
        <w:rPr>
          <w:sz w:val="20"/>
        </w:rPr>
        <w:t xml:space="preserve">Волшебником был тут Пушкин. Но не будь звукосмысловых возможностей гласной </w:t>
      </w:r>
      <w:r>
        <w:rPr>
          <w:i/>
          <w:sz w:val="20"/>
        </w:rPr>
        <w:t>у</w:t>
      </w:r>
      <w:r>
        <w:rPr>
          <w:sz w:val="20"/>
        </w:rPr>
        <w:t xml:space="preserve">, в нашем языке, он бы </w:t>
      </w:r>
      <w:r>
        <w:rPr>
          <w:i/>
          <w:sz w:val="20"/>
        </w:rPr>
        <w:t>этого</w:t>
      </w:r>
      <w:r>
        <w:rPr>
          <w:sz w:val="20"/>
        </w:rPr>
        <w:t xml:space="preserve"> волшебства не совершил.</w:t>
      </w:r>
    </w:p>
    <w:p>
      <w:pPr>
        <w:pStyle w:val="Normal"/>
        <w:bidi w:val="0"/>
        <w:ind w:right="-1162" w:firstLine="284"/>
        <w:rPr>
          <w:rFonts w:ascii="Times New Roman" w:hAnsi="Times New Roman"/>
          <w:sz w:val="20"/>
        </w:rPr>
      </w:pPr>
      <w:r>
        <w:rPr>
          <w:sz w:val="20"/>
        </w:rPr>
      </w:r>
    </w:p>
    <w:p>
      <w:pPr>
        <w:pStyle w:val="Normal"/>
        <w:bidi w:val="0"/>
        <w:ind w:right="-1162" w:firstLine="284"/>
        <w:rPr>
          <w:rFonts w:ascii="Times New Roman" w:hAnsi="Times New Roman"/>
          <w:sz w:val="20"/>
        </w:rPr>
      </w:pPr>
      <w:r>
        <w:rPr>
          <w:sz w:val="20"/>
        </w:rPr>
      </w:r>
    </w:p>
    <w:p>
      <w:pPr>
        <w:pStyle w:val="Normal"/>
        <w:bidi w:val="0"/>
        <w:ind w:right="-1162" w:hanging="0"/>
        <w:rPr/>
      </w:pPr>
      <w:r>
        <w:rPr>
          <w:b/>
          <w:sz w:val="24"/>
        </w:rPr>
        <w:t>5. Во славу гласных — и согласных</w:t>
      </w:r>
    </w:p>
    <w:p>
      <w:pPr>
        <w:pStyle w:val="Normal"/>
        <w:bidi w:val="0"/>
        <w:ind w:right="-1165" w:firstLine="284"/>
        <w:rPr>
          <w:rFonts w:ascii="Times New Roman" w:hAnsi="Times New Roman"/>
          <w:sz w:val="20"/>
        </w:rPr>
      </w:pPr>
      <w:r>
        <w:rPr>
          <w:sz w:val="20"/>
        </w:rPr>
      </w:r>
    </w:p>
    <w:p>
      <w:pPr>
        <w:pStyle w:val="Normal"/>
        <w:bidi w:val="0"/>
        <w:ind w:right="-1165" w:firstLine="284"/>
        <w:rPr/>
      </w:pPr>
      <w:r>
        <w:rPr>
          <w:sz w:val="20"/>
        </w:rPr>
        <w:t>Вы считаете, да и принято, в общем, считать, что ни гласные, ни согласные “сами по себе” ничего не значат, и не видите вы, при этом, или не признаете разницы между “ничего не значить” и “смысла (или хоть смысловой окраски) не иметь”. А я продолжаю осмысленность тех и других провозглашать и незаменимость их звучания, во всех тех случаях, где от них зависит звукосмысл поэтической речи, а значит, на этом уровне (до ее произведений) и сама ее поэзия. Поэзия не только в этом; но если здесь ее не уловить, самые первичные качества поэтической речи от нас ускользнут или будут истолкованы неверно.</w:t>
      </w:r>
    </w:p>
    <w:p>
      <w:pPr>
        <w:pStyle w:val="Normal"/>
        <w:bidi w:val="0"/>
        <w:ind w:right="-1165" w:firstLine="284"/>
        <w:rPr/>
      </w:pPr>
      <w:r>
        <w:rPr>
          <w:sz w:val="20"/>
        </w:rPr>
        <w:t xml:space="preserve">И вовсе не повторы звука первичны, а самый звук. Роль повторов как таковых, при относительном безразличии звука, повторяемого ими, следует отличать от их умножающей, усиливающей, подчеркивающей роли, в отношении звука, нужного поэтической речи, не вообще, а тут, теперь, и как раз в силу особого своего качества. О </w:t>
      </w:r>
      <w:r>
        <w:rPr>
          <w:i/>
          <w:sz w:val="20"/>
        </w:rPr>
        <w:t xml:space="preserve">гласных </w:t>
      </w:r>
      <w:r>
        <w:rPr>
          <w:sz w:val="20"/>
        </w:rPr>
        <w:t xml:space="preserve">я говорил и буду говорить, после чего перейду к согласным, — оба наименования эти (даже и в женском роде) относя не к буквам, конечно, относя их к фонемам, но слышимым, звучащим, к фонемам речи, а не языка. Гласные, как это нередко усматриваемо было и в прошлом, важнее для поэтической, и особенно для стихотворной речи, чем согласные. Август-Вильгельм Шлегель уже в ранних своих “Размышлениях о метрике” высказал совершенно правильную, хоть и неприменимую к системе языка, мысль, что гласные скорей выражению служат, а согласные скорей изображению [Статья А.В.Шлегеля (Schlegel; 1767—1845) “Рассуждения о метрике” написана в 1797 г., опубликована позднее. См.: </w:t>
      </w:r>
      <w:r>
        <w:rPr>
          <w:i/>
          <w:sz w:val="20"/>
        </w:rPr>
        <w:t>A. W. Schlegel.</w:t>
      </w:r>
      <w:r>
        <w:rPr>
          <w:sz w:val="20"/>
        </w:rPr>
        <w:t xml:space="preserve"> Sämtliche Werke in 12 Bd. / Hrsg. von E. Böking. Leipzig, 184... Bd. 7. S. 155—197]. А так как основа звукосмысла поэтической речи, да и всякого </w:t>
      </w:r>
      <w:r>
        <w:rPr>
          <w:i/>
          <w:sz w:val="20"/>
        </w:rPr>
        <w:t>искусством изъявляемого</w:t>
      </w:r>
      <w:r>
        <w:rPr>
          <w:sz w:val="20"/>
        </w:rPr>
        <w:t xml:space="preserve"> смысла, есть именно выражение, которому изображение, там, где оно имеет место, всегда бывает подчинено, то из этого вытекает и первенство выразительных возможностей поэтической речи над изобразительными ее возможностями. Недаром, через полтораста лет после Шлегеля, Морис Граммон, незадолго до своей кончины, счел возможным определить стих как “музыку, чьи ноты образованы тембрами гласных”. Здесь требуются лишь две поправки: в этой “музыке”, как и в музыке, участвуют также и безгласные шумы, тембры не сонорные, а со-гласные, кон-сонорные; а кроме того есть и сонорные согласные, которые, в своей функции, могут приближаться к гласным. Отложив об этом попечение, я могу теперь обратиться к тому, на чем остановился в предыдущей своей статье.</w:t>
      </w:r>
    </w:p>
    <w:p>
      <w:pPr>
        <w:pStyle w:val="Normal"/>
        <w:bidi w:val="0"/>
        <w:ind w:right="-1165" w:firstLine="284"/>
        <w:rPr/>
      </w:pPr>
      <w:r>
        <w:rPr>
          <w:sz w:val="20"/>
        </w:rPr>
        <w:t>Проверю себя еще раз. Предложу и читателю еще раз вслушаться всё в тот же стих. — На холмах Грузии лежит ночная мгла... — Вообразим, что стихотворение это нам неизвестно, что мы читаем его впервые и успели прочесть лишь первую эту строчку. Ведь очаровала нас она, неправда ли? Очаровала уже и первая ее половина. Но чем же? Неужто и впрямь одним лишь звучанием главного ее слова, ударяемой гласной этого слова и (в меньшей степени) двух неударяемых?</w:t>
      </w:r>
    </w:p>
    <w:p>
      <w:pPr>
        <w:pStyle w:val="Normal"/>
        <w:bidi w:val="0"/>
        <w:ind w:right="-1165" w:firstLine="284"/>
        <w:rPr/>
      </w:pPr>
      <w:r>
        <w:rPr>
          <w:sz w:val="20"/>
        </w:rPr>
        <w:t>Да. Звучанием этим прежде всего. Но я не утверждаю и никогда не утверждал, что им одним, и еще того менее, что им, независимо от всего, как раз и делающего его действенным, да и попросту ощутимым. Слово, заключающее в себе эти гласные (а также согласные, звучащие в нем на подмогу гласным), не теряет “нормальной” своей осмысленности и не выключается из такой же нормальной (словесной и фразовой) осмысленности всей строчки. Не выключено оно, конечно, — что для его звучания всего важней — и из ритмико-интонационного ее движения или строя. Больше того: интонация здесь именно произнесением этого слова и осуществляется. Оттого его гласные так выразительно и звучат... Но подожду об этом говорить, как и о том, чем именно, в строении стиха, интонация эта вызвана. Напомню сперва, что в цитате из Лермонтова, приведенной в конце предыдущей статьи, то же самое слово, в том же падеже, никакой интонационной мелодии (или зачатка мелодии) не образует и (поэтому) никакого очарования не излучает. Приведу теперь всю первую половину этого в предпоследний год жизни написанного нарочито-сухого, анти-лирического лермонтовского стихотворения:</w:t>
      </w:r>
    </w:p>
    <w:p>
      <w:pPr>
        <w:pStyle w:val="Normal"/>
        <w:bidi w:val="0"/>
        <w:ind w:left="1922" w:right="-1162" w:hanging="788"/>
        <w:rPr/>
      </w:pPr>
      <w:r>
        <w:rPr>
          <w:sz w:val="20"/>
        </w:rPr>
        <w:t xml:space="preserve">Не плачь, не плачь, мое дитя, </w:t>
      </w:r>
    </w:p>
    <w:p>
      <w:pPr>
        <w:pStyle w:val="Normal"/>
        <w:bidi w:val="0"/>
        <w:ind w:left="1920" w:right="-1165" w:hanging="788"/>
        <w:rPr/>
      </w:pPr>
      <w:r>
        <w:rPr>
          <w:sz w:val="20"/>
        </w:rPr>
        <w:t xml:space="preserve">Не стоит он безумной муки, </w:t>
      </w:r>
    </w:p>
    <w:p>
      <w:pPr>
        <w:pStyle w:val="Normal"/>
        <w:bidi w:val="0"/>
        <w:ind w:left="1920" w:right="-1165" w:hanging="788"/>
        <w:rPr/>
      </w:pPr>
      <w:r>
        <w:rPr>
          <w:sz w:val="20"/>
        </w:rPr>
        <w:t xml:space="preserve">Верь, он ласкал тебя шутя, </w:t>
      </w:r>
    </w:p>
    <w:p>
      <w:pPr>
        <w:pStyle w:val="Normal"/>
        <w:bidi w:val="0"/>
        <w:ind w:left="1920" w:right="-1165" w:hanging="788"/>
        <w:rPr/>
      </w:pPr>
      <w:r>
        <w:rPr>
          <w:sz w:val="20"/>
        </w:rPr>
        <w:t xml:space="preserve">Верь, он любил тебя от скуки! </w:t>
      </w:r>
    </w:p>
    <w:p>
      <w:pPr>
        <w:pStyle w:val="Normal"/>
        <w:bidi w:val="0"/>
        <w:ind w:left="1920" w:right="-1165" w:hanging="788"/>
        <w:rPr/>
      </w:pPr>
      <w:r>
        <w:rPr>
          <w:sz w:val="20"/>
        </w:rPr>
        <w:t xml:space="preserve">И мало ль в Грузии у нас </w:t>
      </w:r>
    </w:p>
    <w:p>
      <w:pPr>
        <w:pStyle w:val="Normal"/>
        <w:bidi w:val="0"/>
        <w:ind w:left="1920" w:right="-1165" w:hanging="788"/>
        <w:rPr/>
      </w:pPr>
      <w:r>
        <w:rPr>
          <w:sz w:val="20"/>
        </w:rPr>
        <w:t xml:space="preserve">Прекрасных юношей найдется? </w:t>
      </w:r>
    </w:p>
    <w:p>
      <w:pPr>
        <w:pStyle w:val="Normal"/>
        <w:bidi w:val="0"/>
        <w:ind w:left="1920" w:right="-1165" w:hanging="788"/>
        <w:rPr/>
      </w:pPr>
      <w:r>
        <w:rPr>
          <w:sz w:val="20"/>
        </w:rPr>
        <w:t xml:space="preserve">Быстрей огонь их черных глаз, </w:t>
      </w:r>
    </w:p>
    <w:p>
      <w:pPr>
        <w:pStyle w:val="Normal"/>
        <w:bidi w:val="0"/>
        <w:ind w:left="1922" w:right="-1162" w:hanging="788"/>
        <w:rPr/>
      </w:pPr>
      <w:r>
        <w:rPr>
          <w:sz w:val="20"/>
        </w:rPr>
        <w:t>И черный ус их лучше вьется.</w:t>
      </w:r>
    </w:p>
    <w:p>
      <w:pPr>
        <w:pStyle w:val="Normal"/>
        <w:bidi w:val="0"/>
        <w:ind w:right="-1165" w:firstLine="284"/>
        <w:rPr/>
      </w:pPr>
      <w:r>
        <w:rPr>
          <w:sz w:val="20"/>
        </w:rPr>
        <w:t xml:space="preserve">Все поэтизмы здесь — готовые, вроде заезженной уже и тогда “безумной муки”, или “прекрасных юношей”, или огня их черных глаз, или черноты их “уса”. По своему окончательному смыслу, в данном стихотворении, это и не поэтизмы вовсе, а скорее прозаизмы. В соответствии с этим, тут и стих, во всех восьми — и во всех шестнадцати — строчках, чисто “говорной”, так что и никакого желания он в нас не вселяет мелодичность или напевность “Грузии” приписать, услышать ее в этом слове, которое здесь, в отношении звука, легко было бы заменить другим словом, “Греции” например. Тем более, что “нормальная” (“совсем, как в прозе”) вопросительная интонация две строчки охватывающего предложения делает всякую другую, внутри того же предложения, ненужной и с нею несовместимой. Конечно, при желании — но ведь, в сущности, озорном — </w:t>
      </w:r>
      <w:r>
        <w:rPr>
          <w:i/>
          <w:sz w:val="20"/>
        </w:rPr>
        <w:t>можно</w:t>
      </w:r>
      <w:r>
        <w:rPr>
          <w:sz w:val="20"/>
        </w:rPr>
        <w:t xml:space="preserve"> прочесть “И мало ль в Гру-зи-и у нас / Прекрасных ю-ношей найдется”. Только при таком озорстве повтор основной гласной (</w:t>
      </w:r>
      <w:r>
        <w:rPr>
          <w:i/>
          <w:sz w:val="20"/>
        </w:rPr>
        <w:t>у</w:t>
      </w:r>
      <w:r>
        <w:rPr>
          <w:sz w:val="20"/>
        </w:rPr>
        <w:t xml:space="preserve"> = </w:t>
      </w:r>
      <w:r>
        <w:rPr>
          <w:i/>
          <w:sz w:val="20"/>
        </w:rPr>
        <w:t>ю)</w:t>
      </w:r>
      <w:r>
        <w:rPr>
          <w:sz w:val="20"/>
        </w:rPr>
        <w:t xml:space="preserve"> и покажется — именно покажется, фокусно покажется — действенным. С тем же успехом возможно, банальность с учета сняв, пропеть о “безумной муке”, да и продудить все </w:t>
      </w:r>
      <w:r>
        <w:rPr>
          <w:i/>
          <w:sz w:val="20"/>
        </w:rPr>
        <w:t>ч,</w:t>
      </w:r>
      <w:r>
        <w:rPr>
          <w:sz w:val="20"/>
        </w:rPr>
        <w:t xml:space="preserve"> в этих стихах, включая те, благодаря которым “черный </w:t>
      </w:r>
      <w:r>
        <w:rPr>
          <w:i/>
          <w:sz w:val="20"/>
        </w:rPr>
        <w:t>ус”</w:t>
      </w:r>
      <w:r>
        <w:rPr>
          <w:sz w:val="20"/>
        </w:rPr>
        <w:t xml:space="preserve"> начнет, чего доброго, лучше завиваться. Всё это будет, однако, чистым произволом чтеца и насилием над этими совсем другой породы стихами. Той же они породы, в конечном счете — но не того же “ранга” — как “Завещание” и “Я к вам пишу” (“Валерик”). Обобщение Граммона все-таки было неосторожным: не в любых стихах гласные поют, или с одинаковой силою поют; не для всякой стихотворной речи одинаково важно их пение. Оно зависит от интонации, а нужную здесь интонацию не обеспечивает ни, как будто и благоприятная для нее, механика стиха, ни наличие столь же для нее благоприятных звуков, </w:t>
      </w:r>
      <w:r>
        <w:rPr>
          <w:i/>
          <w:sz w:val="20"/>
        </w:rPr>
        <w:t>даже и в одном и том же,</w:t>
      </w:r>
      <w:r>
        <w:rPr>
          <w:sz w:val="20"/>
        </w:rPr>
        <w:t xml:space="preserve"> а все-таки в одних случаях немом, а в других и в самом деле обретающем музыку, слове.</w:t>
      </w:r>
    </w:p>
    <w:p>
      <w:pPr>
        <w:pStyle w:val="Normal"/>
        <w:bidi w:val="0"/>
        <w:ind w:right="-1165" w:firstLine="284"/>
        <w:rPr/>
      </w:pPr>
      <w:r>
        <w:rPr>
          <w:sz w:val="20"/>
        </w:rPr>
        <w:t xml:space="preserve">Есть две четырехстопные ямбические строчки у Пушкина и две у Лермонтова, где слово “Грузии” образует четвертый, пятый и шестой слог, так что каждый раз эти два последних слога заменяют ямб пиррихием. Это “ускорение” на третьей стопе (наиболее часто встречающееся в четырехстопном ямбе) могло бы содействовать певучести попадающего в этот ритмический провал (сравнительно с регулярным метром) слова; и тем не менее, в прочитанной без насилия лермонтовской строчке никакого пения не возникает, как не очень слышится оно и в другой его строчке (из “Демона” в начале седьмой главы) “Уж холмы Грузии одел”, хотя для настоящего суда об этом нужно слышать всю фразу, в обоих случаях занимающую два стиха. В “Демоне”, однако, “грузинский” стих не начинает фразу, а ее кончает:    “Вечерней мглы покров воздушный / Уж холмы Грузии одел”. Этим разгоном, удлинением интонационного целого, а также первым </w:t>
      </w:r>
      <w:r>
        <w:rPr>
          <w:i/>
          <w:sz w:val="20"/>
        </w:rPr>
        <w:t>у</w:t>
      </w:r>
      <w:r>
        <w:rPr>
          <w:sz w:val="20"/>
        </w:rPr>
        <w:t xml:space="preserve"> (в женской рифме), предваряющим главное, второе, придается большая ощутимость ритмическому провалу и пению второй строки; но ее мужское окончание продолжает пению этому препятствовать. У Пушкина, в “Кавказском пленнике”, черкешенка, пленника этого полюбившая, “Поет ему и песни гор / И песни Грузии счастливой”. Тут, переход (обратный) от стиха с мужскою рифмой к стиху с женской (да еще и на </w:t>
      </w:r>
      <w:r>
        <w:rPr>
          <w:i/>
          <w:sz w:val="20"/>
        </w:rPr>
        <w:t>и,</w:t>
      </w:r>
      <w:r>
        <w:rPr>
          <w:sz w:val="20"/>
        </w:rPr>
        <w:t xml:space="preserve"> что отвечает четырем неударным </w:t>
      </w:r>
      <w:r>
        <w:rPr>
          <w:i/>
          <w:sz w:val="20"/>
        </w:rPr>
        <w:t xml:space="preserve">и </w:t>
      </w:r>
      <w:r>
        <w:rPr>
          <w:sz w:val="20"/>
        </w:rPr>
        <w:t xml:space="preserve">той же строки) певучесть ритмического провала значительно повышает, как и слова, попадающего в этот провал, и кроме того усиливает контраст этого второго стиха с первым, четырехударным, как в “Демоне”, с несколько ослабленным вторым ударом. Но апогея эта певучесть достигнет (при сохранении размера) все-таки лишь в стихотворении 1828 года: “Не пой, красавица, при мне / Ты песен Грузии печальной: / Напоминают мне оне / Другую жизнь и берег дальный”. Недаром четверостишие это повторяется в конце стихотворения, образуя кольцо, по-романсному его обрамляя. Его начало обнаруживает, что одинаковость ритмического строя первой и второй строки (при условии того же перехода от мужского стиха к женскому, а не наоборот) может оказаться действеннее их контраста, и что смысл (и вся смысловая “аура”) прилагательного “печальный” способны победу одержать над музыкой прилагательного “счастливый”, даже и поддержанной другими четырьмя </w:t>
      </w:r>
      <w:r>
        <w:rPr>
          <w:i/>
          <w:sz w:val="20"/>
        </w:rPr>
        <w:t>и</w:t>
      </w:r>
      <w:r>
        <w:rPr>
          <w:sz w:val="20"/>
        </w:rPr>
        <w:t xml:space="preserve"> того же стиха. Печали, в новом стихотворении, слегка помогает начальный слог слова “песен”, но главное преимущество его в том, что оно “Грузии” — ударяемой гласной этого слова — ту печаль впервые дарует, ту унылость, муку, тоску, ту грусть (но, Боже, “грустная Грузия”, как это было бы скверно!), которую, среди всех гласных именно эта всего лучше умеет выразить. Счастливой была Грузия по вполне веским и положительным причинам: холмистая, но солнечная и плодородная страна противополагалась горной; ее песни — суровым “песням гор”. Печальной она стала лирически, а не географически. Но ведь стала, без сопротивления; и как запело при этом ее имя!</w:t>
      </w:r>
    </w:p>
    <w:p>
      <w:pPr>
        <w:pStyle w:val="Normal"/>
        <w:bidi w:val="0"/>
        <w:ind w:right="-1165" w:firstLine="284"/>
        <w:rPr/>
      </w:pPr>
      <w:r>
        <w:rPr>
          <w:sz w:val="20"/>
        </w:rPr>
        <w:t xml:space="preserve">Суждено ему однако было и еще сладостней (с не меньшей печалью) запеть в написанных год спустя пушкинских стихах, </w:t>
      </w:r>
      <w:r>
        <w:rPr>
          <w:i/>
          <w:sz w:val="20"/>
        </w:rPr>
        <w:t>начинающихся,</w:t>
      </w:r>
      <w:r>
        <w:rPr>
          <w:sz w:val="20"/>
        </w:rPr>
        <w:t xml:space="preserve"> на этот раз, с того же ритмического “хода” (“И песни Грузии”, “Ты песен Грузии”) что в тех двух стихотворениях образовывал зачин не первой, а второй строки; и та же “Грузия” тут опять, в том же родительном падеже... Мы вернулись к нашей многострадальной, жеванной и пережеванной строчке (думаю, что “холмы Грузии” в “Демоне” — реминисценция этой строчки) — и к одной из вершин русской лирики. Не ограничусь теперь первой строкой, приведу четыре первых:                                                                                          </w:t>
      </w:r>
    </w:p>
    <w:p>
      <w:pPr>
        <w:pStyle w:val="Normal"/>
        <w:bidi w:val="0"/>
        <w:ind w:left="1985" w:right="-1162" w:hanging="851"/>
        <w:rPr/>
      </w:pPr>
      <w:r>
        <w:rPr>
          <w:sz w:val="20"/>
        </w:rPr>
        <w:t>На холмах Грузии лежит ночная мгла;</w:t>
      </w:r>
    </w:p>
    <w:p>
      <w:pPr>
        <w:pStyle w:val="Normal"/>
        <w:bidi w:val="0"/>
        <w:ind w:left="1985" w:right="-1165" w:hanging="851"/>
        <w:rPr/>
      </w:pPr>
      <w:r>
        <w:rPr>
          <w:sz w:val="20"/>
        </w:rPr>
        <w:t>Шумит Арагва предо мною.</w:t>
      </w:r>
    </w:p>
    <w:p>
      <w:pPr>
        <w:pStyle w:val="Normal"/>
        <w:bidi w:val="0"/>
        <w:ind w:left="1985" w:right="-1165" w:hanging="851"/>
        <w:rPr/>
      </w:pPr>
      <w:r>
        <w:rPr>
          <w:sz w:val="20"/>
        </w:rPr>
        <w:t>Мне грустно и легко; печаль моя светла;</w:t>
      </w:r>
    </w:p>
    <w:p>
      <w:pPr>
        <w:pStyle w:val="Normal"/>
        <w:bidi w:val="0"/>
        <w:ind w:left="1985" w:right="-1165" w:hanging="851"/>
        <w:rPr/>
      </w:pPr>
      <w:r>
        <w:rPr>
          <w:sz w:val="20"/>
        </w:rPr>
        <w:t>Печаль моя полна тобою...</w:t>
      </w:r>
    </w:p>
    <w:p>
      <w:pPr>
        <w:pStyle w:val="Normal"/>
        <w:bidi w:val="0"/>
        <w:ind w:right="-1162" w:firstLine="284"/>
        <w:rPr/>
      </w:pPr>
      <w:r>
        <w:rPr>
          <w:sz w:val="20"/>
        </w:rPr>
        <w:t>Второму двустишию, как известно, предшествовали сперва совсем другие, хоть и с теми же рифмами два стиха:</w:t>
      </w:r>
    </w:p>
    <w:p>
      <w:pPr>
        <w:pStyle w:val="Normal"/>
        <w:bidi w:val="0"/>
        <w:ind w:left="1922" w:right="-1162" w:hanging="788"/>
        <w:rPr/>
      </w:pPr>
      <w:r>
        <w:rPr>
          <w:sz w:val="20"/>
        </w:rPr>
        <w:t xml:space="preserve">Все тихо — на Кавказ идет ночная мгла. </w:t>
      </w:r>
    </w:p>
    <w:p>
      <w:pPr>
        <w:pStyle w:val="Normal"/>
        <w:bidi w:val="0"/>
        <w:ind w:left="1920" w:right="-1165" w:hanging="788"/>
        <w:rPr/>
      </w:pPr>
      <w:r>
        <w:rPr>
          <w:sz w:val="20"/>
        </w:rPr>
        <w:t>Мерцают звезды надо мною.</w:t>
      </w:r>
    </w:p>
    <w:p>
      <w:pPr>
        <w:pStyle w:val="Normal"/>
        <w:bidi w:val="0"/>
        <w:ind w:right="-1162" w:firstLine="284"/>
        <w:rPr/>
      </w:pPr>
      <w:r>
        <w:rPr>
          <w:sz w:val="20"/>
        </w:rPr>
        <w:t xml:space="preserve">При их замене, внепоэтическим заданием Пушкина было убрать упоминание (горного) Кавказа (ради чего, выяснено с очень большой вероятностью; я этого не касаюсь). Заменив его Грузией (и вечер ночью, а звезды Арагвой, но эти замены вторичны) он и поэзии не только должное ей отдал, но и обласкал ее по-новому, тем более, что “мне грустно” вошло таким образом с этой “Грузией” в достаточно отдаленный (без </w:t>
      </w:r>
      <w:r>
        <w:rPr>
          <w:i/>
          <w:sz w:val="20"/>
        </w:rPr>
        <w:t>гру-гру</w:t>
      </w:r>
      <w:r>
        <w:rPr>
          <w:sz w:val="20"/>
        </w:rPr>
        <w:t xml:space="preserve">) контакт, но и в достаточно близкий, чтобы </w:t>
      </w:r>
      <w:r>
        <w:rPr>
          <w:i/>
          <w:sz w:val="20"/>
        </w:rPr>
        <w:t>у</w:t>
      </w:r>
      <w:r>
        <w:rPr>
          <w:sz w:val="20"/>
        </w:rPr>
        <w:t xml:space="preserve"> этой “Грузии” обрело через строчку поддержку, получившую затем отзвук во втором четверостишии (вполголоса сперва: “унынья”; потом сильней: “мучит”, “любит”). Того стихотворения, которое Пушкин хотел написать, он не написал; но Грузия ему помогла, — не страна, а ее имя. Восьмистишие “На холмах Грузии”, хоть и озаглавив его “Отрывок”, он все таки счел возможным и нужным напечатать — в том же альманахе “Северные цветы” (на 1831 год), где напечатал, за два года до того, “Не пой, красавица, при мне”, — а затем и еще раз: в третьей части “Стихотворений Александра Пушкина” 1832 года.</w:t>
      </w:r>
    </w:p>
    <w:p>
      <w:pPr>
        <w:pStyle w:val="Normal"/>
        <w:bidi w:val="0"/>
        <w:ind w:right="-1165" w:firstLine="284"/>
        <w:rPr/>
      </w:pPr>
      <w:r>
        <w:rPr>
          <w:sz w:val="20"/>
        </w:rPr>
        <w:t>Не сомневался, значит, в нем, цену ему знал. Но почему же и впрямь первая уже его строка, об остальных позабыв, упоительнее звучит, чем все четыре процитированные мною четырехстопные ямбические строчки с той же пиррихической (или дактилической) “Грузией”? Просто потому, что эта строчка — шестистопная? — Да, потому; но не просто потому.</w:t>
      </w:r>
    </w:p>
    <w:p>
      <w:pPr>
        <w:pStyle w:val="Normal"/>
        <w:bidi w:val="0"/>
        <w:ind w:right="-1165" w:firstLine="284"/>
        <w:rPr/>
      </w:pPr>
      <w:r>
        <w:rPr>
          <w:sz w:val="20"/>
        </w:rPr>
        <w:t>Чередование шестистопного ямба с четырехстопным само по себе создает известного рода мелодию (интонационную), или, по крайней мере ее возможность. Читая первую (шестистопную) строчку, с ее обязательной цезурой посредине, после которой падает голос, поднимавшийся до тех пор (как в пентаметре, но где это происходит во второй половине двустишия, а не в первой), мы уже чувствуем, что во втором, более коротком стихе, соответствующем понижению голоса, сравнительно с первым стихом (как пентаметр после гекзаметра), но не лишенном и собственного подъема и спуска, мелодическая линия этого движения будет не той, что в первом стихе. Двустишия этого рода (соединяемые обычно в четверостишия) предлагают поэту потенциальную маленькую музыку, совершенно независимую, ни от смысла, образующих эти строчки слов, ни от их звука, или от звука фонем, образующих эти слова. Поэт волен этой музыке “дать ход” или ею пренебречь, — как можно было бы сказать и об элегическом дистихе, греческом, римском или этой традицией вскормленном. Я поэтому русское сочетание неравностопных строк ямбическим дистихом называю, памятуя, вместе с тем, о том, что у нас, во времена Батюшкова и доболдинского Пушкина, оно всего охотней в элегиях и применялось. Музыке его дается ход при помощи интонаций, зависящих от смысла, и звуков, с этим смыслом связанных; но есть и в ней самой варианты “на выбор” небезразличные для ее поэтического, то есть осмысленного звучания.</w:t>
      </w:r>
    </w:p>
    <w:p>
      <w:pPr>
        <w:pStyle w:val="Normal"/>
        <w:bidi w:val="0"/>
        <w:ind w:right="-1165" w:firstLine="284"/>
        <w:rPr/>
      </w:pPr>
      <w:r>
        <w:rPr>
          <w:sz w:val="20"/>
        </w:rPr>
        <w:t>Не безразлично уже, начинается ли двустишие с женской рифмы или с мужской. В русской традиции преобладает второе решение, более “музыкальное” (короткость второй строки компенсирующее лишним слогом рифмы); мы только с ним и будем иметь дело. Играют роль и словоразделы, вернее едва заметные остановки между словами или тесно между собой связанными группами слов. Но всего важней для избираемой поэтом интонации — для “вмещения” этой интонации — характер цезуры, которой, в русском александрийце, может предшествовать ударение на конечном слоге первого полустишия или на третьем от конца. Дактилическая эта цезура, означающая неударность третьей стопы, совсем особую интонацию не то чтобы диктует поэту (никакого “диктата” в таких как и в звукосмысловых возможностях нет), а лишь шепчет о ней ему на ушко; услышит ли он этот шопот, зависит от его слуха. Первый вариант пушкинского стихотворения 1829 года начинался та-тá-та та-та-тá(“Все тихо — на Кавказ”), второй: та-тá-та тá-та-та. Только и всего. Но если вслушаться, по-пушкински скажешь: “дьявольская разница”. В первом случае, перед цезурой — толчок в стену, “нормальный” ямб; во втором, как раз там, где голос должен был бы повышаться — ритмический провал, из-за которого ударение, ему предшествующее, длится дольше и сильней звучит, после чего интонация падает в провал — со вздохом чего? Облегчения, грусти, лирической памяти? Это уже зависит от обретаемого музыкой смысла. “На холмах Гру-зи-и”. Зачин этот — главная находка новой версии. Второе полустишие менее важно; оно осталось почти тем же; ритмически и точно тем же (та-тá та-тá-та тá). Зато первая половина второго стиха слегка изменилась (вместо та-тá-та татá, та-тá та-тáта). После нового зачина, и “Мерцают звезды” звучало бы иначе, чем после “Все тихо — на Кавказ”; но теперь трехсложная “Арагва”, позиционно симметричная “Грузии” (перед малой паузой, как та перед большой), контрастирует с ней тоньше, потому что симметрична, но и асимметрична (амфибрахий вместо дактиля), сама трехсложность этих слов. Во избежание недоразумений прибавлю, что я вовсе не разбиваю ямбические строки, метру вопреки, на какие-то разношерстные стопы, а лишь показываю, что ритмические фигуры, словоразделами рисуемые, могут иметь значение для неотделимой от ритма интонации стиха или группы стихов.</w:t>
      </w:r>
    </w:p>
    <w:p>
      <w:pPr>
        <w:pStyle w:val="Normal"/>
        <w:bidi w:val="0"/>
        <w:ind w:right="-1165" w:firstLine="284"/>
        <w:rPr/>
      </w:pPr>
      <w:r>
        <w:rPr>
          <w:sz w:val="20"/>
        </w:rPr>
        <w:t>Значит дело, все-таки, не в смысле и не в звукосмысле, а в интонации и ритме? Нет. Интонация, если с определенным ритмом и связана, то, иначе, как в мыслях, не только от него, но и от смысла неотделима; и никогда — при понимании русского языка — не будет “артиллерийская стрельба” (та-та-тá-та-та-та та-тá) внушать или оправдывать ту же интонацию, что “Адмиралтейская игла”. Только в шутку мог некогда Мандельштам — “Не унывай / Садись в трамвай / Такой пустой / Такой восьмой” — приравнять к осмысленным интонациям полуосмысленную и бессмысленную; в этом и заключалась вся шутка. Что же до звука, и до звука определенной, нас интересующей гласной, то звук всегда звучит в ритме и сливается с интонацией; но не любой с любой интонацией сливается одинаково хорошо. К этому я сейчас и перейду. Сперва надлежит еще кое-что сказать об интонационно-ритмических потенциях шестистопного ямба и ямбического дистиха.</w:t>
      </w:r>
    </w:p>
    <w:p>
      <w:pPr>
        <w:pStyle w:val="Normal"/>
        <w:bidi w:val="0"/>
        <w:ind w:right="-1165" w:firstLine="284"/>
        <w:rPr/>
      </w:pPr>
      <w:r>
        <w:rPr>
          <w:sz w:val="20"/>
        </w:rPr>
        <w:t>Они были осознаны далеко не сразу. Дактилическая цезура в александрийском стихе, наряду с другой, встречается, хоть и не часто, уже у Ломоносова (в “Разговоре с Анакреоном”, в “Тамире и Селиме”), но ее особая напевность услышана была, как мне кажется, лишь в начале следующего века, — Батюшковым. Это требует проверки; но во всяком случае Батюшков, первый, всю музыку, ею даруемую шестистопному ямбу (особенно при сопровождении его четырехстопным) постиг, то есть мысленно услышал и в стихах осуществил. Думаю, что именно он научил ее слышать и Пушкина. Этим 6+4 стихом написал он уже в 1807 году “Выздоровление” (отзыв Пушкина, на полях “Опытов”: “Одна из лучших элегий Б.”); затем (через восемь лет) “К другу” (Пушкин: “Сильное, полное и блистательное стихо</w:t>
        <w:softHyphen/>
        <w:t>творение”). В 17-м году вышли “Опыты”, но лишь в 19-м, летом, в Италии, написано было</w:t>
      </w:r>
    </w:p>
    <w:p>
      <w:pPr>
        <w:pStyle w:val="Normal"/>
        <w:bidi w:val="0"/>
        <w:ind w:left="1922" w:right="-1162" w:hanging="788"/>
        <w:rPr/>
      </w:pPr>
      <w:r>
        <w:rPr>
          <w:sz w:val="20"/>
        </w:rPr>
        <w:t xml:space="preserve">Есть наслаждение и в дикости лесов, </w:t>
      </w:r>
    </w:p>
    <w:p>
      <w:pPr>
        <w:pStyle w:val="Normal"/>
        <w:bidi w:val="0"/>
        <w:ind w:left="1920" w:right="-1165" w:hanging="788"/>
        <w:rPr/>
      </w:pPr>
      <w:r>
        <w:rPr>
          <w:sz w:val="20"/>
        </w:rPr>
        <w:t xml:space="preserve">Есть радость на приморском бреге, </w:t>
      </w:r>
    </w:p>
    <w:p>
      <w:pPr>
        <w:pStyle w:val="Normal"/>
        <w:bidi w:val="0"/>
        <w:ind w:left="1920" w:right="-1165" w:hanging="788"/>
        <w:rPr/>
      </w:pPr>
      <w:r>
        <w:rPr>
          <w:sz w:val="20"/>
        </w:rPr>
        <w:t xml:space="preserve">И есть гармония в сем говоре валов </w:t>
      </w:r>
    </w:p>
    <w:p>
      <w:pPr>
        <w:pStyle w:val="Normal"/>
        <w:bidi w:val="0"/>
        <w:ind w:left="1920" w:right="-1165" w:hanging="788"/>
        <w:rPr/>
      </w:pPr>
      <w:r>
        <w:rPr>
          <w:sz w:val="20"/>
        </w:rPr>
        <w:t>Дробящихся в пустынном беге...</w:t>
      </w:r>
    </w:p>
    <w:p>
      <w:pPr>
        <w:pStyle w:val="Normal"/>
        <w:bidi w:val="0"/>
        <w:ind w:right="-1165" w:firstLine="284"/>
        <w:rPr/>
      </w:pPr>
      <w:r>
        <w:rPr>
          <w:sz w:val="20"/>
        </w:rPr>
        <w:t>Напечатаны были эти стихи (двенадцать строк, полуперевод — с итальянского? — неполной строфы “Чайльд-Гарольда”) лишь в “Северных цветах” на 1828 год. Пушкин их списал под заглавием “Элегия” (рукопись Пушкинского дома) и кроме того вписал в свой экземпляр “Опытов”. Восхитили они его, можно думать, именно этим своим началом; восхитили, несмотря на то, что в той же книге были напечатаны его собственные (первые) 6+4 стихи — да еще какие! — “Под небом голубым страны своей родной”. Что же его так пленило в стихах Батюшкова? Полагаю, что пленила его дактилическая цезура в первом же и в третьем стихе (в “Под небом голубым”, появляется она в пятом, и потом, с изумительным, правда, движением интонации, в одиннадцатом и в предпоследнем), а также соответствие ее пению дактилических слов “дикости”, “говоре”, и последовательности “Есть наслаждение”, “Есть радость”, “И есть гармония”. В “Северных цветах” на 1829 год напечатал он (не полностью) “Воспоминание”, первый стих которого в цезуре дактиличен, как и третий (и как стихи 7, 9 и 11, 13 и 15). Стихотворение это датировано 19 мая 1828 года, т. е. конечно после выхода “Сев. цветов” на 1828 год. Через год, во время путешествия в Арзрум, было написано “На холмах Грузии”, после чего Пушкин, лишь для совсем другого рода стихов возвращался к этому неравностопному “размеру” (неоконченное “Ты просвещением свой разум осветил”, м. б. 1831, и ненапечатанное при жизни послание Гнедичу 1832 года).</w:t>
      </w:r>
    </w:p>
    <w:p>
      <w:pPr>
        <w:pStyle w:val="Normal"/>
        <w:bidi w:val="0"/>
        <w:ind w:right="-1165" w:firstLine="284"/>
        <w:rPr/>
      </w:pPr>
      <w:r>
        <w:rPr>
          <w:sz w:val="20"/>
        </w:rPr>
        <w:t>“</w:t>
      </w:r>
      <w:r>
        <w:rPr>
          <w:sz w:val="20"/>
        </w:rPr>
        <w:t>На холмах” — последняя его элегическим этим стихом написанная элегия. Батюшковской музыкой она начинается, с которой контрастирует третий стих и начало четвертого: “Мне грустно и легко; пе</w:t>
      </w:r>
      <w:r>
        <w:rPr>
          <w:i/>
          <w:sz w:val="20"/>
        </w:rPr>
        <w:t>ча</w:t>
      </w:r>
      <w:r>
        <w:rPr>
          <w:sz w:val="20"/>
        </w:rPr>
        <w:t>ль моя свет</w:t>
      </w:r>
      <w:r>
        <w:rPr>
          <w:i/>
          <w:sz w:val="20"/>
        </w:rPr>
        <w:t>ла</w:t>
      </w:r>
      <w:r>
        <w:rPr>
          <w:sz w:val="20"/>
        </w:rPr>
        <w:t xml:space="preserve"> / Пе</w:t>
      </w:r>
      <w:r>
        <w:rPr>
          <w:i/>
          <w:sz w:val="20"/>
        </w:rPr>
        <w:t>ча</w:t>
      </w:r>
      <w:r>
        <w:rPr>
          <w:sz w:val="20"/>
        </w:rPr>
        <w:t>ль моя пол</w:t>
      </w:r>
      <w:r>
        <w:rPr>
          <w:i/>
          <w:sz w:val="20"/>
        </w:rPr>
        <w:t>на</w:t>
      </w:r>
      <w:r>
        <w:rPr>
          <w:sz w:val="20"/>
        </w:rPr>
        <w:t>...” Далее, в полном созвучии с этим началом “...Унынья моего / Ничто не м</w:t>
      </w:r>
      <w:r>
        <w:rPr>
          <w:i/>
          <w:sz w:val="20"/>
        </w:rPr>
        <w:t>у</w:t>
      </w:r>
      <w:r>
        <w:rPr>
          <w:sz w:val="20"/>
        </w:rPr>
        <w:t>чит, не тревожит, / И сердце вновь горит и л</w:t>
      </w:r>
      <w:r>
        <w:rPr>
          <w:i/>
          <w:sz w:val="20"/>
        </w:rPr>
        <w:t>ю</w:t>
      </w:r>
      <w:r>
        <w:rPr>
          <w:sz w:val="20"/>
        </w:rPr>
        <w:t>бит...” Но насчет “оттого” и заключительного стиха М. Н. Волконская (Раевская) быть может и была права, когда писала из Сибири В. Ф. Вяземской, получив от нее стихи в той версии, которая позже была Пушкиным напечатана, что в первых двух стихах поэт лишь пробует голос и что “звуки, извлекаемые им, весьма гармоничны”, но что конец стихотворения — “извините меня. Вера, за Вашего приемного сына” — это окончание “старого” (т. е. “дедовских времян”) французского мадригала или любовный вздор, который нам приятен, (лицемерно?), прибавляет она, потому что свидетельствует о том, насколько поэт увлечен своей невестой. Как показывает другое письмо, Зинаиде Волконской (20 марта 1831), где Мария Николаевна полушутя жалуется, на то, что Вера Вяземская перестала ей писать с тех пор, как она назвала “любовным вздором” стихи ее “приемного сына”. Квалификация эта относится к приведенному здесь по-русски стиху. “Что не любить оно не может”. Вот если бы до нее дошло —</w:t>
      </w:r>
    </w:p>
    <w:p>
      <w:pPr>
        <w:pStyle w:val="Normal"/>
        <w:bidi w:val="0"/>
        <w:ind w:left="1985" w:right="-1162" w:hanging="709"/>
        <w:rPr/>
      </w:pPr>
      <w:r>
        <w:rPr>
          <w:sz w:val="20"/>
        </w:rPr>
        <w:t xml:space="preserve">Я твой по-прежнему, тебя люблю я вновь — </w:t>
      </w:r>
    </w:p>
    <w:p>
      <w:pPr>
        <w:pStyle w:val="Normal"/>
        <w:bidi w:val="0"/>
        <w:ind w:left="1985" w:right="-1165" w:hanging="709"/>
        <w:rPr/>
      </w:pPr>
      <w:r>
        <w:rPr>
          <w:sz w:val="20"/>
        </w:rPr>
        <w:t xml:space="preserve">И без надежд, и без желаний, </w:t>
      </w:r>
    </w:p>
    <w:p>
      <w:pPr>
        <w:pStyle w:val="Normal"/>
        <w:bidi w:val="0"/>
        <w:ind w:left="1985" w:right="-1165" w:hanging="709"/>
        <w:rPr/>
      </w:pPr>
      <w:r>
        <w:rPr>
          <w:sz w:val="20"/>
        </w:rPr>
        <w:t xml:space="preserve">Как пламень жертвенный, чиста моя любовь </w:t>
      </w:r>
    </w:p>
    <w:p>
      <w:pPr>
        <w:pStyle w:val="Normal"/>
        <w:bidi w:val="0"/>
        <w:ind w:left="1985" w:right="-1165" w:hanging="709"/>
        <w:rPr/>
      </w:pPr>
      <w:r>
        <w:rPr>
          <w:sz w:val="20"/>
        </w:rPr>
        <w:t>И нежность девственных мечтаний.</w:t>
      </w:r>
    </w:p>
    <w:p>
      <w:pPr>
        <w:pStyle w:val="Normal"/>
        <w:bidi w:val="0"/>
        <w:ind w:right="-1162" w:firstLine="284"/>
        <w:rPr/>
      </w:pPr>
      <w:r>
        <w:rPr>
          <w:sz w:val="20"/>
        </w:rPr>
        <w:t>Но этих стихов она не знала. И повторяю: того стихотворения, которое Пушкин хотел написать, он не написал.</w:t>
      </w:r>
    </w:p>
    <w:p>
      <w:pPr>
        <w:pStyle w:val="Normal"/>
        <w:bidi w:val="0"/>
        <w:ind w:right="-1165" w:firstLine="284"/>
        <w:rPr/>
      </w:pPr>
      <w:r>
        <w:rPr>
          <w:sz w:val="20"/>
        </w:rPr>
        <w:t>“</w:t>
      </w:r>
      <w:r>
        <w:rPr>
          <w:sz w:val="20"/>
        </w:rPr>
        <w:t xml:space="preserve">Грузия” была только дымовой завесой (невестам, конечно, насчет “по-прежнему” не пишут, как и насчет “девственных мечтаний”, и даже о сердце, которое </w:t>
      </w:r>
      <w:r>
        <w:rPr>
          <w:i/>
          <w:sz w:val="20"/>
        </w:rPr>
        <w:t>“вновь</w:t>
      </w:r>
      <w:r>
        <w:rPr>
          <w:sz w:val="20"/>
        </w:rPr>
        <w:t xml:space="preserve"> горит и любит”; может быть Мария Раевская </w:t>
      </w:r>
      <w:r>
        <w:rPr>
          <w:i/>
          <w:sz w:val="20"/>
        </w:rPr>
        <w:t>это</w:t>
      </w:r>
      <w:r>
        <w:rPr>
          <w:sz w:val="20"/>
        </w:rPr>
        <w:t xml:space="preserve"> все таки почувствовала?)... Однако теперь я к самой завесе вернусь. Как хорошо она была выбрана... Но внимание! Не только по интонации, ритму, по движению стиха. Попробуйте на место “Грузии” подставить другое слово. “Греции”, это для лермонтовских стихов годилось; здесь не подойдет: </w:t>
      </w:r>
      <w:r>
        <w:rPr>
          <w:i/>
          <w:sz w:val="20"/>
        </w:rPr>
        <w:t>е</w:t>
      </w:r>
      <w:r>
        <w:rPr>
          <w:sz w:val="20"/>
        </w:rPr>
        <w:t xml:space="preserve"> не заменит “нашего” </w:t>
      </w:r>
      <w:r>
        <w:rPr>
          <w:i/>
          <w:sz w:val="20"/>
        </w:rPr>
        <w:t xml:space="preserve">у. </w:t>
      </w:r>
      <w:r>
        <w:rPr>
          <w:sz w:val="20"/>
        </w:rPr>
        <w:t xml:space="preserve">“Турции”? Но короткое </w:t>
      </w:r>
      <w:r>
        <w:rPr>
          <w:i/>
          <w:sz w:val="20"/>
        </w:rPr>
        <w:t>у</w:t>
      </w:r>
      <w:r>
        <w:rPr>
          <w:sz w:val="20"/>
        </w:rPr>
        <w:t xml:space="preserve"> (перед двумя согласными) не заменит долгого, и </w:t>
      </w:r>
      <w:r>
        <w:rPr>
          <w:i/>
          <w:sz w:val="20"/>
        </w:rPr>
        <w:t xml:space="preserve">ц </w:t>
      </w:r>
      <w:r>
        <w:rPr>
          <w:sz w:val="20"/>
        </w:rPr>
        <w:t xml:space="preserve">(как в “Греции”), перед двумя </w:t>
      </w:r>
      <w:r>
        <w:rPr>
          <w:i/>
          <w:sz w:val="20"/>
        </w:rPr>
        <w:t>и,</w:t>
      </w:r>
      <w:r>
        <w:rPr>
          <w:sz w:val="20"/>
        </w:rPr>
        <w:t xml:space="preserve"> не то же, что </w:t>
      </w:r>
      <w:r>
        <w:rPr>
          <w:i/>
          <w:sz w:val="20"/>
        </w:rPr>
        <w:t>з.</w:t>
      </w:r>
      <w:r>
        <w:rPr>
          <w:sz w:val="20"/>
        </w:rPr>
        <w:t xml:space="preserve"> Попробуем “Африки”, нет, </w:t>
      </w:r>
      <w:r>
        <w:rPr>
          <w:i/>
          <w:sz w:val="20"/>
        </w:rPr>
        <w:t xml:space="preserve">а </w:t>
      </w:r>
      <w:r>
        <w:rPr>
          <w:sz w:val="20"/>
        </w:rPr>
        <w:t xml:space="preserve">не заменяет </w:t>
      </w:r>
      <w:r>
        <w:rPr>
          <w:i/>
          <w:sz w:val="20"/>
        </w:rPr>
        <w:t>у</w:t>
      </w:r>
      <w:r>
        <w:rPr>
          <w:sz w:val="20"/>
        </w:rPr>
        <w:t xml:space="preserve">, и </w:t>
      </w:r>
      <w:r>
        <w:rPr>
          <w:i/>
          <w:sz w:val="20"/>
        </w:rPr>
        <w:t>фр</w:t>
      </w:r>
      <w:r>
        <w:rPr>
          <w:sz w:val="20"/>
        </w:rPr>
        <w:t xml:space="preserve"> (бр!) после </w:t>
      </w:r>
      <w:r>
        <w:rPr>
          <w:i/>
          <w:sz w:val="20"/>
        </w:rPr>
        <w:t>а</w:t>
      </w:r>
      <w:r>
        <w:rPr>
          <w:sz w:val="20"/>
        </w:rPr>
        <w:t xml:space="preserve"> не заменяет </w:t>
      </w:r>
      <w:r>
        <w:rPr>
          <w:i/>
          <w:sz w:val="20"/>
        </w:rPr>
        <w:t xml:space="preserve">гр </w:t>
      </w:r>
      <w:r>
        <w:rPr>
          <w:sz w:val="20"/>
        </w:rPr>
        <w:t>до</w:t>
      </w:r>
      <w:r>
        <w:rPr>
          <w:i/>
          <w:sz w:val="20"/>
        </w:rPr>
        <w:t xml:space="preserve"> у.</w:t>
      </w:r>
      <w:r>
        <w:rPr>
          <w:sz w:val="20"/>
        </w:rPr>
        <w:t xml:space="preserve"> “Азии” — само по себе это звучит неплохо, и </w:t>
      </w:r>
      <w:r>
        <w:rPr>
          <w:i/>
          <w:sz w:val="20"/>
        </w:rPr>
        <w:t>з</w:t>
      </w:r>
      <w:r>
        <w:rPr>
          <w:sz w:val="20"/>
        </w:rPr>
        <w:t xml:space="preserve"> тут то самое, какое нужно. В стихотворении 1820 года у Пушкина есть “Я видел Азии бесплодные пределы”, и даже перед цезурой стоит эта Азия. Но ведь </w:t>
      </w:r>
      <w:r>
        <w:rPr>
          <w:i/>
          <w:sz w:val="20"/>
        </w:rPr>
        <w:t>у</w:t>
      </w:r>
      <w:r>
        <w:rPr>
          <w:sz w:val="20"/>
        </w:rPr>
        <w:t xml:space="preserve"> все-таки на много лучше...</w:t>
      </w:r>
    </w:p>
    <w:p>
      <w:pPr>
        <w:pStyle w:val="Normal"/>
        <w:bidi w:val="0"/>
        <w:ind w:left="159" w:right="-1162" w:firstLine="975"/>
        <w:rPr/>
      </w:pPr>
      <w:r>
        <w:rPr>
          <w:sz w:val="20"/>
        </w:rPr>
        <w:t>На холмах Нубии лежит ночная мгла...</w:t>
      </w:r>
    </w:p>
    <w:p>
      <w:pPr>
        <w:pStyle w:val="Normal"/>
        <w:bidi w:val="0"/>
        <w:ind w:right="-1165" w:firstLine="284"/>
        <w:rPr/>
      </w:pPr>
      <w:r>
        <w:rPr>
          <w:sz w:val="20"/>
        </w:rPr>
        <w:t xml:space="preserve">Это почти хорошо (независимо от того, есть ли в Нубии холмы, или их нет), а все таки </w:t>
      </w:r>
      <w:r>
        <w:rPr>
          <w:i/>
          <w:sz w:val="20"/>
        </w:rPr>
        <w:t>гру-</w:t>
      </w:r>
      <w:r>
        <w:rPr>
          <w:sz w:val="20"/>
        </w:rPr>
        <w:t xml:space="preserve"> после “на холмах” лучше, чем </w:t>
      </w:r>
      <w:r>
        <w:rPr>
          <w:i/>
          <w:sz w:val="20"/>
        </w:rPr>
        <w:t>ну</w:t>
      </w:r>
      <w:r>
        <w:rPr>
          <w:sz w:val="20"/>
        </w:rPr>
        <w:t xml:space="preserve">-, и </w:t>
      </w:r>
      <w:r>
        <w:rPr>
          <w:i/>
          <w:sz w:val="20"/>
        </w:rPr>
        <w:t>з</w:t>
      </w:r>
      <w:r>
        <w:rPr>
          <w:sz w:val="20"/>
        </w:rPr>
        <w:t xml:space="preserve">, до двух </w:t>
      </w:r>
      <w:r>
        <w:rPr>
          <w:i/>
          <w:sz w:val="20"/>
        </w:rPr>
        <w:t>и,</w:t>
      </w:r>
      <w:r>
        <w:rPr>
          <w:sz w:val="20"/>
        </w:rPr>
        <w:t xml:space="preserve"> легче нежели </w:t>
      </w:r>
      <w:r>
        <w:rPr>
          <w:i/>
          <w:sz w:val="20"/>
        </w:rPr>
        <w:t>6,</w:t>
      </w:r>
      <w:r>
        <w:rPr>
          <w:sz w:val="20"/>
        </w:rPr>
        <w:t xml:space="preserve"> лучше помогает этим </w:t>
      </w:r>
      <w:r>
        <w:rPr>
          <w:i/>
          <w:sz w:val="20"/>
        </w:rPr>
        <w:t>и</w:t>
      </w:r>
      <w:r>
        <w:rPr>
          <w:sz w:val="20"/>
        </w:rPr>
        <w:t xml:space="preserve"> скользить одно вослед другому. Да и зачем выдумывать Нубию, когда Грузия тут как тут? “Шумит Арагва предо мною”. Это — подтверждение Грузии; но есть в этом стихе и еще раз </w:t>
      </w:r>
      <w:r>
        <w:rPr>
          <w:i/>
          <w:sz w:val="20"/>
        </w:rPr>
        <w:t>у,</w:t>
      </w:r>
      <w:r>
        <w:rPr>
          <w:sz w:val="20"/>
        </w:rPr>
        <w:t xml:space="preserve"> еще раз </w:t>
      </w:r>
      <w:r>
        <w:rPr>
          <w:i/>
          <w:sz w:val="20"/>
        </w:rPr>
        <w:t xml:space="preserve">и, </w:t>
      </w:r>
      <w:r>
        <w:rPr>
          <w:sz w:val="20"/>
        </w:rPr>
        <w:t xml:space="preserve">еще раз </w:t>
      </w:r>
      <w:r>
        <w:rPr>
          <w:i/>
          <w:sz w:val="20"/>
        </w:rPr>
        <w:t>г,</w:t>
      </w:r>
      <w:r>
        <w:rPr>
          <w:sz w:val="20"/>
        </w:rPr>
        <w:t xml:space="preserve"> два раза </w:t>
      </w:r>
      <w:r>
        <w:rPr>
          <w:i/>
          <w:sz w:val="20"/>
        </w:rPr>
        <w:t>р,</w:t>
      </w:r>
      <w:r>
        <w:rPr>
          <w:sz w:val="20"/>
        </w:rPr>
        <w:t xml:space="preserve"> которые естественно и незаметно вступают в связь с предшествующей строкой; после чего “мне грустно” перекликается с “Грузией” и коротким своим </w:t>
      </w:r>
      <w:r>
        <w:rPr>
          <w:i/>
          <w:sz w:val="20"/>
        </w:rPr>
        <w:t>у</w:t>
      </w:r>
      <w:r>
        <w:rPr>
          <w:sz w:val="20"/>
        </w:rPr>
        <w:t xml:space="preserve"> вторит ее долгому </w:t>
      </w:r>
      <w:r>
        <w:rPr>
          <w:i/>
          <w:sz w:val="20"/>
        </w:rPr>
        <w:t>у.</w:t>
      </w:r>
      <w:r>
        <w:rPr>
          <w:sz w:val="20"/>
        </w:rPr>
        <w:t xml:space="preserve"> Это долгое </w:t>
      </w:r>
      <w:r>
        <w:rPr>
          <w:i/>
          <w:sz w:val="20"/>
        </w:rPr>
        <w:t>у</w:t>
      </w:r>
      <w:r>
        <w:rPr>
          <w:sz w:val="20"/>
        </w:rPr>
        <w:t xml:space="preserve"> явилось конечно само собой: Грузия, взамен Кавказа помянутая, его с собою принесла; но так осмысление звуков у Пушкина всегда и происходит. Никакой нарочитости, никакой натяжки вы не чувствуете, но все нужные для звукосмысла (накладываемого на смысл, но и на обыкновенные значения слов) звуки — вы их слышите, вы </w:t>
      </w:r>
      <w:r>
        <w:rPr>
          <w:i/>
          <w:sz w:val="20"/>
        </w:rPr>
        <w:t>поддаетесь</w:t>
      </w:r>
      <w:r>
        <w:rPr>
          <w:sz w:val="20"/>
        </w:rPr>
        <w:t xml:space="preserve"> им, вовсе их не замечая — оказываются каким-то чудом, так вам кажется, но на самом деле в результате долгих, полуосознанных и вам невидимых поисков. Понадобилось </w:t>
      </w:r>
      <w:r>
        <w:rPr>
          <w:i/>
          <w:sz w:val="20"/>
        </w:rPr>
        <w:t>у</w:t>
      </w:r>
      <w:r>
        <w:rPr>
          <w:sz w:val="20"/>
        </w:rPr>
        <w:t xml:space="preserve"> в “Цыганах” и, как Вячеслав Иванов еще в 1908 году показал, проскользнуло оно туда вместе с именем “милой Мариулы” [Ср.: </w:t>
      </w:r>
      <w:r>
        <w:rPr>
          <w:i/>
          <w:sz w:val="20"/>
        </w:rPr>
        <w:t xml:space="preserve">Вяч. Иванов. </w:t>
      </w:r>
      <w:r>
        <w:rPr>
          <w:sz w:val="20"/>
        </w:rPr>
        <w:t xml:space="preserve">О “Цыганах” Пушкина // </w:t>
      </w:r>
      <w:r>
        <w:rPr>
          <w:i/>
          <w:sz w:val="20"/>
        </w:rPr>
        <w:t>Вяч. Иванов.</w:t>
      </w:r>
      <w:r>
        <w:rPr>
          <w:sz w:val="20"/>
        </w:rPr>
        <w:t xml:space="preserve"> По звездам: Статьи и афоризмы. СПб., 1909. С. 147—148] и стало основной интонационно-звуковой нотой этой мелодичнейшей из пушкинских поэм. Понадобилось оно в “Брожу ли я” (сперва “Кружусь ли я”, так что стихотворение из “унылого” этого </w:t>
      </w:r>
      <w:r>
        <w:rPr>
          <w:i/>
          <w:sz w:val="20"/>
        </w:rPr>
        <w:t>у</w:t>
      </w:r>
      <w:r>
        <w:rPr>
          <w:sz w:val="20"/>
        </w:rPr>
        <w:t xml:space="preserve"> быть может прямо и родилось), и вот уже девять раз мы его находим, всегда под ударением, в первых же его четырех стихах. Или это случайно? Так могут думать только люди не умеющие вслушиваться в стихи, но и никакая теория вероятностей такого их мнения не оправдает.</w:t>
      </w:r>
    </w:p>
    <w:p>
      <w:pPr>
        <w:pStyle w:val="Normal"/>
        <w:bidi w:val="0"/>
        <w:ind w:right="-1165" w:firstLine="284"/>
        <w:rPr/>
      </w:pPr>
      <w:r>
        <w:rPr>
          <w:sz w:val="20"/>
        </w:rPr>
        <w:t>Поэт в смыслы вникает и в звуки вслушивается одновременно. В день своего рожденья начал Пушкин писать грустные стихи (“28 мая 1828”, “Дар напрасный, дар случайный”), и во второй их половине сам собой (так нам кажется) пришел к нему все тот же звук: “Д</w:t>
      </w:r>
      <w:r>
        <w:rPr>
          <w:i/>
          <w:sz w:val="20"/>
        </w:rPr>
        <w:t>у</w:t>
      </w:r>
      <w:r>
        <w:rPr>
          <w:sz w:val="20"/>
        </w:rPr>
        <w:t>ш</w:t>
      </w:r>
      <w:r>
        <w:rPr>
          <w:i/>
          <w:sz w:val="20"/>
        </w:rPr>
        <w:t>у</w:t>
      </w:r>
      <w:r>
        <w:rPr>
          <w:sz w:val="20"/>
        </w:rPr>
        <w:t xml:space="preserve"> мне наполнил страстью, / </w:t>
      </w:r>
      <w:r>
        <w:rPr>
          <w:i/>
          <w:sz w:val="20"/>
        </w:rPr>
        <w:t>У</w:t>
      </w:r>
      <w:r>
        <w:rPr>
          <w:sz w:val="20"/>
        </w:rPr>
        <w:t>м сомненьем взволновал —</w:t>
      </w:r>
    </w:p>
    <w:p>
      <w:pPr>
        <w:pStyle w:val="Normal"/>
        <w:bidi w:val="0"/>
        <w:ind w:left="1985" w:right="-1162" w:hanging="851"/>
        <w:rPr/>
      </w:pPr>
      <w:r>
        <w:rPr>
          <w:sz w:val="20"/>
        </w:rPr>
        <w:t xml:space="preserve">Цели нет передо мною </w:t>
      </w:r>
    </w:p>
    <w:p>
      <w:pPr>
        <w:pStyle w:val="Normal"/>
        <w:bidi w:val="0"/>
        <w:ind w:left="1985" w:right="-1165" w:hanging="851"/>
        <w:rPr/>
      </w:pPr>
      <w:r>
        <w:rPr>
          <w:sz w:val="20"/>
        </w:rPr>
        <w:t>Сердце п</w:t>
      </w:r>
      <w:r>
        <w:rPr>
          <w:i/>
          <w:sz w:val="20"/>
        </w:rPr>
        <w:t>у</w:t>
      </w:r>
      <w:r>
        <w:rPr>
          <w:sz w:val="20"/>
        </w:rPr>
        <w:t>сто</w:t>
      </w:r>
      <w:r>
        <w:rPr>
          <w:i/>
          <w:sz w:val="20"/>
        </w:rPr>
        <w:t>,</w:t>
      </w:r>
      <w:r>
        <w:rPr>
          <w:sz w:val="20"/>
        </w:rPr>
        <w:t xml:space="preserve"> празден </w:t>
      </w:r>
      <w:r>
        <w:rPr>
          <w:i/>
          <w:sz w:val="20"/>
        </w:rPr>
        <w:t>у</w:t>
      </w:r>
      <w:r>
        <w:rPr>
          <w:sz w:val="20"/>
        </w:rPr>
        <w:t>м</w:t>
      </w:r>
      <w:r>
        <w:rPr>
          <w:i/>
          <w:sz w:val="20"/>
        </w:rPr>
        <w:t xml:space="preserve">, </w:t>
      </w:r>
    </w:p>
    <w:p>
      <w:pPr>
        <w:pStyle w:val="Normal"/>
        <w:bidi w:val="0"/>
        <w:ind w:left="1985" w:right="-1165" w:hanging="851"/>
        <w:rPr/>
      </w:pPr>
      <w:r>
        <w:rPr>
          <w:sz w:val="20"/>
        </w:rPr>
        <w:t xml:space="preserve">И томит меня тоскою </w:t>
      </w:r>
    </w:p>
    <w:p>
      <w:pPr>
        <w:pStyle w:val="Normal"/>
        <w:bidi w:val="0"/>
        <w:ind w:left="1985" w:right="-1165" w:hanging="851"/>
        <w:rPr/>
      </w:pPr>
      <w:r>
        <w:rPr>
          <w:sz w:val="20"/>
        </w:rPr>
        <w:t>Однозв</w:t>
      </w:r>
      <w:r>
        <w:rPr>
          <w:i/>
          <w:sz w:val="20"/>
        </w:rPr>
        <w:t>у</w:t>
      </w:r>
      <w:r>
        <w:rPr>
          <w:sz w:val="20"/>
        </w:rPr>
        <w:t>чный жизни ш</w:t>
      </w:r>
      <w:r>
        <w:rPr>
          <w:i/>
          <w:sz w:val="20"/>
        </w:rPr>
        <w:t>у</w:t>
      </w:r>
      <w:r>
        <w:rPr>
          <w:sz w:val="20"/>
        </w:rPr>
        <w:t>м</w:t>
      </w:r>
    </w:p>
    <w:p>
      <w:pPr>
        <w:pStyle w:val="Normal"/>
        <w:bidi w:val="0"/>
        <w:ind w:right="-1145" w:firstLine="284"/>
        <w:rPr/>
      </w:pPr>
      <w:r>
        <w:rPr>
          <w:sz w:val="20"/>
        </w:rPr>
        <w:t xml:space="preserve">Вспомнил о нем, вызвал его и через два года, когда писал “Что в имени тебе моем...” Тихо, но очень действенно появляется здесь </w:t>
      </w:r>
      <w:r>
        <w:rPr>
          <w:i/>
          <w:sz w:val="20"/>
        </w:rPr>
        <w:t>это у</w:t>
      </w:r>
      <w:r>
        <w:rPr>
          <w:sz w:val="20"/>
        </w:rPr>
        <w:t xml:space="preserve"> в первой уже строфе (я учитываю и неударные, слабее звучащие, но все же играющие роль, наряду с ударными):</w:t>
      </w:r>
    </w:p>
    <w:p>
      <w:pPr>
        <w:pStyle w:val="Normal"/>
        <w:bidi w:val="0"/>
        <w:ind w:left="1922" w:right="-1145" w:hanging="788"/>
        <w:rPr/>
      </w:pPr>
      <w:r>
        <w:rPr>
          <w:sz w:val="20"/>
        </w:rPr>
        <w:t xml:space="preserve">Что в имени тебе моем? </w:t>
      </w:r>
    </w:p>
    <w:p>
      <w:pPr>
        <w:pStyle w:val="Normal"/>
        <w:bidi w:val="0"/>
        <w:ind w:left="1920" w:right="-1145" w:hanging="786"/>
        <w:rPr/>
      </w:pPr>
      <w:r>
        <w:rPr>
          <w:sz w:val="20"/>
        </w:rPr>
        <w:t xml:space="preserve">Оно </w:t>
      </w:r>
      <w:r>
        <w:rPr>
          <w:i/>
          <w:sz w:val="20"/>
        </w:rPr>
        <w:t>у</w:t>
      </w:r>
      <w:r>
        <w:rPr>
          <w:sz w:val="20"/>
        </w:rPr>
        <w:t>мрет, как ш</w:t>
      </w:r>
      <w:r>
        <w:rPr>
          <w:i/>
          <w:sz w:val="20"/>
        </w:rPr>
        <w:t>у</w:t>
      </w:r>
      <w:r>
        <w:rPr>
          <w:sz w:val="20"/>
        </w:rPr>
        <w:t xml:space="preserve">м печальный, </w:t>
      </w:r>
    </w:p>
    <w:p>
      <w:pPr>
        <w:pStyle w:val="Normal"/>
        <w:bidi w:val="0"/>
        <w:ind w:left="1920" w:right="-1145" w:hanging="786"/>
        <w:rPr/>
      </w:pPr>
      <w:r>
        <w:rPr>
          <w:sz w:val="20"/>
        </w:rPr>
        <w:t>Волны плесн</w:t>
      </w:r>
      <w:r>
        <w:rPr>
          <w:i/>
          <w:sz w:val="20"/>
        </w:rPr>
        <w:t>у</w:t>
      </w:r>
      <w:r>
        <w:rPr>
          <w:sz w:val="20"/>
        </w:rPr>
        <w:t xml:space="preserve">вшей в берег дальный, </w:t>
      </w:r>
    </w:p>
    <w:p>
      <w:pPr>
        <w:pStyle w:val="Normal"/>
        <w:bidi w:val="0"/>
        <w:ind w:left="1920" w:right="-1145" w:hanging="786"/>
        <w:rPr/>
      </w:pPr>
      <w:r>
        <w:rPr>
          <w:sz w:val="20"/>
        </w:rPr>
        <w:t>Как зв</w:t>
      </w:r>
      <w:r>
        <w:rPr>
          <w:i/>
          <w:sz w:val="20"/>
        </w:rPr>
        <w:t>у</w:t>
      </w:r>
      <w:r>
        <w:rPr>
          <w:sz w:val="20"/>
        </w:rPr>
        <w:t>к    ночной в лесу гл</w:t>
      </w:r>
      <w:r>
        <w:rPr>
          <w:i/>
          <w:sz w:val="20"/>
        </w:rPr>
        <w:t>у</w:t>
      </w:r>
      <w:r>
        <w:rPr>
          <w:sz w:val="20"/>
        </w:rPr>
        <w:t>хом...</w:t>
      </w:r>
    </w:p>
    <w:p>
      <w:pPr>
        <w:pStyle w:val="Normal"/>
        <w:bidi w:val="0"/>
        <w:ind w:right="-1145" w:firstLine="284"/>
        <w:rPr/>
      </w:pPr>
      <w:r>
        <w:rPr>
          <w:sz w:val="20"/>
        </w:rPr>
        <w:t>К концу стихотворения звук этот возвращается в рифмах “тоскуя”, “живу я”. И в том же году начинает он последнюю Элегию:</w:t>
      </w:r>
    </w:p>
    <w:p>
      <w:pPr>
        <w:pStyle w:val="Normal"/>
        <w:bidi w:val="0"/>
        <w:ind w:left="1922" w:right="-1145" w:hanging="788"/>
        <w:rPr/>
      </w:pPr>
      <w:r>
        <w:rPr>
          <w:sz w:val="20"/>
        </w:rPr>
        <w:t>Без</w:t>
      </w:r>
      <w:r>
        <w:rPr>
          <w:i/>
          <w:sz w:val="20"/>
        </w:rPr>
        <w:t>у</w:t>
      </w:r>
      <w:r>
        <w:rPr>
          <w:sz w:val="20"/>
        </w:rPr>
        <w:t xml:space="preserve">мных лет </w:t>
      </w:r>
      <w:r>
        <w:rPr>
          <w:i/>
          <w:sz w:val="20"/>
        </w:rPr>
        <w:t>у</w:t>
      </w:r>
      <w:r>
        <w:rPr>
          <w:sz w:val="20"/>
        </w:rPr>
        <w:t xml:space="preserve">гасшее веселье </w:t>
      </w:r>
    </w:p>
    <w:p>
      <w:pPr>
        <w:pStyle w:val="Normal"/>
        <w:bidi w:val="0"/>
        <w:ind w:left="1920" w:right="-1145" w:hanging="788"/>
        <w:rPr/>
      </w:pPr>
      <w:r>
        <w:rPr>
          <w:sz w:val="20"/>
        </w:rPr>
        <w:t>Мне тяжело, как см</w:t>
      </w:r>
      <w:r>
        <w:rPr>
          <w:i/>
          <w:sz w:val="20"/>
        </w:rPr>
        <w:t>у</w:t>
      </w:r>
      <w:r>
        <w:rPr>
          <w:sz w:val="20"/>
        </w:rPr>
        <w:t xml:space="preserve">тное похмелье, </w:t>
      </w:r>
    </w:p>
    <w:p>
      <w:pPr>
        <w:pStyle w:val="Normal"/>
        <w:bidi w:val="0"/>
        <w:ind w:left="1920" w:right="-1145" w:hanging="788"/>
        <w:rPr/>
      </w:pPr>
      <w:r>
        <w:rPr>
          <w:sz w:val="20"/>
        </w:rPr>
        <w:t>Но, как вино — печаль мин</w:t>
      </w:r>
      <w:r>
        <w:rPr>
          <w:i/>
          <w:sz w:val="20"/>
        </w:rPr>
        <w:t>у</w:t>
      </w:r>
      <w:r>
        <w:rPr>
          <w:sz w:val="20"/>
        </w:rPr>
        <w:t xml:space="preserve">вших дней </w:t>
      </w:r>
    </w:p>
    <w:p>
      <w:pPr>
        <w:pStyle w:val="Normal"/>
        <w:bidi w:val="0"/>
        <w:ind w:left="1920" w:right="-1145" w:hanging="788"/>
        <w:rPr/>
      </w:pPr>
      <w:r>
        <w:rPr>
          <w:sz w:val="20"/>
        </w:rPr>
        <w:t>В моей д</w:t>
      </w:r>
      <w:r>
        <w:rPr>
          <w:i/>
          <w:sz w:val="20"/>
        </w:rPr>
        <w:t>у</w:t>
      </w:r>
      <w:r>
        <w:rPr>
          <w:sz w:val="20"/>
        </w:rPr>
        <w:t xml:space="preserve">ше, чем старе, тем сильней. </w:t>
      </w:r>
    </w:p>
    <w:p>
      <w:pPr>
        <w:pStyle w:val="Normal"/>
        <w:bidi w:val="0"/>
        <w:ind w:left="1920" w:right="-1145" w:hanging="788"/>
        <w:rPr/>
      </w:pPr>
      <w:r>
        <w:rPr>
          <w:sz w:val="20"/>
        </w:rPr>
        <w:t>Мой п</w:t>
      </w:r>
      <w:r>
        <w:rPr>
          <w:i/>
          <w:sz w:val="20"/>
        </w:rPr>
        <w:t>у</w:t>
      </w:r>
      <w:r>
        <w:rPr>
          <w:sz w:val="20"/>
        </w:rPr>
        <w:t xml:space="preserve">ть </w:t>
      </w:r>
      <w:r>
        <w:rPr>
          <w:i/>
          <w:sz w:val="20"/>
        </w:rPr>
        <w:t>у</w:t>
      </w:r>
      <w:r>
        <w:rPr>
          <w:sz w:val="20"/>
        </w:rPr>
        <w:t>ныл. С</w:t>
      </w:r>
      <w:r>
        <w:rPr>
          <w:i/>
          <w:sz w:val="20"/>
        </w:rPr>
        <w:t>у</w:t>
      </w:r>
      <w:r>
        <w:rPr>
          <w:sz w:val="20"/>
        </w:rPr>
        <w:t>лит мне тр</w:t>
      </w:r>
      <w:r>
        <w:rPr>
          <w:i/>
          <w:sz w:val="20"/>
        </w:rPr>
        <w:t>у</w:t>
      </w:r>
      <w:r>
        <w:rPr>
          <w:sz w:val="20"/>
        </w:rPr>
        <w:t xml:space="preserve">д и горе </w:t>
      </w:r>
    </w:p>
    <w:p>
      <w:pPr>
        <w:pStyle w:val="Normal"/>
        <w:bidi w:val="0"/>
        <w:ind w:left="1920" w:right="-1145" w:hanging="788"/>
        <w:rPr/>
      </w:pPr>
      <w:r>
        <w:rPr>
          <w:sz w:val="20"/>
        </w:rPr>
        <w:t>Гряд</w:t>
      </w:r>
      <w:r>
        <w:rPr>
          <w:i/>
          <w:sz w:val="20"/>
        </w:rPr>
        <w:t>у</w:t>
      </w:r>
      <w:r>
        <w:rPr>
          <w:sz w:val="20"/>
        </w:rPr>
        <w:t>щего волн</w:t>
      </w:r>
      <w:r>
        <w:rPr>
          <w:i/>
          <w:sz w:val="20"/>
        </w:rPr>
        <w:t>у</w:t>
      </w:r>
      <w:r>
        <w:rPr>
          <w:sz w:val="20"/>
        </w:rPr>
        <w:t xml:space="preserve">емое море. </w:t>
      </w:r>
    </w:p>
    <w:p>
      <w:pPr>
        <w:pStyle w:val="Normal"/>
        <w:bidi w:val="0"/>
        <w:ind w:left="1920" w:right="-1145" w:hanging="788"/>
        <w:rPr/>
      </w:pPr>
      <w:r>
        <w:rPr>
          <w:sz w:val="20"/>
        </w:rPr>
        <w:t>Но не хоч</w:t>
      </w:r>
      <w:r>
        <w:rPr>
          <w:i/>
          <w:sz w:val="20"/>
        </w:rPr>
        <w:t>у</w:t>
      </w:r>
      <w:r>
        <w:rPr>
          <w:sz w:val="20"/>
        </w:rPr>
        <w:t>, о др</w:t>
      </w:r>
      <w:r>
        <w:rPr>
          <w:i/>
          <w:sz w:val="20"/>
        </w:rPr>
        <w:t>у</w:t>
      </w:r>
      <w:r>
        <w:rPr>
          <w:sz w:val="20"/>
        </w:rPr>
        <w:t xml:space="preserve">ги, </w:t>
      </w:r>
      <w:r>
        <w:rPr>
          <w:i/>
          <w:sz w:val="20"/>
        </w:rPr>
        <w:t>у</w:t>
      </w:r>
      <w:r>
        <w:rPr>
          <w:sz w:val="20"/>
        </w:rPr>
        <w:t>мирать</w:t>
      </w:r>
      <w:r>
        <w:rPr>
          <w:i/>
          <w:sz w:val="20"/>
        </w:rPr>
        <w:t xml:space="preserve"> </w:t>
      </w:r>
    </w:p>
    <w:p>
      <w:pPr>
        <w:pStyle w:val="Normal"/>
        <w:bidi w:val="0"/>
        <w:ind w:left="1920" w:right="-1145" w:hanging="788"/>
        <w:rPr/>
      </w:pPr>
      <w:r>
        <w:rPr>
          <w:sz w:val="20"/>
        </w:rPr>
        <w:t>Я жить хоч</w:t>
      </w:r>
      <w:r>
        <w:rPr>
          <w:i/>
          <w:sz w:val="20"/>
        </w:rPr>
        <w:t>у</w:t>
      </w:r>
      <w:r>
        <w:rPr>
          <w:sz w:val="20"/>
        </w:rPr>
        <w:t>...</w:t>
      </w:r>
    </w:p>
    <w:p>
      <w:pPr>
        <w:pStyle w:val="Normal"/>
        <w:bidi w:val="0"/>
        <w:ind w:right="-1145" w:firstLine="284"/>
        <w:rPr/>
      </w:pPr>
      <w:r>
        <w:rPr>
          <w:sz w:val="20"/>
        </w:rPr>
        <w:t xml:space="preserve">Далее речь идет о надеждах, и угрюмое </w:t>
      </w:r>
      <w:r>
        <w:rPr>
          <w:i/>
          <w:sz w:val="20"/>
        </w:rPr>
        <w:t>у</w:t>
      </w:r>
      <w:r>
        <w:rPr>
          <w:sz w:val="20"/>
        </w:rPr>
        <w:t xml:space="preserve"> сходит на нет. Не то, чтобы эта гласная попросту исчезла (есть даже повторы ее: “и ведаю, мне будут наслажденья”); она лишь перестает быть угрюмой, перестает быть выразительной, значимой (т. е. наделенной звукосмыслом). Кто же, однако, определяет, где такой-то звук значим и где он не значим? Тот, кто умеет (или думает о себе, что умеет) читать поэтов. Но ведь это “субъективизм”, это чистый произвол! Не совсем; произвол, каприз я могу — в себе — ограничить, обуздать; но без самого себя обойтись не могу. Никакой </w:t>
      </w:r>
      <w:r>
        <w:rPr>
          <w:i/>
          <w:sz w:val="20"/>
        </w:rPr>
        <w:t>вполне</w:t>
      </w:r>
      <w:r>
        <w:rPr>
          <w:sz w:val="20"/>
        </w:rPr>
        <w:t xml:space="preserve"> объективный анализ звукосмысла или поэзии вообще (поскольку смысл из нее не исключен) дальше сравнительно маловажных подступов к ней идти не может. Никакою мерою нельзя измерить, ни на каких весах нельзя взвесить значимость приобретаемую звуком в связи со смысловой окраской, присущей ему (но отнюдь не всегда действенной и ощутимой) или со смыслом — дополнительным смыслом — который ему поручено бывает выразить. Так же неразумно это осмысление звуков отрицать, как и считать его всегда готовым к услугам и повсюду одинаковым.</w:t>
      </w:r>
    </w:p>
    <w:p>
      <w:pPr>
        <w:pStyle w:val="Normal"/>
        <w:bidi w:val="0"/>
        <w:ind w:right="-1145" w:firstLine="284"/>
        <w:rPr>
          <w:rFonts w:ascii="Times New Roman" w:hAnsi="Times New Roman"/>
          <w:sz w:val="20"/>
        </w:rPr>
      </w:pPr>
      <w:r>
        <w:rPr>
          <w:sz w:val="20"/>
        </w:rPr>
      </w:r>
    </w:p>
    <w:p>
      <w:pPr>
        <w:pStyle w:val="FR1"/>
        <w:bidi w:val="0"/>
        <w:spacing w:before="0" w:after="0"/>
        <w:ind w:right="-1145" w:firstLine="284"/>
        <w:rPr/>
      </w:pPr>
      <w:r>
        <w:rPr>
          <w:sz w:val="24"/>
        </w:rPr>
        <w:t>*      *      *</w:t>
      </w:r>
    </w:p>
    <w:p>
      <w:pPr>
        <w:pStyle w:val="FR1"/>
        <w:bidi w:val="0"/>
        <w:spacing w:before="0" w:after="0"/>
        <w:ind w:right="-1145" w:firstLine="284"/>
        <w:rPr>
          <w:rFonts w:ascii="Times New Roman" w:hAnsi="Times New Roman"/>
          <w:sz w:val="20"/>
        </w:rPr>
      </w:pPr>
      <w:r>
        <w:rPr>
          <w:sz w:val="20"/>
        </w:rPr>
      </w:r>
    </w:p>
    <w:p>
      <w:pPr>
        <w:pStyle w:val="Normal"/>
        <w:bidi w:val="0"/>
        <w:ind w:right="-1145" w:firstLine="284"/>
        <w:rPr/>
      </w:pPr>
      <w:r>
        <w:rPr>
          <w:sz w:val="20"/>
        </w:rPr>
        <w:t xml:space="preserve">В университетском учебнике В. Е. Холшевникова “Основы стиховедения” (2-е изд. Л., 1972. С. 86) приводится в русском переводе знаменитый сонет об “окраске” гласных Рембо, после чего говорится, что “звуки сами по себе лишены и вещественного, и эмоционального содержания”. В доказательство этого — от перехода из рук в руки не становящегося более верным — утверждения автор приводит повторы все той же возлюбленной мною гласной </w:t>
      </w:r>
      <w:r>
        <w:rPr>
          <w:i/>
          <w:sz w:val="20"/>
        </w:rPr>
        <w:t>у</w:t>
      </w:r>
      <w:r>
        <w:rPr>
          <w:sz w:val="20"/>
        </w:rPr>
        <w:t xml:space="preserve"> Некрасова (“Быстро лечу я по рельсам чугунным, / Думаю думу свою...” и “Умер, голубушка, умер, Касьяновна / Чуть я домой добрела...”) и в стихах (для детей) Чуковского (“Муха, Муха, Цокотуха / Позолоченное брюхо”). В некрасовских стихах, пишет Холшевников, </w:t>
      </w:r>
      <w:r>
        <w:rPr>
          <w:i/>
          <w:sz w:val="20"/>
        </w:rPr>
        <w:t>“у</w:t>
      </w:r>
      <w:r>
        <w:rPr>
          <w:sz w:val="20"/>
        </w:rPr>
        <w:t xml:space="preserve"> звучит действительно печально, заунывно”, тогда как у Чуковского “оно кажется задорным и веселым”. Тут прежде всего следует заметить, что цокотухино </w:t>
      </w:r>
      <w:r>
        <w:rPr>
          <w:i/>
          <w:sz w:val="20"/>
        </w:rPr>
        <w:t xml:space="preserve">у </w:t>
      </w:r>
      <w:r>
        <w:rPr>
          <w:sz w:val="20"/>
        </w:rPr>
        <w:t xml:space="preserve">вовсе не кажется ни задорным, ни веселым: оно просто не являет своих природных качеств, не “звучит”; воспринимается </w:t>
      </w:r>
      <w:r>
        <w:rPr>
          <w:i/>
          <w:sz w:val="20"/>
        </w:rPr>
        <w:t>повтор,</w:t>
      </w:r>
      <w:r>
        <w:rPr>
          <w:sz w:val="20"/>
        </w:rPr>
        <w:t xml:space="preserve"> а не оно, — в противоположность чему “умер, голубушка” или “думаю думу свою” воспринимается как повторное завыванье именно этого звука, незаменимого другим. А затем надлежит всячески протестовать против смешения этого рода звукосмысловых энтелехий с той расцвеченностью гласных, отдельным лицам свойственной и у разных лиц совершенно разной, о которой говорится в сонете Рембо. Или верней о которой там, несмотря на сотни страниц об этом исписанных, вовсе не говорится: “Пребывание в аду” недвусмысленно оповещает нас о том, что цвета гласных были </w:t>
      </w:r>
      <w:r>
        <w:rPr>
          <w:i/>
          <w:sz w:val="20"/>
        </w:rPr>
        <w:t>выдуманы</w:t>
      </w:r>
      <w:r>
        <w:rPr>
          <w:sz w:val="20"/>
        </w:rPr>
        <w:t xml:space="preserve"> мальчиком-поэтом [Сонет Артюра Рембо “Гласные” (1872). Ср.: </w:t>
      </w:r>
      <w:r>
        <w:rPr>
          <w:i/>
          <w:sz w:val="20"/>
        </w:rPr>
        <w:t>А. Рембо.</w:t>
      </w:r>
      <w:r>
        <w:rPr>
          <w:sz w:val="20"/>
        </w:rPr>
        <w:t xml:space="preserve"> Одно лето в аду. Бред II. Алхимия слова: “Я придумал цвет гласных!” </w:t>
      </w:r>
      <w:r>
        <w:rPr>
          <w:i/>
          <w:sz w:val="20"/>
        </w:rPr>
        <w:t>А. Рембо.</w:t>
      </w:r>
      <w:r>
        <w:rPr>
          <w:sz w:val="20"/>
        </w:rPr>
        <w:t xml:space="preserve"> Стихи. Последние стихотворения. Озарения. Одно лето в аду. М., 1982. С. 168]. Что же до “звучащих” </w:t>
      </w:r>
      <w:r>
        <w:rPr>
          <w:i/>
          <w:sz w:val="20"/>
        </w:rPr>
        <w:t>у,</w:t>
      </w:r>
      <w:r>
        <w:rPr>
          <w:sz w:val="20"/>
        </w:rPr>
        <w:t xml:space="preserve"> то у того же Некрасова, в начале знаменитого его стихотворения “Еду ли ночью по улице темной...” и еще во второй его строке (“Бури заслушаюсь в пасмурный день”) и еще в слове “друг”, начинающем третью строку, оно и звучит, и жалуется, и плачет, а в начале четвертой (“Вдруг...”) перестает “звучать”, из мелодии выпадает и даже весьма досадно вступает в конфликт с только что прозвучавшим “друг”, после чего (“Сердце сожмется мучительной думой” и рифма “угрюмой”) прежняя заунывная музыка снова вступает в свои права.</w:t>
      </w:r>
    </w:p>
    <w:p>
      <w:pPr>
        <w:pStyle w:val="Normal"/>
        <w:bidi w:val="0"/>
        <w:ind w:right="-1165" w:firstLine="284"/>
        <w:rPr/>
      </w:pPr>
      <w:r>
        <w:rPr>
          <w:sz w:val="20"/>
        </w:rPr>
        <w:t xml:space="preserve">Столь же неосновательны возражения, выдвигаемые против выразительных возможностей — именно возможностей, а не присущих неизменно свойств — все того же звука, выдвигаемые в недавно вышедшей книге Б.П.Гончарова “Звуковая организация стиха” (М., 1973. С. 115). Здесь цитируется “Бородино”: У наших </w:t>
      </w:r>
      <w:r>
        <w:rPr>
          <w:i/>
          <w:sz w:val="20"/>
        </w:rPr>
        <w:t>у</w:t>
      </w:r>
      <w:r>
        <w:rPr>
          <w:sz w:val="20"/>
        </w:rPr>
        <w:t>шки на мак</w:t>
      </w:r>
      <w:r>
        <w:rPr>
          <w:i/>
          <w:sz w:val="20"/>
        </w:rPr>
        <w:t>у</w:t>
      </w:r>
      <w:r>
        <w:rPr>
          <w:sz w:val="20"/>
        </w:rPr>
        <w:t>шке! / Ч</w:t>
      </w:r>
      <w:r>
        <w:rPr>
          <w:i/>
          <w:sz w:val="20"/>
        </w:rPr>
        <w:t>у</w:t>
      </w:r>
      <w:r>
        <w:rPr>
          <w:sz w:val="20"/>
        </w:rPr>
        <w:t xml:space="preserve">ть </w:t>
      </w:r>
      <w:r>
        <w:rPr>
          <w:i/>
          <w:sz w:val="20"/>
        </w:rPr>
        <w:t>у</w:t>
      </w:r>
      <w:r>
        <w:rPr>
          <w:sz w:val="20"/>
        </w:rPr>
        <w:t>тро осветило п</w:t>
      </w:r>
      <w:r>
        <w:rPr>
          <w:i/>
          <w:sz w:val="20"/>
        </w:rPr>
        <w:t>у</w:t>
      </w:r>
      <w:r>
        <w:rPr>
          <w:sz w:val="20"/>
        </w:rPr>
        <w:t>шки / И леса синие верх</w:t>
      </w:r>
      <w:r>
        <w:rPr>
          <w:i/>
          <w:sz w:val="20"/>
        </w:rPr>
        <w:t>у</w:t>
      </w:r>
      <w:r>
        <w:rPr>
          <w:sz w:val="20"/>
        </w:rPr>
        <w:t>шки, / Франц</w:t>
      </w:r>
      <w:r>
        <w:rPr>
          <w:i/>
          <w:sz w:val="20"/>
        </w:rPr>
        <w:t>у</w:t>
      </w:r>
      <w:r>
        <w:rPr>
          <w:sz w:val="20"/>
        </w:rPr>
        <w:t>зы т</w:t>
      </w:r>
      <w:r>
        <w:rPr>
          <w:i/>
          <w:sz w:val="20"/>
        </w:rPr>
        <w:t>у</w:t>
      </w:r>
      <w:r>
        <w:rPr>
          <w:sz w:val="20"/>
        </w:rPr>
        <w:t>т как т</w:t>
      </w:r>
      <w:r>
        <w:rPr>
          <w:i/>
          <w:sz w:val="20"/>
        </w:rPr>
        <w:t>у</w:t>
      </w:r>
      <w:r>
        <w:rPr>
          <w:sz w:val="20"/>
        </w:rPr>
        <w:t>т. / Забил заряд я в п</w:t>
      </w:r>
      <w:r>
        <w:rPr>
          <w:i/>
          <w:sz w:val="20"/>
        </w:rPr>
        <w:t>у</w:t>
      </w:r>
      <w:r>
        <w:rPr>
          <w:sz w:val="20"/>
        </w:rPr>
        <w:t>шку т</w:t>
      </w:r>
      <w:r>
        <w:rPr>
          <w:i/>
          <w:sz w:val="20"/>
        </w:rPr>
        <w:t>у</w:t>
      </w:r>
      <w:r>
        <w:rPr>
          <w:sz w:val="20"/>
        </w:rPr>
        <w:t>го / И д</w:t>
      </w:r>
      <w:r>
        <w:rPr>
          <w:i/>
          <w:sz w:val="20"/>
        </w:rPr>
        <w:t>у</w:t>
      </w:r>
      <w:r>
        <w:rPr>
          <w:sz w:val="20"/>
        </w:rPr>
        <w:t xml:space="preserve">мал: </w:t>
      </w:r>
      <w:r>
        <w:rPr>
          <w:i/>
          <w:sz w:val="20"/>
        </w:rPr>
        <w:t>у</w:t>
      </w:r>
      <w:r>
        <w:rPr>
          <w:sz w:val="20"/>
        </w:rPr>
        <w:t>гощ</w:t>
      </w:r>
      <w:r>
        <w:rPr>
          <w:i/>
          <w:sz w:val="20"/>
        </w:rPr>
        <w:t>у</w:t>
      </w:r>
      <w:r>
        <w:rPr>
          <w:sz w:val="20"/>
        </w:rPr>
        <w:t xml:space="preserve"> я др</w:t>
      </w:r>
      <w:r>
        <w:rPr>
          <w:i/>
          <w:sz w:val="20"/>
        </w:rPr>
        <w:t>у</w:t>
      </w:r>
      <w:r>
        <w:rPr>
          <w:sz w:val="20"/>
        </w:rPr>
        <w:t xml:space="preserve">га!...” Андрей Белый полагал (“Жезл Аарона”, 1917), что французы тут “представлены” звуком </w:t>
      </w:r>
      <w:r>
        <w:rPr>
          <w:i/>
          <w:sz w:val="20"/>
        </w:rPr>
        <w:t xml:space="preserve">у </w:t>
      </w:r>
      <w:r>
        <w:rPr>
          <w:sz w:val="20"/>
        </w:rPr>
        <w:t>[</w:t>
      </w:r>
      <w:r>
        <w:rPr>
          <w:i/>
          <w:sz w:val="20"/>
        </w:rPr>
        <w:t>Андрей Белый.</w:t>
      </w:r>
      <w:r>
        <w:rPr>
          <w:sz w:val="20"/>
        </w:rPr>
        <w:t xml:space="preserve"> Жезл Аарона: О слове в поэзии // Скифы. Сб. 1-й. [Пг.,] 1917. С.198], а “описание мужества русских сопровождает звук </w:t>
      </w:r>
      <w:r>
        <w:rPr>
          <w:i/>
          <w:sz w:val="20"/>
        </w:rPr>
        <w:t>а</w:t>
      </w:r>
      <w:r>
        <w:rPr>
          <w:sz w:val="20"/>
        </w:rPr>
        <w:t xml:space="preserve">” (не привожу соответственных стихов: повторы </w:t>
      </w:r>
      <w:r>
        <w:rPr>
          <w:i/>
          <w:sz w:val="20"/>
        </w:rPr>
        <w:t>а</w:t>
      </w:r>
      <w:r>
        <w:rPr>
          <w:sz w:val="20"/>
        </w:rPr>
        <w:t xml:space="preserve"> вовсе там не выразительны). Недавний исследователь, А.Гербстман, высказывает сходное мнение [</w:t>
      </w:r>
      <w:r>
        <w:rPr>
          <w:i/>
          <w:sz w:val="20"/>
        </w:rPr>
        <w:t>А.Гербстман.</w:t>
      </w:r>
      <w:r>
        <w:rPr>
          <w:sz w:val="20"/>
        </w:rPr>
        <w:t xml:space="preserve"> Звукопись и вопросы художественного перевода // Актуальные проблемы художественного перевода. Т. 2. М., 1967. С. 281]. Возражения Гончарова, по адресу такого рода фантазий, совершенно справедливы; он однако не видит, что повторяется, в приведенных им строчках, не протяжное, длящееся </w:t>
      </w:r>
      <w:r>
        <w:rPr>
          <w:i/>
          <w:sz w:val="20"/>
        </w:rPr>
        <w:t>у</w:t>
      </w:r>
      <w:r>
        <w:rPr>
          <w:sz w:val="20"/>
        </w:rPr>
        <w:t xml:space="preserve"> (как в “Грузии), а отрывистое, куцое, выразительные возможности которого (совсем другие и действенные лишь в повторе) использованы здесь Лермонтовым очень хорошо. Немецкий ученый, М. Вандрушка в давней уже статье, отметил, что та же самая гласная — не </w:t>
      </w:r>
      <w:r>
        <w:rPr>
          <w:i/>
          <w:sz w:val="20"/>
        </w:rPr>
        <w:t>у</w:t>
      </w:r>
      <w:r>
        <w:rPr>
          <w:sz w:val="20"/>
        </w:rPr>
        <w:t xml:space="preserve">, на этот раз, а </w:t>
      </w:r>
      <w:r>
        <w:rPr>
          <w:i/>
          <w:sz w:val="20"/>
        </w:rPr>
        <w:t>и</w:t>
      </w:r>
      <w:r>
        <w:rPr>
          <w:sz w:val="20"/>
        </w:rPr>
        <w:t xml:space="preserve"> — может “изобразить” и крошечное (“винциг”), и огромное (“ризиг”), в зависимости от того, какие ее особенности выступают на первый план [Mario Wandruszka (1911—?) — лингвист, д-р Венского университета, преподавал в Тюбингене и Зальцбурге, работал в области общего языкознания, теории перевода, романских литератур], да и просто, прибавлю от себя, сообразуясь с тем, коротенький ли это звук, как в первом случае, или долгий, “р-и-и-изиг”, который можно еще, шутки ради, и растянуть подлиннее. Специалистам полезно бывает не слишком увязать в своей специальности, а славистам и другими языками “владеть”, кроме славянских.</w:t>
      </w:r>
    </w:p>
    <w:p>
      <w:pPr>
        <w:pStyle w:val="Normal"/>
        <w:bidi w:val="0"/>
        <w:ind w:right="-1165" w:firstLine="284"/>
        <w:rPr/>
      </w:pPr>
      <w:r>
        <w:rPr>
          <w:sz w:val="20"/>
        </w:rPr>
        <w:t xml:space="preserve">Трудно было бы нашим поэтам без </w:t>
      </w:r>
      <w:r>
        <w:rPr>
          <w:i/>
          <w:sz w:val="20"/>
        </w:rPr>
        <w:t>и</w:t>
      </w:r>
      <w:r>
        <w:rPr>
          <w:sz w:val="20"/>
        </w:rPr>
        <w:t xml:space="preserve"> и без </w:t>
      </w:r>
      <w:r>
        <w:rPr>
          <w:i/>
          <w:sz w:val="20"/>
        </w:rPr>
        <w:t>у\</w:t>
      </w:r>
      <w:r>
        <w:rPr>
          <w:sz w:val="20"/>
        </w:rPr>
        <w:t xml:space="preserve"> Начал Тютчев “Люблю глаза твои, мой друг...” (тут-то эти </w:t>
      </w:r>
      <w:r>
        <w:rPr>
          <w:i/>
          <w:sz w:val="20"/>
        </w:rPr>
        <w:t>у</w:t>
      </w:r>
      <w:r>
        <w:rPr>
          <w:sz w:val="20"/>
        </w:rPr>
        <w:t xml:space="preserve"> не столь еще заметны), а когда, во второй строфе, до главного, что хотел сказать, договорился, не смог-таки без этого назойливого звука обойтись:</w:t>
      </w:r>
    </w:p>
    <w:p>
      <w:pPr>
        <w:pStyle w:val="Normal"/>
        <w:bidi w:val="0"/>
        <w:ind w:left="1922" w:right="-1162" w:hanging="788"/>
        <w:rPr/>
      </w:pPr>
      <w:r>
        <w:rPr>
          <w:sz w:val="20"/>
        </w:rPr>
        <w:t>Глаза, пот</w:t>
      </w:r>
      <w:r>
        <w:rPr>
          <w:i/>
          <w:sz w:val="20"/>
        </w:rPr>
        <w:t>у</w:t>
      </w:r>
      <w:r>
        <w:rPr>
          <w:sz w:val="20"/>
        </w:rPr>
        <w:t xml:space="preserve">пленные ниц </w:t>
      </w:r>
    </w:p>
    <w:p>
      <w:pPr>
        <w:pStyle w:val="Normal"/>
        <w:bidi w:val="0"/>
        <w:ind w:left="1920" w:right="-1165" w:hanging="788"/>
        <w:rPr/>
      </w:pPr>
      <w:r>
        <w:rPr>
          <w:sz w:val="20"/>
        </w:rPr>
        <w:t xml:space="preserve">В минуты страстного лобзанья, </w:t>
      </w:r>
    </w:p>
    <w:p>
      <w:pPr>
        <w:pStyle w:val="Normal"/>
        <w:bidi w:val="0"/>
        <w:ind w:left="1920" w:right="-1165" w:hanging="788"/>
        <w:rPr/>
      </w:pPr>
      <w:r>
        <w:rPr>
          <w:sz w:val="20"/>
        </w:rPr>
        <w:t>И сквозь оп</w:t>
      </w:r>
      <w:r>
        <w:rPr>
          <w:i/>
          <w:sz w:val="20"/>
        </w:rPr>
        <w:t>у</w:t>
      </w:r>
      <w:r>
        <w:rPr>
          <w:sz w:val="20"/>
        </w:rPr>
        <w:t xml:space="preserve">щенных ресниц </w:t>
      </w:r>
    </w:p>
    <w:p>
      <w:pPr>
        <w:pStyle w:val="Normal"/>
        <w:bidi w:val="0"/>
        <w:ind w:left="1920" w:right="-1165" w:hanging="788"/>
        <w:rPr/>
      </w:pPr>
      <w:r>
        <w:rPr>
          <w:i/>
          <w:sz w:val="20"/>
        </w:rPr>
        <w:t>У</w:t>
      </w:r>
      <w:r>
        <w:rPr>
          <w:sz w:val="20"/>
        </w:rPr>
        <w:t>гр</w:t>
      </w:r>
      <w:r>
        <w:rPr>
          <w:i/>
          <w:sz w:val="20"/>
        </w:rPr>
        <w:t>ю</w:t>
      </w:r>
      <w:r>
        <w:rPr>
          <w:sz w:val="20"/>
        </w:rPr>
        <w:t>мый, т</w:t>
      </w:r>
      <w:r>
        <w:rPr>
          <w:i/>
          <w:sz w:val="20"/>
        </w:rPr>
        <w:t>у</w:t>
      </w:r>
      <w:r>
        <w:rPr>
          <w:sz w:val="20"/>
        </w:rPr>
        <w:t>склый огнь желанья.</w:t>
      </w:r>
    </w:p>
    <w:p>
      <w:pPr>
        <w:pStyle w:val="Normal"/>
        <w:bidi w:val="0"/>
        <w:ind w:right="-1162" w:firstLine="284"/>
        <w:rPr/>
      </w:pPr>
      <w:r>
        <w:rPr>
          <w:sz w:val="20"/>
        </w:rPr>
        <w:t>А бедняга Фет до того дошел к середине века, что в стихотворении “Больной” стал русский язык перекраивать на свой лад. Первые строки этого стихотворения читаются нынче — по изданию 1856 года, проредактированному Тургеневым —</w:t>
      </w:r>
    </w:p>
    <w:p>
      <w:pPr>
        <w:pStyle w:val="Normal"/>
        <w:bidi w:val="0"/>
        <w:ind w:left="1920" w:right="-1165" w:hanging="786"/>
        <w:rPr/>
      </w:pPr>
      <w:r>
        <w:rPr>
          <w:sz w:val="20"/>
        </w:rPr>
        <w:t xml:space="preserve">Его томил недуг. Тяжелый зной печей </w:t>
      </w:r>
    </w:p>
    <w:p>
      <w:pPr>
        <w:pStyle w:val="Normal"/>
        <w:bidi w:val="0"/>
        <w:ind w:left="1920" w:right="-1165" w:hanging="786"/>
        <w:rPr/>
      </w:pPr>
      <w:r>
        <w:rPr>
          <w:sz w:val="20"/>
        </w:rPr>
        <w:t>Казалось, каждый вздох оспаривал у груди,</w:t>
      </w:r>
    </w:p>
    <w:p>
      <w:pPr>
        <w:pStyle w:val="Normal"/>
        <w:bidi w:val="0"/>
        <w:ind w:right="-1162" w:hanging="0"/>
        <w:rPr/>
      </w:pPr>
      <w:r>
        <w:rPr>
          <w:sz w:val="20"/>
        </w:rPr>
        <w:t>но в “Современнике” 1855 года (т. 50) первый стих читался:</w:t>
      </w:r>
    </w:p>
    <w:p>
      <w:pPr>
        <w:pStyle w:val="Normal"/>
        <w:bidi w:val="0"/>
        <w:ind w:left="1920" w:right="-1165" w:hanging="786"/>
        <w:rPr/>
      </w:pPr>
      <w:r>
        <w:rPr>
          <w:sz w:val="20"/>
        </w:rPr>
        <w:t>Его томил недуг. Щедушный жар печей...</w:t>
      </w:r>
    </w:p>
    <w:p>
      <w:pPr>
        <w:pStyle w:val="Normal"/>
        <w:bidi w:val="0"/>
        <w:ind w:right="-1162" w:firstLine="284"/>
        <w:rPr/>
      </w:pPr>
      <w:r>
        <w:rPr>
          <w:sz w:val="20"/>
        </w:rPr>
        <w:t xml:space="preserve">Очевидно, после “недуга”, так страстно захотелось Фету, еще раз продудеть в дуду, что он на минуту вообразил существующим слово (вроде “тщедушный”, но с другим значением), да так рукопись Некрасову (?) и послал. Тот (если это был он) Фета ценил; не поправил... Но почему же понадобилось поэту второе </w:t>
      </w:r>
      <w:r>
        <w:rPr>
          <w:i/>
          <w:sz w:val="20"/>
        </w:rPr>
        <w:t>ду?</w:t>
      </w:r>
      <w:r>
        <w:rPr>
          <w:sz w:val="20"/>
        </w:rPr>
        <w:t xml:space="preserve"> Потому и понадобилось, что был он не “литературоведом”, а поэтом.</w:t>
      </w:r>
    </w:p>
    <w:p>
      <w:pPr>
        <w:pStyle w:val="Normal"/>
        <w:bidi w:val="0"/>
        <w:ind w:right="-1165" w:firstLine="284"/>
        <w:rPr/>
      </w:pPr>
      <w:r>
        <w:rPr>
          <w:sz w:val="20"/>
        </w:rPr>
        <w:t>Чужеземные ведь тоже порой — и даже к этому самому звуку — бывали неравнодушны. Тик, романтик немецкий, целую главу дремучих жутей и ужасов “пустил на</w:t>
      </w:r>
      <w:r>
        <w:rPr>
          <w:i/>
          <w:sz w:val="20"/>
        </w:rPr>
        <w:t xml:space="preserve"> у”</w:t>
      </w:r>
      <w:r>
        <w:rPr>
          <w:sz w:val="20"/>
        </w:rPr>
        <w:t xml:space="preserve"> в своей поэме “Лесные знаменья”. И еще до него в “Мессинской невесте” Шиллера, самый трагический хор четвертого акта звучит сумрачным этим звуком. А из более близкого к нам времени могу привести чудесное начало стихотворения Рильке, “Смерть возлюбленной” (1907):</w:t>
      </w:r>
    </w:p>
    <w:p>
      <w:pPr>
        <w:pStyle w:val="Normal"/>
        <w:bidi w:val="0"/>
        <w:ind w:right="-1162" w:firstLine="1134"/>
        <w:rPr/>
      </w:pPr>
      <w:r>
        <w:rPr>
          <w:sz w:val="20"/>
        </w:rPr>
        <w:t>Ег wusste nur vom Tod, was alle wissen:</w:t>
      </w:r>
    </w:p>
    <w:p>
      <w:pPr>
        <w:pStyle w:val="Normal"/>
        <w:bidi w:val="0"/>
        <w:ind w:right="-1165" w:firstLine="1134"/>
        <w:rPr/>
      </w:pPr>
      <w:r>
        <w:rPr>
          <w:sz w:val="20"/>
        </w:rPr>
        <w:t>dass er uns nimmt und in das Stumme stosst.</w:t>
      </w:r>
    </w:p>
    <w:p>
      <w:pPr>
        <w:pStyle w:val="Normal"/>
        <w:bidi w:val="0"/>
        <w:ind w:right="-1165" w:hanging="0"/>
        <w:rPr/>
      </w:pPr>
      <w:r>
        <w:rPr>
          <w:sz w:val="20"/>
        </w:rPr>
        <w:t xml:space="preserve">[Ср.: Он знал про смерть не больше, чем другие, — / что в немоту она ввергает нас (Р. </w:t>
      </w:r>
      <w:r>
        <w:rPr>
          <w:i/>
          <w:sz w:val="20"/>
        </w:rPr>
        <w:t>М. Рильке.</w:t>
      </w:r>
      <w:r>
        <w:rPr>
          <w:sz w:val="20"/>
        </w:rPr>
        <w:t xml:space="preserve"> Новые стихотворения. Новых стихотворений вторая часть / Пер. В. Микушевича и А. Карельского. М., 1977]</w:t>
      </w:r>
    </w:p>
    <w:p>
      <w:pPr>
        <w:pStyle w:val="Normal"/>
        <w:bidi w:val="0"/>
        <w:ind w:right="-1162" w:firstLine="284"/>
        <w:rPr/>
      </w:pPr>
      <w:r>
        <w:rPr>
          <w:sz w:val="20"/>
        </w:rPr>
        <w:t>На расстоянии более, чем ста лет, те же звуки — ýр, ýмм, штýмм — сходную выполняют службу, но играют роль у Рильке и “вуссте (нур)”, и свистящие в рифмах. Мог бы я привести и английские примеры (латинский привел уже в предыдущей статье). Да и французы... Например забытый во Франции, но не у нас Огюст Барбье, поэт “революционный”; ему еще Лермонтов подражал (и Бодлер его хвалил, но, увы, не без оговорок).</w:t>
      </w:r>
    </w:p>
    <w:p>
      <w:pPr>
        <w:pStyle w:val="Normal"/>
        <w:bidi w:val="0"/>
        <w:ind w:right="-1165" w:firstLine="284"/>
        <w:rPr/>
      </w:pPr>
      <w:r>
        <w:rPr>
          <w:sz w:val="20"/>
        </w:rPr>
        <w:t xml:space="preserve">Однако перейдем наконец к согласным. Начнем с латинского слова “мурмур” — но Бог ты мой, </w:t>
      </w:r>
      <w:r>
        <w:rPr>
          <w:i/>
          <w:sz w:val="20"/>
        </w:rPr>
        <w:t>у</w:t>
      </w:r>
      <w:r>
        <w:rPr>
          <w:sz w:val="20"/>
        </w:rPr>
        <w:t xml:space="preserve"> и тут не хочет нас покидать! Итак, гласные выражают, а согласные изображают; но в поэзии, в искусстве, и даже в языке, там где из него не выброшена поэзия, выражение от изображения неотделимо. “Мурмур” у римлян “изображал” раскаты грома, грохот горного потока, рев бури и даже извержение вулкана. Но выражал тем самым и чувства, вызываемые столь внушительными шумами. Итальянский глагол </w:t>
      </w:r>
      <w:r>
        <w:rPr>
          <w:i/>
          <w:sz w:val="20"/>
        </w:rPr>
        <w:t xml:space="preserve">мормораре, </w:t>
      </w:r>
      <w:r>
        <w:rPr>
          <w:sz w:val="20"/>
        </w:rPr>
        <w:t xml:space="preserve">принадлежащий, однако, простонародному скорей, чем литературному языку, применяется и к журчанью ручейка, и к словам вполголоса произнесенным; а французский </w:t>
      </w:r>
      <w:r>
        <w:rPr>
          <w:i/>
          <w:sz w:val="20"/>
        </w:rPr>
        <w:t>мюрмюрé,</w:t>
      </w:r>
      <w:r>
        <w:rPr>
          <w:sz w:val="20"/>
        </w:rPr>
        <w:t xml:space="preserve"> тоненьким своим звуком совсем уж для грома или извержения вулкана не годится, и значит почти то же, что </w:t>
      </w:r>
      <w:r>
        <w:rPr>
          <w:i/>
          <w:sz w:val="20"/>
        </w:rPr>
        <w:t xml:space="preserve">сюзюррé, — </w:t>
      </w:r>
      <w:r>
        <w:rPr>
          <w:sz w:val="20"/>
        </w:rPr>
        <w:t xml:space="preserve">бормотанье, шопоток, на ушко одними губами произнесенное словечко. Но поэты не унывают. И </w:t>
      </w:r>
      <w:r>
        <w:rPr>
          <w:i/>
          <w:sz w:val="20"/>
        </w:rPr>
        <w:t>мурмур</w:t>
      </w:r>
      <w:r>
        <w:rPr>
          <w:sz w:val="20"/>
        </w:rPr>
        <w:t xml:space="preserve"> был им пригоден, и </w:t>
      </w:r>
      <w:r>
        <w:rPr>
          <w:i/>
          <w:sz w:val="20"/>
        </w:rPr>
        <w:t>мюрмюр</w:t>
      </w:r>
      <w:r>
        <w:rPr>
          <w:sz w:val="20"/>
        </w:rPr>
        <w:t xml:space="preserve"> они не отвергают, а соответственное английское слово, которое не смею по-русски начертать, даже и вошло, благодаря Теннисону, в самые знаменитые две “на </w:t>
      </w:r>
      <w:r>
        <w:rPr>
          <w:i/>
          <w:sz w:val="20"/>
        </w:rPr>
        <w:t>м</w:t>
      </w:r>
      <w:r>
        <w:rPr>
          <w:sz w:val="20"/>
        </w:rPr>
        <w:t xml:space="preserve"> пущенные” строчки во всей английской поэзии:</w:t>
      </w:r>
    </w:p>
    <w:p>
      <w:pPr>
        <w:pStyle w:val="Normal"/>
        <w:bidi w:val="0"/>
        <w:ind w:left="1922" w:right="-1162" w:hanging="788"/>
        <w:rPr/>
      </w:pPr>
      <w:r>
        <w:rPr>
          <w:sz w:val="20"/>
        </w:rPr>
        <w:t xml:space="preserve">The moan of doves in    immemorial elms, </w:t>
      </w:r>
    </w:p>
    <w:p>
      <w:pPr>
        <w:pStyle w:val="Normal"/>
        <w:bidi w:val="0"/>
        <w:ind w:left="1920" w:right="-1165" w:hanging="788"/>
        <w:rPr/>
      </w:pPr>
      <w:r>
        <w:rPr>
          <w:sz w:val="20"/>
        </w:rPr>
        <w:t>And murmuring of innumerable bees</w:t>
      </w:r>
    </w:p>
    <w:p>
      <w:pPr>
        <w:pStyle w:val="Normal"/>
        <w:bidi w:val="0"/>
        <w:ind w:right="-1162" w:firstLine="284"/>
        <w:rPr/>
      </w:pPr>
      <w:r>
        <w:rPr>
          <w:sz w:val="20"/>
        </w:rPr>
        <w:t>Кто их только не цитировал! Заменяли “иньюмерэбль” похожими (но не во всем) словами: “эньюмерэбль” или другими в том же роде. Замените, мол, и все очарование пропадет. Ну и что же? Во-первых не все, а во-вторых зачем же заменять. Теннисон не зря эти звуки выбирал. Выбрал их и еще раз (в “Дочери садовника”).</w:t>
      </w:r>
    </w:p>
    <w:p>
      <w:pPr>
        <w:pStyle w:val="Normal"/>
        <w:bidi w:val="0"/>
        <w:ind w:left="1361" w:right="-1162" w:hanging="227"/>
        <w:rPr/>
      </w:pPr>
      <w:r>
        <w:rPr>
          <w:sz w:val="20"/>
        </w:rPr>
        <w:t>The lime a summer home of murmurous wings,</w:t>
      </w:r>
    </w:p>
    <w:p>
      <w:pPr>
        <w:pStyle w:val="Normal"/>
        <w:bidi w:val="0"/>
        <w:ind w:right="-1145" w:hanging="0"/>
        <w:rPr/>
      </w:pPr>
      <w:r>
        <w:rPr>
          <w:sz w:val="20"/>
        </w:rPr>
        <w:t>[murmur (</w:t>
      </w:r>
      <w:r>
        <w:rPr>
          <w:i/>
          <w:sz w:val="20"/>
        </w:rPr>
        <w:t>англ.</w:t>
      </w:r>
      <w:r>
        <w:rPr>
          <w:sz w:val="20"/>
        </w:rPr>
        <w:t>)</w:t>
      </w:r>
      <w:r>
        <w:rPr>
          <w:i/>
          <w:sz w:val="20"/>
        </w:rPr>
        <w:t xml:space="preserve"> —</w:t>
      </w:r>
      <w:r>
        <w:rPr>
          <w:sz w:val="20"/>
        </w:rPr>
        <w:t xml:space="preserve"> журчать, шелестеть, жужжать, ворчать, шептать. “Липа, летний дом жужжащих крыльев...” The Gardner’s Daughter, or the Pictures]</w:t>
      </w:r>
    </w:p>
    <w:p>
      <w:pPr>
        <w:pStyle w:val="Normal"/>
        <w:bidi w:val="0"/>
        <w:ind w:right="-1165" w:hanging="0"/>
        <w:rPr/>
      </w:pPr>
      <w:r>
        <w:rPr>
          <w:sz w:val="20"/>
        </w:rPr>
        <w:t xml:space="preserve">да и что хотят люди доказать, отвергая звучание стихов, все свои упования обращая на одну “образность”, “метафоричность”? Такой поэзии — безразличной к звучанию стиха и слов в стихе прежде не существовало; быть может мы приближаемся (на Западе) к такому глазами пробегаемому и беззвучно воспринимаемому словосплетенью; но это не резон пренебрегать звуком, рассуждая о стихотворстве былых, как еще и совсем недавних времен. Да и не об одной стихотворной речи: актуализироваться звучания или звуковые повторы могут и в другой. В “Дневнике писателя” читаем: “Оттого и берет хандра по воскресеньям, в каникулы, на пыльных и угрюмых петербургских улицах”. Могло бы это быть и случайной встречей трех или четырех </w:t>
      </w:r>
      <w:r>
        <w:rPr>
          <w:i/>
          <w:sz w:val="20"/>
        </w:rPr>
        <w:t>у;</w:t>
      </w:r>
      <w:r>
        <w:rPr>
          <w:sz w:val="20"/>
        </w:rPr>
        <w:t xml:space="preserve"> но Достоевский продолжает: “Чтó, не приходило вам в голову, что в Петербурге </w:t>
      </w:r>
      <w:r>
        <w:rPr>
          <w:i/>
          <w:sz w:val="20"/>
        </w:rPr>
        <w:t>у</w:t>
      </w:r>
      <w:r>
        <w:rPr>
          <w:sz w:val="20"/>
        </w:rPr>
        <w:t>гр</w:t>
      </w:r>
      <w:r>
        <w:rPr>
          <w:i/>
          <w:sz w:val="20"/>
        </w:rPr>
        <w:t>ю</w:t>
      </w:r>
      <w:r>
        <w:rPr>
          <w:sz w:val="20"/>
        </w:rPr>
        <w:t>мые улицы? Мне кажется, это самый угрюмый город, какой только может быть на свете”. Похоже, что слово “угрюмый” внутренне произнеслось и заворожило самого пишущего.</w:t>
      </w:r>
    </w:p>
    <w:p>
      <w:pPr>
        <w:pStyle w:val="Normal"/>
        <w:bidi w:val="0"/>
        <w:ind w:right="-1145" w:firstLine="284"/>
        <w:rPr/>
      </w:pPr>
      <w:r>
        <w:rPr>
          <w:sz w:val="20"/>
        </w:rPr>
        <w:t xml:space="preserve">Но вернемся к согласным и их повторам. Когда повторяется </w:t>
      </w:r>
      <w:r>
        <w:rPr>
          <w:i/>
          <w:sz w:val="20"/>
        </w:rPr>
        <w:t>м,</w:t>
      </w:r>
      <w:r>
        <w:rPr>
          <w:sz w:val="20"/>
        </w:rPr>
        <w:t xml:space="preserve"> это отнюдь не всегда такую млеющую и медвяную, на губах тающую музычку порождает, как в приведенных только что примерах из Теннисона. Если артикуляцию этого звука при сжатых губах иметь в виду, получается нечто совсем другое, как в самом шекспировском из всего написанного Пушкиным:</w:t>
      </w:r>
    </w:p>
    <w:p>
      <w:pPr>
        <w:pStyle w:val="Normal"/>
        <w:bidi w:val="0"/>
        <w:ind w:right="-1145" w:firstLine="1134"/>
        <w:rPr/>
      </w:pPr>
      <w:r>
        <w:rPr>
          <w:sz w:val="20"/>
        </w:rPr>
        <w:t>Иль скажет сын</w:t>
      </w:r>
    </w:p>
    <w:p>
      <w:pPr>
        <w:pStyle w:val="Normal"/>
        <w:bidi w:val="0"/>
        <w:ind w:right="-1145" w:firstLine="1134"/>
        <w:rPr/>
      </w:pPr>
      <w:r>
        <w:rPr>
          <w:sz w:val="20"/>
        </w:rPr>
        <w:t>Что сердце у меня обрóсло мохом,</w:t>
      </w:r>
    </w:p>
    <w:p>
      <w:pPr>
        <w:pStyle w:val="Normal"/>
        <w:bidi w:val="0"/>
        <w:ind w:right="-1145" w:firstLine="1134"/>
        <w:rPr/>
      </w:pPr>
      <w:r>
        <w:rPr>
          <w:sz w:val="20"/>
        </w:rPr>
        <w:t>Что я не знал желаний, что меня</w:t>
      </w:r>
    </w:p>
    <w:p>
      <w:pPr>
        <w:pStyle w:val="Normal"/>
        <w:bidi w:val="0"/>
        <w:ind w:right="-1145" w:firstLine="1134"/>
        <w:rPr/>
      </w:pPr>
      <w:r>
        <w:rPr>
          <w:sz w:val="20"/>
        </w:rPr>
        <w:t>И совесть никогда не грызла, совесть,</w:t>
      </w:r>
    </w:p>
    <w:p>
      <w:pPr>
        <w:pStyle w:val="Normal"/>
        <w:bidi w:val="0"/>
        <w:ind w:right="-1145" w:firstLine="1134"/>
        <w:rPr/>
      </w:pPr>
      <w:r>
        <w:rPr>
          <w:sz w:val="20"/>
        </w:rPr>
        <w:t>Когтистый зверь скребущий сердце, совесть,</w:t>
      </w:r>
    </w:p>
    <w:p>
      <w:pPr>
        <w:pStyle w:val="Normal"/>
        <w:bidi w:val="0"/>
        <w:ind w:right="-1145" w:firstLine="1134"/>
        <w:rPr/>
      </w:pPr>
      <w:r>
        <w:rPr>
          <w:sz w:val="20"/>
        </w:rPr>
        <w:t>Незваный гость, докучный собеседник,</w:t>
      </w:r>
    </w:p>
    <w:p>
      <w:pPr>
        <w:pStyle w:val="Normal"/>
        <w:bidi w:val="0"/>
        <w:ind w:right="-1145" w:firstLine="1134"/>
        <w:rPr/>
      </w:pPr>
      <w:r>
        <w:rPr>
          <w:sz w:val="20"/>
        </w:rPr>
        <w:t>Заи</w:t>
      </w:r>
      <w:r>
        <w:rPr>
          <w:i/>
          <w:sz w:val="20"/>
        </w:rPr>
        <w:t>м</w:t>
      </w:r>
      <w:r>
        <w:rPr>
          <w:sz w:val="20"/>
        </w:rPr>
        <w:t>одавец грубый, эта ведь</w:t>
      </w:r>
      <w:r>
        <w:rPr>
          <w:i/>
          <w:sz w:val="20"/>
        </w:rPr>
        <w:t>м</w:t>
      </w:r>
      <w:r>
        <w:rPr>
          <w:sz w:val="20"/>
        </w:rPr>
        <w:t>а,</w:t>
      </w:r>
    </w:p>
    <w:p>
      <w:pPr>
        <w:pStyle w:val="Normal"/>
        <w:bidi w:val="0"/>
        <w:ind w:right="-1145" w:firstLine="1134"/>
        <w:rPr/>
      </w:pPr>
      <w:r>
        <w:rPr>
          <w:sz w:val="20"/>
        </w:rPr>
        <w:t xml:space="preserve">От коей </w:t>
      </w:r>
      <w:r>
        <w:rPr>
          <w:i/>
          <w:sz w:val="20"/>
        </w:rPr>
        <w:t>м</w:t>
      </w:r>
      <w:r>
        <w:rPr>
          <w:sz w:val="20"/>
        </w:rPr>
        <w:t xml:space="preserve">еркнет </w:t>
      </w:r>
      <w:r>
        <w:rPr>
          <w:i/>
          <w:sz w:val="20"/>
        </w:rPr>
        <w:t>м</w:t>
      </w:r>
      <w:r>
        <w:rPr>
          <w:sz w:val="20"/>
        </w:rPr>
        <w:t xml:space="preserve">есяц и </w:t>
      </w:r>
      <w:r>
        <w:rPr>
          <w:i/>
          <w:sz w:val="20"/>
        </w:rPr>
        <w:t>м</w:t>
      </w:r>
      <w:r>
        <w:rPr>
          <w:sz w:val="20"/>
        </w:rPr>
        <w:t>огилы</w:t>
      </w:r>
    </w:p>
    <w:p>
      <w:pPr>
        <w:pStyle w:val="Normal"/>
        <w:bidi w:val="0"/>
        <w:ind w:right="-1145" w:firstLine="1134"/>
        <w:rPr/>
      </w:pPr>
      <w:r>
        <w:rPr>
          <w:sz w:val="20"/>
        </w:rPr>
        <w:t>С</w:t>
      </w:r>
      <w:r>
        <w:rPr>
          <w:i/>
          <w:sz w:val="20"/>
        </w:rPr>
        <w:t>м</w:t>
      </w:r>
      <w:r>
        <w:rPr>
          <w:sz w:val="20"/>
        </w:rPr>
        <w:t xml:space="preserve">ущаются и </w:t>
      </w:r>
      <w:r>
        <w:rPr>
          <w:i/>
          <w:sz w:val="20"/>
        </w:rPr>
        <w:t>м</w:t>
      </w:r>
      <w:r>
        <w:rPr>
          <w:sz w:val="20"/>
        </w:rPr>
        <w:t>ертвых высылают?..</w:t>
      </w:r>
    </w:p>
    <w:p>
      <w:pPr>
        <w:pStyle w:val="Normal"/>
        <w:bidi w:val="0"/>
        <w:ind w:right="-1145" w:firstLine="284"/>
        <w:rPr/>
      </w:pPr>
      <w:r>
        <w:rPr>
          <w:sz w:val="20"/>
        </w:rPr>
        <w:t xml:space="preserve">После трех строк, насыщенных свистящими и такими сгустками гнева, как </w:t>
      </w:r>
      <w:r>
        <w:rPr>
          <w:i/>
          <w:sz w:val="20"/>
        </w:rPr>
        <w:t>грзл</w:t>
      </w:r>
      <w:r>
        <w:rPr>
          <w:sz w:val="20"/>
        </w:rPr>
        <w:t xml:space="preserve">, </w:t>
      </w:r>
      <w:r>
        <w:rPr>
          <w:i/>
          <w:sz w:val="20"/>
        </w:rPr>
        <w:t>гтст, скрб</w:t>
      </w:r>
      <w:r>
        <w:rPr>
          <w:sz w:val="20"/>
        </w:rPr>
        <w:t xml:space="preserve">, повторы </w:t>
      </w:r>
      <w:r>
        <w:rPr>
          <w:i/>
          <w:sz w:val="20"/>
        </w:rPr>
        <w:t>м</w:t>
      </w:r>
      <w:r>
        <w:rPr>
          <w:sz w:val="20"/>
        </w:rPr>
        <w:t xml:space="preserve"> в последних трех не диминуэндо обозначают, а дальнейшее крещендо; ничто уже не может быть сильней этих сжатыми старческими губами произнесенных “</w:t>
      </w:r>
      <w:r>
        <w:rPr>
          <w:i/>
          <w:sz w:val="20"/>
        </w:rPr>
        <w:t>ме</w:t>
      </w:r>
      <w:r>
        <w:rPr>
          <w:sz w:val="20"/>
        </w:rPr>
        <w:t xml:space="preserve">ркнет </w:t>
      </w:r>
      <w:r>
        <w:rPr>
          <w:i/>
          <w:sz w:val="20"/>
        </w:rPr>
        <w:t>ме</w:t>
      </w:r>
      <w:r>
        <w:rPr>
          <w:sz w:val="20"/>
        </w:rPr>
        <w:t>сяц”, “с</w:t>
      </w:r>
      <w:r>
        <w:rPr>
          <w:i/>
          <w:sz w:val="20"/>
        </w:rPr>
        <w:t>му</w:t>
      </w:r>
      <w:r>
        <w:rPr>
          <w:sz w:val="20"/>
        </w:rPr>
        <w:t xml:space="preserve">щаются и </w:t>
      </w:r>
      <w:r>
        <w:rPr>
          <w:i/>
          <w:sz w:val="20"/>
        </w:rPr>
        <w:t>мер</w:t>
      </w:r>
      <w:r>
        <w:rPr>
          <w:sz w:val="20"/>
        </w:rPr>
        <w:t>твых высылают”. В английском языке возможно то же самое, как показывает удивительная строчка в трагедии Шелли “Ченчи” (II, 1), где старый Ченчи, обращаясь к ненавидимому им мягкосердечному сыну своему Бернардо, говорит:</w:t>
      </w:r>
    </w:p>
    <w:p>
      <w:pPr>
        <w:pStyle w:val="Normal"/>
        <w:bidi w:val="0"/>
        <w:ind w:left="1361" w:right="-1145" w:hanging="227"/>
        <w:rPr/>
      </w:pPr>
      <w:r>
        <w:rPr>
          <w:sz w:val="20"/>
        </w:rPr>
        <w:t>Thy milky, meek face makes me sick with hate!</w:t>
      </w:r>
    </w:p>
    <w:p>
      <w:pPr>
        <w:pStyle w:val="Normal"/>
        <w:bidi w:val="0"/>
        <w:ind w:right="-1145" w:hanging="0"/>
        <w:rPr/>
      </w:pPr>
      <w:r>
        <w:rPr>
          <w:sz w:val="20"/>
        </w:rPr>
        <w:t xml:space="preserve">[122-я строка трагедии Шелли “Ченчи” (The Cenci; 1819): “И ты, мамашин слепок, ненавижу / Твое молочно-белое лицо!” </w:t>
      </w:r>
      <w:r>
        <w:rPr>
          <w:i/>
          <w:sz w:val="20"/>
        </w:rPr>
        <w:t>(П.Б.Шелли.</w:t>
      </w:r>
      <w:r>
        <w:rPr>
          <w:sz w:val="20"/>
        </w:rPr>
        <w:t xml:space="preserve"> Избранное: Стихи. Поэмы. Драмы / Пер. Л.Шифферса. М., 1977)]</w:t>
      </w:r>
    </w:p>
    <w:p>
      <w:pPr>
        <w:pStyle w:val="Normal"/>
        <w:bidi w:val="0"/>
        <w:ind w:right="-1145" w:firstLine="284"/>
        <w:rPr/>
      </w:pPr>
      <w:r>
        <w:rPr>
          <w:sz w:val="20"/>
        </w:rPr>
        <w:t>Это стоит скупого рыцаря и в сжатости своей — если от изумительного нарастания в том монологе отказаться — пожалуй его и превосходит.</w:t>
      </w:r>
    </w:p>
    <w:p>
      <w:pPr>
        <w:pStyle w:val="Normal"/>
        <w:bidi w:val="0"/>
        <w:ind w:right="-1145" w:firstLine="284"/>
        <w:rPr/>
      </w:pPr>
      <w:r>
        <w:rPr>
          <w:sz w:val="20"/>
        </w:rPr>
        <w:t xml:space="preserve">Повторы </w:t>
      </w:r>
      <w:r>
        <w:rPr>
          <w:i/>
          <w:sz w:val="20"/>
        </w:rPr>
        <w:t>п,</w:t>
      </w:r>
      <w:r>
        <w:rPr>
          <w:sz w:val="20"/>
        </w:rPr>
        <w:t xml:space="preserve"> или </w:t>
      </w:r>
      <w:r>
        <w:rPr>
          <w:i/>
          <w:sz w:val="20"/>
        </w:rPr>
        <w:t>п</w:t>
      </w:r>
      <w:r>
        <w:rPr>
          <w:sz w:val="20"/>
        </w:rPr>
        <w:t xml:space="preserve"> в соединении с </w:t>
      </w:r>
      <w:r>
        <w:rPr>
          <w:i/>
          <w:sz w:val="20"/>
        </w:rPr>
        <w:t>р,</w:t>
      </w:r>
      <w:r>
        <w:rPr>
          <w:sz w:val="20"/>
        </w:rPr>
        <w:t xml:space="preserve"> тоже могут служить и чаще всего служат (опять-таки через посредство произнесения, скорей, чем звука) не изображению чего-либо, а прямому выражению “переживания” или попросту чувства. Приведу и этому примеры русский и английский, но разделенные, на этот раз, во времени, друг от друга не каким-нибудь десятилетием, а долгими веками. Не думаю, чтобы “в пяток потопташа поганые плъкы половецкыя” в “Слове о полку Игореве” передавало “звуковую картину движения тяжело вооруженного древнерусского войска”, как полагает А.И.Федоров (“Семантические основы образных средств языка”. Новосибирск, 1969. АН СССР, Сиб. отд. С. 74; автор считает, что и “сабли изъострени, сами скачут аки серые влъцы” свистящими согласными “дополняют содержание образа быстро-скачущего конного войска”, в чем я тоже сомневаюсь: скорей это выражает боевой энтузиазм не воинов, а воспевавшего их певца). Попробуйте произнести “потопташа поганые плъкы”, и вы сразу поймете, какие чувства тут выражены. Чувства, в основе своей, очень похожие на те, которые немножко больше, чем сто лет назад, испытал молодой поэт, Суинберн, когда викторианские критики начали его травить за “эстетизм” (это слово имело тогда и некоторые тайные значения) и за презрение к морали. “The prurient prudery and virulent virtue of pressmen and prostitutes”, писал он тогда, в ответной статье [“Но есть птицы, если и не более высокого полета, то с иным оперением, и их я хочу позвать — не в курятник или загон — но на открытое общее поле, где все могут найти корм, солнце и свежий воздух: в места, куда не проникнут чванливое чистоплюйство и удушливая добродетель писак и проституток; в атмосферу, где клевета не может говорить, глупость — дышать, словом, где невозможны будут клеветники и глупцы” </w:t>
      </w:r>
      <w:r>
        <w:rPr>
          <w:i/>
          <w:sz w:val="20"/>
        </w:rPr>
        <w:t>(A. Ch. Swinburne.</w:t>
      </w:r>
      <w:r>
        <w:rPr>
          <w:sz w:val="20"/>
        </w:rPr>
        <w:t xml:space="preserve"> Notes on Poems and Reviews. London. 1866 // Swinburne Replies / Ed. by Clyde Kenneth Hyder. Syracuse University Press. [Syracuse, N. Y., 1966] P. 19—20). “Заметки о стихотворениях и рецензиях” являются ответом Суинберна на обвинения критики в порочной чувственности, безнравственности и кощунстве в адрес его сборника “Поэмы и баллады” (Poems and Ballads, 1866)]. “Естественно, что губные глухие звуки могут окрашивать речь в качестве эмоционального знака презрения, и такие слова, как “презирать”, “подлый”, “плохо” являются [ах ты Боже мой!] уже в своем звуковом составе окрашенными” (Томашевский. Теория литературы. 1925. С. 66—67). Тут самое лучшее слово — “могут”, потому что могут и не окрашивать: “В простой приятельской прохладе / Свое проводим время мы” (Державин. “Пикники”. 1776); или у Пушкина, конец третьего “Подражания Корану”: “И нечестивые падут, / Покрыты пламенем и прахом”, хотя тут мы, конечно от “Пикников” далеко ушли, не в сторону Суинберна, но в сторону других стихов Державина и, пожалуй, “Слова о полку”.</w:t>
      </w:r>
    </w:p>
    <w:p>
      <w:pPr>
        <w:pStyle w:val="Normal"/>
        <w:bidi w:val="0"/>
        <w:ind w:left="40" w:right="-1145" w:firstLine="284"/>
        <w:rPr/>
      </w:pPr>
      <w:r>
        <w:rPr>
          <w:sz w:val="20"/>
        </w:rPr>
        <w:t xml:space="preserve">Не это важно. Важно, что </w:t>
      </w:r>
      <w:r>
        <w:rPr>
          <w:i/>
          <w:sz w:val="20"/>
        </w:rPr>
        <w:t>могут,</w:t>
      </w:r>
      <w:r>
        <w:rPr>
          <w:sz w:val="20"/>
        </w:rPr>
        <w:t xml:space="preserve"> и что поэты эти возможности языка в своей поэтической речи вольны использовать. Это возможности даже и не языка: языков; своего рода “универсалии” (вероятно ограниченные — а может быть и нет? — европейскими только языками), но не универсалии Языка (которых ищут языковеды), а Поэтической Речи, которых неплохо было бы поискать “компаратистам”, “стиховедам” и вообще ученым людям, “занимающимся” поэзией. Но конечно не без толку, и не с той мыслью, что “наука” сама разберется, где поэзия и где ее нет.</w:t>
      </w:r>
    </w:p>
    <w:p>
      <w:pPr>
        <w:pStyle w:val="Normal"/>
        <w:bidi w:val="0"/>
        <w:ind w:left="40" w:right="-1145" w:firstLine="284"/>
        <w:rPr/>
      </w:pPr>
      <w:r>
        <w:rPr>
          <w:sz w:val="20"/>
        </w:rPr>
        <w:t>В романе Писемского “Тысяча душ” (1854), вторая глава первой части, “отвратительный Медиокритский” стал “каждое воскресенье являться с гитарой” к Настенькину отцу, “и всегда почти начинал, устремив на Настеньку нежный взор:</w:t>
      </w:r>
    </w:p>
    <w:p>
      <w:pPr>
        <w:pStyle w:val="Normal"/>
        <w:bidi w:val="0"/>
        <w:ind w:left="1418" w:right="-1145" w:hanging="284"/>
        <w:rPr/>
      </w:pPr>
      <w:r>
        <w:rPr>
          <w:sz w:val="20"/>
        </w:rPr>
        <w:t xml:space="preserve">Я плыву и наплыву </w:t>
      </w:r>
    </w:p>
    <w:p>
      <w:pPr>
        <w:pStyle w:val="Normal"/>
        <w:bidi w:val="0"/>
        <w:ind w:left="1418" w:right="-1145" w:hanging="284"/>
        <w:rPr/>
      </w:pPr>
      <w:r>
        <w:rPr>
          <w:sz w:val="20"/>
        </w:rPr>
        <w:t xml:space="preserve">Через мглу — на скалу </w:t>
      </w:r>
    </w:p>
    <w:p>
      <w:pPr>
        <w:pStyle w:val="Normal"/>
        <w:bidi w:val="0"/>
        <w:ind w:left="1418" w:right="-1145" w:hanging="284"/>
        <w:rPr/>
      </w:pPr>
      <w:r>
        <w:rPr>
          <w:sz w:val="20"/>
        </w:rPr>
        <w:t xml:space="preserve">И сложу мою главу </w:t>
      </w:r>
    </w:p>
    <w:p>
      <w:pPr>
        <w:pStyle w:val="Normal"/>
        <w:bidi w:val="0"/>
        <w:ind w:left="1418" w:right="-1145" w:hanging="284"/>
        <w:rPr/>
      </w:pPr>
      <w:r>
        <w:rPr>
          <w:sz w:val="20"/>
        </w:rPr>
        <w:t>Неоплаканную.</w:t>
      </w:r>
    </w:p>
    <w:p>
      <w:pPr>
        <w:pStyle w:val="Normal"/>
        <w:bidi w:val="0"/>
        <w:ind w:right="-1145" w:firstLine="284"/>
        <w:rPr/>
      </w:pPr>
      <w:r>
        <w:rPr>
          <w:sz w:val="20"/>
        </w:rPr>
        <w:t>Тут и завыванье на</w:t>
      </w:r>
      <w:r>
        <w:rPr>
          <w:i/>
          <w:sz w:val="20"/>
        </w:rPr>
        <w:t xml:space="preserve"> у,</w:t>
      </w:r>
      <w:r>
        <w:rPr>
          <w:sz w:val="20"/>
        </w:rPr>
        <w:t xml:space="preserve"> и “влажные звуки” (плыву, наплыву), и “ло-ла-лу”, о чем писал я в другой главе, а ведь стишки-то все-таки плохие. Комментированного издания Писемского я не видал, но после поисков (не очень даже и долгих) добрался-таки до их автора. Это наставник Тютчева, С. Е. Раич (1792—1856), и стишки эти, видимо распетые под гитару (есть у немцев такой глагол “церзинген”) происходят из довольно длинного стихотворения Раича “Друзьям” (1826): “Не дивитеся, друзья, / Что не раз / Между вас / На пиру веселом я / Призадумывался”. Ах, какие “структуры” можно найти в медиокритских тех строчках! Всё в них “проструктурировано” насквозь — не хуже, чем в “Медном Всаднике” (лучше, лучше!) или в 129-м сонете Шекспира. А то есть еще прекрасные стихи не кого-нибудь, а самого Николая Гавриловича Чернышевского, например “Гимн деве неба” (в ссылке написанный, 1870):</w:t>
      </w:r>
    </w:p>
    <w:p>
      <w:pPr>
        <w:pStyle w:val="Normal"/>
        <w:bidi w:val="0"/>
        <w:ind w:right="-1145" w:firstLine="1134"/>
        <w:rPr/>
      </w:pPr>
      <w:r>
        <w:rPr>
          <w:sz w:val="20"/>
        </w:rPr>
        <w:t>С</w:t>
      </w:r>
      <w:r>
        <w:rPr>
          <w:i/>
          <w:sz w:val="20"/>
        </w:rPr>
        <w:t>ве</w:t>
      </w:r>
      <w:r>
        <w:rPr>
          <w:sz w:val="20"/>
        </w:rPr>
        <w:t xml:space="preserve">тлы </w:t>
      </w:r>
      <w:r>
        <w:rPr>
          <w:i/>
          <w:sz w:val="20"/>
        </w:rPr>
        <w:t>ве</w:t>
      </w:r>
      <w:r>
        <w:rPr>
          <w:sz w:val="20"/>
        </w:rPr>
        <w:t>ют пр</w:t>
      </w:r>
      <w:r>
        <w:rPr>
          <w:i/>
          <w:sz w:val="20"/>
        </w:rPr>
        <w:t>е</w:t>
      </w:r>
      <w:r>
        <w:rPr>
          <w:sz w:val="20"/>
        </w:rPr>
        <w:t>дков т</w:t>
      </w:r>
      <w:r>
        <w:rPr>
          <w:i/>
          <w:sz w:val="20"/>
        </w:rPr>
        <w:t>е</w:t>
      </w:r>
      <w:r>
        <w:rPr>
          <w:sz w:val="20"/>
        </w:rPr>
        <w:t xml:space="preserve">ни    </w:t>
      </w:r>
    </w:p>
    <w:p>
      <w:pPr>
        <w:pStyle w:val="Normal"/>
        <w:bidi w:val="0"/>
        <w:ind w:right="-1145" w:firstLine="1134"/>
        <w:rPr/>
      </w:pPr>
      <w:r>
        <w:rPr>
          <w:sz w:val="20"/>
        </w:rPr>
        <w:t xml:space="preserve">На пурпурных облаках, </w:t>
      </w:r>
    </w:p>
    <w:p>
      <w:pPr>
        <w:pStyle w:val="Normal"/>
        <w:bidi w:val="0"/>
        <w:ind w:right="-1145" w:firstLine="1134"/>
        <w:rPr/>
      </w:pPr>
      <w:r>
        <w:rPr>
          <w:sz w:val="20"/>
        </w:rPr>
        <w:t xml:space="preserve">И в объятья принимают </w:t>
      </w:r>
    </w:p>
    <w:p>
      <w:pPr>
        <w:pStyle w:val="Normal"/>
        <w:bidi w:val="0"/>
        <w:ind w:right="-1145" w:firstLine="1134"/>
        <w:rPr/>
      </w:pPr>
      <w:r>
        <w:rPr>
          <w:sz w:val="20"/>
        </w:rPr>
        <w:t>Т</w:t>
      </w:r>
      <w:r>
        <w:rPr>
          <w:i/>
          <w:sz w:val="20"/>
        </w:rPr>
        <w:t>ен</w:t>
      </w:r>
      <w:r>
        <w:rPr>
          <w:sz w:val="20"/>
        </w:rPr>
        <w:t>и павших в этот д</w:t>
      </w:r>
      <w:r>
        <w:rPr>
          <w:i/>
          <w:sz w:val="20"/>
        </w:rPr>
        <w:t>ен</w:t>
      </w:r>
      <w:r>
        <w:rPr>
          <w:sz w:val="20"/>
        </w:rPr>
        <w:t>ь</w:t>
      </w:r>
      <w:r>
        <w:rPr>
          <w:i/>
          <w:sz w:val="20"/>
        </w:rPr>
        <w:t>.</w:t>
      </w:r>
    </w:p>
    <w:p>
      <w:pPr>
        <w:pStyle w:val="Normal"/>
        <w:bidi w:val="0"/>
        <w:ind w:right="-1145" w:hanging="0"/>
        <w:rPr/>
      </w:pPr>
      <w:r>
        <w:rPr>
          <w:sz w:val="20"/>
        </w:rPr>
        <w:t>(всего в этой поэме 444 строки, действие происходит в Сицилии, во время войны с Газдрубалом). Или в другой поэме, посланной жене пять лет спустя, — хор девушек “служительниц в храме Солнца” приветствует Леилу (подумать только, как хорошо шестидесятник этот помнил Пушкина), въезжающую в столицу персидского царства, Шираз:</w:t>
      </w:r>
    </w:p>
    <w:p>
      <w:pPr>
        <w:pStyle w:val="Normal"/>
        <w:bidi w:val="0"/>
        <w:ind w:right="-1145" w:firstLine="1134"/>
        <w:rPr/>
      </w:pPr>
      <w:r>
        <w:rPr>
          <w:sz w:val="20"/>
        </w:rPr>
        <w:t>Волоса и глаза твои черны, как ночь;</w:t>
      </w:r>
    </w:p>
    <w:p>
      <w:pPr>
        <w:pStyle w:val="Normal"/>
        <w:bidi w:val="0"/>
        <w:ind w:left="1920" w:right="-1145" w:hanging="786"/>
        <w:rPr/>
      </w:pPr>
      <w:r>
        <w:rPr>
          <w:sz w:val="20"/>
        </w:rPr>
        <w:t>И сияние солнца во взгляде твоем.</w:t>
      </w:r>
    </w:p>
    <w:p>
      <w:pPr>
        <w:pStyle w:val="Normal"/>
        <w:bidi w:val="0"/>
        <w:ind w:left="1920" w:right="-1145" w:hanging="786"/>
        <w:rPr/>
      </w:pPr>
      <w:r>
        <w:rPr>
          <w:sz w:val="20"/>
        </w:rPr>
        <w:t>О, царица сердец и в царстве солнца святом,</w:t>
      </w:r>
    </w:p>
    <w:p>
      <w:pPr>
        <w:pStyle w:val="Normal"/>
        <w:bidi w:val="0"/>
        <w:ind w:left="1920" w:right="-1145" w:hanging="786"/>
        <w:rPr/>
      </w:pPr>
      <w:r>
        <w:rPr>
          <w:sz w:val="20"/>
        </w:rPr>
        <w:t>В стране гор, стране роз, равнин полночи дочь!</w:t>
      </w:r>
    </w:p>
    <w:p>
      <w:pPr>
        <w:pStyle w:val="Normal"/>
        <w:bidi w:val="0"/>
        <w:ind w:right="-1145" w:firstLine="284"/>
        <w:rPr/>
      </w:pPr>
      <w:r>
        <w:rPr>
          <w:sz w:val="20"/>
        </w:rPr>
        <w:t xml:space="preserve">Какова “структура” или “организация” гласных в первых двух строчках (если одни ударяемые считать: </w:t>
      </w:r>
      <w:r>
        <w:rPr>
          <w:i/>
          <w:sz w:val="20"/>
        </w:rPr>
        <w:t>а, а, и; а, о / а, о; а, о</w:t>
      </w:r>
      <w:r>
        <w:rPr>
          <w:sz w:val="20"/>
        </w:rPr>
        <w:t>), а в последней какое накопление согласных, какая мощная затрудненность ритма и произнесения! Стройте схемы. Вычерчивайте диаграммы. Поищите-ка, со всей вашей статистикой, вторую столь “насыщенную” строчку как “В странé гóр, странé рóз, равнúн пóлночи дóчь”. Никакая наука вам не покажет, что поэзия тут “и не ночевала”, и даже что это не так же хорошо, как “Резéц, оргáн, кúсть! Счáстлив, кто влеком...” Так что да славятся гласные и согласные, да здравствует звукосмысл! Но не без разбора, нет, не без разбора.</w:t>
      </w:r>
    </w:p>
    <w:p>
      <w:pPr>
        <w:pStyle w:val="Normal"/>
        <w:bidi w:val="0"/>
        <w:ind w:right="-1145" w:firstLine="284"/>
        <w:rPr>
          <w:rFonts w:ascii="Times New Roman" w:hAnsi="Times New Roman"/>
          <w:sz w:val="20"/>
        </w:rPr>
      </w:pPr>
      <w:r>
        <w:rPr>
          <w:sz w:val="20"/>
        </w:rPr>
      </w:r>
    </w:p>
    <w:p>
      <w:pPr>
        <w:pStyle w:val="Normal"/>
        <w:bidi w:val="0"/>
        <w:ind w:right="-1145" w:firstLine="284"/>
        <w:rPr>
          <w:rFonts w:ascii="Times New Roman" w:hAnsi="Times New Roman"/>
          <w:sz w:val="20"/>
        </w:rPr>
      </w:pPr>
      <w:r>
        <w:rPr>
          <w:sz w:val="20"/>
        </w:rPr>
      </w:r>
    </w:p>
    <w:p>
      <w:pPr>
        <w:pStyle w:val="Normal"/>
        <w:bidi w:val="0"/>
        <w:ind w:right="-1145" w:hanging="0"/>
        <w:rPr/>
      </w:pPr>
      <w:r>
        <w:rPr>
          <w:b/>
          <w:sz w:val="24"/>
        </w:rPr>
        <w:t>6. Фоносемантики второй раздел</w:t>
      </w:r>
    </w:p>
    <w:p>
      <w:pPr>
        <w:pStyle w:val="Normal"/>
        <w:bidi w:val="0"/>
        <w:ind w:right="-1145" w:firstLine="284"/>
        <w:jc w:val="center"/>
        <w:rPr>
          <w:rFonts w:ascii="Times New Roman" w:hAnsi="Times New Roman"/>
          <w:sz w:val="20"/>
        </w:rPr>
      </w:pPr>
      <w:r>
        <w:rPr>
          <w:sz w:val="20"/>
        </w:rPr>
      </w:r>
    </w:p>
    <w:p>
      <w:pPr>
        <w:pStyle w:val="Normal"/>
        <w:bidi w:val="0"/>
        <w:ind w:right="-1145" w:firstLine="284"/>
        <w:rPr/>
      </w:pPr>
      <w:r>
        <w:rPr>
          <w:sz w:val="20"/>
        </w:rPr>
        <w:t>Главка эта коротенькой будет, оттого что вторым разделом фоносемантики следовало бы считать разговор не об осмыслении звучащих в поэтической речи фонем, а о смысловой (не совсем впрочем, от музыки отделимой) стороне речевых интонаций, учитываемых поэзией (в стихах и в прозе) и входящих в состав поэтического смыслоизъявления. Но как интонации вообще, к которым лишь совсем недавно языковеды стали присматриваться (или прислушиваться), так и интонации, действенные в поэзии, образуют область еще очень мало изученную, область, где и предварительное собирание матерьяла продвинулось еще очень недалеко. Я поэтому ограничусь тут самыми беглыми указаниями на некоторые факты, приведу примеры, говорящие (на мой взгляд) сами за себя, и постараюсь определить, какого рода интонации должны быть предметом этой фоносемантики интонаций, и какие не относятся к ней, выпадают из нее.</w:t>
      </w:r>
    </w:p>
    <w:p>
      <w:pPr>
        <w:pStyle w:val="Normal"/>
        <w:bidi w:val="0"/>
        <w:ind w:right="-1145" w:firstLine="284"/>
        <w:rPr/>
      </w:pPr>
      <w:r>
        <w:rPr>
          <w:sz w:val="20"/>
        </w:rPr>
        <w:t xml:space="preserve">Прежде всего, однако, воспользуюсь этим случаем для дополнительных разъяснений, касающихся самого этого словца “фоносемантика”. Когда я придумывал его, я совершенно упустил из виду (проще сказать, забыл), что Н.С.Трубецкой, в своей знаменитой, по-немецки опубликованной в 1939 году книге “Основы фонологии”, предложил “фоностилистикой” называть ту часть им впервые от фонетики отделенной дисциплины, которую предполагал он предоставить изучению выразительных или на эмоциональное воздействие рассчитанных звуковых приемов и возможностей языка [Grundlage der Phonologie // Travaux du Cercle Linguistique de Prague. 7. 1938. Ср.: “Все трудности, видимо, проще всего устранить, предоставив исследование экспрессивных и апеллятивных средств звука особой науке — </w:t>
      </w:r>
      <w:r>
        <w:rPr>
          <w:i/>
          <w:sz w:val="20"/>
        </w:rPr>
        <w:t>звуковой стилистике...” (Н. С. Трубецкой.</w:t>
      </w:r>
      <w:r>
        <w:rPr>
          <w:sz w:val="20"/>
        </w:rPr>
        <w:t xml:space="preserve"> Основы фонологии. М., 2000. С. 344)]. Но мой термин на предложенный этим большим ученым я все-таки обменивать не собираюсь. Во-первых, потому что я мою фоносемантику вовсе не считаю частью фонологии: фонема для нее </w:t>
      </w:r>
      <w:r>
        <w:rPr>
          <w:i/>
          <w:sz w:val="20"/>
        </w:rPr>
        <w:t>звучит,</w:t>
      </w:r>
      <w:r>
        <w:rPr>
          <w:sz w:val="20"/>
        </w:rPr>
        <w:t xml:space="preserve"> а не сводится к пучку отвлеченных, смыслоразличению служащих, но бессмысленных и беззвучных (в своей отвлеченности от звука) признаков. А во-вторых, потому что я не признаю “стилистики”, обходящейся без смысла (орнаментальной, что ли, “украшению” служащей?), а признаю ее только как часть семантики. “Выражение”, для меня, и есть ничто иное, как смыслоизъявление (поскольку я отличаю смыслы от значений).</w:t>
      </w:r>
    </w:p>
    <w:p>
      <w:pPr>
        <w:pStyle w:val="Normal"/>
        <w:bidi w:val="0"/>
        <w:ind w:left="40" w:right="-1145" w:firstLine="284"/>
        <w:rPr/>
      </w:pPr>
      <w:r>
        <w:rPr>
          <w:sz w:val="20"/>
        </w:rPr>
        <w:t xml:space="preserve">Итак, об интонациях, поэтически, в поэтической </w:t>
      </w:r>
      <w:r>
        <w:rPr>
          <w:i/>
          <w:sz w:val="20"/>
        </w:rPr>
        <w:t>речи,</w:t>
      </w:r>
      <w:r>
        <w:rPr>
          <w:sz w:val="20"/>
        </w:rPr>
        <w:t xml:space="preserve"> осмысленных, должна рассуждать, во втором своем разделе, к речеведению относящаяся (а не к изучению системы языка) </w:t>
      </w:r>
      <w:r>
        <w:rPr>
          <w:i/>
          <w:sz w:val="20"/>
        </w:rPr>
        <w:t>фоносемантика.</w:t>
      </w:r>
      <w:r>
        <w:rPr>
          <w:sz w:val="20"/>
        </w:rPr>
        <w:t xml:space="preserve"> Разные, однако, бывают интонации; какими же именно предстоит ей заниматься?</w:t>
      </w:r>
    </w:p>
    <w:p>
      <w:pPr>
        <w:pStyle w:val="Normal"/>
        <w:bidi w:val="0"/>
        <w:ind w:right="-1145" w:firstLine="284"/>
        <w:rPr/>
      </w:pPr>
      <w:r>
        <w:rPr>
          <w:sz w:val="20"/>
        </w:rPr>
        <w:t>В своем Блумингтонском докладе 59 года “Лингвистика и поэтика”, переведенном с тех пор на многие языки, Р. О. Якобсон рассказал об актере Московского художественного театра, который некогда попал туда, после того как, по предложению Станиславского, на сорок различных ладов произнес слова “сегодня вечером” [</w:t>
      </w:r>
      <w:r>
        <w:rPr>
          <w:i/>
          <w:sz w:val="20"/>
        </w:rPr>
        <w:t>Roman Jakobson.</w:t>
      </w:r>
      <w:r>
        <w:rPr>
          <w:sz w:val="20"/>
        </w:rPr>
        <w:t xml:space="preserve"> Linguistics and Poetics // Style in Language / Ed. by Th. A. Sebeoc. Cambridge, MIT, 1960. Ср.: </w:t>
      </w:r>
      <w:r>
        <w:rPr>
          <w:i/>
          <w:sz w:val="20"/>
        </w:rPr>
        <w:t>Р. О.Якобсон.</w:t>
      </w:r>
      <w:r>
        <w:rPr>
          <w:sz w:val="20"/>
        </w:rPr>
        <w:t xml:space="preserve"> Лингвистика и поэтика // Структурализм: “за” и “против”: Сб. ст / Под ред. Е. Я. Басина и М. Я. Полякова. М., 1975. С. 193— 230. Описываемый эпизод: с. 199—200]. Этот актер жил потом в Соед. Штатах и Р. О. (от имени комиссии по изучению современного русского языка) попросил его повторить тот же эксперимент. Актер придумал и отметил для себя пятьдесят различных ситуаций, при которых фраза эта могла бы быть произнесена, а затем произнес ее на пятьдесят различных ладов, что и было занесено на ленту. Но еще задолго до этого, знаменитый филолог Карл Фосслер, в одной из ранних своих работ, “Позитивизм и идеализм в языкознании” (1904), рассказал о другом актере, итальянском, нечто еще более замечательное. Этот актер не осмысленную фразу повторял на разные лады, а предупреждал, что убийца будет каяться в своем злодеянии, после чего с соответствующими теме интонациями произносил, по порядку, слова, обозначающие числа, от одного до ста, чем и доводил до слез свою аудиторию [</w:t>
      </w:r>
      <w:r>
        <w:rPr>
          <w:i/>
          <w:sz w:val="20"/>
        </w:rPr>
        <w:t>Karl Vossler.</w:t>
      </w:r>
      <w:r>
        <w:rPr>
          <w:sz w:val="20"/>
        </w:rPr>
        <w:t xml:space="preserve"> Positivismus und Idealismus</w:t>
      </w:r>
      <w:r>
        <w:rPr>
          <w:b/>
          <w:sz w:val="20"/>
        </w:rPr>
        <w:t xml:space="preserve"> </w:t>
      </w:r>
      <w:r>
        <w:rPr>
          <w:sz w:val="20"/>
        </w:rPr>
        <w:t>in der Sprachwissenschaft. Heidelberg: C. Winter, 1904]. Не знаю, входят ли такого рода интонации в состав языка (мне кажется: нет, или входят в состав не того языка, который изучается языкознанием); но в состав поэтической речи они, во всяком случае, не входят.</w:t>
      </w:r>
    </w:p>
    <w:p>
      <w:pPr>
        <w:pStyle w:val="Normal"/>
        <w:bidi w:val="0"/>
        <w:ind w:left="40" w:right="-1145" w:firstLine="284"/>
        <w:rPr/>
      </w:pPr>
      <w:r>
        <w:rPr>
          <w:sz w:val="20"/>
        </w:rPr>
        <w:t xml:space="preserve">Когда я впервые прочел, лет десять назад, о “сегодня вечером”, это сразу же мне напомнило пушкинский спектакль Художественного театра, виденный мною в юности, где одна М.Н.Германова (дона Анна) прилично читала стихи [Ср.: “Куда же делись стихи? Я был потрясен: одна Германова произносила их так, что они оставались стихами. Когда я познакомился с ней, я все хотел спросить ее, как это Станиславский и Немирович потерпели такой разнобой: выходило, что роль для доны Анны стихами была написана, а все остальные какой-то странной прозой. &lt;...&gt; Но я так и не решился такого вопроса задать. Может быть и она сама различия не осознавала” </w:t>
      </w:r>
      <w:r>
        <w:rPr>
          <w:i/>
          <w:sz w:val="20"/>
        </w:rPr>
        <w:t>(В. Вейдле.</w:t>
      </w:r>
      <w:r>
        <w:rPr>
          <w:sz w:val="20"/>
        </w:rPr>
        <w:t xml:space="preserve"> Зимнее солнце: Из ранних воспоминаний. Вашингтон, 1976. С. 172—173 [глава “Пушкинский спектакль”]. Знакомство Вейдле с Марией Николаевной Германовой (1881—1940) состоялось весной 1917 г., в Симеизе (см.: </w:t>
      </w:r>
      <w:r>
        <w:rPr>
          <w:i/>
          <w:sz w:val="20"/>
        </w:rPr>
        <w:t>В. Вейдле.</w:t>
      </w:r>
      <w:r>
        <w:rPr>
          <w:sz w:val="20"/>
        </w:rPr>
        <w:t xml:space="preserve"> Воспоминания [глава “Весна в Крыму”] // Диаспора. III. Новые материалы. СПб., 2002 (готовится к печати)]. Качалов, в роли Дон Гуана, читал их примерно так: “Счастливец! (он </w:t>
      </w:r>
      <w:r>
        <w:rPr>
          <w:i/>
          <w:sz w:val="20"/>
        </w:rPr>
        <w:t xml:space="preserve">сокровища </w:t>
      </w:r>
      <w:r>
        <w:rPr>
          <w:sz w:val="20"/>
        </w:rPr>
        <w:t xml:space="preserve">/ (пустые) / принес к ногам </w:t>
      </w:r>
      <w:r>
        <w:rPr>
          <w:i/>
          <w:sz w:val="20"/>
        </w:rPr>
        <w:t xml:space="preserve">богини </w:t>
      </w:r>
      <w:r>
        <w:rPr>
          <w:sz w:val="20"/>
        </w:rPr>
        <w:t xml:space="preserve">/ вот-за-что-вкусил-он / </w:t>
      </w:r>
      <w:r>
        <w:rPr>
          <w:i/>
          <w:sz w:val="20"/>
        </w:rPr>
        <w:t xml:space="preserve">райское </w:t>
      </w:r>
      <w:r>
        <w:rPr>
          <w:sz w:val="20"/>
        </w:rPr>
        <w:t xml:space="preserve">/ (блаженство)”: Или: “Дождемся ночи / здесь / ах! / наконец-достигли-мы-ворот-Мадрита...” А Станиславский-Сальери в таком роде: “Эти слезы </w:t>
      </w:r>
      <w:r>
        <w:rPr>
          <w:i/>
          <w:sz w:val="20"/>
        </w:rPr>
        <w:t xml:space="preserve">впервые </w:t>
      </w:r>
      <w:r>
        <w:rPr>
          <w:sz w:val="20"/>
        </w:rPr>
        <w:t>/ лью / и больно / и приятно, / как будто / нож! / целебный / мне-от-сек-страдавший-член!” И так далее. “Играли” эти два замечательных актера превосходно; двигались на сцене как нельзя лучше. Богатство интонаций у того и у другого поражало. Догадаться, однако, что читают они стихи, было мудрено. И от Пушкина, при таком чтении стихов — и таких интонациях — ровно ничего не оставалось.</w:t>
      </w:r>
    </w:p>
    <w:p>
      <w:pPr>
        <w:pStyle w:val="Normal"/>
        <w:bidi w:val="0"/>
        <w:ind w:right="-1145" w:firstLine="284"/>
        <w:rPr/>
      </w:pPr>
      <w:r>
        <w:rPr>
          <w:sz w:val="20"/>
        </w:rPr>
        <w:t xml:space="preserve">Можно считать, таким образом, что этого рода интонации остаются вне пределов фоносемантики, поскольку ее интересуют не все возможности речи вообще, а те, что используются словесным искусством, стихотворным или прозаическим. Но не имеют ближайшего отношения к этому искусству и те интонации, что составляют неотъемлемую часть системы языка, хотя они, с их предуказанными языком значениями, не исключаются, подобно пятидесяти способам говорить “сегодня вечером”, из поэтической речи, а остаются в силе и для нее. Есть языки (например китайский), где интонированию (или “тону”) гласных, в односложных словах, принадлежит смыслоразличительная функция (т. е. повышение или понижение голоса на том же звуке приравнивается к замене этого звука другим). В наших языках интонационно разграничиваться могут лишь смыслы предложений. “Дождь идет”, в зависимости от интонации, будет утверждением или вопросом. Такие “суперсегментные”, как их назвал Мартине, интонации, или “интонемы”, как выражаются лингвисты с тех (недавних) пор, как они принялись их изучать [Комментатору было доступно английское издание: </w:t>
      </w:r>
      <w:r>
        <w:rPr>
          <w:i/>
          <w:sz w:val="20"/>
        </w:rPr>
        <w:t>Andre Martinet.</w:t>
      </w:r>
      <w:r>
        <w:rPr>
          <w:sz w:val="20"/>
        </w:rPr>
        <w:t xml:space="preserve"> Elements of General Linguistics / With a Foreword by L. R. Palmer. The University of Chicago Press, [1966]. P. 30] — интонации вопроса, восклицания, кавычек, скобок (или придаточных предложений: скобки могут заменяться и простыми запятыми) — переходят, разумеется, и в поэтическую речь, но сплошь и рядом приобретают в ней другой, ей одной свойственный характер.</w:t>
      </w:r>
    </w:p>
    <w:p>
      <w:pPr>
        <w:pStyle w:val="Normal"/>
        <w:bidi w:val="0"/>
        <w:ind w:right="-1145" w:firstLine="284"/>
        <w:rPr/>
      </w:pPr>
      <w:r>
        <w:rPr>
          <w:sz w:val="20"/>
        </w:rPr>
        <w:t>Если они не вступают с ней в конфликт, как в приведенных мною стихах Лермонтова, “И мало ль в Грузии у нас / Прекрасных юношей найдется?”, где нормальная “интонема” вопроса вредит лирической мелодии стиха, то они, интонации эти, сами мелодизируются, как очень хорошо показал в свое время Эйхенбаум, чья книга “Мелодика русского лирического стиха” (1922), вошедшая теперь в состав сборника “О поэзии” (Л., 1969) открыла путь всем дальнейшим — несостоявшимся однако — исследованиям в этой области. Восклицание перестает быть просто восклицанием, когда оно повторяется — Жуковским например — в ряде стихов начинающихся со слова “как” (“Как слит с прохладою растений фимиам! / Как сладко в тишине...” (пример Эйхенбаума). Повторы вопрошаний затуманивают вопросы как таковые: их звукосмысл оказывается сильней непосредственного их значения. Это точно так же превосходно показано Эйхенбаумом. О более редкой интонации скобок можно сказать то же самое. Ее с тончайшим искусством применил Верлен в стихотворении все пять четверостиший которого построены, как первое:</w:t>
      </w:r>
    </w:p>
    <w:p>
      <w:pPr>
        <w:pStyle w:val="Normal"/>
        <w:bidi w:val="0"/>
        <w:ind w:right="-1145" w:firstLine="1134"/>
        <w:rPr/>
      </w:pPr>
      <w:r>
        <w:rPr>
          <w:sz w:val="20"/>
        </w:rPr>
        <w:t xml:space="preserve">Avant que tu ne t’en ailles, </w:t>
      </w:r>
    </w:p>
    <w:p>
      <w:pPr>
        <w:pStyle w:val="Normal"/>
        <w:bidi w:val="0"/>
        <w:ind w:right="-1145" w:firstLine="1134"/>
        <w:rPr/>
      </w:pPr>
      <w:r>
        <w:rPr>
          <w:sz w:val="20"/>
        </w:rPr>
        <w:t>Pale etoile du matin,</w:t>
      </w:r>
    </w:p>
    <w:p>
      <w:pPr>
        <w:pStyle w:val="Normal"/>
        <w:bidi w:val="0"/>
        <w:ind w:right="-1145" w:firstLine="1134"/>
        <w:rPr/>
      </w:pPr>
      <w:r>
        <w:rPr>
          <w:sz w:val="20"/>
        </w:rPr>
        <w:t xml:space="preserve">— </w:t>
      </w:r>
      <w:r>
        <w:rPr>
          <w:sz w:val="20"/>
        </w:rPr>
        <w:t xml:space="preserve">Mille cailles </w:t>
      </w:r>
    </w:p>
    <w:p>
      <w:pPr>
        <w:pStyle w:val="Normal"/>
        <w:bidi w:val="0"/>
        <w:ind w:right="-1145" w:firstLine="1134"/>
        <w:rPr/>
      </w:pPr>
      <w:r>
        <w:rPr>
          <w:sz w:val="20"/>
        </w:rPr>
        <w:t>Chantent, chantent dans le thym —</w:t>
      </w:r>
    </w:p>
    <w:p>
      <w:pPr>
        <w:pStyle w:val="Normal"/>
        <w:bidi w:val="0"/>
        <w:ind w:right="-1145" w:hanging="0"/>
        <w:rPr/>
      </w:pPr>
      <w:r>
        <w:rPr>
          <w:sz w:val="20"/>
        </w:rPr>
        <w:t>[Пятое стихотворение из цикла “La Bonne Chanson” (1870)]</w:t>
      </w:r>
    </w:p>
    <w:p>
      <w:pPr>
        <w:pStyle w:val="Normal"/>
        <w:bidi w:val="0"/>
        <w:ind w:right="-1145" w:firstLine="284"/>
        <w:rPr/>
      </w:pPr>
      <w:r>
        <w:rPr>
          <w:sz w:val="20"/>
        </w:rPr>
        <w:t>Два последние стиха каждый раз произносятся, как если бы они были заключены в скобки (замененные здесь двумя тире). У нас подражал этому Бальмонт: “Она отдалась без упрека, / Она целовала без слов. / Как темное море глубоко, / Как дышут края облаков!” За этим следуют еще две по тому же образцу выкроенные строфы. На смене интонаций, переходе голоса из одного регистра в другой в середине каждой строфы, построена вся — действительно неотразимая, даже и у Бальмонта — мелодичность таких стихотворений. Но может она с “интонемами” обыденной речи вовсе и не быть связанной.</w:t>
      </w:r>
    </w:p>
    <w:p>
      <w:pPr>
        <w:pStyle w:val="Normal"/>
        <w:bidi w:val="0"/>
        <w:ind w:right="-1145" w:firstLine="284"/>
        <w:rPr/>
      </w:pPr>
      <w:r>
        <w:rPr>
          <w:sz w:val="20"/>
        </w:rPr>
        <w:t xml:space="preserve">Уже самый стих, своим ритмическим строем, может определенную интонацию подсказать, пропеть ее поэту, которому остается пением этим воспользоваться, его осмыслить, оправдать. Такова, в шестистопном ямбе, особая, музыка, вызываемая ударением на третьем до цезуры слоге, особенно если она поддержана вторым полустишием, и если за шестистопным следует четырехстопный ямб: “Есть </w:t>
      </w:r>
      <w:r>
        <w:rPr>
          <w:i/>
          <w:sz w:val="20"/>
        </w:rPr>
        <w:t>наслаждение</w:t>
      </w:r>
      <w:r>
        <w:rPr>
          <w:sz w:val="20"/>
        </w:rPr>
        <w:t xml:space="preserve"> и в </w:t>
      </w:r>
      <w:r>
        <w:rPr>
          <w:i/>
          <w:sz w:val="20"/>
        </w:rPr>
        <w:t>дикости</w:t>
      </w:r>
      <w:r>
        <w:rPr>
          <w:sz w:val="20"/>
        </w:rPr>
        <w:t xml:space="preserve"> лесов, / Есть </w:t>
      </w:r>
      <w:r>
        <w:rPr>
          <w:i/>
          <w:sz w:val="20"/>
        </w:rPr>
        <w:t>радость</w:t>
      </w:r>
      <w:r>
        <w:rPr>
          <w:sz w:val="20"/>
        </w:rPr>
        <w:t xml:space="preserve"> на приморском бреге...” Таково и чередование четырехстопного анапеста с трехстопным, принадлежащее к тем “ритмическим формам”, о которых Эйхенбаум (“Мелодика стиха”, 1-е изд. С. 18) писал, что они “имеют свою как бы прирожденную им интонационную схему, независимую от синтаксиса, — своего рода априорный напев”. Это — “балладный стих”, пример которого приводит Холшевников (С. 123) из Жуковского:</w:t>
      </w:r>
    </w:p>
    <w:p>
      <w:pPr>
        <w:pStyle w:val="Normal"/>
        <w:bidi w:val="0"/>
        <w:ind w:left="1922" w:right="-1145" w:hanging="788"/>
        <w:rPr/>
      </w:pPr>
      <w:r>
        <w:rPr>
          <w:sz w:val="20"/>
        </w:rPr>
        <w:t xml:space="preserve">На рассвете поднявшись, коня оседлал </w:t>
      </w:r>
    </w:p>
    <w:p>
      <w:pPr>
        <w:pStyle w:val="Normal"/>
        <w:bidi w:val="0"/>
        <w:ind w:left="1920" w:right="-1145" w:hanging="788"/>
        <w:rPr/>
      </w:pPr>
      <w:r>
        <w:rPr>
          <w:sz w:val="20"/>
        </w:rPr>
        <w:t>Знаменитый смальгольмский барон...</w:t>
      </w:r>
    </w:p>
    <w:p>
      <w:pPr>
        <w:pStyle w:val="Normal"/>
        <w:bidi w:val="0"/>
        <w:ind w:right="-1145" w:firstLine="284"/>
        <w:rPr/>
      </w:pPr>
      <w:r>
        <w:rPr>
          <w:sz w:val="20"/>
        </w:rPr>
        <w:t xml:space="preserve">Но такую повторяющуюся, “сквозную” интонацию являют и другие чередования неравностопных строк, например четырехстопного ямба с трехстопным (и мужской рифмы с дактилической). “Априорный напев” </w:t>
      </w:r>
      <w:r>
        <w:rPr>
          <w:i/>
          <w:sz w:val="20"/>
        </w:rPr>
        <w:t>этого</w:t>
      </w:r>
      <w:r>
        <w:rPr>
          <w:sz w:val="20"/>
        </w:rPr>
        <w:t xml:space="preserve"> чередования Аполлон Григорьев сумел, в лучшем своем стихотворении, подчеркнуть и выдвинуть, с самого начала, еще и мощным звуковым повтором:</w:t>
      </w:r>
    </w:p>
    <w:p>
      <w:pPr>
        <w:pStyle w:val="Normal"/>
        <w:bidi w:val="0"/>
        <w:ind w:left="1922" w:right="-1145" w:firstLine="284"/>
        <w:rPr/>
      </w:pPr>
      <w:r>
        <w:rPr>
          <w:sz w:val="20"/>
        </w:rPr>
        <w:t xml:space="preserve">О, говори хоть ты со мной </w:t>
      </w:r>
    </w:p>
    <w:p>
      <w:pPr>
        <w:pStyle w:val="Normal"/>
        <w:bidi w:val="0"/>
        <w:ind w:left="1920" w:right="-1145" w:firstLine="284"/>
        <w:rPr/>
      </w:pPr>
      <w:r>
        <w:rPr>
          <w:sz w:val="20"/>
        </w:rPr>
        <w:t>По</w:t>
      </w:r>
      <w:r>
        <w:rPr>
          <w:i/>
          <w:sz w:val="20"/>
        </w:rPr>
        <w:t>дру</w:t>
      </w:r>
      <w:r>
        <w:rPr>
          <w:sz w:val="20"/>
        </w:rPr>
        <w:t>га, семи</w:t>
      </w:r>
      <w:r>
        <w:rPr>
          <w:i/>
          <w:sz w:val="20"/>
        </w:rPr>
        <w:t>стру</w:t>
      </w:r>
      <w:r>
        <w:rPr>
          <w:sz w:val="20"/>
        </w:rPr>
        <w:t>нная...</w:t>
      </w:r>
    </w:p>
    <w:p>
      <w:pPr>
        <w:pStyle w:val="Normal"/>
        <w:bidi w:val="0"/>
        <w:ind w:right="-1145" w:firstLine="284"/>
        <w:rPr/>
      </w:pPr>
      <w:r>
        <w:rPr>
          <w:sz w:val="20"/>
        </w:rPr>
        <w:t xml:space="preserve">Вообще, как уже по поводу пушкинской “Грузии” было сказано, интонация нередко поддерживается звучанием, в стихах, как и в прозе, с тою разницей, что в стихах отдельная выразительная интонация не может не связываться с ритмико-интонационным построением всего стиха или всего стихотворения, тогда как в прозе она более свободна и сама определяет синтаксис фразы, эту интонацию в себе несущей. В стихах, самая рассудительная или “риторическая” интонация нестихотворной речи порождает, у подлинных поэтов, интонационную музыку, интонационный звукосмысл, нисколько не менее действенный, чем если бы он был достигнут средствами другого рода, — и ведь многоточия, умолчания, “краткость”, “простота”, разве это не риторические фигуры (если на них смотреть с точки зрения риторики). Вот почему, когда настаивают на “ораторских приемах” у Тютчева (как это делал некогда Тынянов, см. его книгу “Архаисты и новаторы”) [См.: </w:t>
      </w:r>
      <w:r>
        <w:rPr>
          <w:i/>
          <w:sz w:val="20"/>
        </w:rPr>
        <w:t>Ю.Тынянов.</w:t>
      </w:r>
      <w:r>
        <w:rPr>
          <w:sz w:val="20"/>
        </w:rPr>
        <w:t xml:space="preserve"> Вопрос о Тютчеве // </w:t>
      </w:r>
      <w:r>
        <w:rPr>
          <w:i/>
          <w:sz w:val="20"/>
        </w:rPr>
        <w:t>Ю.Тынянов.</w:t>
      </w:r>
      <w:r>
        <w:rPr>
          <w:sz w:val="20"/>
        </w:rPr>
        <w:t xml:space="preserve"> Архаисты и новаторы. [Л.,] 1929. С. 373—380], забывают о главном: о лирике, о музыке, извлеченной Тютчевым именно из этих “ораторских” оборотов. Возможно музыку извлечь — в стихах — даже из самых, что ни на есть “деловых” и канцелярских, — как извлек ее ныне здравствующий (в России) Леонид Мартынов из суконнейших формул “с одной стороны”, “с другой стороны” [Речь идет о стихотворении “О, земля моя!” (1957), опубликованном в сб. “День русской поэзии” (М., 1958). Ср.: Л. </w:t>
      </w:r>
      <w:r>
        <w:rPr>
          <w:i/>
          <w:sz w:val="20"/>
        </w:rPr>
        <w:t>Мартынов.</w:t>
      </w:r>
      <w:r>
        <w:rPr>
          <w:sz w:val="20"/>
        </w:rPr>
        <w:t xml:space="preserve"> Стихотворения и поэмы. М., 1958. С. 212—213. Мнение Вейдле о стихах Леонида Мартынова см.: </w:t>
      </w:r>
      <w:r>
        <w:rPr>
          <w:i/>
          <w:sz w:val="20"/>
        </w:rPr>
        <w:t>В. Вейдле.</w:t>
      </w:r>
      <w:r>
        <w:rPr>
          <w:sz w:val="20"/>
        </w:rPr>
        <w:t xml:space="preserve"> Ведь // Опыты. 1957. Кн. 8. С. 116—117], или, задолго до него (1901), Анненский из крючкотворного “не потому, а потому”:</w:t>
      </w:r>
    </w:p>
    <w:p>
      <w:pPr>
        <w:pStyle w:val="Normal"/>
        <w:bidi w:val="0"/>
        <w:ind w:left="2002" w:right="-1145" w:hanging="868"/>
        <w:rPr/>
      </w:pPr>
      <w:r>
        <w:rPr>
          <w:sz w:val="20"/>
        </w:rPr>
        <w:t xml:space="preserve">Среди миров, в мерцании светил </w:t>
      </w:r>
    </w:p>
    <w:p>
      <w:pPr>
        <w:pStyle w:val="Normal"/>
        <w:bidi w:val="0"/>
        <w:ind w:left="2000" w:right="-1145" w:hanging="868"/>
        <w:rPr/>
      </w:pPr>
      <w:r>
        <w:rPr>
          <w:sz w:val="20"/>
        </w:rPr>
        <w:t xml:space="preserve">Одной Звезды я повторяю имя... </w:t>
      </w:r>
    </w:p>
    <w:p>
      <w:pPr>
        <w:pStyle w:val="Normal"/>
        <w:bidi w:val="0"/>
        <w:ind w:left="2000" w:right="-1145" w:hanging="868"/>
        <w:rPr/>
      </w:pPr>
      <w:r>
        <w:rPr>
          <w:sz w:val="20"/>
        </w:rPr>
        <w:t xml:space="preserve">Не потому, чтоб я Ее любил, </w:t>
      </w:r>
    </w:p>
    <w:p>
      <w:pPr>
        <w:pStyle w:val="Normal"/>
        <w:bidi w:val="0"/>
        <w:ind w:left="2000" w:right="-1145" w:hanging="868"/>
        <w:rPr/>
      </w:pPr>
      <w:r>
        <w:rPr>
          <w:sz w:val="20"/>
        </w:rPr>
        <w:t>А потому, что я томлюсь с другими.</w:t>
      </w:r>
    </w:p>
    <w:p>
      <w:pPr>
        <w:pStyle w:val="Normal"/>
        <w:bidi w:val="0"/>
        <w:ind w:left="2002" w:right="-1145" w:hanging="868"/>
        <w:rPr/>
      </w:pPr>
      <w:r>
        <w:rPr>
          <w:sz w:val="20"/>
        </w:rPr>
        <w:t xml:space="preserve">И если мне сомненье тяжело, </w:t>
      </w:r>
    </w:p>
    <w:p>
      <w:pPr>
        <w:pStyle w:val="Normal"/>
        <w:bidi w:val="0"/>
        <w:ind w:left="2000" w:right="-1145" w:hanging="868"/>
        <w:rPr/>
      </w:pPr>
      <w:r>
        <w:rPr>
          <w:sz w:val="20"/>
        </w:rPr>
        <w:t xml:space="preserve">Я у Нее одной молю ответа, </w:t>
      </w:r>
    </w:p>
    <w:p>
      <w:pPr>
        <w:pStyle w:val="Normal"/>
        <w:bidi w:val="0"/>
        <w:ind w:left="2000" w:right="-1145" w:hanging="868"/>
        <w:rPr/>
      </w:pPr>
      <w:r>
        <w:rPr>
          <w:sz w:val="20"/>
        </w:rPr>
        <w:t xml:space="preserve">Не потому, что от Нее светло, </w:t>
      </w:r>
    </w:p>
    <w:p>
      <w:pPr>
        <w:pStyle w:val="Normal"/>
        <w:bidi w:val="0"/>
        <w:ind w:left="2000" w:right="-1145" w:hanging="868"/>
        <w:rPr/>
      </w:pPr>
      <w:r>
        <w:rPr>
          <w:sz w:val="20"/>
        </w:rPr>
        <w:t>А потому, что с Ней не надо света.</w:t>
      </w:r>
    </w:p>
    <w:p>
      <w:pPr>
        <w:pStyle w:val="Normal"/>
        <w:bidi w:val="0"/>
        <w:ind w:right="-1145" w:firstLine="284"/>
        <w:rPr/>
      </w:pPr>
      <w:r>
        <w:rPr>
          <w:sz w:val="20"/>
        </w:rPr>
        <w:t>Как мы видим, даже романс выпевается “сам собой” (нет конечно: не сам собой) чорт знает из каких бумажных словопрений. Это возможно только в стихах; как и только в стихах одно слово, поставленное, где нужно, может явить силу интонационного удара, в прозе едва ли достижимую. Как в гениальном пушкинском полупереводе (с французского!) из сборника шотландских баллад Вальтер Скотта (“Ворон к ворону летит...”), где последнее слово (я его подчеркиваю) несет на себе ударение неслыханной мощи. Оно в нас молча кричит; горе виртуозу пятидесяти “сегодня вечером”, если он вздумает его выкрикнуть:</w:t>
      </w:r>
    </w:p>
    <w:p>
      <w:pPr>
        <w:pStyle w:val="Normal"/>
        <w:bidi w:val="0"/>
        <w:ind w:right="-1145" w:firstLine="1134"/>
        <w:rPr/>
      </w:pPr>
      <w:r>
        <w:rPr>
          <w:sz w:val="20"/>
        </w:rPr>
        <w:t xml:space="preserve">Сокол в рощу улетел, </w:t>
      </w:r>
    </w:p>
    <w:p>
      <w:pPr>
        <w:pStyle w:val="Normal"/>
        <w:bidi w:val="0"/>
        <w:ind w:right="-1145" w:firstLine="1134"/>
        <w:rPr/>
      </w:pPr>
      <w:r>
        <w:rPr>
          <w:sz w:val="20"/>
        </w:rPr>
        <w:t xml:space="preserve">На кобылку недруг сел, </w:t>
      </w:r>
    </w:p>
    <w:p>
      <w:pPr>
        <w:pStyle w:val="Normal"/>
        <w:bidi w:val="0"/>
        <w:ind w:right="-1145" w:firstLine="1134"/>
        <w:rPr/>
      </w:pPr>
      <w:r>
        <w:rPr>
          <w:sz w:val="20"/>
        </w:rPr>
        <w:t xml:space="preserve">А хозяйка ждет милóго </w:t>
      </w:r>
    </w:p>
    <w:p>
      <w:pPr>
        <w:pStyle w:val="Normal"/>
        <w:bidi w:val="0"/>
        <w:ind w:right="-1145" w:firstLine="1134"/>
        <w:rPr/>
      </w:pPr>
      <w:r>
        <w:rPr>
          <w:sz w:val="20"/>
        </w:rPr>
        <w:t xml:space="preserve">Не убитого, </w:t>
      </w:r>
      <w:r>
        <w:rPr>
          <w:i/>
          <w:sz w:val="20"/>
        </w:rPr>
        <w:t>живого.</w:t>
      </w:r>
    </w:p>
    <w:p>
      <w:pPr>
        <w:pStyle w:val="Normal"/>
        <w:bidi w:val="0"/>
        <w:ind w:right="-1145" w:firstLine="284"/>
        <w:rPr/>
      </w:pPr>
      <w:r>
        <w:rPr>
          <w:sz w:val="20"/>
        </w:rPr>
        <w:t>Впечатление ослаблено тем, что я не процитировал первых трех строф. Все шестнадцать стихов этой концентрированной баллады (подобно тому как концентрирован “Фауст” в “Сцене из Фауста” или “Божественная комедия” (вернее ее “Ад”) в “Подражаниях Данту”). Не вижу, как совсем того же возможно было бы достигнуть в прозе. Но близкое к этому все-таки достигалось. Только интонации в прозе изучались еще гораздо ленивей, чем интонации в стихах.</w:t>
      </w:r>
    </w:p>
    <w:p>
      <w:pPr>
        <w:pStyle w:val="Normal"/>
        <w:bidi w:val="0"/>
        <w:ind w:left="80" w:right="-1145" w:firstLine="284"/>
        <w:rPr/>
      </w:pPr>
      <w:r>
        <w:rPr>
          <w:sz w:val="20"/>
        </w:rPr>
        <w:t>“</w:t>
      </w:r>
      <w:r>
        <w:rPr>
          <w:sz w:val="20"/>
        </w:rPr>
        <w:t xml:space="preserve">Я человек больной... Я злой человек. Непривлекательный я человек”. Так начинаются “Записки из подполья”. Хотел бы я найти такой “зачин” у недавних поносителей Достоевского, Бунина и Набокова, но до сих пор что-то не нашел [Ср.: </w:t>
      </w:r>
      <w:r>
        <w:rPr>
          <w:i/>
          <w:sz w:val="20"/>
        </w:rPr>
        <w:t>В. Вейдле.</w:t>
      </w:r>
      <w:r>
        <w:rPr>
          <w:b/>
          <w:sz w:val="20"/>
        </w:rPr>
        <w:t xml:space="preserve"> </w:t>
      </w:r>
      <w:r>
        <w:rPr>
          <w:sz w:val="20"/>
        </w:rPr>
        <w:t>О нелюбви к Достоевскому // Русская мысль. 1971. 2 декабря]. Вся личность предполагаемого автора записок в этих трех фразах, в интонациях, внушаемых ими, полностью дана. И переставить тут нельзя ничего; ни одного слога нельзя выкинуть. А ведь говорили — и все еще говорят — что Достоевский, конечно, мыслил и людей создавал, но писать не умел, не был “стилистом”... Многоточие это можно было бы страшными словами заменить.</w:t>
      </w:r>
    </w:p>
    <w:p>
      <w:pPr>
        <w:pStyle w:val="Normal"/>
        <w:bidi w:val="0"/>
        <w:ind w:right="-1145" w:firstLine="284"/>
        <w:rPr/>
      </w:pPr>
      <w:r>
        <w:rPr>
          <w:sz w:val="20"/>
        </w:rPr>
        <w:t xml:space="preserve">Бывают </w:t>
      </w:r>
      <w:r>
        <w:rPr>
          <w:i/>
          <w:sz w:val="20"/>
        </w:rPr>
        <w:t>зачины</w:t>
      </w:r>
      <w:r>
        <w:rPr>
          <w:sz w:val="20"/>
        </w:rPr>
        <w:t xml:space="preserve"> на интонации построены, но бывают и </w:t>
      </w:r>
      <w:r>
        <w:rPr>
          <w:i/>
          <w:sz w:val="20"/>
        </w:rPr>
        <w:t>концовки.</w:t>
      </w:r>
      <w:r>
        <w:rPr>
          <w:sz w:val="20"/>
        </w:rPr>
        <w:t xml:space="preserve"> Тут порой соперничество и обнаруживается с той “вороньей” пушкинской концовкой. Есть у Мелвилла изумительная в прекрасном его рассказе (или краткой повести) Billy Budd предпоследняя глава, где описывается повешение на корабле матроса, ее героя, кончается фразой в тридцать пять слов, где сперва упоминается труп повешенного Билли, а затем идет речь о медленном покачиваньи большого военного судна, с тяжелыми его пушками. На них и кончается фраза: о корабле говорится ponderously cannoned. Точка [Повесть Германа Мелвила (1819—1891) “Билли Бадд, фор-марсовый матрос. Истинная история” (“Billy Budd, the Foretopman”) была закончена в 1891 г., незадолго до смерти писателя, и опубликована в 1924 г.]. Интонация </w:t>
      </w:r>
      <w:r>
        <w:rPr>
          <w:i/>
          <w:sz w:val="20"/>
        </w:rPr>
        <w:t>и звук</w:t>
      </w:r>
      <w:r>
        <w:rPr>
          <w:sz w:val="20"/>
        </w:rPr>
        <w:t xml:space="preserve"> этих последних слов, как в стихах, ничем не могут быть заменены.</w:t>
      </w:r>
    </w:p>
    <w:p>
      <w:pPr>
        <w:pStyle w:val="Normal"/>
        <w:bidi w:val="0"/>
        <w:ind w:right="-1145" w:firstLine="284"/>
        <w:rPr/>
      </w:pPr>
      <w:r>
        <w:rPr>
          <w:sz w:val="20"/>
        </w:rPr>
        <w:t>А теперь, под конец, ничего лучшего не могу я сделать, как обратиться очень неоригинально к Гоголю. Эйхенбаум в своей еще первую “Поэтику” украсившей статье “Как сделана Шинель”, привел фразу, близкую к началу рассказа, обратив очень умно внимание на ее ритм и на последнее ее слово, за что и подвергся совершенно неоправданным нападкам. “Итак, в одном департаменте служил один чиновник; чиновник нельзя сказать, чтобы очень замечательный, низенького роста, несколько рябоват, несколько рыжеват, несколько даже на вид подслеповат, с небольшой лысиной на лбу, с морщинами по обеим сторонам щек и цветом лица что называется геморроидальным”. На эту фразу, до Эйхенбаума, обратил внимание Розанов, который, во втором приложении к своей “Легенде о великом инквизиторе” привел даже (по Тихонравову) и ранний вариант, зачеркнутый Гоголем. Черновик этот вполне подтверждает “формалистический” (будто бы) анализ Эйхенбаума. Того, что подмечено было им, Гоголь именно и искал. Написал сперва:</w:t>
      </w:r>
    </w:p>
    <w:p>
      <w:pPr>
        <w:pStyle w:val="Normal"/>
        <w:bidi w:val="0"/>
        <w:ind w:right="-1145" w:firstLine="284"/>
        <w:rPr/>
      </w:pPr>
      <w:r>
        <w:rPr>
          <w:sz w:val="20"/>
        </w:rPr>
        <w:t>“</w:t>
      </w:r>
      <w:r>
        <w:rPr>
          <w:sz w:val="20"/>
        </w:rPr>
        <w:t xml:space="preserve">...итак в этом департаменте служил чиновник, собой не очень взрачный — низенький, плешивый, рябоват, красноват, даже на вид несколько подслеповат”. Если вы предпочитаете эту версию, вы не любите Гоголя в Гоголе. “Геморроидальный”, этот звуковой — или интонационный жест (термин, предложенный некогда Вундтом) [Ср.: “...я заключаю, что так называемое звукоподражание представляет собою не генезис языка, но лишь побочный результат ассоциации между объективным процессом и звуковым обозначением. Живое впечатление порождает основанное на влечении или, если угодно, на рефлексе движение органов артикуляции, </w:t>
      </w:r>
      <w:r>
        <w:rPr>
          <w:i/>
          <w:sz w:val="20"/>
        </w:rPr>
        <w:t xml:space="preserve">звуковой жест, </w:t>
      </w:r>
      <w:r>
        <w:rPr>
          <w:sz w:val="20"/>
        </w:rPr>
        <w:t xml:space="preserve">который адекватен объективному раздражению в той же мере, в какой указывающий или обозначающий предмет жест глухонемого адекватен объекту, на который он хочет обратить внимание другого человека. Этот сопровождаемый издаваемым звуком жест может, конечно, внешним образом походить на звукоподражание и в известных исключительных случаях, быть может, даже и переходить в него. Но и в этих случаях мы имеем дело отнюдь не с намеренным субъективным подражанием объективному звуку... но с возникающим вследствие выразительного движения артикуляционных органов звуковым образованием, сходство которого со слуховым впечатлением представляет собой непреднамеренное побочное явление, сопровождающее артикуляционное движение” </w:t>
      </w:r>
      <w:r>
        <w:rPr>
          <w:i/>
          <w:sz w:val="20"/>
        </w:rPr>
        <w:t>(В. Вундт.</w:t>
      </w:r>
      <w:r>
        <w:rPr>
          <w:sz w:val="20"/>
        </w:rPr>
        <w:t xml:space="preserve"> К вопросу о происхождении языка [1907] // </w:t>
      </w:r>
      <w:r>
        <w:rPr>
          <w:i/>
          <w:sz w:val="20"/>
        </w:rPr>
        <w:t xml:space="preserve">В. Вундт. </w:t>
      </w:r>
      <w:r>
        <w:rPr>
          <w:sz w:val="20"/>
        </w:rPr>
        <w:t xml:space="preserve">Проблемы психологии народов. М., 1912. С. 42—43)], не был еще найден; “даже на вид” никак не нужное смыслу (в обычном понимании слова), но нужное ритму найдено уже было. В окончательной версии, “по обеим сторонам щек” точно также нужно не смыслу, а ритму; но ведь и в ритме — смысл; такое утверждение — не “формализм”; формализм, это презрение к смыслу, ради “формы”. К “даже на вид” прибавилось “никому не нужное” “несколько”, — Гоголю, однако, нужное (несколько рябоват, несколько рыжеват, несколько даже на вид подслеповат”), после </w:t>
      </w:r>
      <w:r>
        <w:rPr>
          <w:i/>
          <w:sz w:val="20"/>
        </w:rPr>
        <w:t>чего</w:t>
      </w:r>
      <w:r>
        <w:rPr>
          <w:sz w:val="20"/>
        </w:rPr>
        <w:t xml:space="preserve"> идут амплификации лысины и морщин, а затем (вместо “красноват”) и со вставкой (“что, называется”), опять-таки бессмысленной (вне искусства): “и цветом лица что называется” ге-мор-ро-и-даль-ным. Интонация этого слова важней значения, в ней смысла больше, чем в значении.</w:t>
      </w:r>
    </w:p>
    <w:p>
      <w:pPr>
        <w:pStyle w:val="Normal"/>
        <w:bidi w:val="0"/>
        <w:ind w:left="40" w:right="-1145" w:firstLine="284"/>
        <w:rPr/>
      </w:pPr>
      <w:r>
        <w:rPr>
          <w:sz w:val="20"/>
        </w:rPr>
        <w:t>В “Мертвых душах” (глава восьмая) есть концовка описания, прибегающая, где нужно и к зауми собственных имен: “Галопад летел во всю пропалую: почтмейстерша, капитан-исправник, дама с голубым пером, дама с белым пером, грузинский князь Чипхайхилидзев, чиновник из Петербурга, чиновник из Москвы, француз Куку, Перхуновский, Беребендовский — все поднялось и понеслось...”</w:t>
      </w:r>
    </w:p>
    <w:p>
      <w:pPr>
        <w:pStyle w:val="Normal"/>
        <w:bidi w:val="0"/>
        <w:ind w:left="40" w:right="-1145" w:firstLine="284"/>
        <w:rPr/>
      </w:pPr>
      <w:r>
        <w:rPr>
          <w:sz w:val="20"/>
        </w:rPr>
        <w:t>“</w:t>
      </w:r>
      <w:r>
        <w:rPr>
          <w:sz w:val="20"/>
        </w:rPr>
        <w:t>Пошла писать губерния”. Но это уже следующий абзац. Предыдущий, очень длинный (две страницы) завершенье получил именно в этой клаузуле та-та-тá и та-та-тá, после заумного галопа “француз Куку, Перхуновский, Беребендовский”. Проза, может быть и впрямь, “труднее” искусство, чем стихи. И ее интонации... Нет. Кончаю.</w:t>
      </w:r>
    </w:p>
    <w:p>
      <w:pPr>
        <w:pStyle w:val="Normal"/>
        <w:bidi w:val="0"/>
        <w:ind w:left="40" w:right="-1145" w:firstLine="284"/>
        <w:rPr>
          <w:rFonts w:ascii="Times New Roman" w:hAnsi="Times New Roman"/>
          <w:sz w:val="20"/>
        </w:rPr>
      </w:pPr>
      <w:r>
        <w:rPr>
          <w:sz w:val="20"/>
        </w:rPr>
      </w:r>
    </w:p>
    <w:p>
      <w:pPr>
        <w:pStyle w:val="Normal"/>
        <w:bidi w:val="0"/>
        <w:ind w:right="-1145" w:hanging="0"/>
        <w:rPr/>
      </w:pPr>
      <w:r>
        <w:rPr>
          <w:i/>
          <w:sz w:val="20"/>
        </w:rPr>
        <w:t>[1973]</w:t>
      </w:r>
    </w:p>
    <w:p>
      <w:pPr>
        <w:pStyle w:val="Normal"/>
        <w:bidi w:val="0"/>
        <w:ind w:left="40" w:right="-1145" w:firstLine="284"/>
        <w:rPr>
          <w:rFonts w:ascii="Times New Roman" w:hAnsi="Times New Roman"/>
          <w:sz w:val="20"/>
        </w:rPr>
      </w:pPr>
      <w:r>
        <w:rPr>
          <w:sz w:val="20"/>
        </w:rPr>
      </w:r>
    </w:p>
    <w:p>
      <w:pPr>
        <w:pStyle w:val="Normal"/>
        <w:bidi w:val="0"/>
        <w:ind w:right="-1125" w:firstLine="340"/>
        <w:jc w:val="right"/>
        <w:rPr/>
      </w:pPr>
      <w:r>
        <w:rPr>
          <w:i/>
          <w:sz w:val="20"/>
        </w:rPr>
        <w:t>Комментарии и примечания И.А.Доронченкова</w:t>
      </w:r>
      <w:r>
        <w:rPr>
          <w:sz w:val="20"/>
        </w:rPr>
        <w:t xml:space="preserve"> </w:t>
      </w:r>
    </w:p>
    <w:p>
      <w:pPr>
        <w:pStyle w:val="Normal"/>
        <w:bidi w:val="0"/>
        <w:ind w:right="-765" w:firstLine="340"/>
        <w:jc w:val="right"/>
        <w:rPr>
          <w:rFonts w:ascii="Times New Roman" w:hAnsi="Times New Roman"/>
          <w:sz w:val="20"/>
        </w:rPr>
      </w:pPr>
      <w:r>
        <w:rPr>
          <w:sz w:val="20"/>
        </w:rPr>
      </w:r>
    </w:p>
    <w:p>
      <w:pPr>
        <w:pStyle w:val="Normal"/>
        <w:bidi w:val="0"/>
        <w:ind w:right="-765" w:firstLine="340"/>
        <w:jc w:val="right"/>
        <w:rPr>
          <w:rFonts w:ascii="Times New Roman" w:hAnsi="Times New Roman"/>
          <w:sz w:val="20"/>
        </w:rPr>
      </w:pPr>
      <w:r>
        <w:rPr>
          <w:sz w:val="20"/>
        </w:rPr>
      </w:r>
    </w:p>
    <w:p>
      <w:pPr>
        <w:pStyle w:val="Normal"/>
        <w:bidi w:val="0"/>
        <w:ind w:hanging="0"/>
        <w:rPr/>
      </w:pPr>
      <w:r>
        <w:rPr>
          <w:sz w:val="20"/>
        </w:rPr>
        <w:t xml:space="preserve">Текст дается по изданию: </w:t>
      </w:r>
    </w:p>
    <w:p>
      <w:pPr>
        <w:pStyle w:val="Style14"/>
        <w:bidi w:val="0"/>
        <w:ind w:left="0" w:hanging="0"/>
        <w:rPr/>
      </w:pPr>
      <w:r>
        <w:rPr>
          <w:sz w:val="20"/>
        </w:rPr>
        <w:t>Вейдле В.    Эмбриология поэзии. Статьи по поэтике и теории искусства. М.: Языки славянской культуры , 2002, с. 117-190</w:t>
      </w:r>
    </w:p>
    <w:p>
      <w:pPr>
        <w:pStyle w:val="Normal"/>
        <w:bidi w:val="0"/>
        <w:ind w:right="-2025" w:hanging="0"/>
        <w:rPr>
          <w:rFonts w:ascii="Times New Roman" w:hAnsi="Times New Roman"/>
          <w:i/>
          <w:i/>
          <w:sz w:val="20"/>
        </w:rPr>
      </w:pPr>
      <w:r>
        <w:rPr>
          <w:i/>
          <w:sz w:val="20"/>
        </w:rPr>
      </w:r>
    </w:p>
    <w:p>
      <w:pPr>
        <w:pStyle w:val="Normal"/>
        <w:bidi w:val="0"/>
        <w:ind w:left="40" w:right="-1145" w:firstLine="284"/>
        <w:rPr/>
      </w:pPr>
      <w:r>
        <w:rPr/>
      </w:r>
    </w:p>
    <w:sectPr>
      <w:type w:val="nextPage"/>
      <w:pgSz w:w="11906" w:h="16820"/>
      <w:pgMar w:left="1440" w:right="3080" w:gutter="0" w:header="0" w:top="144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19"/>
      <w:ind w:firstLine="340"/>
      <w:jc w:val="both"/>
    </w:pPr>
    <w:rPr>
      <w:rFonts w:ascii="Times New Roman" w:hAnsi="Times New Roman" w:eastAsia="Courier New" w:cs="Symbol"/>
      <w:color w:val="auto"/>
      <w:kern w:val="2"/>
      <w:sz w:val="18"/>
      <w:szCs w:val="24"/>
      <w:lang w:val="ru-R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360" w:after="0"/>
      <w:jc w:val="center"/>
    </w:pPr>
    <w:rPr>
      <w:rFonts w:ascii="Times New Roman" w:hAnsi="Times New Roman" w:eastAsia="Courier New" w:cs="Symbol"/>
      <w:color w:val="auto"/>
      <w:kern w:val="2"/>
      <w:sz w:val="28"/>
      <w:szCs w:val="24"/>
      <w:lang w:val="ru-RU" w:eastAsia="zh-CN" w:bidi="hi-IN"/>
    </w:rPr>
  </w:style>
  <w:style w:type="paragraph" w:styleId="FR2">
    <w:name w:val="FR2"/>
    <w:qFormat/>
    <w:pPr>
      <w:widowControl w:val="false"/>
      <w:bidi w:val="0"/>
      <w:spacing w:before="80" w:after="0"/>
    </w:pPr>
    <w:rPr>
      <w:rFonts w:ascii="Arial" w:hAnsi="Arial" w:eastAsia="Courier New" w:cs="Symbol"/>
      <w:color w:val="auto"/>
      <w:kern w:val="2"/>
      <w:sz w:val="18"/>
      <w:szCs w:val="24"/>
      <w:lang w:val="ru-RU" w:eastAsia="zh-CN" w:bidi="hi-IN"/>
    </w:rPr>
  </w:style>
  <w:style w:type="paragraph" w:styleId="Style14">
    <w:name w:val="Список определений"/>
    <w:basedOn w:val="Normal"/>
    <w:next w:val="Normal"/>
    <w:qFormat/>
    <w:pPr>
      <w:widowControl/>
      <w:spacing w:lineRule="auto" w:line="24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854</Words>
  <Characters>208980</Characters>
  <CharactersWithSpaces>170170</CharactersWithSpaces>
  <Company>S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2T16:55:00Z</dcterms:created>
  <dc:creator>СИБМАРКЕТИНГСЕРВИС</dc:creator>
  <dc:description/>
  <dc:language>en-US</dc:language>
  <cp:lastModifiedBy/>
  <dcterms:modified xsi:type="dcterms:W3CDTF">1999-11-12T17:05:00Z</dcterms:modified>
  <cp:revision>4</cp:revision>
  <dc:subject/>
  <dc:title>Глава треть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СИБМАРКЕТИНГСЕРВИС</vt:lpwstr>
  </property>
</Properties>
</file>