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/>
        <w:bidi w:val="0"/>
        <w:ind w:hanging="0"/>
        <w:jc w:val="right"/>
        <w:rPr/>
      </w:pPr>
      <w:r>
        <w:rPr>
          <w:sz w:val="24"/>
        </w:rPr>
        <w:t>Поль Валери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jc w:val="left"/>
        <w:rPr/>
      </w:pPr>
      <w:r>
        <w:rPr>
          <w:rFonts w:ascii="Times New Roman" w:hAnsi="Times New Roman"/>
          <w:b/>
          <w:sz w:val="28"/>
        </w:rPr>
        <w:t>Чистая поэзия</w:t>
      </w:r>
    </w:p>
    <w:p>
      <w:pPr>
        <w:pStyle w:val="Style16"/>
        <w:bidi w:val="0"/>
        <w:jc w:val="left"/>
        <w:rPr/>
      </w:pPr>
      <w:r>
        <w:rPr>
          <w:rFonts w:ascii="Times New Roman" w:hAnsi="Times New Roman"/>
          <w:b/>
          <w:sz w:val="24"/>
        </w:rPr>
        <w:t>Заметки к выступлению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Много шуму было поднято в обществе (я имею в виду общество, пищей которому служат продукты наиболее изысканные и наиболее бесполезные), - много шуму поднято было вокруг двух этих слов: </w:t>
      </w:r>
      <w:r>
        <w:rPr>
          <w:i/>
        </w:rPr>
        <w:t>чистая поэзия</w:t>
      </w:r>
      <w:r>
        <w:rPr/>
        <w:t xml:space="preserve">. В какой-то мере я несу за это ответственность. Несколько лет назад в предисловии к книге одного из моих друзей мне случилось произнести эти слова, не придавая им исключительного значения и не предвидя, какие следствия из них выведут различные умы, прикосновенные к поэзии [Речь идет о предисловии к книге Л.Фабра “Познание богини”. Кроме того, Валери выступил зимой 1922/23 г. в театре “Вье Коломбье” с циклом лекций “Чистая поэзия в XIX веке”. За этими выступлениями последовала дискуссия в печати. Она вспыхнула с новой силой после того, как в октябре 1925 г. аббат Бремон, член Французской Академии, представил на ее заседании доклад о “чистой поэзии” (опубликовано в 1926 г. ). Противопоставляя поэзию прозе и сравнивая ее воздействие с магией чар, заклинаний, А.Бремон уподоблял ее мистическому опыту, не сводимому к “операциям рационального осмысления речи”. Отвечая своим критикам в газете “Нувель Литтерер”, Бремон еще более заострил свою позицию. “Чтобы прочесть поэму, как она должна читаться, а именно поэтически, - писал он, - не всегда необходимо понимать ее смысл”. Эта концепция, подводившая итог практике символизма и его предшественников (идея “поэтического ясновидения” у Бодлера, Малларме и особенно Рембо), оказала значительное влияние на дальнейшее развитие теории поэзии.]. Я знал, разумеется, какой смысл в них вкладывал, но я не мог знать, что они породят столько откликов и столько реакций в мире любителей литературы. Я хотел лишь привлечь внимание к определенному факту, но отнюдь не намеревался выдвигать какую-то теорию и тем более - формулировать некую догму, которая позволяла бы считать еретиком каждого, кто не станет ее разделять. Я полагаю, что всякое литературное произведение, всякое творение слова содержит в себе какие-то различимые стороны или же элементы, наделенные свойствами, которые я пока что, прежде чем их рассматривать, назову </w:t>
      </w:r>
      <w:r>
        <w:rPr>
          <w:i/>
        </w:rPr>
        <w:t>поэтическими</w:t>
      </w:r>
      <w:r>
        <w:rPr/>
        <w:t xml:space="preserve">. Всякий раз, когда речь обнаруживает </w:t>
      </w:r>
      <w:r>
        <w:rPr>
          <w:i/>
        </w:rPr>
        <w:t>известное отклонение</w:t>
      </w:r>
      <w:r>
        <w:rPr/>
        <w:t xml:space="preserve"> от самого непосредственного и, следовательно, самого </w:t>
      </w:r>
      <w:r>
        <w:rPr>
          <w:i/>
        </w:rPr>
        <w:t>неосязаемого</w:t>
      </w:r>
      <w:r>
        <w:rPr/>
        <w:t xml:space="preserve"> выражения мысли, всякий раз, когда эти отклонения позволяют нам как бы угадывать мир отношений, отличный от мира чисто практического, мы прозреваем, с большей или меньшей отчетливостью, возможность расширить эту особую сферу и ощутимо улавливаем некую долю живой благородной субстанции, которая, вероятно, поддается обработке и совершенствованию и которая, будучи обработана и использована, составляет поэзию как продукт искусства [Характеристика поэтического языка в качестве отклонения по отношению к норме “нейтральной” прозы (Ш.Балли, Л.Шпитцер, П.Гиро и другие исследователи стилистики именно в таком “отклонении” видят явление стиля) позволяет определить поэтику “как жанровую стилистику, изучающую и измеряющую характерные отклонения не данной личности, но языкового жанра, иными словами, как раз того, что Барт предлагает называть письмом” (G.Genette, Figures, II, Paris, 1969, p. 127; автор далее подвергает критике абсолютизацию этого критерия, связываемого исключительно с поэзией, поскольку он оставляет в стороне самостоятельность речевого стиля прозы)]. Можно ли построить из этих элементов, столь явственных и столь резко отличных от элементов той речи, какую я назвал </w:t>
      </w:r>
      <w:r>
        <w:rPr>
          <w:i/>
        </w:rPr>
        <w:t>неосязаемой</w:t>
      </w:r>
      <w:r>
        <w:rPr/>
        <w:t xml:space="preserve">, законченное произведение; можно ли, следственно, с помощью произведения, стихотворного или иного, создать видимость цельной системы </w:t>
      </w:r>
      <w:r>
        <w:rPr>
          <w:i/>
        </w:rPr>
        <w:t>обоюдных</w:t>
      </w:r>
      <w:r>
        <w:rPr/>
        <w:t xml:space="preserve"> связей между нашими идеями, нашими образами, с одной стороны, и нашими речевыми средствами - с другой, - системы, которая прежде всего способна была бы рождать некое эмоциональное душевное состояние, - такова в общих чертах проблема чистой поэзии. Я говорю “чистой” в том смысле, в каком физик говорит о чистой воде. Я хочу сказать, что вопрос, который нам нужно решить, заключается в том, можем ли мы построить произведение, совершенно </w:t>
      </w:r>
      <w:r>
        <w:rPr>
          <w:i/>
        </w:rPr>
        <w:t>очищенное</w:t>
      </w:r>
      <w:r>
        <w:rPr/>
        <w:t xml:space="preserve"> от непоэтических элементов. Я всегда считал и считаю по-прежнему, что цель эта недостижима и что всякая поэзия есть лишь попытка приблизиться к этому чисто идеальному состоянию. Коротко говоря, то, что мы именуем </w:t>
      </w:r>
      <w:r>
        <w:rPr>
          <w:i/>
        </w:rPr>
        <w:t>поэмой</w:t>
      </w:r>
      <w:r>
        <w:rPr/>
        <w:t xml:space="preserve">, фактически складывается из фрагментов </w:t>
      </w:r>
      <w:r>
        <w:rPr>
          <w:i/>
        </w:rPr>
        <w:t>чистой поэзии,</w:t>
      </w:r>
      <w:r>
        <w:rPr/>
        <w:t xml:space="preserve"> влитых в материю некоего высказывания. Прекраснейший стих есть чистейший поэтический элемент. Расхожее сравнение прекрасного стиха с алмазом показывает, что сознание этого качества чистоты общераспространено.</w:t>
      </w:r>
    </w:p>
    <w:p>
      <w:pPr>
        <w:pStyle w:val="Style15"/>
        <w:bidi w:val="0"/>
        <w:ind w:right="-199" w:firstLine="284"/>
        <w:jc w:val="both"/>
        <w:rPr/>
      </w:pPr>
      <w:r>
        <w:rPr/>
        <w:t>Термин “чистая поэзия” тем неудобен, что он связывается в уме с понятием нравственной чистоты, о которой нет здесь и речи, поскольку в идее чистой поэзии я вижу, напротив, идею сугубо аналитическую [Ср. трактовку идеи “чистой поэзии” в сюрреализме, который лозунгом “поэтизации жизни” на свой лад воскресил романтическую “грезу”. Выступая в 1936 г. на открытии лондонской “Выставки сюрреализма”, П.Элюар говорил: “Чистая поэзия? Абсолютная сила поэзии очистит людей, всех людей. Послушаем Лотреамона: “</w:t>
      </w:r>
      <w:r>
        <w:rPr>
          <w:i/>
        </w:rPr>
        <w:t>Поэзия должна твориться</w:t>
      </w:r>
      <w:r>
        <w:rPr/>
        <w:t xml:space="preserve"> </w:t>
      </w:r>
      <w:r>
        <w:rPr>
          <w:i/>
        </w:rPr>
        <w:t>всеми. Не одним</w:t>
      </w:r>
      <w:r>
        <w:rPr/>
        <w:t xml:space="preserve">”. Все башни из слоновой кости будут разрушены, все слова станут священны, и человеку, который обретет наконец единство с реальностью, ему принадлежащей, останется только закрыть глаза, чтобы открылись врата чудесного” (“Поэтическая очевидность”. - В кн.: Р.Eluard, Oeuvres completes, t. I, Paris, 1968, p. 514). Характерно, что П.Элюар и А.Бретон сочли необходимым в 1936 г. ответить брошюрой (“Заметки о поэзии”) на появление в журнале “Коммерс” тетрадных записей П.Валери о литературе: весь лексикон и формулировки Валери были оставлены либо использованы, но им был придан прямо противоположный смысл]. Чистая поэзия есть, одним словом, некая мыслимость, выведенная из наблюдения, которая должна помочь нам в уяснении общего принципа поэтических произведений и направлять нас в чрезвычайно трудном и чрезвычайно важном исследовании разнообразных и многосторонних связей языка с эффектами его воздействия на людей. Вместо </w:t>
      </w:r>
      <w:r>
        <w:rPr>
          <w:i/>
        </w:rPr>
        <w:t>чистой поэзии</w:t>
      </w:r>
      <w:r>
        <w:rPr/>
        <w:t xml:space="preserve">, возможно, было бы правильней говорить о </w:t>
      </w:r>
      <w:r>
        <w:rPr>
          <w:i/>
        </w:rPr>
        <w:t>поэзии абсолютной</w:t>
      </w:r>
      <w:r>
        <w:rPr/>
        <w:t xml:space="preserve">, которую в этом случае надлежало бы разуметь как некий поиск эффектов, обусловленных отношениями слов или, лучше сказать, отношениями их резонансов, - что, в сущности, предполагает </w:t>
      </w:r>
      <w:r>
        <w:rPr>
          <w:i/>
        </w:rPr>
        <w:t>исследование всей сферы чувствительности, управляемой речью</w:t>
      </w:r>
      <w:r>
        <w:rPr/>
        <w:t>. Исследование это может совершаться ощупью. Именно так оно обыкновенно и производится.    Но отнюдь не исключено, что однажды его поведут методически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Я пытался составить себе - и пытаюсь выразить здесь – четкое понимание проблемы поэзии или по крайней мере то, что представляется мне </w:t>
      </w:r>
      <w:r>
        <w:rPr>
          <w:i/>
        </w:rPr>
        <w:t>более четким</w:t>
      </w:r>
      <w:r>
        <w:rPr/>
        <w:t xml:space="preserve"> ее пониманием. Замечательно, что эти вопросы возбуждают ныне весьма широкое любопытство. Никогда еще, вероятно, интерес к поэзии, и тем более к ее теории, не захватывал столь многочисленной публики. Мы наблюдаем дискуссии, мы являемся свидетелями экспериментов, которые отнюдь не ограничиваются, как прежде, крайне замкнутыми и крайне узкими кружками ценителей и экспериментаторов; но, вещь поразительная в наше время, даже в широкой публике мы обнаруживаем своеобразный интерес, и порой интерес страстный, к диспутам почти теологического свойства. (Что может быть более родственно теологии, нежели, например, споры о вдохновении и труде или о достоинствах поэтической интуиции, которые сопоставляют с достоинствами приемов искусства? Не являются ли эти проблемы вполне аналогичными небезызвестной теологической проблеме благодати и человеческих дел? Равным образом существует в поэзии ряд проблем, которые в своем противопоставлении норм, установленных и закрепленных традицией, непосредственным данным личного опыта и внутреннего чутья совершенно тождественны иным, не менее характерным для теологии, проблемам, связанным с антиномией личного переживания, непосредственного постижения божественных сущностей и религиозных заповедей, священных текстов, догматических канонов... )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Переходя теперь к нашей теме, я твердо намерен ограничиться тем, что сводится либо к простой констатации фактов, либо к самым несложным умозаключениям. Обратимся к слову “поэзия” и отметим сперва, что это прекрасное слово ассоциируется с двумя различными категориями понятий. Мы употребляем его в общем смысле или в смысле конкретном. Эпитетом “поэтический” мы наделяем пейзаж, обстановку, а подчас даже личность; с другой стороны, мы говорим </w:t>
      </w:r>
      <w:r>
        <w:rPr>
          <w:i/>
        </w:rPr>
        <w:t>о поэтическом искусстве</w:t>
      </w:r>
      <w:r>
        <w:rPr/>
        <w:t xml:space="preserve">, и мы можем сказать: “это - прекрасная поэзия”. В первом случае явно подразумевается определенного рода переживание; всякий испытывал этот особый трепет, напоминающий состояние, когда под действием тех или иных обстоятельств мы чувствуем себя вдруг возбужденными и зачарованными. Состояние это совершенно не зависит от какого-то конкретного объекта; оно естественно и стихийно порождается определенной созвучностью нашей внутренней настроенности, физической и психической, и неких волнующих нас обстоятельств (вещественных или идеальных). С другой стороны, однако, когда мы касаемся </w:t>
      </w:r>
      <w:r>
        <w:rPr>
          <w:i/>
        </w:rPr>
        <w:t xml:space="preserve">поэтического искусства </w:t>
      </w:r>
      <w:r>
        <w:rPr/>
        <w:t xml:space="preserve">или говорим о </w:t>
      </w:r>
      <w:r>
        <w:rPr>
          <w:i/>
        </w:rPr>
        <w:t>конкретной</w:t>
      </w:r>
      <w:r>
        <w:rPr/>
        <w:t xml:space="preserve"> поэзии, речь идет, конечно же, о средствах, вызывающих аналогичное состояние, искусственно стимулирующих такого рода эмоцию. Однако это еще не все. Необходимо, сверх того, чтобы средства, позволяющие нам возбуждать это состояние, принадлежали к числу свойств и являлись частью механизма артикулированной речи. Переживание, о котором я говорил, может порождаться предметами; оно может быть также вызвано средствами, полностью чуждыми речи, - архитектурой, музыкой и т.д., тогда как поэзия в собственном смысле слова целиком зиждется на использовании речевых средств. Что касается чисто поэтического переживания, следует подчеркнуть, что от прочих человеческих эмоций его отличает особое свойство, изумительная черта: оно стремится внушить нам чувство некой иллюзии либо иллюзию некоего мира - такого </w:t>
      </w:r>
      <w:r>
        <w:rPr>
          <w:i/>
        </w:rPr>
        <w:t>мира</w:t>
      </w:r>
      <w:r>
        <w:rPr/>
        <w:t xml:space="preserve">, в котором события, образы, существа и предметы, оставаясь подобными тем, какими заполнен мир повседневности, связаны в то же время непостижимой внутренней связью со всей сферой нашей чувствительности. Знакомые предметы и существа кажутся, если можно так выразиться, </w:t>
      </w:r>
      <w:r>
        <w:rPr>
          <w:i/>
        </w:rPr>
        <w:t>омузыкаленными</w:t>
      </w:r>
      <w:r>
        <w:rPr/>
        <w:t xml:space="preserve">; они сочетались друг с другом отношениями резонанса и стали как бы </w:t>
      </w:r>
      <w:r>
        <w:rPr>
          <w:i/>
        </w:rPr>
        <w:t>созвучны</w:t>
      </w:r>
      <w:r>
        <w:rPr/>
        <w:t xml:space="preserve"> нашей чувствительности. С этой точки зрения мир поэзии обнаруживает глубокое сходство с состоянием сна или по крайней мере с тем состоянием, какое подчас возникает во сне. Сон показывает - когда нам удается восстановить его в памяти, - что наше сознание может быть возбуждено и заполнено, а также утолено совокупностью образований, поразительно отличающихся, по своим внутренним закономерностям, от обычных порождений восприятия. Но что касается этого эмоционального мира, к которому нас иногда приобщает сон, наша воля не властна вторгаться в него и его покидать по нашему усмотрению. </w:t>
      </w:r>
      <w:r>
        <w:rPr>
          <w:i/>
        </w:rPr>
        <w:t>Мир этот замкнут в нас, как и мы в нем</w:t>
      </w:r>
      <w:r>
        <w:rPr/>
        <w:t>, из чего следует, что мы никак не можем на него воздействовать, дабы его изменять, и что, со своей стороны, он неспособен сосуществовать в нас с нашей могущественностью воздействия на внешний мир. Он появляется и исчезает по собственной прихоти, но человек нашел в данном случае тот же выход, какой сумел или пытался найти во всем, что касается явлений ценных и недолговечных: он искал - и открыл – способы воссоздавать это состояние когда угодно, обретать его по своей воле и, наконец, искусственно культивировать эти естественные порождения своего чувствующего естества. Он как бы сумел извлечь из природы, почерпнуть в слепом потоке времени эти столь зыбкие образования или конструкции; он воспользовался для этого множеством средств, о которых я упоминал. Самым же древним, самым, может быть, благородным и притом самым сложным, самым неподатливым из всех этих средств, позволяющих строить поэтический мир, является язык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Мне нужно теперь отметить и показать, до какой степени усложнилась в нашу эпоху работа поэта и сколько трудностей поэт встречает в этой работе (он их, к счастию, не всегда сознает). Речь - стихия обыденная и практическая; следовательно, она неизбежно должна быть орудием грубым, ибо каждый им пользуется, применяет его к своим нуждам, стремится переиначить его на свой манер. Как бы она ни вросла в нас, как бы ни укоренилось в нашей душе мышление посредством слова, речь, однако, есть продукт </w:t>
      </w:r>
      <w:r>
        <w:rPr>
          <w:i/>
        </w:rPr>
        <w:t>статистической формации и чисто практического назначения</w:t>
      </w:r>
      <w:r>
        <w:rPr/>
        <w:t xml:space="preserve">. Задача поэта должна, таким образом, заключаться в том, чтобы </w:t>
      </w:r>
      <w:r>
        <w:rPr>
          <w:i/>
        </w:rPr>
        <w:t>найти в этом орудии практики средства для построения некой реальности, органически практике чуждой</w:t>
      </w:r>
      <w:r>
        <w:rPr/>
        <w:t>. Как я уже говорил, он призван творить некий мир или некий порядок вещей, некую систему отношений, абсолютно не связанных с порядком практическим [Противопоставление поэтического языка и “обыденной” практической речи, выдвинутое символизмом, наиболее ярко выразилось в идеях и опыте дадаизма, сюрреализма и русского футуризма (см., например: В.Хлебников, Собрание произведений в 5-ти томах, т. 5, Л., 1933, стр. 229). Теоретическое осмысление оно получило прежде всего в работах представителей русской “формальной школы”. Валери, однако, с самого начала отказывается от абсолютизации “поэтического языка” как замкнутого лингвистического объекта (в духе раннего русского формализма). Он рассматривает поэтический язык как язык функциональный, в тесной связи с рождаемой эмоцией, с восприятием поэтической речи читателем. Поэт не обособляется от значимой природы слова, но, напротив, по-новому организуя язык, “реализует” слово во всей его знаковой целостности. В этом отношении взгляды Валери приближаются к идеям, развивавшимся в 30-е гг. Пражским лингвистическим кружком (см.: Т.В.Булыгина, Пражская лингвистическая школа. - В кн.: “Основные направления структурализма”, М., 1964; сб. “Пражский лингвистический кружок”, М., 1967)]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Чтобы представить всю сложность этой задачи, я хочу сравнить исходное состояние, элементы и средства, которыми располагает поэт, с теми, какие находит иной художник, чьи цели, однако, не столь уж отличны от целей первого. Я сопоставлю </w:t>
      </w:r>
      <w:r>
        <w:rPr>
          <w:i/>
        </w:rPr>
        <w:t>ресурсы поэта с ресурсами</w:t>
      </w:r>
      <w:r>
        <w:rPr/>
        <w:t xml:space="preserve"> </w:t>
      </w:r>
      <w:r>
        <w:rPr>
          <w:i/>
        </w:rPr>
        <w:t>композитора</w:t>
      </w:r>
      <w:r>
        <w:rPr/>
        <w:t xml:space="preserve">. Счастлив композитор! Развитие его искусства обеспечило ему в ходе столетий сугубо привилегированное положение. Как же сформировалась музыка? Чувство слуха приобщает нас к </w:t>
      </w:r>
      <w:r>
        <w:rPr>
          <w:i/>
        </w:rPr>
        <w:t>миру шумов</w:t>
      </w:r>
      <w:r>
        <w:rPr/>
        <w:t xml:space="preserve">. Ухо впитывает бесчисленные ощущения, которые запечатлевает в каком угодно порядке и в которых находит четыре различных свойства. Между тем уже древние наблюдения и чрезвычайно ранние эксперименты позволили выделить из </w:t>
      </w:r>
      <w:r>
        <w:rPr>
          <w:i/>
        </w:rPr>
        <w:t>мира шумов</w:t>
      </w:r>
      <w:r>
        <w:rPr/>
        <w:t xml:space="preserve"> систему или </w:t>
      </w:r>
      <w:r>
        <w:rPr>
          <w:i/>
        </w:rPr>
        <w:t>мир звуков</w:t>
      </w:r>
      <w:r>
        <w:rPr/>
        <w:t xml:space="preserve">, то есть шумов наиболее простых и различимых, наиболее способных образовывать комбинации, группы, - шумов, коих структуру и связь, различия и подобия ухо или, лучше сказать, восприятие фиксирует сразу, как только они раздаются. Это - чистые элементы или же сочетания чистых и, следственно, различимых элементов. Они четко выражены, и, что особенно важно, люди нашли способ производить их неизменным и тождественным образом с помощью инструментов, которые являются, в сущности, подлинными инструментами меры. Музыкальный инструмент - это инструмент, который можно разметить и настроить таким образом, чтобы определенные действия с неизменностью порождали определенный эффект. Поскольку мир звуков резко отличен от мира шумов и наше ухо приучено ясно их различать, такая организация области слуха приводит к следующему замечательному результату: </w:t>
      </w:r>
      <w:r>
        <w:rPr>
          <w:i/>
        </w:rPr>
        <w:t>когда слышится чистый</w:t>
      </w:r>
      <w:r>
        <w:rPr/>
        <w:t xml:space="preserve">, то есть более или менее редкостный, </w:t>
      </w:r>
      <w:r>
        <w:rPr>
          <w:i/>
        </w:rPr>
        <w:t>звук, тотчас возникает какая-то необычная атмосфера, наши чувства охватывает какое-то необычное ожидательное состояние, и ожидание это как будто стремится породить ощущения, по чистоте и характеру аналогичные ощущению вызванному.</w:t>
      </w:r>
      <w:r>
        <w:rPr/>
        <w:t xml:space="preserve"> Если в концертном зале разносится чистый звук, </w:t>
      </w:r>
      <w:r>
        <w:rPr>
          <w:i/>
        </w:rPr>
        <w:t>все в нас мгновенно преображается</w:t>
      </w:r>
      <w:r>
        <w:rPr/>
        <w:t xml:space="preserve">; мы ждем появления музыки. И наоборот: если, скажем, во время концерта в зале послышится шум (падает кресло, кто-то громко говорит или кашляет), мы ощущаем, что нечто в нас пресеклось, что нарушен строй некой субстанции или некий ассоциативный закон; </w:t>
      </w:r>
      <w:r>
        <w:rPr>
          <w:i/>
        </w:rPr>
        <w:t>некий мир распадается</w:t>
      </w:r>
      <w:r>
        <w:rPr/>
        <w:t>, некие чары развеяны.</w:t>
      </w:r>
    </w:p>
    <w:p>
      <w:pPr>
        <w:pStyle w:val="Style15"/>
        <w:bidi w:val="0"/>
        <w:ind w:right="-199" w:firstLine="284"/>
        <w:jc w:val="both"/>
        <w:rPr/>
      </w:pPr>
      <w:r>
        <w:rPr/>
        <w:t>Таким образом, прежде чем композитор приступает к работе, все уже готово к тому, чтобы он сразу и безошибочно мог найти материал и средства, необходимые для творческого усилия его мысли. Этот материал и эти средства в его переработке не нуждаются; он должен лишь сочетать четко выраженные и законченные элементы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Насколько, однако, отлично состояние вещей, с которым сталкивается поэт! Перед ним простирается во всю ширь обиходный язык - этот мир средств, не отвечающих его целям и созданных не для него. Не нашлось для него физика, который определил бы отношения этих средств; не было здесь построителя гамм; нет у него ни камертона, ни метронома; опереться ему не на что; единственное его подспорье - чрезвычайно несовершенные инструменты: словарь и грамматика. Притом обращаться он должен отнюдь не к </w:t>
      </w:r>
      <w:r>
        <w:rPr>
          <w:i/>
        </w:rPr>
        <w:t>слуху</w:t>
      </w:r>
      <w:r>
        <w:rPr/>
        <w:t xml:space="preserve">, чувству особому и уникальному, которое композитор заставляет испытывать все, что ему диктует, и которого орган является органом ожидания и внимания по преимуществу, - но к ожиданию отвлеченному и рассеянному; и он обращается к нему посредством речи, которая представляет собой самую невероятную смесь беспорядочных возбудителей. Трудно вообразить нечто более пестрое, более головоломное, нежели причудливое сочетание свойств, какое мы наблюдаем в речи. Все прекрасно знают, как редкостно тождество </w:t>
      </w:r>
      <w:r>
        <w:rPr>
          <w:i/>
        </w:rPr>
        <w:t>звука</w:t>
      </w:r>
      <w:r>
        <w:rPr/>
        <w:t xml:space="preserve"> и </w:t>
      </w:r>
      <w:r>
        <w:rPr>
          <w:i/>
        </w:rPr>
        <w:t>смысла</w:t>
      </w:r>
      <w:r>
        <w:rPr/>
        <w:t xml:space="preserve">; все знают также, насколько различны качества, которые высказывание акцентирует в ущерб остальным: речь может быть логичной - и чуждой всякой гармонии; она может быть гармонической - и бессодержательной; она может быть ясной - и абсолютно лишенной красоты; она может быть прозой или поэзией; одним словом, чтобы суммировать все эти независимые ее проявления, достаточно перечислить науки, созданные для разработки этого многообразия языка и для разностороннего его исследования. Речь может рассматриваться </w:t>
      </w:r>
      <w:r>
        <w:rPr>
          <w:i/>
        </w:rPr>
        <w:t>фонетикой</w:t>
      </w:r>
      <w:r>
        <w:rPr/>
        <w:t xml:space="preserve"> в черед с </w:t>
      </w:r>
      <w:r>
        <w:rPr>
          <w:i/>
        </w:rPr>
        <w:t>метрикой</w:t>
      </w:r>
      <w:r>
        <w:rPr/>
        <w:t xml:space="preserve"> или </w:t>
      </w:r>
      <w:r>
        <w:rPr>
          <w:i/>
        </w:rPr>
        <w:t>ритмикой</w:t>
      </w:r>
      <w:r>
        <w:rPr/>
        <w:t xml:space="preserve">, ее дополняющими; есть в ней аспект </w:t>
      </w:r>
      <w:r>
        <w:rPr>
          <w:i/>
        </w:rPr>
        <w:t>логический</w:t>
      </w:r>
      <w:r>
        <w:rPr/>
        <w:t xml:space="preserve"> и уровень </w:t>
      </w:r>
      <w:r>
        <w:rPr>
          <w:i/>
        </w:rPr>
        <w:t>семантический;</w:t>
      </w:r>
      <w:r>
        <w:rPr/>
        <w:t xml:space="preserve"> она равно питает </w:t>
      </w:r>
      <w:r>
        <w:rPr>
          <w:i/>
        </w:rPr>
        <w:t>риторику</w:t>
      </w:r>
      <w:r>
        <w:rPr/>
        <w:t xml:space="preserve"> и </w:t>
      </w:r>
      <w:r>
        <w:rPr>
          <w:i/>
        </w:rPr>
        <w:t>синтаксис</w:t>
      </w:r>
      <w:r>
        <w:rPr/>
        <w:t xml:space="preserve">. Мы знаем, что эти различные дисциплины позволяют анализировать один и тот же текст множеством самодовлеющих способов... Поэт, таким образом, имеет дело с необычайно пестрой и слишком множественной совокупностью элементарных свойств - слишком множественной, чтобы не оказаться в итоге хаотической; но именно в ней он должен обрести свой </w:t>
      </w:r>
      <w:r>
        <w:rPr>
          <w:i/>
        </w:rPr>
        <w:t>художественный предмет</w:t>
      </w:r>
      <w:r>
        <w:rPr/>
        <w:t xml:space="preserve"> - механизм, рождающий поэтическое состояние; он должен, иными словами, заставить орудие практики, орудие грубое, бог весть кем созданное, орудие расхожее, которое служит смертным для удовлетворения текущих потребностей и которое они ежесекундно деформируют, - стать на некое время, отведенное его мыслью поэме, субстанцией неповторимого эмоционального состояния, резко отличного от тех случайных и неопределенных по времени состояний, из коих складывается наша обычная чувственная и психическая жизнь. Можно сказать без преувеличения, что обиходный язык есть плод беспорядочности человеческого общежития, поскольку люди самого различного склада, которые зависят от неисчислимых условий и потребностей, наследуют его и им пользуются - к вящей корысти своих влечений и интересов - в целях взаимообщения. Между тем язык поэта, хотя в нем используются элементы, почерпнутые в этом статистическом беспорядке, есть, напротив, итог усилия </w:t>
      </w:r>
      <w:r>
        <w:rPr>
          <w:i/>
        </w:rPr>
        <w:t>отдельной личности</w:t>
      </w:r>
      <w:r>
        <w:rPr/>
        <w:t>, создающей на самом обыденном материале некий искусственный и идеальный порядок.</w:t>
      </w:r>
    </w:p>
    <w:p>
      <w:pPr>
        <w:pStyle w:val="Style15"/>
        <w:bidi w:val="0"/>
        <w:ind w:right="-199" w:firstLine="284"/>
        <w:jc w:val="both"/>
        <w:rPr/>
      </w:pPr>
      <w:r>
        <w:rPr/>
        <w:t xml:space="preserve">Если бы эта парадоксальная проблема могла быть разрешена до конца; если бы, иначе говоря, поэт научился строить произведения, абсолютно лишенные элементов прозы, - поэмы, в которых мелодия развивалась бы безостановочно до исчерпания, в которых смысловые связи были бы неизменно тождественны отношениям гармоническим, </w:t>
      </w:r>
      <w:r>
        <w:rPr>
          <w:i/>
        </w:rPr>
        <w:t>в которых взаимопревращения мыслей казались бы более существенными, нежели всякая мысль</w:t>
      </w:r>
      <w:r>
        <w:rPr/>
        <w:t xml:space="preserve">, и в которых наличие темы растворялось бы полностью в игре фигур, - тогда позволительно было бы говорить о </w:t>
      </w:r>
      <w:r>
        <w:rPr>
          <w:i/>
        </w:rPr>
        <w:t>чистой поэзии</w:t>
      </w:r>
      <w:r>
        <w:rPr/>
        <w:t xml:space="preserve"> как о чем-то реальном. Это, однако, не так: практическая, или утилитарная, функция речи, логические навыки и структуры, равно как и беспорядочность, иррациональность словаря (следствия бесконечно разнообразного происхождения элементов речи, их огромной возрастной пестроты), о которых говорилось выше, приводят к неосуществимости подобных творений абсолютной поэзии. Тем не менее достаточно очевидно, что понятие этого идеального или вообразимого состояния чрезвычайно важно для оценки всякой реально существующей поэзии.</w:t>
      </w:r>
    </w:p>
    <w:p>
      <w:pPr>
        <w:pStyle w:val="Style15"/>
        <w:bidi w:val="0"/>
        <w:ind w:right="-199" w:firstLine="284"/>
        <w:jc w:val="both"/>
        <w:rPr/>
      </w:pPr>
      <w:r>
        <w:rPr/>
        <w:t>Идея чистой поэзии есть идея некоего недостижимого образца, некоего абсолютного предела влечений, усилий и возможностей поэта..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3"/>
        <w:bidi w:val="0"/>
        <w:ind w:right="-199" w:hanging="0"/>
        <w:rPr/>
      </w:pPr>
      <w:r>
        <w:rPr/>
        <w:t>Комментарий</w:t>
      </w:r>
    </w:p>
    <w:p>
      <w:pPr>
        <w:pStyle w:val="Style15"/>
        <w:bidi w:val="0"/>
        <w:ind w:right="-199" w:firstLine="284"/>
        <w:jc w:val="both"/>
        <w:rPr/>
      </w:pPr>
      <w:r>
        <w:rPr/>
        <w:t>Опубликовано отдельным изданием в 1928 г. вместе с фрагментами из “Тетрадей”, озаглавленными “Записки поэта”. Этот текст послужил основой для “Слова о поэзии” - выступления Валери в декабре 1927 г.</w:t>
      </w:r>
    </w:p>
    <w:p>
      <w:pPr>
        <w:pStyle w:val="Style15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199" w:firstLine="284"/>
        <w:jc w:val="right"/>
        <w:rPr/>
      </w:pPr>
      <w:r>
        <w:rPr>
          <w:i/>
        </w:rPr>
        <w:t>Перевод и комментарий В. Козового</w:t>
      </w:r>
    </w:p>
    <w:p>
      <w:pPr>
        <w:pStyle w:val="Style15"/>
        <w:bidi w:val="0"/>
        <w:ind w:right="-199" w:firstLine="284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-199" w:firstLine="284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ind w:right="-199" w:hanging="0"/>
        <w:jc w:val="both"/>
        <w:rPr/>
      </w:pPr>
      <w:r>
        <w:rPr>
          <w:rFonts w:ascii="Times New Roman" w:hAnsi="Times New Roman"/>
        </w:rPr>
        <w:t>Текст дается по изданию:</w:t>
      </w:r>
    </w:p>
    <w:p>
      <w:pPr>
        <w:pStyle w:val="Style16"/>
        <w:bidi w:val="0"/>
        <w:ind w:right="-199" w:hanging="0"/>
        <w:jc w:val="both"/>
        <w:rPr/>
      </w:pPr>
      <w:r>
        <w:rPr>
          <w:rFonts w:ascii="Times New Roman" w:hAnsi="Times New Roman"/>
        </w:rPr>
        <w:t>Валери П. Об искусстве. Сборник. 2-е изд. М.: Искусство, 1993, с. 291-299, 461-463</w:t>
      </w:r>
    </w:p>
    <w:p>
      <w:pPr>
        <w:pStyle w:val="Style15"/>
        <w:bidi w:val="0"/>
        <w:ind w:right="-199" w:firstLine="284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widowControl w:val="false"/>
      <w:shd w:fill="FFFFFF"/>
      <w:ind w:firstLine="284"/>
      <w:jc w:val="right"/>
      <w:outlineLvl w:val="0"/>
    </w:pPr>
    <w:rPr>
      <w:b/>
      <w:sz w:val="28"/>
    </w:rPr>
  </w:style>
  <w:style w:type="paragraph" w:styleId="3">
    <w:name w:val="заголовок 3"/>
    <w:basedOn w:val="Style15"/>
    <w:next w:val="Style15"/>
    <w:qFormat/>
    <w:pPr>
      <w:keepNext w:val="true"/>
      <w:ind w:right="-199" w:firstLine="284"/>
      <w:jc w:val="both"/>
      <w:outlineLvl w:val="2"/>
    </w:pPr>
    <w:rPr>
      <w:b/>
      <w:i/>
    </w:rPr>
  </w:style>
  <w:style w:type="paragraph" w:styleId="Style16">
    <w:name w:val="Текст"/>
    <w:basedOn w:val="Style15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0</Words>
  <Characters>20933</Characters>
  <CharactersWithSpaces>170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06:00Z</dcterms:created>
  <dc:creator>VNN</dc:creator>
  <dc:description/>
  <dc:language>en-US</dc:language>
  <cp:lastModifiedBy/>
  <dcterms:modified xsi:type="dcterms:W3CDTF">2007-01-19T01:06:00Z</dcterms:modified>
  <cp:revision>2</cp:revision>
  <dc:subject/>
  <dc:title>Поль Вал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