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/>
        <w:bidi w:val="0"/>
        <w:ind w:hanging="0"/>
        <w:jc w:val="right"/>
        <w:rPr/>
      </w:pPr>
      <w:r>
        <w:rPr>
          <w:sz w:val="24"/>
        </w:rPr>
        <w:t>Поль Валери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  <w:b/>
          <w:sz w:val="28"/>
        </w:rPr>
        <w:t>Любитель стихов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99" w:firstLine="284"/>
        <w:jc w:val="both"/>
        <w:rPr/>
      </w:pPr>
      <w:r>
        <w:rPr>
          <w:i/>
        </w:rPr>
        <w:t>Если</w:t>
      </w:r>
      <w:r>
        <w:rPr/>
        <w:t xml:space="preserve"> мне вдруг открывается действительный ход моей мысли, я не нахожу утешения в необходимости претерпевать это внутреннее, безличное и безначальное, слово, - эти сменяющиеся фигуры, эти сонмы усилий, прерываемых собственной легкостью, которые одно другому наследуют, ничего не меняя в своих превращениях. Неуловимо бессвязная, всякий миг тщетная, ибо стихийная, мысль, по своей природе, лишена стиля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199" w:firstLine="284"/>
        <w:jc w:val="both"/>
        <w:rPr/>
      </w:pPr>
      <w:r>
        <w:rPr>
          <w:i/>
        </w:rPr>
        <w:t>Однако</w:t>
      </w:r>
      <w:r>
        <w:rPr/>
        <w:t xml:space="preserve"> не каждый день я могу предлагать своему сознанию некие абсолютные сущности либо изыскивать умственные преткновения, призванные создавать во мне, вместо невыносимой, вечно бегущей стихии, видимость начала, полноты и цели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>
          <w:i/>
        </w:rPr>
        <w:t>Любая</w:t>
      </w:r>
      <w:r>
        <w:rPr/>
        <w:t xml:space="preserve"> поэма есть определенная длительность, во время которой я как читатель впитываю некий выношенный закон; я привношу в него свое дыхание и орудие своего голоса - или же только их скрытую силу, которая находит общий язык с безмолвием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>
          <w:i/>
        </w:rPr>
        <w:t>Я</w:t>
      </w:r>
      <w:r>
        <w:rPr/>
        <w:t xml:space="preserve"> отдаюсь восхитительному порыву: читать, жить там, куда увлекают слова. Их явление предначертано. Их звучания взаимосвязаны. Их подвижность уже обусловлена предварительным размышлением, по воле которого они должны устремиться в великолепие, в чистоту сочетаний, в отзвучность. Предусмотрены даже мои изумления: они незримо расставлены и участвуют в ритме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>
          <w:i/>
        </w:rPr>
        <w:t xml:space="preserve">Ведомый </w:t>
      </w:r>
      <w:r>
        <w:rPr/>
        <w:t>неукоснительно строгим письмом, по мере того как всегда предстоящий размер бесповоротно связывает мою память, я ощущаю каждое слово во всей его силе, ибо ждал его бесконечно. Этот размер, который уносит меня и мною окрашивается, равно избавляет меня от истинного и от ложного. Сомнение не раздирает меня, рассудок меня не гнетет. Нет места случайности; все подчиняется невероятной удаче. Я без труда нахожу язык этого счастья; и мне мыслится, волей искусства, мысль безукоризненно четкая, сказочно дальновидная - с рассчитанными пробелами, без непроизвольных темнот, - чье движение передается мне и чья ритмичность меня заполняет: изумительно завершенная мысль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3"/>
        <w:bidi w:val="0"/>
        <w:ind w:right="-199" w:hanging="0"/>
        <w:rPr/>
      </w:pPr>
      <w:r>
        <w:rPr/>
        <w:t>Комментарий</w:t>
      </w:r>
    </w:p>
    <w:p>
      <w:pPr>
        <w:pStyle w:val="Style15"/>
        <w:bidi w:val="0"/>
        <w:ind w:right="-199" w:firstLine="284"/>
        <w:jc w:val="both"/>
        <w:rPr/>
      </w:pPr>
      <w:r>
        <w:rPr/>
        <w:t>Это стихотворение в прозе, написанное в 90-х гг., опубликовано в сборнике “Альбом старых стихов” (1920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99" w:firstLine="284"/>
        <w:jc w:val="right"/>
        <w:rPr/>
      </w:pPr>
      <w:r>
        <w:rPr>
          <w:i/>
        </w:rPr>
        <w:t>Перевод и комментарий В. Козового</w:t>
      </w:r>
    </w:p>
    <w:p>
      <w:pPr>
        <w:pStyle w:val="Style15"/>
        <w:bidi w:val="0"/>
        <w:ind w:right="-199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Текст дается по изданию:</w:t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Валери П. Об искусстве. Сборник. 2-е изд. М.: Искусство, 1993, с. 276-277, 459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widowControl w:val="false"/>
      <w:shd w:fill="FFFFFF"/>
      <w:ind w:firstLine="284"/>
      <w:jc w:val="right"/>
      <w:outlineLvl w:val="0"/>
    </w:pPr>
    <w:rPr>
      <w:b/>
      <w:sz w:val="28"/>
    </w:rPr>
  </w:style>
  <w:style w:type="paragraph" w:styleId="3">
    <w:name w:val="заголовок 3"/>
    <w:basedOn w:val="Style15"/>
    <w:next w:val="Style15"/>
    <w:qFormat/>
    <w:pPr>
      <w:keepNext w:val="true"/>
      <w:ind w:right="-199" w:firstLine="284"/>
      <w:jc w:val="both"/>
      <w:outlineLvl w:val="2"/>
    </w:pPr>
    <w:rPr>
      <w:b/>
      <w:i/>
    </w:rPr>
  </w:style>
  <w:style w:type="paragraph" w:styleId="Style16">
    <w:name w:val="Текст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27:00Z</dcterms:created>
  <dc:creator>VNN</dc:creator>
  <dc:description/>
  <dc:language>en-US</dc:language>
  <cp:lastModifiedBy/>
  <dcterms:modified xsi:type="dcterms:W3CDTF">2007-01-18T22:27:00Z</dcterms:modified>
  <cp:revision>2</cp:revision>
  <dc:subject/>
  <dc:title>Поль Вал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