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right="-199" w:hanging="0"/>
        <w:rPr/>
      </w:pPr>
      <w:r>
        <w:rPr/>
        <w:t>Поль Валери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-199" w:hanging="0"/>
        <w:rPr/>
      </w:pPr>
      <w:r>
        <w:rPr/>
        <w:t>Художественное творчество</w:t>
      </w:r>
    </w:p>
    <w:p>
      <w:pPr>
        <w:pStyle w:val="Style15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Беспорядок    неотделим    от “творчества”,    поскольку это    последнее характеризуется определенным “порядком”.</w:t>
      </w:r>
    </w:p>
    <w:p>
      <w:pPr>
        <w:pStyle w:val="Style16"/>
        <w:bidi w:val="0"/>
        <w:ind w:right="-199" w:firstLine="284"/>
        <w:jc w:val="both"/>
        <w:rPr/>
      </w:pPr>
      <w:r>
        <w:rPr>
          <w:rFonts w:ascii="Times New Roman" w:hAnsi="Times New Roman"/>
        </w:rPr>
        <w:t xml:space="preserve">Это творчество порядка одновременно обязано процессу    стихийного формирования, которое можно уподобить формированию предметов естественных, обнаруживающих симметрии либо фигуры, “внятные” сами по себе; и, с другой стороны, </w:t>
      </w:r>
      <w:r>
        <w:rPr>
          <w:rFonts w:ascii="Times New Roman" w:hAnsi="Times New Roman"/>
          <w:i/>
        </w:rPr>
        <w:t>акту сознательному</w:t>
      </w:r>
      <w:r>
        <w:rPr>
          <w:rFonts w:ascii="Times New Roman" w:hAnsi="Times New Roman"/>
        </w:rPr>
        <w:t xml:space="preserve">, - иначе говоря, такому акту, который позволяет различать, формулировать порознь </w:t>
      </w:r>
      <w:r>
        <w:rPr>
          <w:rFonts w:ascii="Times New Roman" w:hAnsi="Times New Roman"/>
          <w:i/>
        </w:rPr>
        <w:t>цель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средства</w:t>
      </w:r>
      <w:r>
        <w:rPr>
          <w:rFonts w:ascii="Times New Roman" w:hAnsi="Times New Roman"/>
        </w:rPr>
        <w:t xml:space="preserve"> [Проблему различия человеческого творчества и созидания природы Валери подробно рассматривает в диалоге “Эвпалинос, или Архитектор” и в эссе “Человек и раковина”]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Одним словом, в произведении искусства всегда присутствуют два рода компонентов: 1) такие, которых происхождения мы не угадываем и которые к действиям не сводимы, хотя впоследствии действия могут их преобразить; 2) компоненты </w:t>
      </w:r>
      <w:r>
        <w:rPr>
          <w:i/>
        </w:rPr>
        <w:t>выраженные</w:t>
      </w:r>
      <w:r>
        <w:rPr/>
        <w:t>, которые могли быть осмыслены.</w:t>
      </w:r>
    </w:p>
    <w:p>
      <w:pPr>
        <w:pStyle w:val="Style16"/>
        <w:bidi w:val="0"/>
        <w:ind w:right="-199" w:firstLine="284"/>
        <w:jc w:val="both"/>
        <w:rPr/>
      </w:pPr>
      <w:r>
        <w:rPr>
          <w:rFonts w:ascii="Times New Roman" w:hAnsi="Times New Roman"/>
        </w:rPr>
        <w:t>Всякое произведение    характеризуется определенной пропорцией    этих компонентов, которая играет в искусстве немаловажную роль. В зависимости от преимущественного развития тех или иных различаются эпохи и школы. Коротко говоря, сменяющиеся реакции, какими отмечена история любого непрерывно эволюционирующего искусства, сводятся к изменениям этой пропорции: в центре тяжести произведений сознательное и стихийное поочередно сменяют друг друга. Но оба эти момента неизменно присутствуют [В 30-е годы, по-прежнему делая упор на сознательности творческого    процесса,    Валери в своих выступлениях скрыто или явно обращается к идее вдохновения, которая фактически соотносится у него с принципом подражания искусства природе]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Так, музыкальная    композиция    требует выражения </w:t>
      </w:r>
      <w:r>
        <w:rPr>
          <w:i/>
        </w:rPr>
        <w:t>знаками    действий</w:t>
      </w:r>
      <w:r>
        <w:rPr/>
        <w:t xml:space="preserve"> (призванными вызывать к жизни звуки) мелодических или ритмических образов, выводимых из “царства звуков”, которое мыслится как “беспорядок” - или, лучше сказать, как потенциальная совокупность всех возможных порядков; причем сама по себе эта неповторимая кристаллизация остается для нас загадкой. Пример музыки особенно важен: он показывает нам в чистейшем виде смешанный механизм образований и построений. Мир музыки по-своему уникален: это мир звуков, выделенных из массы шумов и резко от них отличных, которые одновременно систематизированы и размечены на инструментах, позволяющих извлекать их </w:t>
      </w:r>
      <w:r>
        <w:rPr>
          <w:i/>
        </w:rPr>
        <w:t xml:space="preserve">посредством </w:t>
      </w:r>
      <w:r>
        <w:rPr/>
        <w:t xml:space="preserve">единообразных </w:t>
      </w:r>
      <w:r>
        <w:rPr>
          <w:i/>
        </w:rPr>
        <w:t>действий</w:t>
      </w:r>
      <w:r>
        <w:rPr/>
        <w:t>. Поскольку таким образом, мир звуков четко очерчен и организован, мысль композитора движется как бы в недрах единственной системы возможностей: музыкальное состояние задано ей. Любое стихийное образование мгновенно связывается системой отношений с миром звуков во всей его полноте; затем волевое усилие сосредоточивает свои действия на этой основе, разрабатывая ее многообразные связи с той сферой, откуда вышли ее элементы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Исходная    мысль напрашивается сама по себе. Если она пробуждает потребность или желание ее воплотить, произведение становится ее целью, и сознание этой направленности мобилизует весь арсенал средств и приобретает характер целостного человеческого усилия. Выкладки, решения, наброски появляются в той стадии, которую я связал с компонентами “выраженными”. Понятия    “начала” и “конца”,    </w:t>
      </w:r>
      <w:r>
        <w:rPr>
          <w:i/>
        </w:rPr>
        <w:t>чуждые стихийному формированию,</w:t>
      </w:r>
      <w:r>
        <w:rPr/>
        <w:t xml:space="preserve"> также складываются лишь в тот момент, когда художественное творчество должно принять характер сознательной операции.</w:t>
      </w:r>
    </w:p>
    <w:p>
      <w:pPr>
        <w:pStyle w:val="Style15"/>
        <w:bidi w:val="0"/>
        <w:ind w:right="-199" w:firstLine="284"/>
        <w:jc w:val="both"/>
        <w:rPr/>
      </w:pPr>
      <w:r>
        <w:rPr/>
        <w:t>В поэзии эта проблема значительно усложняется. Я перечислю трудности, с которыми мы здесь сталкиваемся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А. Поэзия есть искусство речи. Речь представляет собой смешение самых разнородных функций, которые упорядочиваются в рефлексах, приобретаемых эмпирически,    в бесконечном    познании.    Элементы    моторные, слуховые, зрительные, мнемонические образуют более или менее устойчивые комбинации; но формы их возникновения, передачи, как равно и эффекты их восприятия, заметно меняются в зависимости от данного индивида. Дикция, интонации, ритм голоса, выбор слов, а с другой стороны, ответные психические реакции, состояние собеседника... все эти независимые переменные и непредсказуемые обусловленности играют свою роль. Одно высказывание всецело пренебрегает благозвучием; другое - логической связностью; третье - правдоподобием, и т.д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Б. Речь - орудие практическое; больше того, она столь тесно связана с нашим “Я”, все состояния    которого она кратчайшим    путем для    него формулирует, что ее эстетические достоинства (созвучия, ритм, образные резонансы и т.д.) постоянно игнорируются и становятся неощутимыми. В конце концов    к ним начинают относиться,    как к трению в механике (исчезновение каллиграфии)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В. Поэзия,    искусство    речи, следственно, знаменует необходимость противоборствовать утилитарности и современному нарастанию этой последней. Все, что усугубляет ее отличие от прозы, идет ей на пользу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Г. Таким образом, поэт - в отличие от композитора, чьих преимуществ он лишен, - должен творить, каждым творческим актом, </w:t>
      </w:r>
      <w:r>
        <w:rPr>
          <w:i/>
        </w:rPr>
        <w:t>мир поэзии</w:t>
      </w:r>
      <w:r>
        <w:rPr/>
        <w:t>, что означает: психическое и аффективное состояние, при котором речь сможет выполнять роль, в корне противоположную своей функции обозначения того, что есть, или было, или же будет. И если обиходная речь изглаживается, стирается, как только цель (понимание) достигнута, речь поэтическая должна стремиться к сохранению формы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Д. Итак, значимость не является для поэта важнейшим и, в конечном счете, единственным фактором речи: она лишь один из ее компонентов. Работа поэта осуществляется посредством операций над качественной сложностью слов, - иначе говоря, через одновременную организацию звука    и смысла (я упрощаю...), подобно тому как алгебра оперирует комплексными числами. Читатель простит мне это сравнение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Е. Равным образом элементарное понятие словесного смысла поэзию удовлетворить не может: я не случайно упомянул мимоходом о резонансе. Я хотел обратить внимание на психические эффекты, порождаемые комбинациями слов и словесных форм, вне зависимости от их синтаксических связей, благодаря двустороннему (и, значит, не синтаксическому) действию их соседствования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Ж. Наконец, поэтические эффекты, как и все прочие чувственные и эстетические эффекты, всегда мгновенны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К тому же поэзия постоянно “in actu” [в действии (</w:t>
      </w:r>
      <w:r>
        <w:rPr>
          <w:i/>
        </w:rPr>
        <w:t>латин</w:t>
      </w:r>
      <w:r>
        <w:rPr/>
        <w:t>.)]. Поэма обретает жизнь лишь в момент своего прочтения, и ее реальная ценность неотделима от этой обусловленности    исполнением. Вот почему всякое преподавание поэзии, пренебрегающее искусством произношения и декламации, абсолютно лишено смысла.</w:t>
      </w:r>
    </w:p>
    <w:p>
      <w:pPr>
        <w:pStyle w:val="Style15"/>
        <w:bidi w:val="0"/>
        <w:ind w:right="-199" w:firstLine="284"/>
        <w:jc w:val="both"/>
        <w:rPr/>
      </w:pPr>
      <w:r>
        <w:rPr/>
        <w:t>Из всего этого следует, что поэтическое творчество есть совершенно особый вид художественного творчества, что объясняется природой языка.</w:t>
      </w:r>
    </w:p>
    <w:p>
      <w:pPr>
        <w:pStyle w:val="Style15"/>
        <w:bidi w:val="0"/>
        <w:ind w:right="-199" w:firstLine="284"/>
        <w:jc w:val="both"/>
        <w:rPr/>
      </w:pPr>
      <w:r>
        <w:rPr/>
        <w:t>Благодаря этой сложной природе зачаточное состояние поэмы может быть самым различным: какая-то тема или же группа слов, несложный ритм либо (даже) некая схема просодической формы равно способны послужить тем семенем, которое разовьется в сформировавшуюся вещь [В статье “О “Морском кладбище” (1933), которая явно перекликается с “Философией композиции” Эдгара По, Валери заявлял, что эта поэма в своем построении и даже теме была обязана непроизвольно возникшей в его сознании десятисложной “пустой ритмической фигуре”, потребовавшей определенного выявления и развития (ср. также “Поэзия и абстрактная мысль”)].</w:t>
      </w:r>
    </w:p>
    <w:p>
      <w:pPr>
        <w:pStyle w:val="Style15"/>
        <w:bidi w:val="0"/>
        <w:ind w:right="-199" w:firstLine="284"/>
        <w:jc w:val="both"/>
        <w:rPr/>
      </w:pPr>
      <w:r>
        <w:rPr/>
        <w:t>Эта    равноценность первоэлементов - факт, заслуживающий особого упоминания.    Перечисляя их    выше,    я    забыл,    однако, отметить самые поразительные. Белый лист бумаги; минуты праздности; случайная описка; погрешность в чтении; перо, которое приятно держать в руке.</w:t>
      </w:r>
    </w:p>
    <w:p>
      <w:pPr>
        <w:pStyle w:val="Style15"/>
        <w:bidi w:val="0"/>
        <w:ind w:right="-199" w:firstLine="284"/>
        <w:jc w:val="both"/>
        <w:rPr/>
      </w:pPr>
      <w:r>
        <w:rPr/>
        <w:t>Я не стану входить в рассмотрение сознательной работы и в анализ ее конкретных операций. Я хотел лишь представить, в самых общих чертах, область поэтического творчества в собственном смысле слова, которую не следует путать, как это делается постоянно, с областью произвольной и беспредметной фантазии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3"/>
        <w:bidi w:val="0"/>
        <w:ind w:right="-199" w:hanging="0"/>
        <w:rPr/>
      </w:pPr>
      <w:r>
        <w:rPr/>
        <w:t>Комментарий</w:t>
      </w:r>
    </w:p>
    <w:p>
      <w:pPr>
        <w:pStyle w:val="Style15"/>
        <w:bidi w:val="0"/>
        <w:ind w:right="-199" w:firstLine="284"/>
        <w:jc w:val="both"/>
        <w:rPr/>
      </w:pPr>
      <w:r>
        <w:rPr/>
        <w:t>Впервые опубликовано в 1938 г. Это - текст выступления Валери в Международном центре научного синтеза. За этим выступлением последовала продолжительная дискуссия ученых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99" w:firstLine="284"/>
        <w:jc w:val="right"/>
        <w:rPr/>
      </w:pPr>
      <w:r>
        <w:rPr>
          <w:i/>
        </w:rPr>
        <w:t>Перевод и комментарий В. Козового</w:t>
      </w:r>
    </w:p>
    <w:p>
      <w:pPr>
        <w:pStyle w:val="Style16"/>
        <w:bidi w:val="0"/>
        <w:ind w:right="-199" w:hanging="0"/>
        <w:jc w:val="both"/>
        <w:rPr/>
      </w:pPr>
      <w:r>
        <w:rPr>
          <w:rFonts w:ascii="Times New Roman" w:hAnsi="Times New Roman"/>
        </w:rPr>
        <w:t>Текст дается по изданию:</w:t>
      </w:r>
    </w:p>
    <w:p>
      <w:pPr>
        <w:pStyle w:val="Style16"/>
        <w:bidi w:val="0"/>
        <w:ind w:right="-199" w:hanging="0"/>
        <w:jc w:val="both"/>
        <w:rPr/>
      </w:pPr>
      <w:r>
        <w:rPr>
          <w:rFonts w:ascii="Times New Roman" w:hAnsi="Times New Roman"/>
        </w:rPr>
        <w:t>Валери П. Об искусстве. Сборник. 2-е изд. М.: Искусство, 1993, с. 100-103, 43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right="-199" w:hanging="0"/>
      <w:jc w:val="both"/>
      <w:outlineLvl w:val="0"/>
    </w:pPr>
    <w:rPr>
      <w:b/>
    </w:rPr>
  </w:style>
  <w:style w:type="paragraph" w:styleId="2">
    <w:name w:val="заголовок 2"/>
    <w:basedOn w:val="Style15"/>
    <w:next w:val="Style15"/>
    <w:qFormat/>
    <w:pPr>
      <w:keepNext w:val="true"/>
      <w:ind w:right="-199" w:hanging="0"/>
      <w:jc w:val="both"/>
      <w:outlineLvl w:val="1"/>
    </w:pPr>
    <w:rPr>
      <w:b/>
      <w:sz w:val="28"/>
    </w:rPr>
  </w:style>
  <w:style w:type="paragraph" w:styleId="3">
    <w:name w:val="заголовок 3"/>
    <w:basedOn w:val="Style15"/>
    <w:next w:val="Style15"/>
    <w:qFormat/>
    <w:pPr>
      <w:keepNext w:val="true"/>
      <w:ind w:right="-199" w:firstLine="284"/>
      <w:jc w:val="both"/>
      <w:outlineLvl w:val="2"/>
    </w:pPr>
    <w:rPr>
      <w:b/>
      <w:i/>
    </w:rPr>
  </w:style>
  <w:style w:type="paragraph" w:styleId="Style16">
    <w:name w:val="Текст"/>
    <w:basedOn w:val="Style15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0</Characters>
  <CharactersWithSpaces>65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49:00Z</dcterms:created>
  <dc:creator>VNN</dc:creator>
  <dc:description/>
  <dc:language>en-US</dc:language>
  <cp:lastModifiedBy/>
  <dcterms:modified xsi:type="dcterms:W3CDTF">2007-01-18T22:58:00Z</dcterms:modified>
  <cp:revision>3</cp:revision>
  <dc:subject/>
  <dc:title>ХУДОЖЕСТВЕННОЕ ТВОР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