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bidi w:val="0"/>
        <w:jc w:val="left"/>
        <w:rPr/>
      </w:pPr>
      <w:r>
        <w:rPr/>
        <w:t>М. Столяров</w:t>
      </w:r>
    </w:p>
    <w:p>
      <w:pPr>
        <w:pStyle w:val="Style16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1"/>
        <w:keepNext w:val="true"/>
        <w:bidi w:val="0"/>
        <w:jc w:val="left"/>
        <w:rPr/>
      </w:pPr>
      <w:r>
        <w:rPr/>
        <w:t xml:space="preserve">Художественное единство 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Что отличительным признаком художественного (поэтического) произведения является присущее ему единство, — безразлично, имеем ли мы здесь дело с лирическим стихотворением, новеллой или драмой, — может считаться положением общепризнанным. Но как большинство общепризнанных положений, оно не решает проблему, а только ставит, формулирует ее. Ибо, где в мире вещь, которой не было бы присуще единство? От машины, которую вы можете разобрать на составные части и вновь собрать, до колоды карт, которую вы можете перетасовать в любом порядке, разложить на две, три, пятнадцать стенок или превратить в карточный домик, — всюду единство. Вопрос не в том, присуще ли поэтическому произведению единство (иначе бы оно просто не существовало), а в том, чем отличается это, </w:t>
      </w:r>
      <w:r>
        <w:rPr>
          <w:i/>
        </w:rPr>
        <w:t>художественное</w:t>
      </w:r>
      <w:r>
        <w:rPr/>
        <w:t xml:space="preserve"> единство от другого, скажем суммарного (сумма карт в колоде) или механического единства (машина). Это — центральная проблема поэтики; естественно, что здесь можно лишь наметить то направление в котором лежит ее разрешение. Конкретный анализ любого примера сразу укажет нам, в чем суть дела. Возьмем известное стих. Бальмонта: “Два голоса”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7"/>
        <w:bidi w:val="0"/>
        <w:ind w:left="1134" w:right="-199" w:hanging="0"/>
        <w:jc w:val="left"/>
        <w:rPr/>
      </w:pPr>
      <w:r>
        <w:rPr/>
        <w:t>Скользят стрижи в лазури неба чистой...</w:t>
        <w:br/>
        <w:t>В лазури неба чистой горит закат.</w:t>
        <w:br/>
        <w:t>В вечерний час как нежен луг росистый...</w:t>
        <w:br/>
        <w:t>Как нежен луг росистый, и пруд и сад.</w:t>
        <w:br/>
        <w:t>Вечерний час — предчувствие полночи.</w:t>
        <w:br/>
        <w:t>В предчувствии полночи душа дрожит.</w:t>
        <w:br/>
        <w:t>Перед красой минутной плачут очи...</w:t>
        <w:br/>
        <w:t xml:space="preserve">Как горько плачут очи, как миг бежит. </w:t>
      </w:r>
    </w:p>
    <w:p>
      <w:pPr>
        <w:pStyle w:val="Style17"/>
        <w:bidi w:val="0"/>
        <w:ind w:left="1134" w:right="-199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 обычной точки зрения перед нами — ряд слов; слова соединены в предложения, расположены в известном порядке, диктуемом требованиями размера ритма, рифмовки и пр.; они как карты в колоде, перетасованы и разложены на симметрические стопочки строк. Но этот взгляд ошибочен. Он основан на бессознательной подмене самого, живого текста стихотворения (художественного произведения, как целого) — его типографским отпечатлением на бумаге; на бумаге действительно, стоят по порядку слово за словом, строка за строкой. Но возможно ли отыскать их в </w:t>
      </w:r>
      <w:r>
        <w:rPr>
          <w:i/>
        </w:rPr>
        <w:t>самом</w:t>
      </w:r>
      <w:r>
        <w:rPr/>
        <w:t xml:space="preserve"> стихотворении, как оно восстает в душе при художественном его переживании? За внешней пародоксальностью этого вопроса стоит чрезвычайно простая мысль — точное простое наблюдение. Из стопочки карт можно вынуть одну, две, четыре карты, — и от этого ничего в вынутых картах ни прибавится, ни убавится, каждая — замкнутая, неподвижная обособленная </w:t>
      </w:r>
      <w:r>
        <w:rPr>
          <w:i/>
        </w:rPr>
        <w:t>вещь</w:t>
      </w:r>
      <w:r>
        <w:rPr/>
        <w:t xml:space="preserve">. Попробуем извлечь из приведенного стихотворения какое-нибудь отдельное слово или сочетание слов. Получаем: “пруд”, “закат”, “луг росистый”, “скользят стрижи” и так далее. Всматриваемся. Остались ли эти слова теми же, какими они были внутри стихотворения, когда каждое из них пело и вибрировало, как нота в шопеновском ноктюрне? Конечно, нет: это эстетически “пустые” слова, как пуста отдельная нота, взятая вне мелодии, или изображение “стрижа”, вырезанное из картины и положенное на стол. В этих словах, в этих сочетаниях слов убавилось все. Эстетически они больше не существуют: из художественных фактов они стали художественными возможностями, потенциями, как любое другое слово. В таком же контексте стихотворения они были единственными, незаменимыми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Здесь вырваны из целого не только отдельные слова или такие краткие сочетания слов, как только что приведенные; нет — целые строки. “Уходи куда-нибудь” — как прозаично. А это — строка из песни Мари в “Пире во время чумы”, и это чистое золото поэзии: где? У Пушкина. “Старайся наблюдать различные приметы” — этим благоразумным, но, казалось бы, не слишком близким к поэзии, советом открывается — одна из лучших антологических пьес того же Пушкина. Да и в вышеприведенном бальмонтовском стихотворении разве любая из его строк (взять хотя бы первую) не проиграет бесконечно, не утрачивает 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10</w:t>
      </w:r>
      <w:r>
        <w:rPr/>
        <w:t xml:space="preserve"> своего окрыленного и напевного лирического обаяния, как только мы вырвем ее из целостной музыки соседних строк, с их повторениями и перекликами, набегающими друг на друга, как волна на волну, в едином лирическом разбеге, в текучем движении. Движение, в этом слове — ключ к загадке художественного единства.</w:t>
      </w:r>
      <w:r>
        <w:rPr>
          <w:highlight w:val="yellow"/>
        </w:rPr>
        <w:t xml:space="preserve"> </w:t>
      </w:r>
      <w:r>
        <w:rPr/>
        <w:t xml:space="preserve">Поэтическое произведение — </w:t>
      </w:r>
      <w:r>
        <w:rPr>
          <w:i/>
        </w:rPr>
        <w:t>непрерывно</w:t>
      </w:r>
      <w:r>
        <w:rPr/>
        <w:t xml:space="preserve">: непрерывностью раскрывающего себя движения — роста. Оно не знает остановки (останавливаются лишь слова, строки, вырванные из целого, как сорванный с дерева лист больше не растет — засыхает). Слово, фраза, строка, ритмическая конфигурация, звуковой узор не существуют “в себе”, а лишь “вне себя”: друг в друге, в целом. Это и есть органическая непрерывность: органическое единство. Художественное единство — кульминация органического единства, как мы наблюдаем его в царстве жизни. Царство поэзии — раскрытие царства жизни. Отсюда совершенно своеобразный характер той внутренней закономерности, в которой воплощается принцип художественного единства. Все в поэтическом произведении сопричастно всему, все обусловливает, сорождает все. В подлинном стихотворении никогда нельзя сказать, что в нем звуки ли подобраны к смыслу, ритм ли к образу — или наоборот. Оно — замкнутый, пересекаемый круг. Здесь — загадка органического, художественного единства. Но загадочно оно только для того, кто тщится открыть в нем суммарное единство (сумма слов) или — усложненный тип первого, единство механическое: единство машины, скажем, велосипеда, где есть “начало” (педали), откуда получаемый напор передается (цепь и зубцы) к колесам, которые и приходят в движение (“конец”), направление коего регулируется нажимом руки на руль, — велосипеда, который можно разобрать и вновь собрать, в котором есть части главные и второстепенные, который может выполнять свое назначение при повреждении или даже отсутствии частей второстепенных, а иногда и главных (цирковые велосипедисты). Отсюда вечные попытки разорвать круг художественного единства, в чем у нас в последнее время особенно упражняются представители т.н. “формальной школы” (см.), пытаясь развинтить поэтическое произведение на отдельные “приемы”, к “сумме” которых оно, по их мнению, сводится, открыть в мелодиях Ореста “установку на эвфонию” (благозвучие), как Овсянико-Куликовский открывал в свое время в романах “установку” на живописание судеб русской интеллигенции. Правда, Овсянико-Куликовский был в значительной мере прав, но лишь постольку, поскольку Тургенев в своих романах отклонялся от искусства. В подлинном поэтическом произведении нет “начала” и “конца”: все в нем служит всему. Оно непрерывно по всем направлениям. Если читатель замечает, что, напр., тот или иной эпизод романа обусловлен односторонне, а не всесторонне, имеет одну определенную цель в развертывании повествования, а не вытекает из целого и обратно в него не вливается, то такой эпизод выступает как кость из живого организма. Он воспринят в своей отдельности: эстетически — это приговор. Наивные критики говорят в таком случае о нарушении “художественной правды”, разумея под последней житейское правдоподобие. Но они не замечают, что вспоминают о последнем только тогда, когда перед ними — выпадение из художественного единства. И Террайль, и Достоевский любят завязывать и развязывать положения случайными и вполне “неправдоподобными” — встречами героев. Но у Достоевского мы и не замечаем этого неправдоподобия, а над Террайлем — улыбаемся. Почему? Потому что в одном случае перед нами “Бес”, в другом — “Приключения Рокамболя”, круг и обломки круга. “Идеальная форма художественного произведения едина от подробностей до целого, и от целого до подробностей, от видимого построения до зиждительного средоточия” — в этих прекрасных словах одного французского исследователя (Э.Бовэ) можно сжать все вышесказанное. Расчленение, конкретизация этого единства — задача анализа архитектоники произведения, его образов, стиля и т.п. В заключение — несколько дополняющих нашу мысль замечаний. Может показаться, что мы облегчили себе задачу обнажить непрерывность поэтического произведения — выбрав для примера короткое лирическое стихотворение, а не новеллу, роман, драму. Может показаться, что, если нельзя вырвать строку из стихотворения, то можно вырвать акт или сцену из драмы, главу из романа. Но стоит вглядеться пристальнее в конкретную поэтическую реальность — и это впечатление рассеется. Ведь и первая строфа бальмонтовского стихотворения, взятая как самостоятельное целое, оказывает эстетическое воздействие. Но вложите ее в целое — и спросите: что же, взятая в отдельности, была ли она </w:t>
      </w:r>
      <w:r>
        <w:rPr>
          <w:i/>
        </w:rPr>
        <w:t>самою собою</w:t>
      </w:r>
      <w:r>
        <w:rPr/>
        <w:t xml:space="preserve">? Конечно, нет. Она была лишь отрезком кольца, воспринятым, как </w:t>
      </w:r>
      <w:r>
        <w:rPr>
          <w:i/>
        </w:rPr>
        <w:t>движение к целому</w:t>
      </w:r>
      <w:r>
        <w:rPr/>
        <w:t xml:space="preserve">, еще неизвестному, предполагаемому; отсюда ее своеобразное, “фрагментарное” очарование. Это же приложимо, напр., и к сцене из “Бориса Годунова”, происходящей в келье у Пимена: эта сцена, взятая само по себе вся фрагмент, ожидание, движение по кругу. И она — присутствует во всех остальных, как их “фон” (а они — в ней). То же и с главами романа; отступления лишь подчеркивают — по контрасту — основную линию повествования (иначе они и не воспринимались бы, как отступления”), и т.д. Круг художественного произведения пересекаем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hanging="0"/>
        <w:jc w:val="left"/>
        <w:rPr/>
      </w:pPr>
      <w:r>
        <w:rPr>
          <w:rStyle w:val="Style15"/>
          <w:lang w:val="ru-RU"/>
        </w:rPr>
        <w:t xml:space="preserve">Столяров М. </w:t>
      </w:r>
      <w:r>
        <w:rPr/>
        <w:t xml:space="preserve">Художественное единство. // Литературная энциклопедия: Словарь литературных терминов: В 2-х т. Т. 2. П—Я. М.; Л.: Изд-во Л.Д.Френкель, 1925, стб. 1076—1081. </w:t>
      </w:r>
    </w:p>
    <w:p>
      <w:pPr>
        <w:pStyle w:val="Style16"/>
        <w:bidi w:val="0"/>
        <w:ind w:right="-199" w:hanging="0"/>
        <w:jc w:val="left"/>
        <w:rPr>
          <w:rFonts w:ascii="Times New Roman" w:hAnsi="Times New Roman"/>
        </w:rPr>
      </w:pPr>
      <w:r>
        <w:rPr/>
      </w:r>
    </w:p>
    <w:p>
      <w:pPr>
        <w:pStyle w:val="11"/>
        <w:bidi w:val="0"/>
        <w:ind w:right="-199" w:hanging="0"/>
        <w:jc w:val="right"/>
        <w:rPr>
          <w:lang w:val="ru-RU"/>
        </w:rPr>
      </w:pPr>
      <w:r>
        <w:rPr>
          <w:rFonts w:ascii="Times New Roman" w:hAnsi="Times New Roman"/>
          <w:lang w:val="ru-RU"/>
        </w:rPr>
        <w:t>http://feb-web.ru/feb/slt/abc/lt2/lt2-a701.htm</w:t>
      </w:r>
    </w:p>
    <w:p>
      <w:pPr>
        <w:pStyle w:val="Style16"/>
        <w:bidi w:val="0"/>
        <w:ind w:right="-199" w:firstLine="284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b/>
      <w:sz w:val="28"/>
    </w:rPr>
  </w:style>
  <w:style w:type="paragraph" w:styleId="2">
    <w:name w:val="заголовок 2"/>
    <w:basedOn w:val="Style16"/>
    <w:next w:val="Style16"/>
    <w:qFormat/>
    <w:pPr>
      <w:keepNext w:val="true"/>
      <w:outlineLvl w:val="1"/>
    </w:pPr>
    <w:rPr>
      <w:b/>
    </w:rPr>
  </w:style>
  <w:style w:type="paragraph" w:styleId="Style17">
    <w:name w:val="Цитата"/>
    <w:basedOn w:val="Style16"/>
    <w:qFormat/>
    <w:pPr>
      <w:ind w:left="1134" w:right="-199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8">
    <w:name w:val="Текст"/>
    <w:basedOn w:val="Style16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7</Words>
  <Characters>9222</Characters>
  <CharactersWithSpaces>75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45:00Z</dcterms:created>
  <dc:creator>Nik Nik</dc:creator>
  <dc:description/>
  <dc:language>en-US</dc:language>
  <cp:lastModifiedBy/>
  <dcterms:modified xsi:type="dcterms:W3CDTF">2010-03-01T03:00:00Z</dcterms:modified>
  <cp:revision>3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