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0065" w:leader="none"/>
        </w:tabs>
        <w:bidi w:val="0"/>
        <w:ind w:right="855" w:hanging="0"/>
        <w:jc w:val="both"/>
        <w:rPr/>
      </w:pPr>
      <w:r>
        <w:rPr>
          <w:rStyle w:val="Style15"/>
          <w:b/>
          <w:sz w:val="24"/>
          <w:lang w:val="ru-RU"/>
        </w:rPr>
        <w:t xml:space="preserve">М. Ш. </w:t>
      </w:r>
      <w:r>
        <w:rPr>
          <w:rStyle w:val="Style15"/>
          <w:b/>
          <w:i w:val="false"/>
          <w:sz w:val="24"/>
          <w:lang w:val="ru-RU"/>
        </w:rPr>
        <w:t xml:space="preserve">[Штокмар М.]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hanging="0"/>
        <w:jc w:val="both"/>
        <w:rPr>
          <w:rStyle w:val="Style15"/>
          <w:rFonts w:ascii="Times New Roman" w:hAnsi="Times New Roman"/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1"/>
        <w:bidi w:val="0"/>
        <w:ind w:right="855" w:hanging="0"/>
        <w:rPr/>
      </w:pPr>
      <w:r>
        <w:rPr/>
        <w:t xml:space="preserve">Фоника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/>
      </w:pPr>
      <w:r>
        <w:rPr>
          <w:b/>
        </w:rPr>
        <w:t>ФОНИКА</w:t>
      </w:r>
      <w:r>
        <w:rPr/>
        <w:t xml:space="preserve"> — отдел теории стиха, изучающий его звуковую организацию. При широком толковании термина Ф. в последнюю включается и учение о стихотворной </w:t>
      </w:r>
      <w:r>
        <w:rPr>
          <w:rStyle w:val="Style15"/>
          <w:lang w:val="ru-RU"/>
        </w:rPr>
        <w:t>ритмике</w:t>
      </w:r>
      <w:r>
        <w:rPr/>
        <w:t xml:space="preserve">. Однако более обычным и более четким является ограничение понятия Ф. изучением сочетаний гласных и согласных звуков в звуковых комплексах и их конструктивной функции в организации стихового ряда. В силу этого учение о </w:t>
      </w:r>
      <w:r>
        <w:rPr>
          <w:rStyle w:val="Style15"/>
          <w:lang w:val="ru-RU"/>
        </w:rPr>
        <w:t>рифме</w:t>
      </w:r>
      <w:r>
        <w:rPr/>
        <w:t xml:space="preserve">, как о звуковом повторе, относится к Ф., а ритмообразующая ее роль входит в теорию ритма и композиции стиха. </w:t>
      </w:r>
    </w:p>
    <w:p>
      <w:pPr>
        <w:pStyle w:val="2"/>
        <w:bidi w:val="0"/>
        <w:ind w:right="855" w:firstLine="284"/>
        <w:rPr/>
      </w:pPr>
      <w:r>
        <w:rPr/>
        <w:t xml:space="preserve">Одним из основных достижений современной Ф. является отказ от зрительно-графического рассмотрения фонической организации стиха, при к-ром принимались во внимание не звуки, а буквы, тогда как между письмом и произношением любого языка имеются расхождения, иногда очень значительные. Например буквы русского языка “я”, “ё”, “ю” не соответствуют никакому самостоятельному звуку, а являются в положении после гласного звуками “а”, “о”, “у” с предшествующим им “й”. Поэтому по большей части случаи зияния, т.е. неприятного для слуха столкновения гласных звуков, в русском стихе являются мнимыми, основанными на излишнем доверии к написанию слова. Ряд русских согласных звуков изменяет свое звучание в зависимости от положения в слове и соседства с другими звуками (напр. “луг”, “нож” произносятся как “лук”, “нош”). Неударяемые гласные теряют в различной степени длительность и отчетливость звучания и даже меняют его качество. Ударения, расстановка к-рых образует ритмическую организацию стиха, становятся в то же время опорными пунктами и его фонической организации. Звуковые повторы гласных (нередко называемые неудачным термином “ассонанс”) ощутимы и отчетливы только тогда, когда они образуются ударяемыми гласными. Повторы согласных (обычно обозначаемые словом “аллитерация”), хотя и сохраняют ощутимость, где бы они ни стояли, но приобретают особую яркость, когда они непосредственно предшествуют ударяемым гласным. Ф. не ограничивается рассмотрением лишь звуковых </w:t>
      </w:r>
      <w:r>
        <w:rPr>
          <w:i/>
        </w:rPr>
        <w:t>повторов</w:t>
      </w:r>
      <w:r>
        <w:rPr/>
        <w:t xml:space="preserve"> (</w:t>
      </w:r>
      <w:r>
        <w:rPr>
          <w:i/>
        </w:rPr>
        <w:t>см.</w:t>
      </w:r>
      <w:r>
        <w:rPr/>
        <w:t xml:space="preserve">) стиха, но учитывает также общее распределение звуковых масс, сходство или контрасты звуков по способу их произношения, смену тембров и т.п. Сумму всех средств звуковой организации стиха обычно называют </w:t>
      </w:r>
      <w:r>
        <w:rPr>
          <w:rStyle w:val="Style15"/>
          <w:lang w:val="ru-RU"/>
        </w:rPr>
        <w:t>инструментовкой</w:t>
      </w:r>
      <w:r>
        <w:rPr/>
        <w:t xml:space="preserve">. При анализе фонической организации стиха следует иметь в виду, что число звуков каждого языка сравнительно невелико, вследствие чего близкое соседство одинаковых звуков в ней всегда в некоторой степени наличествует, не являясь признаком ее художественной организации. Поэтому о звуковых повторах в стихе нельзя говорить отвлеченно, а лишь в сопоставлении с фонетической системой данного языка. Следует отметить также, что отношение к звуковой насыщенности стиха, в частности к пользованию звуковыми повторами, в разные эпохи испытывало значительные изменения. Поэтому трактовка вопросов Ф. вне конкретной исторической перспективы привела бы к существенным научным промахам.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/>
      </w:pPr>
      <w:r>
        <w:rPr/>
        <w:t xml:space="preserve">Вопросы фонической организации стиха, усиленно обсуждавшиеся в русской поэзии с начала XX в., имеют в мировой лит-ре многовековую давность. Еще античная поэзия обладала детально разработанной системой правил, оберегавших стих от </w:t>
      </w:r>
      <w:r>
        <w:rPr>
          <w:rStyle w:val="Style15"/>
          <w:lang w:val="ru-RU"/>
        </w:rPr>
        <w:t>неблагозвучия</w:t>
      </w:r>
      <w:r>
        <w:rPr/>
        <w:t xml:space="preserve"> (какофонии). Значительной популярностью пользовалось также мастерство </w:t>
      </w:r>
      <w:r>
        <w:rPr>
          <w:rStyle w:val="Style15"/>
          <w:lang w:val="ru-RU"/>
        </w:rPr>
        <w:t>звукоподражания</w:t>
      </w:r>
      <w:r>
        <w:rPr/>
        <w:t xml:space="preserve">, образцы которого в “Энеиде” Вергилия сохранили и до нашего времени широкую известность. Русская поэзия XVIII в., восприняв ряд понятий и терминов античной поэтики, именно в таком объеме включила в свой обиход вопросы Ф. стиха. С одной стороны, проявлялась забота о “сладкозвучии” или “сладкогласии” стиха (позднее эти термины были заменены аналогичным словом древнегреческого происхождения “эвфония”) — стремились избежать “стычки”, т.е. столкновения трудно произносимых согласных звуков или неприятного для слуха “слития” гласных. С другой стороны, иногда прибегали к “подражательной гармонии слова”, т.е. к средствам звуковой изобразительности, к-рые в XVIII в. понимали примитивно — как непосредственное звукоподражание. Примером может служить подражание кваканию лягушек у Сумарокова: “О как, о как нам к вам, к вам, боги, не гласить”. Однако уже в первой четверти XIX в. стало проявляться стремление расширить понятие “подражательной гармонии” и найти в звуковой организации стиха средства для передачи эмоционального содержания и образной выразительности произведения. Разумеется, как эти попытки, так и аналогичные позднейшие рассуждения русских символистов в области </w:t>
      </w:r>
      <w:r>
        <w:rPr>
          <w:rStyle w:val="Style15"/>
          <w:lang w:val="ru-RU"/>
        </w:rPr>
        <w:t>звукописи</w:t>
      </w:r>
      <w:r>
        <w:rPr/>
        <w:t xml:space="preserve"> и эмоциональной или даже мистической значимости звуков поэтической речи, не имели научной лингвистической основы. Но как показатель углубленной работы над фоникой стиха у поэтов XIX—XX вв. такие высказывания знаменательны. Достаточно указать на замечание Пушкина в письме к Вяземскому (14—15 авг. 1825): “вла-вла — звуки музыкальные”, или на разностороннее обсуждение Ф. стиха у такого современного поэта, как Маяковский.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/>
      </w:pPr>
      <w:r>
        <w:rPr>
          <w:i/>
        </w:rPr>
        <w:t>Библиография</w:t>
      </w:r>
      <w:r>
        <w:rPr/>
        <w:t xml:space="preserve"> русская указана в кн.: </w:t>
      </w:r>
      <w:r>
        <w:rPr>
          <w:rStyle w:val="Style15"/>
          <w:lang w:val="ru-RU"/>
        </w:rPr>
        <w:t>Штокмар</w:t>
      </w:r>
      <w:r>
        <w:rPr/>
        <w:t xml:space="preserve"> М. П., Библиография работ по стихосложению, [М.], 1933.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/>
      </w:pPr>
      <w:r>
        <w:rPr>
          <w:i/>
        </w:rPr>
        <w:t xml:space="preserve">М. Ш.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hanging="0"/>
        <w:jc w:val="both"/>
        <w:rPr/>
      </w:pPr>
      <w:r>
        <w:rPr>
          <w:rStyle w:val="Style15"/>
          <w:lang w:val="ru-RU"/>
        </w:rPr>
        <w:t xml:space="preserve">М. Ш. [Штокмар М.] </w:t>
      </w:r>
      <w:r>
        <w:rPr>
          <w:b/>
        </w:rPr>
        <w:t>Фоника</w:t>
      </w:r>
      <w:r>
        <w:rPr/>
        <w:t xml:space="preserve"> // Литературная энциклопедия: В 11 т. — [М.], 1929—1939.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hanging="0"/>
        <w:jc w:val="both"/>
        <w:rPr/>
      </w:pPr>
      <w:r>
        <w:rPr/>
        <w:t xml:space="preserve">Т. 11. — М.: Худож. лит., </w:t>
      </w:r>
      <w:r>
        <w:rPr>
          <w:b/>
        </w:rPr>
        <w:t>1939</w:t>
      </w:r>
      <w:r>
        <w:rPr/>
        <w:t xml:space="preserve">. — Стб. 802—804. 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11"/>
        <w:tabs>
          <w:tab w:val="clear" w:pos="720"/>
          <w:tab w:val="left" w:pos="10065" w:leader="none"/>
        </w:tabs>
        <w:bidi w:val="0"/>
        <w:ind w:right="855" w:firstLine="284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http://feb-web.ru/feb/litenc/encyclop/leb/leb-8021.htm</w:t>
      </w:r>
    </w:p>
    <w:p>
      <w:pPr>
        <w:pStyle w:val="Style17"/>
        <w:tabs>
          <w:tab w:val="clear" w:pos="720"/>
          <w:tab w:val="left" w:pos="10065" w:leader="none"/>
        </w:tabs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character" w:styleId="Style16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7"/>
    <w:next w:val="Style17"/>
    <w:qFormat/>
    <w:pPr>
      <w:keepNext w:val="true"/>
      <w:tabs>
        <w:tab w:val="clear" w:pos="720"/>
        <w:tab w:val="left" w:pos="10065" w:leader="none"/>
      </w:tabs>
      <w:ind w:right="855" w:hanging="0"/>
      <w:jc w:val="both"/>
      <w:outlineLvl w:val="0"/>
    </w:pPr>
    <w:rPr>
      <w:b/>
      <w:sz w:val="28"/>
    </w:rPr>
  </w:style>
  <w:style w:type="paragraph" w:styleId="1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8">
    <w:name w:val="Текст"/>
    <w:basedOn w:val="Style17"/>
    <w:qFormat/>
    <w:pPr/>
    <w:rPr>
      <w:rFonts w:ascii="Courier New" w:hAnsi="Courier New"/>
    </w:rPr>
  </w:style>
  <w:style w:type="paragraph" w:styleId="2">
    <w:name w:val="Основной текст 2"/>
    <w:basedOn w:val="Style17"/>
    <w:qFormat/>
    <w:pPr>
      <w:tabs>
        <w:tab w:val="clear" w:pos="720"/>
        <w:tab w:val="left" w:pos="10065" w:leader="none"/>
      </w:tabs>
      <w:ind w:right="855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242</Characters>
  <CharactersWithSpaces>4269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35:00Z</dcterms:created>
  <dc:creator>СИБМАРКЕТИНГСЕРВИС</dc:creator>
  <dc:description/>
  <dc:language>en-US</dc:language>
  <cp:lastModifiedBy/>
  <dcterms:modified xsi:type="dcterms:W3CDTF">2008-09-27T02:35:00Z</dcterms:modified>
  <cp:revision>2</cp:revision>
  <dc:subject/>
  <dc:title>Адрес ресурса: http://feb-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