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4"/>
        </w:rPr>
        <w:t xml:space="preserve">А. Г. Степанов    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widowControl/>
        <w:bidi w:val="0"/>
        <w:jc w:val="left"/>
        <w:rPr/>
      </w:pPr>
      <w:r>
        <w:rPr>
          <w:b/>
          <w:sz w:val="28"/>
        </w:rPr>
        <w:t>О семантике переноса: замечания к проблеме</w:t>
      </w:r>
    </w:p>
    <w:p>
      <w:pPr>
        <w:pStyle w:val="Style16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тихотворный перенос принадлежит к числу наиболее важных и специфических категорий поэтики стихотворного текста. На его содержательную роль, связанную с разрывом интонационной линии </w:t>
      </w:r>
      <w:r>
        <w:rPr>
          <w:lang w:val="en-US"/>
        </w:rPr>
        <w:t>[</w:t>
      </w:r>
      <w:r>
        <w:rPr/>
        <w:t xml:space="preserve">О принципах выделения и классификации переносов на основе “тесноты”    синтаксических связей имеется обширная литература. Укажем некоторые из источников: Taranovsky K. Some </w:t>
      </w:r>
      <w:r>
        <w:rPr>
          <w:lang w:val="en-US"/>
        </w:rPr>
        <w:t>p</w:t>
      </w:r>
      <w:r>
        <w:rPr/>
        <w:t xml:space="preserve">roblems of </w:t>
      </w:r>
      <w:r>
        <w:rPr>
          <w:lang w:val="en-US"/>
        </w:rPr>
        <w:t>e</w:t>
      </w:r>
      <w:r>
        <w:rPr/>
        <w:t xml:space="preserve">njambement in </w:t>
      </w:r>
      <w:r>
        <w:rPr>
          <w:lang w:val="en-US"/>
        </w:rPr>
        <w:t>S</w:t>
      </w:r>
      <w:r>
        <w:rPr/>
        <w:t>lavic and</w:t>
      </w:r>
      <w:r>
        <w:rPr>
          <w:lang w:val="en-US"/>
        </w:rPr>
        <w:t xml:space="preserve"> </w:t>
      </w:r>
      <w:r>
        <w:rPr/>
        <w:t xml:space="preserve">Western European </w:t>
      </w:r>
      <w:r>
        <w:rPr>
          <w:lang w:val="en-US"/>
        </w:rPr>
        <w:t>v</w:t>
      </w:r>
      <w:r>
        <w:rPr/>
        <w:t xml:space="preserve">erse // Intern. J. of Slavic </w:t>
      </w:r>
      <w:r>
        <w:rPr>
          <w:lang w:val="en-US"/>
        </w:rPr>
        <w:t>l</w:t>
      </w:r>
      <w:r>
        <w:rPr/>
        <w:t>inguistics a</w:t>
      </w:r>
      <w:r>
        <w:rPr>
          <w:lang w:val="en-US"/>
        </w:rPr>
        <w:t>nd</w:t>
      </w:r>
      <w:r>
        <w:rPr/>
        <w:t xml:space="preserve"> </w:t>
      </w:r>
      <w:r>
        <w:rPr>
          <w:lang w:val="en-US"/>
        </w:rPr>
        <w:t>p</w:t>
      </w:r>
      <w:r>
        <w:rPr/>
        <w:t>oetics</w:t>
      </w:r>
      <w:r>
        <w:rPr>
          <w:lang w:val="en-US"/>
        </w:rPr>
        <w:t xml:space="preserve">, </w:t>
      </w:r>
      <w:r>
        <w:rPr/>
        <w:t>1963</w:t>
      </w:r>
      <w:r>
        <w:rPr>
          <w:lang w:val="en-US"/>
        </w:rPr>
        <w:t xml:space="preserve">, </w:t>
      </w:r>
      <w:r>
        <w:rPr/>
        <w:t>7</w:t>
      </w:r>
      <w:r>
        <w:rPr>
          <w:lang w:val="en-US"/>
        </w:rPr>
        <w:t>, p</w:t>
      </w:r>
      <w:r>
        <w:rPr/>
        <w:t>. 80-87 (русский перевод статьи см.: Тарановский К. О    поэзии и поэтике. М., 2000</w:t>
      </w:r>
      <w:r>
        <w:rPr>
          <w:lang w:val="en-US"/>
        </w:rPr>
        <w:t>, c</w:t>
      </w:r>
      <w:r>
        <w:rPr/>
        <w:t>. 364-371); Бадретдинова Л.Г. Структура стихотворной строки и способ реализации синтаксических связей в конце ее // Синтагматика, парадигматика и их взаимоотношения на уровне синтаксиса: Материалы науч. конф. Рига, 1970</w:t>
      </w:r>
      <w:r>
        <w:rPr>
          <w:lang w:val="en-US"/>
        </w:rPr>
        <w:t>, c</w:t>
      </w:r>
      <w:r>
        <w:rPr/>
        <w:t>. 8-10; Дозорец Ж.А. Соотношение стихотворной строки с речевым звеном и предложением: (на материале стихотворений А.С.Пушкина): Автореф. дис. … канд. филол. наук. М., 1972; Лузина Л.Г. Лингвистическая природа стихового переноса и его стилистические функции: (на материале английской поэзии XIX века): Автореф. дис. … канд. филол. наук. М., 1972; Лобанова М.С. К вопросу о стиховом переносе (фр. enjambement) // Вестн. Ленингр. ун-та. Сер. 2: История, язык, литература. 1981. Вып. 1</w:t>
      </w:r>
      <w:r>
        <w:rPr>
          <w:lang w:val="en-US"/>
        </w:rPr>
        <w:t>, c</w:t>
      </w:r>
      <w:r>
        <w:rPr/>
        <w:t xml:space="preserve">. 67-73; Thomson R.D.B. Towards a </w:t>
      </w:r>
      <w:r>
        <w:rPr>
          <w:lang w:val="en-US"/>
        </w:rPr>
        <w:t>t</w:t>
      </w:r>
      <w:r>
        <w:rPr/>
        <w:t xml:space="preserve">heory of </w:t>
      </w:r>
      <w:r>
        <w:rPr>
          <w:lang w:val="en-US"/>
        </w:rPr>
        <w:t>e</w:t>
      </w:r>
      <w:r>
        <w:rPr/>
        <w:t xml:space="preserve">njambement: With </w:t>
      </w:r>
      <w:r>
        <w:rPr>
          <w:lang w:val="en-US"/>
        </w:rPr>
        <w:t>s</w:t>
      </w:r>
      <w:r>
        <w:rPr/>
        <w:t xml:space="preserve">pecial </w:t>
      </w:r>
      <w:r>
        <w:rPr>
          <w:lang w:val="en-US"/>
        </w:rPr>
        <w:t>r</w:t>
      </w:r>
      <w:r>
        <w:rPr/>
        <w:t xml:space="preserve">eference to the </w:t>
      </w:r>
      <w:r>
        <w:rPr>
          <w:lang w:val="en-US"/>
        </w:rPr>
        <w:t>l</w:t>
      </w:r>
      <w:r>
        <w:rPr/>
        <w:t xml:space="preserve">yric </w:t>
      </w:r>
      <w:r>
        <w:rPr>
          <w:lang w:val="en-US"/>
        </w:rPr>
        <w:t>p</w:t>
      </w:r>
      <w:r>
        <w:rPr/>
        <w:t>oetry of Marina Cvetaeva // Russ. Lit.</w:t>
      </w:r>
      <w:r>
        <w:rPr>
          <w:lang w:val="en-US"/>
        </w:rPr>
        <w:t>,</w:t>
      </w:r>
      <w:r>
        <w:rPr/>
        <w:t xml:space="preserve"> 1990</w:t>
      </w:r>
      <w:r>
        <w:rPr>
          <w:lang w:val="en-US"/>
        </w:rPr>
        <w:t xml:space="preserve">, </w:t>
      </w:r>
      <w:r>
        <w:rPr/>
        <w:t>27</w:t>
      </w:r>
      <w:r>
        <w:rPr>
          <w:lang w:val="en-US"/>
        </w:rPr>
        <w:t>, p</w:t>
      </w:r>
      <w:r>
        <w:rPr/>
        <w:t>. 503-532; Гаспаров М.Л., Скулачева Т.В. Ритм и синтаксис в свободном стихе // Очерки истории языка русской поэзии XX века: Грамматические категории. Синтаксис текста. М., 1993</w:t>
      </w:r>
      <w:r>
        <w:rPr>
          <w:lang w:val="en-US"/>
        </w:rPr>
        <w:t>, c</w:t>
      </w:r>
      <w:r>
        <w:rPr/>
        <w:t>. 191-193; Матяш С.А.</w:t>
      </w:r>
      <w:r>
        <w:rPr>
          <w:lang w:val="en-US"/>
        </w:rPr>
        <w:t xml:space="preserve"> </w:t>
      </w:r>
      <w:r>
        <w:rPr/>
        <w:t>Стихотворный перенос: К проблеме взаимодействия ритма и синтаксиса // Русский стих: Метрика.    Ритмика. Рифма. Строфика: В честь 60-летия М.Л.Гаспарова. М., 1996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c</w:t>
      </w:r>
      <w:r>
        <w:rPr/>
        <w:t>. 191-195</w:t>
      </w:r>
      <w:r>
        <w:rPr>
          <w:lang w:val="en-US"/>
        </w:rPr>
        <w:t>]</w:t>
      </w:r>
      <w:r>
        <w:rPr/>
        <w:t xml:space="preserve">, влекущей за собой “окказиональные отличия значений стиховых слов от их прозаических двойников” </w:t>
      </w:r>
      <w:r>
        <w:rPr>
          <w:lang w:val="en-US"/>
        </w:rPr>
        <w:t>[</w:t>
      </w:r>
      <w:r>
        <w:rPr/>
        <w:t>Тынянов Ю. Проблема стихотворного языка. Л., 1924</w:t>
      </w:r>
      <w:r>
        <w:rPr>
          <w:lang w:val="en-US"/>
        </w:rPr>
        <w:t>, c</w:t>
      </w:r>
      <w:r>
        <w:rPr/>
        <w:t>. 66</w:t>
      </w:r>
      <w:r>
        <w:rPr>
          <w:lang w:val="en-US"/>
        </w:rPr>
        <w:t>]</w:t>
      </w:r>
      <w:r>
        <w:rPr/>
        <w:t xml:space="preserve">, неоднократно указывалось в исследовательской литературе </w:t>
      </w:r>
      <w:r>
        <w:rPr>
          <w:lang w:val="en-US"/>
        </w:rPr>
        <w:t>[</w:t>
      </w:r>
      <w:r>
        <w:rPr/>
        <w:t>См., напр.: Зубова Л.В. Языковой сдвиг в позиции поэтического переноса: (на материале произведений М.Цветаевой) // Проблемы структурной лингвистики 1985-1987. М., 1989</w:t>
      </w:r>
      <w:r>
        <w:rPr>
          <w:lang w:val="en-US"/>
        </w:rPr>
        <w:t>, c</w:t>
      </w:r>
      <w:r>
        <w:rPr/>
        <w:t>. 229-246; Лосев Л. Значение переноса у Цветаевой // Марина Цветаева: Тр. 1-го междунар. симпозиума (Лозанна, 30.VI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3.VII.1982). Bern</w:t>
      </w:r>
      <w:r>
        <w:rPr>
          <w:lang w:val="en-US"/>
        </w:rPr>
        <w:t>,</w:t>
      </w:r>
      <w:r>
        <w:rPr/>
        <w:t xml:space="preserve"> Berlin</w:t>
      </w:r>
      <w:r>
        <w:rPr>
          <w:lang w:val="en-US"/>
        </w:rPr>
        <w:t>,</w:t>
      </w:r>
      <w:r>
        <w:rPr/>
        <w:t xml:space="preserve"> Frankfurt/M.</w:t>
      </w:r>
      <w:r>
        <w:rPr>
          <w:lang w:val="en-US"/>
        </w:rPr>
        <w:t>,</w:t>
      </w:r>
      <w:r>
        <w:rPr/>
        <w:t xml:space="preserve"> N.Y.</w:t>
      </w:r>
      <w:r>
        <w:rPr>
          <w:lang w:val="en-US"/>
        </w:rPr>
        <w:t>,</w:t>
      </w:r>
      <w:r>
        <w:rPr/>
        <w:t xml:space="preserve"> Paris</w:t>
      </w:r>
      <w:r>
        <w:rPr>
          <w:lang w:val="en-US"/>
        </w:rPr>
        <w:t>,</w:t>
      </w:r>
      <w:r>
        <w:rPr/>
        <w:t xml:space="preserve"> Wien, 1991. (Slavica Helvetica; Vol. 26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p</w:t>
      </w:r>
      <w:r>
        <w:rPr/>
        <w:t>. 272-283; Его же. Перпендикуляр: (Еще к вопросу о поэтике переноса у Цветаевой) // Марина Цветаева 1892-1992. Нортфилд (Вермонт), 1992. (Норвичские симпозиумы по русской литературе и культуре; Т.2)</w:t>
      </w:r>
      <w:r>
        <w:rPr>
          <w:lang w:val="en-US"/>
        </w:rPr>
        <w:t>, c</w:t>
      </w:r>
      <w:r>
        <w:rPr/>
        <w:t>. 100-109; Иванова-Разумник Г.Н. Когнитивный характер ритмики стихов М.Цветаевой // Язык как творчество: Сб. ст. к 70-летию В.П.Григорьева. М., 1996</w:t>
      </w:r>
      <w:r>
        <w:rPr>
          <w:lang w:val="en-US"/>
        </w:rPr>
        <w:t>, c</w:t>
      </w:r>
      <w:r>
        <w:rPr/>
        <w:t>. 164-170; Федотов О.И. Основы русского стихосложения: Метрика и ритмика. М., 1997</w:t>
      </w:r>
      <w:r>
        <w:rPr>
          <w:lang w:val="en-US"/>
        </w:rPr>
        <w:t>, c</w:t>
      </w:r>
      <w:r>
        <w:rPr/>
        <w:t>. 237-261; Левинтон Г.А. Три разговора: о любви, поэзии и (анти)государственной службе (I. Наблюдения над “Снежной границей”; II. От всего человека вам остается часть / речи (Три заметки о Бродском). III. Попытка политического дискурса (о    диссидентстве семидесятых годов).) // Россия / Russia. Вып. 1[9]: Семидесятые как предмет истории русской культуры. М.; Венеция, 1998, с. 213-288. Из содерж.: (О семантике переносов у Бродского), с. 256-284</w:t>
      </w:r>
      <w:r>
        <w:rPr>
          <w:lang w:val="en-US"/>
        </w:rPr>
        <w:t>]</w:t>
      </w:r>
      <w:r>
        <w:rPr/>
        <w:t xml:space="preserve">. Еще Ю.Н.Тынянов в “Проблеме стихотворного языка” показал, как в условиях “единства и тесноты стихового ряда” синтаксически не мотивированный enjambement становится “семантическим средством выделения слов”. Он способен, в частности, перераспределять основные и “колеблющиеся” признаки значений, оживлять стертую, языковую метафору, “восстанавливать в правах” служебное слово, возвышая его “до степени равноправных слов” </w:t>
      </w:r>
      <w:r>
        <w:rPr>
          <w:lang w:val="en-US"/>
        </w:rPr>
        <w:t>[</w:t>
      </w:r>
      <w:r>
        <w:rPr/>
        <w:t>Об этом подробнее см.: Тынянов Ю. Указ. соч.</w:t>
      </w:r>
      <w:r>
        <w:rPr>
          <w:lang w:val="en-US"/>
        </w:rPr>
        <w:t>, c</w:t>
      </w:r>
      <w:r>
        <w:rPr/>
        <w:t>. 63-70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осле Тынянова перенос стал рассматриваться в ряду других средств создания ритмического перебоя </w:t>
      </w:r>
      <w:r>
        <w:rPr>
          <w:lang w:val="en-US"/>
        </w:rPr>
        <w:t>[</w:t>
      </w:r>
      <w:r>
        <w:rPr/>
        <w:t>См.: Холшевников В.Е. Перебои ритма как средство выразительности // Холшевников В.Е. Стиховедение и поэзия. Л., 1991</w:t>
      </w:r>
      <w:r>
        <w:rPr>
          <w:lang w:val="en-US"/>
        </w:rPr>
        <w:t>, c</w:t>
      </w:r>
      <w:r>
        <w:rPr/>
        <w:t>. 209-224</w:t>
      </w:r>
      <w:r>
        <w:rPr>
          <w:lang w:val="en-US"/>
        </w:rPr>
        <w:t xml:space="preserve">; </w:t>
      </w:r>
      <w:r>
        <w:rPr/>
        <w:t>об экспрессивной роли переносов см., в частности: Тимофеев Л.И. Очерки теории и истории русского стиха. М., 1958, с. 43-48</w:t>
      </w:r>
      <w:r>
        <w:rPr>
          <w:lang w:val="en-US"/>
        </w:rPr>
        <w:t>]</w:t>
      </w:r>
      <w:r>
        <w:rPr/>
        <w:t xml:space="preserve">. Так, В.М.Жирмунский, говоря об переносе, отмечал, что “всякое несовпадение синтаксического членения с метрическим есть художественно рассчитанный диссонанс” </w:t>
      </w:r>
      <w:r>
        <w:rPr>
          <w:lang w:val="en-US"/>
        </w:rPr>
        <w:t>[</w:t>
      </w:r>
      <w:r>
        <w:rPr/>
        <w:t>Жирмунский В.М. Теория стиха. Л., 1975</w:t>
      </w:r>
      <w:r>
        <w:rPr>
          <w:lang w:val="en-US"/>
        </w:rPr>
        <w:t>, c</w:t>
      </w:r>
      <w:r>
        <w:rPr/>
        <w:t>. 157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7"/>
        <w:bidi w:val="0"/>
        <w:ind w:left="0" w:right="-199" w:firstLine="284"/>
        <w:rPr/>
      </w:pPr>
      <w:r>
        <w:rPr/>
        <w:t xml:space="preserve">Эффектной иллюстрацией миметической способности enjambement’а может служить хрестоматийный пример из пушкинского романа в стихах — сильный строфический перенос в конце 3-й главы, реализующий смятение Татьяны при встрече с Онегиным, получившим письмо: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left="1134" w:right="-199" w:hanging="0"/>
        <w:jc w:val="both"/>
        <w:rPr/>
      </w:pPr>
      <w:r>
        <w:rPr/>
        <w:t>…</w:t>
      </w:r>
      <w:r>
        <w:rPr/>
        <w:t>мигом обежала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Куртины, мостики, лужок,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Аллею к озеру, лесок,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Кусты сирен переломала,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По цветникам летя к ручью.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И, задыхаясь, на скамью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XXXIX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Упала…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                            “</w:t>
      </w:r>
      <w:r>
        <w:rPr/>
        <w:t xml:space="preserve">Здесь он! здесь Евгений!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О боже! что подумал он!”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Возникающий здесь ритмический перебой не просто усиливает эмфатическое напряжение, он стремится к перформативности, т.е. фактически равен действию, которое благодаря enjambement’у приобретает пластическую завершенность. </w:t>
      </w:r>
    </w:p>
    <w:p>
      <w:pPr>
        <w:pStyle w:val="Style16"/>
        <w:bidi w:val="0"/>
        <w:ind w:right="-199" w:firstLine="284"/>
        <w:jc w:val="both"/>
        <w:rPr/>
      </w:pPr>
      <w:r>
        <w:rPr/>
        <w:t>“</w:t>
      </w:r>
      <w:r>
        <w:rPr/>
        <w:t xml:space="preserve">Диссонирующая”, расподобляющая функция переноса, позволяющего дифференцировать две контрастные темы, наиболее ярко представлена у Пушкина в “Медном всаднике”. Г.А.Гуковский убедительно продемонстрировал, что основная тема поэмы — столкновение личности с государством — затронула и ритмико-синтаксическую организацию текста. Тема Петра и тема маленького человека воплотились, в частности, “в противостоянии победоносно-маршевой четкости ритма стихотворных строк, замкнутых синтаксически, – для темы кумира, и настойчиво повторяющихся переносов, спотыкающегося ритма прозаизированных стихов – для темы Евгения” </w:t>
      </w:r>
      <w:r>
        <w:rPr>
          <w:lang w:val="en-US"/>
        </w:rPr>
        <w:t>[</w:t>
      </w:r>
      <w:r>
        <w:rPr/>
        <w:t>Гуковский Г.А. Изучение литературного произведения в школе: Методологические очерки о методике. Тула, 2000</w:t>
      </w:r>
      <w:r>
        <w:rPr>
          <w:lang w:val="en-US"/>
        </w:rPr>
        <w:t>, c</w:t>
      </w:r>
      <w:r>
        <w:rPr/>
        <w:t>. 124</w:t>
      </w:r>
      <w:r>
        <w:rPr>
          <w:lang w:val="en-US"/>
        </w:rPr>
        <w:t>; c</w:t>
      </w:r>
      <w:r>
        <w:rPr/>
        <w:t>м. также: Тимофеев Л.И. Указ. соч.</w:t>
      </w:r>
      <w:r>
        <w:rPr>
          <w:lang w:val="en-US"/>
        </w:rPr>
        <w:t>, c</w:t>
      </w:r>
      <w:r>
        <w:rPr/>
        <w:t>. 394-397, 401-403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Однако приведенные примеры enjambements, граничащие с иллюстративностью и    “художественным натурализмом” (В.М.Жирмунский), в поэзии Пушкина не так уж часты. В большинстве случаев переносу отводится более скромная роль. В поэмах, например, как отмечает С.А.Матяш, “он маркирует наиболее эмоциональные и/или особенно значимые для сюжетного действия эпизоды” </w:t>
      </w:r>
      <w:r>
        <w:rPr>
          <w:lang w:val="en-US"/>
        </w:rPr>
        <w:t>[</w:t>
      </w:r>
      <w:r>
        <w:rPr/>
        <w:t>Матяш С.А. Композиционные функции переносов (enjambements) в восточных поэмах Жуковского и Пушкина: (“Пери и ангел” и “Бахчисарайский фонтан”) // Актуальные проблемы изучения творчества А.С Пушкина: Жанры, сюжеты, мотивы: Матер. Всерос. конф., посвящ. 200-летию со дня рождения А.С.Пушкина. Новосибирск, 21-23 сент. Новосибирск, 1999, с. 25</w:t>
      </w:r>
      <w:r>
        <w:rPr>
          <w:lang w:val="en-US"/>
        </w:rPr>
        <w:t>]</w:t>
      </w:r>
      <w:r>
        <w:rPr/>
        <w:t xml:space="preserve"> или выступает в функции “визитного” переноса, т.е. сопровождает появление персонажа. Исключение составляет enjambement в “Бахчисарайском фонтане”, где его функция, подобно переносу в “Медном всаднике”, заключается в противопоставлении характеров Марии и Заремы по принципу небесное / земное (о земной страсти Заремы говорится стихами с переносами, а о небесной любви Марии – без переносов), а в более широком контексте речь может идти о противопоставлении западной и восточной культур, что составляет философскую проблематику “Бахчисарайского фонтана” </w:t>
      </w:r>
      <w:r>
        <w:rPr>
          <w:lang w:val="en-US"/>
        </w:rPr>
        <w:t>[</w:t>
      </w:r>
      <w:r>
        <w:rPr/>
        <w:t>Там же, с. 32-33; Матяш С.А. Структура и функция переносов (enjambement) в поэме А.С.Пушкина “Бахчисарайский фонтан” // Онтология стиха: Сб. ст. памяти Владислава Евгеньевича Холшевникова. СПб., 2000, с. 142-144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Роль переноса в классической поэзии XIX века была, таким образом, описана достаточно полно. Неклассическая поэзия XX века значительно расширила представления о возможностях enjambement’а. Она со всей очевидностью показала, что, с точки зрения прагматической логики, перенос не просто избыточен, он алогичен. Выступая в функции ритмического перебоя, он дестабилизирует речевую структуру, сталкивая два кода – стиховой и языковой. В этом качестве перенос есть вторжение случайного в порядок и гармонию, конституированные ритмом. Вместе с тем enjambement есть обнажение приема, он демонстрирует “сопротивление материала”, позволяя острее пережить “уплотненность” стиховой ткани, подобно тому, как сбивающийся с шага солдат вынужден восстанавливать ритм, чтобы не стать помехой строю. Преодолевая автоматизм стихотворной формы, enjambement в поэзии XX века выступает “в качестве фермента эмфатического напряжения в поэтической системе” </w:t>
      </w:r>
      <w:r>
        <w:rPr>
          <w:lang w:val="en-US"/>
        </w:rPr>
        <w:t>[</w:t>
      </w:r>
      <w:r>
        <w:rPr/>
        <w:t>Федотов О.И. Указ. соч.</w:t>
      </w:r>
      <w:r>
        <w:rPr>
          <w:lang w:val="en-US"/>
        </w:rPr>
        <w:t>, c</w:t>
      </w:r>
      <w:r>
        <w:rPr/>
        <w:t>. 240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Особенно отчетливо это проявилось в творчестве М.Цветаевой, которая сделала перенос доминантой своего поэтического мышления. Регулярность и функциональность этого приема у Цветаевой дали основание некоторым литературоведам полагать, что “перенос, задуманный как разрушение ритмической инерции”, устанавливает в свою очередь новую инерцию, на фоне    которой синтаксически завершенные строки воспринимаются как значимое нарушение “инерции переносов” </w:t>
      </w:r>
      <w:r>
        <w:rPr>
          <w:lang w:val="en-US"/>
        </w:rPr>
        <w:t>[</w:t>
      </w:r>
      <w:r>
        <w:rPr/>
        <w:t>См.: Эткинд Е.Г. Строфика Цветаевой: Логаэдическая метрика и строфы // Эткинд Е.Г. Там, внутри. О русской поэзии XX века: Очерки. СПб., 1996</w:t>
      </w:r>
      <w:r>
        <w:rPr>
          <w:lang w:val="en-US"/>
        </w:rPr>
        <w:t>, c</w:t>
      </w:r>
      <w:r>
        <w:rPr/>
        <w:t>. 384-385</w:t>
      </w:r>
      <w:r>
        <w:rPr>
          <w:lang w:val="en-US"/>
        </w:rPr>
        <w:t>]</w:t>
      </w:r>
      <w:r>
        <w:rPr/>
        <w:t xml:space="preserve">. Е.Г.Эткинд    иллюстрирует это положение стихотворением “Ты, меня любивший фальшью…”, где три переноса, задающих читательское ожидание, внезапно сменяются ритмико-синтаксическим тождеством, обнажающим трагедию любовной измены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left="1134" w:right="-199" w:hanging="0"/>
        <w:jc w:val="both"/>
        <w:rPr/>
      </w:pPr>
      <w:r>
        <w:rPr/>
        <w:t>Ты, меня любивший фальшью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Истины – и правдой лжи,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Ты, меня любивший – дальше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Некуда! – За рубежи!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Ты, меня любивший дольше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Времени. – Десницы взмах!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Ты меня не любишь больше: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Истина в пяти словах. </w:t>
      </w:r>
    </w:p>
    <w:p>
      <w:pPr>
        <w:pStyle w:val="Style16"/>
        <w:bidi w:val="0"/>
        <w:ind w:right="-199" w:firstLine="284"/>
        <w:jc w:val="both"/>
        <w:rPr>
          <w:lang w:val="en-US"/>
        </w:rPr>
      </w:pPr>
      <w:r>
        <w:rPr>
          <w:lang w:val="en-US"/>
        </w:rPr>
        <w:t>[</w:t>
      </w:r>
      <w:r>
        <w:rPr/>
        <w:t>Цветаева М. Собрание сочинений: В 7 т. М., 1997. Т. II: Стихотворения; Переводы</w:t>
      </w:r>
      <w:r>
        <w:rPr>
          <w:lang w:val="en-US"/>
        </w:rPr>
        <w:t>, c</w:t>
      </w:r>
      <w:r>
        <w:rPr/>
        <w:t>. 235</w:t>
      </w:r>
      <w:r>
        <w:rPr>
          <w:lang w:val="en-US"/>
        </w:rPr>
        <w:t>]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В цикле “Стол” двойной (сначала строчный, затем – строфический) enjambement материализует власть стола, возвращающего героиню к творчеству, подобно тому, как убегающая не столько от Онегина, сколько от себя Татьяна падает на скамью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К себе пригвоздив чуть свет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– </w:t>
      </w:r>
      <w:r>
        <w:rPr/>
        <w:t xml:space="preserve">Спасибо за то, что – вслед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Срывался! На всех путях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Меня настигал, как шах –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Беглянку.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Назад, на стул!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Спасибо за то, что блюл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И гнул. </w:t>
      </w:r>
    </w:p>
    <w:p>
      <w:pPr>
        <w:pStyle w:val="Style16"/>
        <w:bidi w:val="0"/>
        <w:ind w:left="1134" w:right="-199" w:hanging="0"/>
        <w:jc w:val="both"/>
        <w:rPr>
          <w:lang w:val="en-US"/>
        </w:rPr>
      </w:pPr>
      <w:r>
        <w:rPr>
          <w:lang w:val="en-US"/>
        </w:rPr>
        <w:t>[</w:t>
      </w:r>
      <w:r>
        <w:rPr/>
        <w:t>Там же</w:t>
      </w:r>
      <w:r>
        <w:rPr>
          <w:lang w:val="en-US"/>
        </w:rPr>
        <w:t>, c</w:t>
      </w:r>
      <w:r>
        <w:rPr/>
        <w:t>. 310</w:t>
      </w:r>
      <w:r>
        <w:rPr>
          <w:lang w:val="en-US"/>
        </w:rPr>
        <w:t>]</w:t>
      </w:r>
      <w:r>
        <w:rPr/>
        <w:t xml:space="preserve">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Но у Цветаевой можно встретить enjambements, которые не передают моторного ощущения действия, не создают повышенной экспрессии, а скорее служат “средством реализации в том же самом контексте дополнительно возможных высказываний” </w:t>
      </w:r>
      <w:r>
        <w:rPr>
          <w:lang w:val="en-US"/>
        </w:rPr>
        <w:t>[</w:t>
      </w:r>
      <w:r>
        <w:rPr/>
        <w:t xml:space="preserve">Лосев Л. Значение переноса у Цветаевой, </w:t>
      </w:r>
      <w:r>
        <w:rPr>
          <w:lang w:val="en-US"/>
        </w:rPr>
        <w:t>c</w:t>
      </w:r>
      <w:r>
        <w:rPr/>
        <w:t>. 277</w:t>
      </w:r>
      <w:r>
        <w:rPr>
          <w:lang w:val="en-US"/>
        </w:rPr>
        <w:t>]</w:t>
      </w:r>
      <w:r>
        <w:rPr/>
        <w:t xml:space="preserve">. Новаторство Цветаевой в этой области определяется тем, что она сделала перенос лингвистически и семантически ориентированным, заставив его выполнять роль “стрелочной службы сознания” </w:t>
      </w:r>
      <w:r>
        <w:rPr>
          <w:lang w:val="en-US"/>
        </w:rPr>
        <w:t>[</w:t>
      </w:r>
      <w:r>
        <w:rPr/>
        <w:t>Там же, c. 275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озиция переноса интенсифицирует слово у Цветаевой, заставляя его полнее проявлять свои грамматические и семантические свойства. Нагляднее всего это можно проследить на примерах окказиональных переходов слов из одной части речи в другую, результатом чего становится “повышение ранга морфологической категории” </w:t>
      </w:r>
      <w:r>
        <w:rPr>
          <w:lang w:val="en-US"/>
        </w:rPr>
        <w:t>[</w:t>
      </w:r>
      <w:r>
        <w:rPr/>
        <w:t>Зубова Л.В. Указ. соч.</w:t>
      </w:r>
      <w:r>
        <w:rPr>
          <w:lang w:val="en-US"/>
        </w:rPr>
        <w:t>, c</w:t>
      </w:r>
      <w:r>
        <w:rPr/>
        <w:t>. 240</w:t>
      </w:r>
      <w:r>
        <w:rPr>
          <w:lang w:val="en-US"/>
        </w:rPr>
        <w:t>]</w:t>
      </w:r>
      <w:r>
        <w:rPr/>
        <w:t xml:space="preserve">. В “Попытке ревности”, например, прилагательное, оказавшееся в позиции переноса, контекстуально    субстантивируется, выдвигаясь семантически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Как живется вам с простою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Женщиною? Без божеств?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Государыню с престола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Свергши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                                </w:t>
      </w:r>
      <w:r>
        <w:rPr/>
        <w:t xml:space="preserve">(с оного сошед)…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&lt;…&gt;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Как живется вам с чужою,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Здешнею? Ребром – люба?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Стыд Зевесовой вожжою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Не охлёстывает лба?... </w:t>
      </w:r>
    </w:p>
    <w:p>
      <w:pPr>
        <w:pStyle w:val="Style16"/>
        <w:bidi w:val="0"/>
        <w:ind w:left="1134" w:right="-199" w:hanging="0"/>
        <w:jc w:val="both"/>
        <w:rPr>
          <w:lang w:val="en-US"/>
        </w:rPr>
      </w:pPr>
      <w:r>
        <w:rPr>
          <w:lang w:val="en-US"/>
        </w:rPr>
        <w:t>[</w:t>
      </w:r>
      <w:r>
        <w:rPr/>
        <w:t>Цветаева М. Указ. соч.</w:t>
      </w:r>
      <w:r>
        <w:rPr>
          <w:lang w:val="en-US"/>
        </w:rPr>
        <w:t>, c</w:t>
      </w:r>
      <w:r>
        <w:rPr/>
        <w:t>. 242</w:t>
      </w:r>
      <w:r>
        <w:rPr>
          <w:lang w:val="en-US"/>
        </w:rPr>
        <w:t>]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Установка на смысловое обогащение переноса, материализующего развитие поэтической мысли, свойственна многим поэтам модернистской ориентации. Не меньшим, чем у Цветаевой, “лица необщим выражением” отличается поэтическая система Б.Пастернака, где перенос также может принимать на себя значительную смысловую нагрузку. Одно из самых показательных в этом отношении стихотворений Пастернака — “Метель”. Так, Н.Асеев обратил внимание на то, что здесь “строфически обусловленная строка передвигается как конвейер, подставляя под удар созвучия новые части предложения” </w:t>
      </w:r>
      <w:r>
        <w:rPr>
          <w:lang w:val="en-US"/>
        </w:rPr>
        <w:t>[</w:t>
      </w:r>
      <w:r>
        <w:rPr/>
        <w:t>Асеев Н. Наша рифма // Асеев Н. Дневник поэта. Л., 1929</w:t>
      </w:r>
      <w:r>
        <w:rPr>
          <w:lang w:val="en-US"/>
        </w:rPr>
        <w:t>, c</w:t>
      </w:r>
      <w:r>
        <w:rPr/>
        <w:t>. 96</w:t>
      </w:r>
      <w:r>
        <w:rPr>
          <w:lang w:val="en-US"/>
        </w:rPr>
        <w:t>]</w:t>
      </w:r>
      <w:r>
        <w:rPr/>
        <w:t xml:space="preserve">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В посаде, куда ни одна нога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Не ступала, лишь ворожеи да вьюги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Ступала нога, в бесноватой округе,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Где и то, как убитые, спят снега, –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Постой, в посаде, куда ни одна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Нога не ступала, лишь ворожеи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Да вьюги ступала нога, до окна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Дохлестнулся обрывок шальной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шлеи….</w:t>
      </w:r>
    </w:p>
    <w:p>
      <w:pPr>
        <w:pStyle w:val="Style16"/>
        <w:bidi w:val="0"/>
        <w:ind w:left="1134" w:right="-199" w:hanging="0"/>
        <w:jc w:val="both"/>
        <w:rPr/>
      </w:pPr>
      <w:r>
        <w:rPr>
          <w:lang w:val="en-US"/>
        </w:rPr>
        <w:t>[</w:t>
      </w:r>
      <w:r>
        <w:rPr/>
        <w:t>Пастернак Б. Стихотворения и поэмы: В 2 т. Л., 1990. Т. I</w:t>
      </w:r>
      <w:r>
        <w:rPr>
          <w:lang w:val="en-US"/>
        </w:rPr>
        <w:t>, c</w:t>
      </w:r>
      <w:r>
        <w:rPr/>
        <w:t>. 94</w:t>
      </w:r>
      <w:r>
        <w:rPr>
          <w:lang w:val="en-US"/>
        </w:rPr>
        <w:t>]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В произведении выражены “непознаваемость мира” и круговое движение, которое в немалой степени обусловлено самим синтаксическим строем стихотворения. Регулярные строчные переносы создают ощущение исключительной монотонности, выдвигая слова, тематически связанные с идеей бесконечного, почти иррационального кружения. Говоря о содержательной роли enjambements в “Метели” Пастернака, И.П.Смирнов справедливо указывает на то, что “монотония повторяющихся переносов становится ритмической метафорой топтания на месте” </w:t>
      </w:r>
      <w:r>
        <w:rPr>
          <w:lang w:val="en-US"/>
        </w:rPr>
        <w:t>[</w:t>
      </w:r>
      <w:r>
        <w:rPr/>
        <w:t>Смирнов И.П. Б.Пастернак “Метель” // Поэтический строй русской лирики. Л., 1973, с. 250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Этот опыт, направленный на повышение семантической роли “внешних” уровней поэтической формы, не прошел незамеченным для художников, получивших прививку модернистской поэтики. Одним из них, вероятно, можно считать И.Бродского </w:t>
      </w:r>
      <w:r>
        <w:rPr>
          <w:lang w:val="en-US"/>
        </w:rPr>
        <w:t>[</w:t>
      </w:r>
      <w:r>
        <w:rPr/>
        <w:t xml:space="preserve">Б.Шерр склонен усматривать в переносах Бродского влияние англо-американской поэтической традиции и, прежде всего, поэзии У.Х.Одена и Р.Уилбера (см.: Scherr B.P. Beginning at the </w:t>
      </w:r>
      <w:r>
        <w:rPr>
          <w:lang w:val="en-US"/>
        </w:rPr>
        <w:t>e</w:t>
      </w:r>
      <w:r>
        <w:rPr/>
        <w:t xml:space="preserve">nd: Rhyme and </w:t>
      </w:r>
      <w:r>
        <w:rPr>
          <w:lang w:val="en-US"/>
        </w:rPr>
        <w:t>e</w:t>
      </w:r>
      <w:r>
        <w:rPr/>
        <w:t>njambment in Brodsky</w:t>
      </w:r>
      <w:r>
        <w:rPr>
          <w:lang w:val="en-US"/>
        </w:rPr>
        <w:t>’</w:t>
      </w:r>
      <w:r>
        <w:rPr/>
        <w:t xml:space="preserve">s </w:t>
      </w:r>
      <w:r>
        <w:rPr>
          <w:lang w:val="en-US"/>
        </w:rPr>
        <w:t>p</w:t>
      </w:r>
      <w:r>
        <w:rPr/>
        <w:t>oetry // Brodsky</w:t>
      </w:r>
      <w:r>
        <w:rPr>
          <w:lang w:val="en-US"/>
        </w:rPr>
        <w:t>’</w:t>
      </w:r>
      <w:r>
        <w:rPr/>
        <w:t xml:space="preserve">s </w:t>
      </w:r>
      <w:r>
        <w:rPr>
          <w:lang w:val="en-US"/>
        </w:rPr>
        <w:t>p</w:t>
      </w:r>
      <w:r>
        <w:rPr/>
        <w:t xml:space="preserve">oetics and </w:t>
      </w:r>
      <w:r>
        <w:rPr>
          <w:lang w:val="en-US"/>
        </w:rPr>
        <w:t>a</w:t>
      </w:r>
      <w:r>
        <w:rPr/>
        <w:t>esthetics. Basingstoke</w:t>
      </w:r>
      <w:r>
        <w:rPr>
          <w:lang w:val="en-US"/>
        </w:rPr>
        <w:t>,</w:t>
      </w:r>
      <w:r>
        <w:rPr/>
        <w:t xml:space="preserve"> London, 1990</w:t>
      </w:r>
      <w:r>
        <w:rPr>
          <w:lang w:val="en-US"/>
        </w:rPr>
        <w:t>, p</w:t>
      </w:r>
      <w:r>
        <w:rPr/>
        <w:t>. 176-193)</w:t>
      </w:r>
      <w:r>
        <w:rPr>
          <w:lang w:val="en-US"/>
        </w:rPr>
        <w:t>].</w:t>
      </w:r>
      <w:r>
        <w:rPr/>
        <w:t xml:space="preserve"> Семантическая основа его переносов уже отмечалась исследователями. В одной из строк стихотворения “Шиповник в апреле” enjambement “как бы подчеркивает кривизну, о которой говорится, а составная рифма создает почти физическое ощущение неудобства от присутствия какого-то постороннего, мешающего прямо расти объекта, – эффект, достигаемый, по-видимому, тем, что данная составная рифма является одновременно и переносом” </w:t>
      </w:r>
      <w:r>
        <w:rPr>
          <w:lang w:val="en-US"/>
        </w:rPr>
        <w:t>[</w:t>
      </w:r>
      <w:r>
        <w:rPr/>
        <w:t>Крепс М. О поэзии Иосифа Бродского. Ann Arbor, 1984</w:t>
      </w:r>
      <w:r>
        <w:rPr>
          <w:lang w:val="en-US"/>
        </w:rPr>
        <w:t>, c</w:t>
      </w:r>
      <w:r>
        <w:rPr/>
        <w:t>. 17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 момента переезда в США (1972) – что не замедлило сказаться на творчестве поэта – переносы становятся его яркой стилевой приметой, своеобразной “визитной карточкой”. Уже в “Сретеньи”, чей разветвленный синтаксис воплощает торжественность, значительность встречи Нового со Старым, многочисленные enjambements подчеркивают сакральность слов, конституированных ритмом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Когда она в церковь впервые внесла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дитя, находились внутри из числа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людей, находившихся там постоянно,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Святой Симеон и пророчица Анна.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И старец воспринял младенца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из рук Марии; и три человека вокруг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Младенца стояли, как зыбкая рама,</w:t>
      </w:r>
    </w:p>
    <w:p>
      <w:pPr>
        <w:pStyle w:val="Style17"/>
        <w:bidi w:val="0"/>
        <w:ind w:left="1134" w:right="-199" w:hanging="0"/>
        <w:rPr/>
      </w:pPr>
      <w:r>
        <w:rPr/>
        <w:t>в то утро, затеряны в сумраке храма….</w:t>
      </w:r>
    </w:p>
    <w:p>
      <w:pPr>
        <w:pStyle w:val="Style16"/>
        <w:bidi w:val="0"/>
        <w:ind w:right="-199" w:hanging="0"/>
        <w:jc w:val="both"/>
        <w:rPr>
          <w:lang w:val="en-US"/>
        </w:rPr>
      </w:pPr>
      <w:r>
        <w:rPr>
          <w:lang w:val="en-US"/>
        </w:rPr>
        <w:t>[</w:t>
      </w:r>
      <w:r>
        <w:rPr/>
        <w:t>Бродский И. Сочинения Иосифа Бродского: В 6 т. / Под общ. ред. Я.А.Гордина. СПб., 2001-2000 (Т. VI - ). (Изд. продолжается). Т. III</w:t>
      </w:r>
      <w:r>
        <w:rPr>
          <w:lang w:val="en-US"/>
        </w:rPr>
        <w:t>, c</w:t>
      </w:r>
      <w:r>
        <w:rPr/>
        <w:t>. 13 (далее цитаты даны по этому изданию с указанием тома и страницы)</w:t>
      </w:r>
      <w:r>
        <w:rPr>
          <w:lang w:val="en-US"/>
        </w:rPr>
        <w:t xml:space="preserve">]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Немаловажно, что запрет на строфический перенос осуществляется только в четырех начальных строфах, где описываемое событие (композиционно ни с кем из участников не соотносимое) подается как факт, лишенный сакрального смысла. Нарушение этого запрета связано с личностью Симеона, который призван преодолеть ограниченность ветхозаветного мировосприятия, утвердив новое понимание истории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left="1134" w:right="-199" w:hanging="0"/>
        <w:jc w:val="both"/>
        <w:rPr/>
      </w:pPr>
      <w:r>
        <w:rPr/>
        <w:t>А было поведано старцу сему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о том, что увидит он смертную тьму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не прежде, чем Сына увидит Господня.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Свершилось. И старец промолвил: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“</w:t>
      </w:r>
      <w:r>
        <w:rPr/>
        <w:t xml:space="preserve">Сегодня, реченное некогда слово храня,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Ты с миром, Господь, отпускаешь меня,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затем что глаза мои видели это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дитя: он – Твое продолженье и света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источник для идолов чтящих племен, </w:t>
      </w:r>
    </w:p>
    <w:p>
      <w:pPr>
        <w:pStyle w:val="Style17"/>
        <w:bidi w:val="0"/>
        <w:ind w:left="1134" w:right="-199" w:hanging="0"/>
        <w:rPr/>
      </w:pPr>
      <w:r>
        <w:rPr/>
        <w:t>и слава Израиля в нем”… (III, 13)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емантизация переноса, как видим, идет по линии, прочерченной Пушкиным: строфический enjambement маркирует появление персонажа – носителя новой “точки зрения” на происходящее — и одновременно фиксирует поворот в сюжете евангельского эпизода. Сверх того, Бродский включает перенос в систему философских представлений о бытии, что позволяет говорить о концептуализации этого элемента стихотворной формы в его поэтике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Из классической традиции Бродский наследует миметическую, подражательную функцию enjambement’а. Резкие переносы, усиленные краткостью самого размера (2–3-стопный ямб) в стихотворении “Бабочка” словно имитируют неравномерный, пульсирующий полет бабочки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I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 xml:space="preserve">Сказать, что ты мертва?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 xml:space="preserve">Но ты жила лишь сутки.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Как много грусти в шутке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Творца! едва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могу произнести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“</w:t>
      </w:r>
      <w:r>
        <w:rPr/>
        <w:t xml:space="preserve">жила” – единство даты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 xml:space="preserve">рожденья и когда ты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в моей горсти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рассыпалась, меня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 xml:space="preserve">смущает вычесть одно из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 xml:space="preserve">двух количеств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в пределах дня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(III, 20)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Бабочка мертва, в то время как сама стихотворная форма, чья динамическая упругость не в последнюю очередь создается сильными enjambements, производит впечатление особой легкости, элегантной прозрачности, материализующей эфемерную красоту насекомого. Так переносы, преодолевая печальную неопровержимость факта (“ты мертва”), позволяют в самом строении    текста совершить эстетический акт воскрешения бабочки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Не менее выразительны enjambements в небольших стихотворениях Бродского (объемом 12–16 стихов), создающих однократное сильное “напряжение между языковой сегментацией текста и его стиховым членением” </w:t>
      </w:r>
      <w:r>
        <w:rPr>
          <w:lang w:val="en-US"/>
        </w:rPr>
        <w:t>[</w:t>
      </w:r>
      <w:r>
        <w:rPr/>
        <w:t>Левинтон Г.А. Указ. соч.</w:t>
      </w:r>
      <w:r>
        <w:rPr>
          <w:lang w:val="en-US"/>
        </w:rPr>
        <w:t>, c</w:t>
      </w:r>
      <w:r>
        <w:rPr/>
        <w:t>. 260</w:t>
      </w:r>
      <w:r>
        <w:rPr>
          <w:lang w:val="en-US"/>
        </w:rPr>
        <w:t>]</w:t>
      </w:r>
      <w:r>
        <w:rPr/>
        <w:t xml:space="preserve">. Здесь природа стихотворного языка с провозглашенной формалистами установкой на максимальную ощутимость формы реализуется наиболее полно. Приведу только два структурно тождественных примера rejet, в которых    интонационный разрыв семантически мотивирован. Это финальные строки из известного стихотворения “…и при слове </w:t>
      </w:r>
      <w:r>
        <w:rPr>
          <w:lang w:val="en-US"/>
        </w:rPr>
        <w:t>‘</w:t>
      </w:r>
      <w:r>
        <w:rPr/>
        <w:t>грядущее</w:t>
      </w:r>
      <w:r>
        <w:rPr>
          <w:lang w:val="en-US"/>
        </w:rPr>
        <w:t>’</w:t>
      </w:r>
      <w:r>
        <w:rPr/>
        <w:t xml:space="preserve"> из русского языка”, входящего в цикл “Часть речи”, и стихотворения    “Только пепел знает, что значит сгореть дотла…”: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...Жизнь, которой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как дареной вещи, не смотря в пасть,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обнажает зубы при каждой встрече.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От всего человека вам остается часть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речи. Часть речи вообще.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Часть речи (III, 143).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…“</w:t>
      </w:r>
      <w:r>
        <w:rPr/>
        <w:t>Падаль!” – выдохнет он, обхватив живот,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 xml:space="preserve">но окажется дальше от нас, чем земля от птиц,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 xml:space="preserve">потому что падаль – свобода от клеток, свобода от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 </w:t>
      </w:r>
      <w:r>
        <w:rPr/>
        <w:t>целого: апофеоз частиц (III, 305)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Разрыв тесной синтаксической связи на границе строк (“часть / речи”) фактически превращает enjambement в автометаописание: прием вербализуется, получая лексическое обоснование. Перенос разбивает фразу на части и располагает их по разные стороны соседних стихов. Одна часть речи отрывается от другой, моделируя тем самым экзистенциальную участь человека в представлении Бродского. Во втором случае rejet разрывает компоненты, не допускающие дальнейшего членения на синтаксическом уровне (предлог и полнозначное слово: “от / целого”). В результате такого синтаксического разлома предлог “высвобождается” из-под власти существительного, активизируя, наряду с философской проблематикой, и политический подтекст    (отчасти — благодаря полисемии словосочетания “свобода от клеток”)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Здесь мы вплотную подходим к возможности неожиданных семантических сдвигов, создаваемых переносами Бродского. Дело в том, что синтагматическое прочтение стихотворного текста всегда опережает парадигматическое, собственно стиховое его прочтение. Отсюда – многозначность стихотворной речи, ее повышенная смысловая емкость, которых не знает проза как речь, разворачивающая только в одном направлении – по горизонтали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Проиллюстрируем это примерами из стихотворения “Муха”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Совсем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испортилась твоя жужжалка!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Но времени себя не жалко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на нас растрачивать.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Скажи спасибо,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что – неспесиво,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IX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что совершенно небрезгливо, либо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– </w:t>
      </w:r>
      <w:r>
        <w:rPr/>
        <w:t xml:space="preserve">не чувствует, какая липа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ему подсовывается в виде вялых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больших и малых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пархатостей. Ты отлеталась… (III, 284)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Словами “больших и малых” предложение вполне могло бы закончиться, но поэт его продолжает, используя неожиданный словесный образ, насыщенный богатством ассоциативной семантики. Слово “пархатость” отсылает сразу к нескольким словообразовательным источникам: во-первых, к бранному словосочетанию “жид пархатый” (ср. в “Представлении”: </w:t>
      </w:r>
      <w:r>
        <w:rPr>
          <w:lang w:val="en-US"/>
        </w:rPr>
        <w:t xml:space="preserve"> </w:t>
      </w:r>
      <w:r>
        <w:rPr/>
        <w:t>“</w:t>
      </w:r>
      <w:r>
        <w:rPr>
          <w:lang w:val="en-US"/>
        </w:rPr>
        <w:t>‘</w:t>
      </w:r>
      <w:r>
        <w:rPr/>
        <w:t>Над арабской    мирной хатой / гордо реет жид пархатый</w:t>
      </w:r>
      <w:r>
        <w:rPr>
          <w:lang w:val="en-US"/>
        </w:rPr>
        <w:t>’</w:t>
      </w:r>
      <w:r>
        <w:rPr/>
        <w:t xml:space="preserve">” (III, 298)); во-вторых, к парше, заразной кожной болезни (соседство с мухой здесь вполне уместно); в-третьих, через паронимическую связь — к глаголу “порхать” с его значением неполноценного полета, что также согласуется с обессилившей    мухой, которая “отлеталась”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>XVII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Снаружи пасмурно. Мой орган тренья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о вещи в комнате, по кличке зренье,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сосредотачивается на обоях.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Увы, с собой их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узор насиженный ты взять не в силах… (III, 287–288)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Ритмико-синтаксический сдвиг в одной из характерных перифраз Бродского влечет за собой сдвиг в семантике, обнажая эротический план фрагмента. В условиях эсхатологической направленности бытия традиционный атрибут жизненной силы – мужской репродуктивный орган — редуцируется до механической детали (“орган тренья”), преимущество же отдается зрению как    более трезвому и объективному “органу” познания, осуществляющему контакт холодного ума с действительностью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 </w:t>
      </w:r>
      <w:r>
        <w:rPr/>
        <w:t xml:space="preserve">Кроме того, “Муха” содержит интересные примеры автометаописания переносов. Г.А.Левинтон связывает этот тип переноса с темой поворота, перемещения за угол, края, конца, границы, половины и т.д. </w:t>
      </w:r>
      <w:r>
        <w:rPr>
          <w:lang w:val="en-US"/>
        </w:rPr>
        <w:t>[</w:t>
      </w:r>
      <w:r>
        <w:rPr/>
        <w:t>Там же</w:t>
      </w:r>
      <w:r>
        <w:rPr>
          <w:lang w:val="en-US"/>
        </w:rPr>
        <w:t>, c</w:t>
      </w:r>
      <w:r>
        <w:rPr/>
        <w:t>. 267-272</w:t>
      </w:r>
      <w:r>
        <w:rPr>
          <w:lang w:val="en-US"/>
        </w:rPr>
        <w:t>]</w:t>
      </w:r>
      <w:r>
        <w:rPr/>
        <w:t xml:space="preserve">. Семантика поворота (кружения, возвращения, метаморфозы), т.е. нелинейности, обнаруживается, в частности, в лексическом воплощении    enjambement’а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left="1134" w:right="-199" w:hanging="0"/>
        <w:jc w:val="both"/>
        <w:rPr/>
      </w:pPr>
      <w:r>
        <w:rPr/>
        <w:t>XIV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Надеюсь все же, что тебе не больно.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Боль места требует и лишь окольно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к тебе могла бы подобраться, с тыла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накрыть. Что было </w:t>
      </w:r>
    </w:p>
    <w:p>
      <w:pPr>
        <w:pStyle w:val="Style16"/>
        <w:bidi w:val="0"/>
        <w:ind w:left="1134" w:right="-199" w:hanging="0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1134" w:right="-199" w:hanging="0"/>
        <w:jc w:val="both"/>
        <w:rPr/>
      </w:pPr>
      <w:r>
        <w:rPr/>
        <w:t xml:space="preserve">бы, видимо, моей рукою. </w:t>
      </w:r>
    </w:p>
    <w:p>
      <w:pPr>
        <w:pStyle w:val="Style16"/>
        <w:bidi w:val="0"/>
        <w:ind w:left="1134" w:right="-199" w:hanging="0"/>
        <w:jc w:val="both"/>
        <w:rPr/>
      </w:pPr>
      <w:r>
        <w:rPr/>
        <w:t>Но пальцы заняты пером, строкою… (III, 286)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2"/>
        <w:bidi w:val="0"/>
        <w:ind w:right="-199" w:firstLine="284"/>
        <w:rPr/>
      </w:pPr>
      <w:r>
        <w:rPr/>
        <w:t xml:space="preserve">Мотив края, черты, границы может лексически трансформироваться в понятие времени, которое переводится в формальный план, давая толчок многочисленным переносам, акцентирующим рельефность и контурность окружающего мира: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20"/>
          <w:tab w:val="left" w:pos="-142" w:leader="none"/>
        </w:tabs>
        <w:bidi w:val="0"/>
        <w:ind w:left="1134" w:right="-199" w:hanging="0"/>
        <w:jc w:val="both"/>
        <w:rPr/>
      </w:pPr>
      <w:r>
        <w:rPr/>
        <w:t xml:space="preserve">Что цвет есть время </w:t>
      </w:r>
    </w:p>
    <w:p>
      <w:pPr>
        <w:pStyle w:val="Style16"/>
        <w:tabs>
          <w:tab w:val="clear" w:pos="720"/>
          <w:tab w:val="left" w:pos="-142" w:leader="none"/>
        </w:tabs>
        <w:bidi w:val="0"/>
        <w:ind w:left="1134" w:right="-199" w:hanging="0"/>
        <w:jc w:val="both"/>
        <w:rPr/>
      </w:pPr>
      <w:r>
        <w:rPr/>
        <w:t>или стремление за ним угнаться,</w:t>
      </w:r>
    </w:p>
    <w:p>
      <w:pPr>
        <w:pStyle w:val="Style16"/>
        <w:tabs>
          <w:tab w:val="clear" w:pos="720"/>
          <w:tab w:val="left" w:pos="-142" w:leader="none"/>
        </w:tabs>
        <w:bidi w:val="0"/>
        <w:ind w:left="1134" w:right="-199" w:hanging="0"/>
        <w:jc w:val="both"/>
        <w:rPr/>
      </w:pPr>
      <w:r>
        <w:rPr/>
        <w:t xml:space="preserve">великого Галикарнасца </w:t>
      </w:r>
    </w:p>
    <w:p>
      <w:pPr>
        <w:pStyle w:val="Style16"/>
        <w:tabs>
          <w:tab w:val="clear" w:pos="720"/>
          <w:tab w:val="left" w:pos="-142" w:leader="none"/>
        </w:tabs>
        <w:bidi w:val="0"/>
        <w:ind w:left="1134" w:right="-199" w:hanging="0"/>
        <w:jc w:val="both"/>
        <w:rPr/>
      </w:pPr>
      <w:r>
        <w:rPr/>
        <w:t xml:space="preserve">цитируя то в фас, то в профиль </w:t>
      </w:r>
    </w:p>
    <w:p>
      <w:pPr>
        <w:pStyle w:val="Style16"/>
        <w:tabs>
          <w:tab w:val="clear" w:pos="720"/>
          <w:tab w:val="left" w:pos="-142" w:leader="none"/>
        </w:tabs>
        <w:bidi w:val="0"/>
        <w:ind w:left="1134" w:right="-199" w:hanging="0"/>
        <w:jc w:val="both"/>
        <w:rPr/>
      </w:pPr>
      <w:r>
        <w:rPr/>
        <w:t>холмов и кровель (III, 288–289).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Мотив границы и ее перехода составляет одну из основных тематических констант поэзии Бродского. Причем проявляться он может на всех уровнях организации текста: от графики и строфики до проблематики </w:t>
      </w:r>
      <w:r>
        <w:rPr>
          <w:lang w:val="en-US"/>
        </w:rPr>
        <w:t>[</w:t>
      </w:r>
      <w:r>
        <w:rPr/>
        <w:t>См.: Лотман М.Ю. Гиперстрофика Бродского // Russ. Lit. 1995</w:t>
      </w:r>
      <w:r>
        <w:rPr>
          <w:lang w:val="en-US"/>
        </w:rPr>
        <w:t xml:space="preserve">, </w:t>
      </w:r>
      <w:r>
        <w:rPr/>
        <w:t>37,    No. 2/3</w:t>
      </w:r>
      <w:r>
        <w:rPr>
          <w:lang w:val="en-US"/>
        </w:rPr>
        <w:t>, p</w:t>
      </w:r>
      <w:r>
        <w:rPr/>
        <w:t>. 320-321; Венцлова Т. О стихотворении Иосифа Бродского “Литовский ноктюрн: Томасу Венцлова” // Новое литературное обозрение, 1998, № 33, с. 214-216</w:t>
      </w:r>
      <w:r>
        <w:rPr>
          <w:lang w:val="en-US"/>
        </w:rPr>
        <w:t>]</w:t>
      </w:r>
      <w:r>
        <w:rPr/>
        <w:t xml:space="preserve">. Но, пожалуй, наиболее захватывающий вариант преодоления границы представляет собой случай ритмико-синтаксического жеста (enjambement), чья функциональность лежит в основе поэтического мышления Бродского </w:t>
      </w:r>
      <w:r>
        <w:rPr>
          <w:lang w:val="en-US"/>
        </w:rPr>
        <w:t>[</w:t>
      </w:r>
      <w:r>
        <w:rPr/>
        <w:t xml:space="preserve">Разумеется, эта семантическая мотивировка не является открытием    Бродского. По наблюдению А.К.Жолковского, “образ </w:t>
      </w:r>
      <w:r>
        <w:rPr>
          <w:lang w:val="en-US"/>
        </w:rPr>
        <w:t>‘</w:t>
      </w:r>
      <w:r>
        <w:rPr/>
        <w:t>черты, границы</w:t>
      </w:r>
      <w:r>
        <w:rPr>
          <w:lang w:val="en-US"/>
        </w:rPr>
        <w:t>’</w:t>
      </w:r>
      <w:r>
        <w:rPr/>
        <w:t xml:space="preserve"> - один из тех излюбленных поэтами мотивов, которые поддаются прямой проекции в формальный план, а именно - в виде переноса, акцентирующего стиховые и синтаксические границы” (Жолковский А.К. Блуждающие сны и другие работы. М., 1994, с. 26)</w:t>
      </w:r>
      <w:r>
        <w:rPr>
          <w:lang w:val="en-US"/>
        </w:rPr>
        <w:t>]</w:t>
      </w:r>
      <w:r>
        <w:rPr/>
        <w:t>. Отмечаемый многими исследователями парадокс состоит в стремлении поэта к созданию структурно осложненных строфических и гиперстрофических конструкций (их письменная репрезентация становится здесь принципиальной) и одновременно — к построению</w:t>
      </w:r>
      <w:r>
        <w:rPr>
          <w:lang w:val="en-US"/>
        </w:rPr>
        <w:t xml:space="preserve"> </w:t>
      </w:r>
      <w:r>
        <w:rPr/>
        <w:t xml:space="preserve">“спокойно    прозаической, по ученому разветвленной фразы”, которая “движется вперед, невзирая на метрико-строфические препятствия” </w:t>
      </w:r>
      <w:r>
        <w:rPr>
          <w:lang w:val="en-US"/>
        </w:rPr>
        <w:t>[</w:t>
      </w:r>
      <w:r>
        <w:rPr/>
        <w:t>Эткинд Е.Г. Материя стиха. СПб., 1998</w:t>
      </w:r>
      <w:r>
        <w:rPr>
          <w:lang w:val="en-US"/>
        </w:rPr>
        <w:t>, c</w:t>
      </w:r>
      <w:r>
        <w:rPr/>
        <w:t>. 114</w:t>
      </w:r>
      <w:r>
        <w:rPr>
          <w:lang w:val="en-US"/>
        </w:rPr>
        <w:t>]</w:t>
      </w:r>
      <w:r>
        <w:rPr/>
        <w:t xml:space="preserve">. На наших глазах “материя стиха как бы вступает в борьбу со стихотворной формой, стремится преодолеть ее от- и раз-граниченность, заполнить собой (не важно – словом ли, синтаксической ли конструкцией или просто россыпью букв) зияющую пустоту ее пробелов” </w:t>
      </w:r>
      <w:r>
        <w:rPr>
          <w:lang w:val="en-US"/>
        </w:rPr>
        <w:t>[</w:t>
      </w:r>
      <w:r>
        <w:rPr/>
        <w:t>Лотман М.Ю. Указ. соч.</w:t>
      </w:r>
      <w:r>
        <w:rPr>
          <w:lang w:val="en-US"/>
        </w:rPr>
        <w:t>, c</w:t>
      </w:r>
      <w:r>
        <w:rPr/>
        <w:t>. 321</w:t>
      </w:r>
      <w:r>
        <w:rPr>
          <w:lang w:val="en-US"/>
        </w:rPr>
        <w:t>]</w:t>
      </w:r>
      <w:r>
        <w:rPr/>
        <w:t xml:space="preserve">. </w:t>
      </w:r>
    </w:p>
    <w:p>
      <w:pPr>
        <w:pStyle w:val="Style16"/>
        <w:bidi w:val="0"/>
        <w:ind w:right="-199" w:firstLine="284"/>
        <w:jc w:val="both"/>
        <w:rPr/>
      </w:pPr>
      <w:r>
        <w:rPr/>
        <w:t xml:space="preserve">Думается, такая постановка вопроса позволит аргументированно и корректно описать семантическую природу переноса у Бродского, для которого, как и для его любимого поэта – Цветаевой, этот факультативный прием превратился в один из главных ресурсов приращения смысла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-199" w:hanging="0"/>
        <w:jc w:val="both"/>
        <w:rPr>
          <w:lang w:val="en-US"/>
        </w:rPr>
      </w:pPr>
      <w:r>
        <w:rPr>
          <w:i/>
          <w:lang w:val="en-US"/>
        </w:rPr>
        <w:t>[2002]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-199" w:hanging="0"/>
        <w:jc w:val="both"/>
        <w:rPr/>
      </w:pPr>
      <w:r>
        <w:rPr/>
        <w:t xml:space="preserve">Опубликовано в книге: </w:t>
      </w:r>
    </w:p>
    <w:p>
      <w:pPr>
        <w:pStyle w:val="Style16"/>
        <w:widowControl/>
        <w:bidi w:val="0"/>
        <w:jc w:val="left"/>
        <w:rPr/>
      </w:pPr>
      <w:r>
        <w:rPr/>
        <w:t>Архетипические структуры художественного сознания. Выпуск 3. Памяти В.В.Короны.</w:t>
      </w:r>
      <w:r>
        <w:rPr>
          <w:b/>
        </w:rPr>
        <w:t xml:space="preserve"> </w:t>
      </w:r>
      <w:r>
        <w:rPr/>
        <w:t>Екатеринбург: Изд-во</w:t>
      </w:r>
      <w:r>
        <w:rPr>
          <w:lang w:val="en-US"/>
        </w:rPr>
        <w:t xml:space="preserve"> </w:t>
      </w:r>
      <w:r>
        <w:rPr/>
        <w:t xml:space="preserve">УрГУ, 2002. </w:t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bidi w:val="0"/>
        <w:ind w:right="-199" w:firstLine="284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-199" w:hanging="0"/>
        <w:jc w:val="left"/>
        <w:rPr/>
      </w:pPr>
      <w:r>
        <w:rPr/>
        <w:t xml:space="preserve">Александр Геннадьевич Степанов - филолог. </w:t>
      </w:r>
    </w:p>
    <w:p>
      <w:pPr>
        <w:pStyle w:val="Style16"/>
        <w:bidi w:val="0"/>
        <w:ind w:right="-199" w:hanging="0"/>
        <w:jc w:val="left"/>
        <w:rPr/>
      </w:pPr>
      <w:r>
        <w:rPr/>
        <w:t xml:space="preserve">Тверской государственный университет, каф. теории литературы. </w:t>
      </w:r>
    </w:p>
    <w:p>
      <w:pPr>
        <w:pStyle w:val="Style16"/>
        <w:bidi w:val="0"/>
        <w:ind w:right="-199" w:hanging="0"/>
        <w:jc w:val="left"/>
        <w:rPr/>
      </w:pPr>
      <w:r>
        <w:rPr/>
        <w:t>poetics@yandex.ru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-199" w:hanging="0"/>
        <w:jc w:val="right"/>
        <w:rPr>
          <w:lang w:val="en-US"/>
        </w:rPr>
      </w:pPr>
      <w:r>
        <w:rPr>
          <w:lang w:val="en-US"/>
        </w:rPr>
        <w:t>http://poetica1.narod.ru/sbornik/stepanov.htm</w:t>
      </w:r>
    </w:p>
    <w:p>
      <w:pPr>
        <w:pStyle w:val="Style16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Гиперссылка"/>
    <w:basedOn w:val="Style14"/>
    <w:qFormat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2">
    <w:name w:val="H2"/>
    <w:basedOn w:val="Style16"/>
    <w:next w:val="Style16"/>
    <w:qFormat/>
    <w:pPr>
      <w:keepNext w:val="true"/>
      <w:spacing w:before="100" w:after="100"/>
      <w:outlineLvl w:val="2"/>
    </w:pPr>
    <w:rPr>
      <w:b/>
      <w:sz w:val="36"/>
    </w:rPr>
  </w:style>
  <w:style w:type="paragraph" w:styleId="2">
    <w:name w:val="Основной текст 2"/>
    <w:basedOn w:val="Style16"/>
    <w:qFormat/>
    <w:pPr>
      <w:ind w:right="-199" w:firstLine="284"/>
      <w:jc w:val="both"/>
    </w:pPr>
    <w:rPr/>
  </w:style>
  <w:style w:type="paragraph" w:styleId="Style17">
    <w:name w:val="Цитата"/>
    <w:basedOn w:val="Style16"/>
    <w:qFormat/>
    <w:pPr>
      <w:ind w:left="1134" w:right="-19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97</Words>
  <Characters>25180</Characters>
  <CharactersWithSpaces>20504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52:00Z</dcterms:created>
  <dc:creator>Alexandre Katalov</dc:creator>
  <dc:description/>
  <dc:language>en-US</dc:language>
  <cp:lastModifiedBy/>
  <dcterms:modified xsi:type="dcterms:W3CDTF">2009-12-06T22:56:00Z</dcterms:modified>
  <cp:revision>7</cp:revision>
  <dc:subject/>
  <dc:title>poetic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