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ind w:right="1416" w:hanging="0"/>
        <w:jc w:val="both"/>
        <w:rPr/>
      </w:pPr>
      <w:r>
        <w:rPr>
          <w:b/>
          <w:sz w:val="24"/>
        </w:rPr>
        <w:t>B.B. Шевченко</w:t>
      </w:r>
    </w:p>
    <w:p>
      <w:pPr>
        <w:pStyle w:val="Style19"/>
        <w:bidi w:val="0"/>
        <w:ind w:right="1416" w:hanging="0"/>
        <w:jc w:val="both"/>
        <w:rPr>
          <w:rFonts w:ascii="Times New Roman" w:hAnsi="Times New Roman"/>
          <w:b/>
          <w:b/>
          <w:sz w:val="24"/>
        </w:rPr>
      </w:pPr>
      <w:r>
        <w:rPr>
          <w:b/>
          <w:sz w:val="24"/>
        </w:rPr>
      </w:r>
    </w:p>
    <w:p>
      <w:pPr>
        <w:pStyle w:val="Style19"/>
        <w:bidi w:val="0"/>
        <w:ind w:right="1416" w:hanging="0"/>
        <w:jc w:val="both"/>
        <w:rPr/>
      </w:pPr>
      <w:r>
        <w:rPr>
          <w:b/>
          <w:sz w:val="28"/>
        </w:rPr>
        <w:t>Материя Лолиты</w:t>
      </w:r>
    </w:p>
    <w:p>
      <w:pPr>
        <w:pStyle w:val="Style19"/>
        <w:bidi w:val="0"/>
        <w:ind w:right="1416" w:hanging="0"/>
        <w:jc w:val="both"/>
        <w:rPr>
          <w:rFonts w:ascii="Times New Roman" w:hAnsi="Times New Roman"/>
          <w:b/>
          <w:b/>
          <w:sz w:val="24"/>
          <w:u w:val="single"/>
        </w:rPr>
      </w:pPr>
      <w:r>
        <w:rPr>
          <w:b/>
          <w:sz w:val="24"/>
          <w:u w:val="single"/>
        </w:rPr>
      </w:r>
    </w:p>
    <w:p>
      <w:pPr>
        <w:pStyle w:val="Style19"/>
        <w:bidi w:val="0"/>
        <w:ind w:right="1416" w:hanging="0"/>
        <w:jc w:val="both"/>
        <w:rPr>
          <w:rFonts w:ascii="Times New Roman" w:hAnsi="Times New Roman"/>
          <w:b/>
          <w:b/>
          <w:sz w:val="24"/>
        </w:rPr>
      </w:pPr>
      <w:r>
        <w:rPr>
          <w:b/>
          <w:sz w:val="24"/>
        </w:rPr>
      </w:r>
    </w:p>
    <w:p>
      <w:pPr>
        <w:pStyle w:val="Style19"/>
        <w:bidi w:val="0"/>
        <w:ind w:right="1416" w:hanging="0"/>
        <w:jc w:val="both"/>
        <w:rPr/>
      </w:pPr>
      <w:r>
        <w:rPr>
          <w:b/>
          <w:sz w:val="24"/>
        </w:rPr>
        <w:t>1. Сад при сумасшедшем доме задачника</w:t>
        <w:tab/>
      </w:r>
    </w:p>
    <w:p>
      <w:pPr>
        <w:pStyle w:val="Style19"/>
        <w:bidi w:val="0"/>
        <w:ind w:right="1416" w:firstLine="284"/>
        <w:jc w:val="both"/>
        <w:rPr>
          <w:rFonts w:ascii="Times New Roman" w:hAnsi="Times New Roman"/>
          <w:i/>
          <w:i/>
        </w:rPr>
      </w:pPr>
      <w:r>
        <w:rPr>
          <w:i/>
        </w:rPr>
      </w:r>
    </w:p>
    <w:p>
      <w:pPr>
        <w:pStyle w:val="Style19"/>
        <w:bidi w:val="0"/>
        <w:ind w:left="1134" w:right="1416" w:hanging="0"/>
        <w:jc w:val="both"/>
        <w:rPr/>
      </w:pPr>
      <w:r>
        <w:rPr/>
        <w:t>Крылья с большими удивленными глазами, лазурные крылья, черные крылья с изумрудной искрой плыли перед ним до тех пор, пока не приходилось перевести внимание на приближающийся к остановке трамвай. И еще запомнилось мельком: глобус, какие-то инструменты и череп на пьедестале из толстых книг.</w:t>
        <w:tab/>
      </w:r>
      <w:r>
        <w:rPr>
          <w:i/>
        </w:rPr>
        <w:tab/>
        <w:tab/>
        <w:t xml:space="preserve">                                                                                   В. В. Набоков. “Пильграм”</w:t>
      </w:r>
    </w:p>
    <w:p>
      <w:pPr>
        <w:pStyle w:val="Style19"/>
        <w:bidi w:val="0"/>
        <w:ind w:right="1416" w:firstLine="284"/>
        <w:jc w:val="both"/>
        <w:rPr>
          <w:rFonts w:ascii="Times New Roman" w:hAnsi="Times New Roman"/>
        </w:rPr>
      </w:pPr>
      <w:r>
        <w:rPr/>
      </w:r>
    </w:p>
    <w:p>
      <w:pPr>
        <w:pStyle w:val="Style19"/>
        <w:bidi w:val="0"/>
        <w:ind w:right="1416" w:firstLine="284"/>
        <w:jc w:val="both"/>
        <w:rPr/>
      </w:pPr>
      <w:r>
        <w:rPr/>
        <w:t xml:space="preserve">Что знаменуют в мире Набокова </w:t>
      </w:r>
      <w:r>
        <w:rPr>
          <w:i/>
        </w:rPr>
        <w:t>крылья с большими удивленными глазами</w:t>
      </w:r>
      <w:r>
        <w:rPr/>
        <w:t xml:space="preserve"> [Все извлечения из текстов Набокова выделены курсивом], застилающие приближающийся трамвай? И почему они запоминаются на фоне глобуса, инструментов, черепа, венчающего фолианты? Ведь Набоков хорошо (</w:t>
      </w:r>
      <w:r>
        <w:rPr>
          <w:i/>
        </w:rPr>
        <w:t>преступным чутьем</w:t>
      </w:r>
      <w:r>
        <w:rPr/>
        <w:t xml:space="preserve">) знает, </w:t>
      </w:r>
      <w:r>
        <w:rPr>
          <w:i/>
        </w:rPr>
        <w:t>как складывают  слова, как должно поступить, чтобы слово обыкновенное оживало, чтобы оно заимствовало у своего соседа его блеск, жар, тень, само отражалось в нем и его же обновляло своим отражением</w:t>
      </w:r>
      <w:r>
        <w:rPr/>
        <w:t>. Что бы ни означало окрыленное зрение, оно неслучайно сопрягается с орудиями интеллекта, символизирующими европейский гнозис. Но почему именно эта картинка вводит нас в мир Пильграма – человека, примечательного лишь тем, что он тронулся на бабочках? Герой рассказа не имеет ни малейшего отношения к науке. Так не символизирует ли эта эмблема мир самого автора?</w:t>
      </w:r>
    </w:p>
    <w:p>
      <w:pPr>
        <w:pStyle w:val="Style19"/>
        <w:bidi w:val="0"/>
        <w:ind w:right="1416" w:firstLine="284"/>
        <w:jc w:val="both"/>
        <w:rPr/>
      </w:pPr>
      <w:r>
        <w:rPr/>
        <w:t xml:space="preserve">Пишущие о Набокове недооценивают научную составляющую его творчества. Не забывая помянуть набоковскую страсть к бабочкам как колоритную, легко узнаваемую, уже каноническую примету писателя, этим они обычно и ограничиваются. В лучшем случае с научными занятиями  Владимира Владимировича увязываются его пресловутая “зоркость”, пристрастие к деталям, беспощадная точность слова. Однако не считается зазорным и вовсе игнорировать научную сторону “феномена Набокова”. Зинаида Шаховская, приводя множество околичных подробностей из жизни Набокова, о бабочках вспоминает разве что в “попытке ревности”, когда  рассказывает (перед дверью, уже закрытой даже для “друзей черных лет”), как задыхался писатель от одиночества “в пробковой камере последних лет, несмотря на окно, оставленное для лёта бабочек” [Шаховская З. В поисках Набокова. Отражения. “Книга”. М., 1991, с. 102]. “В поисках Набокова”, стало быть, допустимо и не заглядывать в тот отсек его сознания, который именуется “научным”. Да и как в него заглянуть гуманитарию, знатоку словесности, если о самом существовании энтомологии, или лепидоптерии он узнает порой только от Набокова? </w:t>
      </w:r>
    </w:p>
    <w:p>
      <w:pPr>
        <w:pStyle w:val="Style19"/>
        <w:bidi w:val="0"/>
        <w:ind w:right="1416" w:firstLine="284"/>
        <w:jc w:val="both"/>
        <w:rPr/>
      </w:pPr>
      <w:r>
        <w:rPr/>
        <w:t xml:space="preserve">А ведь наукой он не только живо и пристрастно интересовался (как, скажем, А.Белый или П.Валери), но и занимался ею профессионально. После Гете это единственный литератор, вписавший свое имя не только в искусство, но и в науку. И придававший этому чрезвычайное значение. </w:t>
      </w:r>
      <w:r>
        <w:rPr>
          <w:i/>
        </w:rPr>
        <w:t>Если в качестве сочинителя единственную отраду нахожу в личных молниях и посильном их запечатлении, а славой не занимаюсь, то – признаюсь – вскипаю непонятным волнением, когда перебираю в уме свои энтомологические открытия – изнурительные труды, изменения, внесенные мной в систематику, революцию с казнями коллег в светлом кругу микроскопа, образ и вибрацию во мне всех тех редкостных бабочек, которые я сам поймал и описал, свою отныне бессмертную фамилию за придуманным мной латинским названием или же ее, но с малой буквы и с окончанием на “i” в обозначении бабочек, названных в мою честь.</w:t>
      </w:r>
    </w:p>
    <w:p>
      <w:pPr>
        <w:pStyle w:val="Style19"/>
        <w:bidi w:val="0"/>
        <w:ind w:right="1416" w:firstLine="284"/>
        <w:jc w:val="both"/>
        <w:rPr/>
      </w:pPr>
      <w:r>
        <w:rPr/>
        <w:t>Нельзя сделать себе имя в науке, не овладев ее методом. Но что это значит для поэта? Входя в науку, Набоков должен был принять научный образ мира вместе с художественным, то есть практически решить проблему, признанную в новоевропейской культуре теоретически неразрешимой. В этом его уникальность. Именно она придает его творениям дополнительное измерение, какое чисто гуманитарным исследованием в нем не улавливается. Не эта ли одномерность филологической проекции “феномена Сирина-Набокова” порождает “чудовище”, какое в нем узрела (вслед за Буниным) кн. З.Шаховская?</w:t>
      </w:r>
    </w:p>
    <w:p>
      <w:pPr>
        <w:pStyle w:val="Style19"/>
        <w:bidi w:val="0"/>
        <w:ind w:right="1416" w:firstLine="284"/>
        <w:jc w:val="both"/>
        <w:rPr/>
      </w:pPr>
      <w:r>
        <w:rPr/>
        <w:t>Княгиня разочарована поздним, начиная с “Лолиты”, Набоковым, хотя “кое-что беспокоило” ее уже в Сирине – “и обозначившаяся почти сразу виртуозность, и все возрастающая насмешливая надменность по отношению к читателю, но главное – его намечающаяся бездуховность”. Последняя, насколько можно понять, отождествляется с бездушием (“к персонажам, им созданным, Набоков относится безучастно, поэтому им не хватает души”), непочтительностью к христианству, но более всего с вызывающим безразличием мастера к выражению “добрых чувств”. “Наиболее любимыми писателями России испокон века и до нынешнего времени, как видно по Солженицыну, были именно те, кто добрым чувствам придавал художественную форму”.</w:t>
      </w:r>
    </w:p>
    <w:p>
      <w:pPr>
        <w:pStyle w:val="Style19"/>
        <w:bidi w:val="0"/>
        <w:ind w:right="1416" w:firstLine="284"/>
        <w:jc w:val="both"/>
        <w:rPr/>
      </w:pPr>
      <w:r>
        <w:rPr/>
        <w:t xml:space="preserve">Фабула всех его сочинений однотипна – “недоразумение, трагедия, несуществование”. Один стиль, в каком “нет доброты”, а только неразрешимый “кошмар и обман”. И одна итоговая картина: “В ледяной пустыне копошатся существа, не совсем очеловеченные”. Набоков “создал беспощадный мир, в котором … нет … ничего достойного любви”. </w:t>
      </w:r>
    </w:p>
    <w:p>
      <w:pPr>
        <w:pStyle w:val="Style19"/>
        <w:bidi w:val="0"/>
        <w:ind w:right="1416" w:firstLine="284"/>
        <w:jc w:val="both"/>
        <w:rPr/>
      </w:pPr>
      <w:r>
        <w:rPr/>
        <w:t>Набоков, по крайней мере, поздний, – это “литературное выражение отчаяния”, “кошмар человечества без руля и ветрил”. Шаховская с наслаждением цитирует слова Ж.Гильо в его адрес: “оледеневший человек, … скрывающий сердце под гордыней, а гордыню за “неприсутствием”. Человек горящего холода и зачинатель дела, в котором сочетаются расчетливость и необъятность” [Там же, с. 44].</w:t>
      </w:r>
    </w:p>
    <w:p>
      <w:pPr>
        <w:pStyle w:val="Style19"/>
        <w:bidi w:val="0"/>
        <w:ind w:right="1416" w:firstLine="284"/>
        <w:jc w:val="both"/>
        <w:rPr/>
      </w:pPr>
      <w:r>
        <w:rPr/>
        <w:t>Не будем этим обвинениям противопоставлять свидетельства пронзительной жалости литератора Набокова к жизни существ даже не очень ему симпатичных, не совсем еще очеловеченных. Лучше спросим себя: а не выражает ли сей приговор всегдашние претензии гуманитариев к духу науки?</w:t>
      </w:r>
    </w:p>
    <w:p>
      <w:pPr>
        <w:pStyle w:val="Style19"/>
        <w:bidi w:val="0"/>
        <w:ind w:right="1416" w:firstLine="284"/>
        <w:jc w:val="both"/>
        <w:rPr/>
      </w:pPr>
      <w:r>
        <w:rPr/>
        <w:t>Шаховская слишком хорошо ориентируется в литературе, чтоб не признать: “Что-то новое, блистательное и страшное, вошло с ним в русскую литературу и в ней останется”. Сдается, однако, что это новое – “блистательное и страшное” – и есть интеллект, отточенный наукой. Хотя в наливном яблочке русской мысли – налитом пафосом Чернышевского – он и может выглядеть червоточиной.</w:t>
      </w:r>
    </w:p>
    <w:p>
      <w:pPr>
        <w:pStyle w:val="Style19"/>
        <w:bidi w:val="0"/>
        <w:ind w:right="1416" w:firstLine="284"/>
        <w:jc w:val="both"/>
        <w:rPr>
          <w:rFonts w:ascii="Times New Roman" w:hAnsi="Times New Roman"/>
        </w:rPr>
      </w:pPr>
      <w:r>
        <w:rPr/>
      </w:r>
    </w:p>
    <w:p>
      <w:pPr>
        <w:pStyle w:val="Style19"/>
        <w:bidi w:val="0"/>
        <w:ind w:right="1416" w:firstLine="284"/>
        <w:jc w:val="both"/>
        <w:rPr/>
      </w:pPr>
      <w:r>
        <w:rPr/>
        <w:t>Слова Гильо – это точная и, может, кратчайшая формула человека нашей науки. Поэтому она применима скорее к Декарту, чем к автору “Дара” и “Лолиты”.</w:t>
      </w:r>
    </w:p>
    <w:p>
      <w:pPr>
        <w:pStyle w:val="Style19"/>
        <w:bidi w:val="0"/>
        <w:ind w:right="1416" w:firstLine="284"/>
        <w:jc w:val="both"/>
        <w:rPr/>
      </w:pPr>
      <w:r>
        <w:rPr/>
        <w:t>Начнем хотя бы с тех черт науки, что были противопоставлены гуманитарному знанию уже в “Русских ночах” Одоевского – ярче всего в новелле “Импровизатор”. Вспомним злосчастного Киприяно, получившего вместе с даром поэтической виртуозности способность “все видеть, все знать, все понимать”. Невозможно представить, каким именно образом могло бы осуществиться в одном человеке всевиденье, всезнание и всепонимание. Но у Одоевского, мыслящего уже в современной парадигме, эта невообразимая одаренность предстает как способность механического виденья мира. Неслучайно она им характеризуется по модели противопоставления сценической яви потаенным кулисам с их “крючьями, лестницами, веревками и проч. и проч.”.</w:t>
      </w:r>
    </w:p>
    <w:p>
      <w:pPr>
        <w:pStyle w:val="Style19"/>
        <w:bidi w:val="0"/>
        <w:ind w:right="1416" w:firstLine="284"/>
        <w:jc w:val="both"/>
        <w:rPr/>
      </w:pPr>
      <w:r>
        <w:rPr/>
        <w:t>Первой жертвой этого сомнительного дара Киприяно стала его возлюбленная. “Сквозь клетчатую перепонку, как сквозь кисею, Киприяно видел, как трехгранная артерия, называемая сердцем, затрепетала в его Шарлотте, как красная кровь покатилась из нее… Несчастный! В прекрасных, исполненных любви глазах он видел какую-то камеру-обскуру, сетчатую плеву, каплю отвратительной жидкости; в ее миловидной поступи – лишь механизм рычагов…”.</w:t>
      </w:r>
    </w:p>
    <w:p>
      <w:pPr>
        <w:pStyle w:val="Style19"/>
        <w:bidi w:val="0"/>
        <w:ind w:right="1416" w:firstLine="284"/>
        <w:jc w:val="both"/>
        <w:rPr/>
      </w:pPr>
      <w:r>
        <w:rPr/>
        <w:t>Способность всевиденья и всезнания для героя Одоевского стала роковой. “Несчастный страдал до неимоверности; все: зрение, слух, обоняние, вкус, осязание – все чувства, все нервы его получили микроскопическую способность”. Киприяно обезумел, не выдержав напряжения между полюсами восходящей научной культуры.</w:t>
      </w:r>
    </w:p>
    <w:p>
      <w:pPr>
        <w:pStyle w:val="Style19"/>
        <w:bidi w:val="0"/>
        <w:ind w:right="1416" w:firstLine="284"/>
        <w:jc w:val="both"/>
        <w:rPr/>
      </w:pPr>
      <w:r>
        <w:rPr/>
        <w:t>Набоков полнее, чем кто-либо иной из литераторов новейшего времени, владел таким вот дивным и мучительным даром. Чтобы в этом убедиться, достаточно вспомнить убийственную точность его речи. Были, возможно, таланты мощнее, но не было пристальнее. У героя Одоевского способность “микроскопическая” – по названию прибора</w:t>
      </w:r>
      <w:r>
        <w:rPr>
          <w:color w:val="800000"/>
        </w:rPr>
        <w:t xml:space="preserve">, </w:t>
      </w:r>
      <w:r>
        <w:rPr/>
        <w:t>впервые открывшего зрению механическую изнанку жизни. Сам Набоков (с настойчивостью, способной ввести в заблуждение) свое художественное зрение называл</w:t>
      </w:r>
      <w:r>
        <w:rPr>
          <w:i/>
        </w:rPr>
        <w:t xml:space="preserve"> </w:t>
      </w:r>
      <w:r>
        <w:rPr/>
        <w:t>тоже</w:t>
      </w:r>
      <w:r>
        <w:rPr>
          <w:i/>
        </w:rPr>
        <w:t xml:space="preserve"> микроскопическим</w:t>
      </w:r>
      <w:r>
        <w:rPr/>
        <w:t xml:space="preserve">, а свою зоркость именовал незаконной и даже преступной. Однако дело не в таких совпадениях. Важнее то, что и Набоков, и Одоевский работали в одной парадигме – аристократического неприятия раздвоенной культуры. </w:t>
      </w:r>
    </w:p>
    <w:p>
      <w:pPr>
        <w:pStyle w:val="Style19"/>
        <w:bidi w:val="0"/>
        <w:ind w:right="1416" w:firstLine="284"/>
        <w:jc w:val="both"/>
        <w:rPr/>
      </w:pPr>
      <w:r>
        <w:rPr/>
        <w:t xml:space="preserve">Проблема “всевиденья” в “русском Фаусте” сформулирована крайне гротескно. То, что его герой якобы видит, противоречит самой природе зрения, исключающей возможность воспринимать одновременно поверхность предмета и его глубь. Рентгеновский снимок только потому являет вечный скелет, что игнорирует смертную плоть. Речь, конечно, об умо-зрении. И это зрение было бы умным, если бы малодушно не двоилось, не обращалось в дву-смысленное, настраиваемое всегда на “зад некой оперы, что в театрах живет” [Фонтенель. Разговоры о множественности миров (в переводе Кантемира)]. Но в нашей традиции соотношение художественного знания с научным осмысливается по модели театра – сцены с кулисами. Глаза Шарлотты по-прежнему в слезах любви, а не “сетчатой плевы с отвратительной жидкостью”, однако Киприяно этого уже не видит, ибо </w:t>
      </w:r>
      <w:r>
        <w:rPr>
          <w:i/>
        </w:rPr>
        <w:t>знает</w:t>
      </w:r>
      <w:r>
        <w:rPr/>
        <w:t xml:space="preserve"> о “трехгранной артерии” сердца и “камере-обскуре” глаз. Наука подменила ему мир, подложив механическую куклу, андроида вместо возлюбленной. Отныне он видит “слишком пристально”.</w:t>
      </w:r>
    </w:p>
    <w:p>
      <w:pPr>
        <w:pStyle w:val="Style19"/>
        <w:bidi w:val="0"/>
        <w:ind w:right="1416" w:firstLine="284"/>
        <w:jc w:val="both"/>
        <w:rPr>
          <w:rFonts w:ascii="Times New Roman" w:hAnsi="Times New Roman"/>
        </w:rPr>
      </w:pPr>
      <w:r>
        <w:rPr/>
      </w:r>
    </w:p>
    <w:p>
      <w:pPr>
        <w:pStyle w:val="Style19"/>
        <w:bidi w:val="0"/>
        <w:ind w:right="1416" w:firstLine="284"/>
        <w:jc w:val="both"/>
        <w:rPr/>
      </w:pPr>
      <w:r>
        <w:rPr/>
        <w:t>мучительный и оскорбительный диссонанс между образами мира, утверждаемыми искусством и наукой, тем более опасен, что редко признается их представителями. Ученый и художник сегодня так разобщены, что уже избегают судить друг друга, ведая по профессиональному опыту о коварстве дилетантизма.</w:t>
      </w:r>
    </w:p>
    <w:p>
      <w:pPr>
        <w:pStyle w:val="Style19"/>
        <w:bidi w:val="0"/>
        <w:ind w:right="1416" w:firstLine="284"/>
        <w:jc w:val="both"/>
        <w:rPr/>
      </w:pPr>
      <w:r>
        <w:rPr/>
        <w:t>Попытка явным образом сформулировать эту проблему, предпринятая в свое время Чарльзом Сноу и поддержанная в полемике с ним Ф.Р.Ливисом [Сноу Ч.П. Две культуры. М. “Прогресс”. 1973], не удалась – и не в последнюю очередь потому, что конфликтующие стороны культуры были представлены не лучшими ее образцами. Во всяком случае, именно это обстоятельство дало Набокову повод отмежеваться от проблемы. Гуманитарию Ливису он не мог простить его лоуренсомании: странно видеть поклонника Лоуренса защищающим ценности “интеллектуалов”. Ничего не говорило ему о науке и имя физика Сноу. Какая разница, существует ли пропасть между такой “физикой” и такой “лирикой”?  Если это пропасть, то я гигант – с удовлетворением констатировал Владимир Владимирович: спокойно ее перешагиваю [В интервью Аппелю на вопрос о “</w:t>
      </w:r>
      <w:r>
        <w:rPr>
          <w:i/>
        </w:rPr>
        <w:t>пропасти между двумя культурами, то есть между литературой и точными науками</w:t>
      </w:r>
      <w:r>
        <w:rPr/>
        <w:t>”, со стороны Набокова последовал следующий ответ. “</w:t>
      </w:r>
      <w:r>
        <w:rPr>
          <w:i/>
        </w:rPr>
        <w:t xml:space="preserve">Я бы сравнил себя с Колоссом Родосским, который расставил ноги над пропастью между термодинамикой Сноу и лоренсоманией Ливиса, если бы сама эта пропасть не была канавкой, над которой точно так же мог бы раскорячиться лягушонок. Но то, что вкладывают сейчас в слова “физика” и “интеллектуалы”, связывается для меня с унылой картинкой прикладной науки, с образом умельца-электрика, подхалтуривающего на изготовлении бомб и всяких иных безделиц. Одна из этих “двух культур” ничего собой не представляет, кроме утилитарной технологии, другая – это романы на четыре с минусом, беллетристика готовых идей и массовое искусство. Какая разница, существует ли пропасть между такой ‘физикой’ и такой ‘лирикой’?”. </w:t>
      </w:r>
      <w:r>
        <w:rPr/>
        <w:t>В. Набоков. Избранное. М. Книга. 1989, c. 422].</w:t>
      </w:r>
    </w:p>
    <w:p>
      <w:pPr>
        <w:pStyle w:val="Style19"/>
        <w:bidi w:val="0"/>
        <w:ind w:right="1416" w:firstLine="284"/>
        <w:jc w:val="both"/>
        <w:rPr/>
      </w:pPr>
      <w:r>
        <w:rPr/>
        <w:t xml:space="preserve">Подхваченная популяризаторами науки, видящими свою задачу в скорейшем замирении уважаемых антиподов, проблема быстро выродилась. Ее решением стало предъявление свидетельств (крайне поверхностных) их сущностного сродства: эстетических достоинств науки и познавательных – искусства. Доказательства черпались из истории, отнюдь не новейшей, но охотнее всего – из нескольких благосклонных фраз, счастливо оброненных  некоторыми авторитетными учеными в адрес искусства. Присоединился к этой традиции и Набоков, вынужденный в интервью А.Аппелю объясниться по этой проблеме. Освежив очередной раз отполированный образ, он снисходительно заметил, что ученый тоже имеет свой маленький бинокулярный рай, а значит, и свою долю в той радости эстетического освоения мира, в какой купается художник. </w:t>
      </w:r>
      <w:r>
        <w:rPr>
          <w:i/>
        </w:rPr>
        <w:t>Прелесть дрожащего на кончиках пальцев точного описания, безмолвие бинокулярного рая, поэтическая точность таксономического определения – вот художественная сторона того восторженного трепета, которым знание, абсолютно бесполезное неспециалисту, – щедро одаряет того, кто его породил</w:t>
      </w:r>
      <w:r>
        <w:rPr/>
        <w:t>. Сказано, как всегда, красиво, но сказано, увы, общее место. Без фантазии нет науки, как нет искусства без фактов. Как не догадался о том Одоевский?</w:t>
      </w:r>
    </w:p>
    <w:p>
      <w:pPr>
        <w:pStyle w:val="Style19"/>
        <w:bidi w:val="0"/>
        <w:ind w:right="1416" w:firstLine="284"/>
        <w:jc w:val="both"/>
        <w:rPr/>
      </w:pPr>
      <w:r>
        <w:rPr/>
        <w:t xml:space="preserve">В разговоре с преданным учеником легко, не теряя лица, уйти от проблемы. Но вот письмо сестре о занятиях в лаборатории Американского зоологического музея. </w:t>
      </w:r>
      <w:r>
        <w:rPr>
          <w:i/>
        </w:rPr>
        <w:t>Работа моя упоительная… Знать, что орган, который рассматриваешь, никто до тебя не видел, прослеживать отношения, которые никому до тебя не приходили в голову, погружаться в дивный хрустальный мир микроскопа, где царствует тишина, ограниченная собственным горизонтом, ослепительно белая арена – все это так завлекательно, что и сказать не могу (в некотором смысле в ‘Даре’ я ‘предсказал’ свою судьбу, этот уход в энтомологию).</w:t>
      </w:r>
    </w:p>
    <w:p>
      <w:pPr>
        <w:pStyle w:val="Style19"/>
        <w:bidi w:val="0"/>
        <w:ind w:right="1416" w:firstLine="284"/>
        <w:jc w:val="both"/>
        <w:rPr/>
      </w:pPr>
      <w:r>
        <w:rPr/>
        <w:t xml:space="preserve">Бабочка под микроскопом – это </w:t>
      </w:r>
      <w:r>
        <w:rPr>
          <w:i/>
        </w:rPr>
        <w:t>терра инкогнита</w:t>
      </w:r>
      <w:r>
        <w:rPr/>
        <w:t>, что и сама по себе всегда отрадна</w:t>
      </w:r>
      <w:r>
        <w:rPr>
          <w:color w:val="0000FF"/>
        </w:rPr>
        <w:t xml:space="preserve">. </w:t>
      </w:r>
      <w:r>
        <w:rPr/>
        <w:t>И, в общем, не столь уж важно, увлечение каким именно предметом оставляет человека наедине с Творцом. (</w:t>
      </w:r>
      <w:r>
        <w:rPr>
          <w:i/>
        </w:rPr>
        <w:t>Писатель должен внимательно изучать творчество соперников, включая Всевышнего</w:t>
      </w:r>
      <w:r>
        <w:rPr/>
        <w:t xml:space="preserve">).  Но мог ли человек с воображением Сирина не сознавать, что трогательные органы этого чуда творения – всего лишь “крючья, лестницы, веревки” и прочие элементы всесветной механики, невидимые лишь потому, что невооруженному взгляду она предъявляет красочный мираж? Существует ли в божьем мире, помимо бабочки, другой предмет, чья феноменальная поверхность так ярко противоречит его познаваемой сущности? Что сохраняется от облика трепетной </w:t>
      </w:r>
      <w:r>
        <w:rPr>
          <w:i/>
        </w:rPr>
        <w:t xml:space="preserve">бабочки на крыле </w:t>
      </w:r>
      <w:r>
        <w:rPr/>
        <w:t xml:space="preserve">в ее лабораторном или таксономическом образе? Наука о бабочках – едва ли не единственная научная дисциплина, имеющая очевидно прекрасное своим прямым предметом. И не только прекрасное – интимно близкое каждому человеку: ведь именно в бабочках, а  не в “декоративных” рыбках или растениях, не в </w:t>
      </w:r>
      <w:r>
        <w:rPr>
          <w:i/>
        </w:rPr>
        <w:t xml:space="preserve">славянофильских чирках и язях </w:t>
      </w:r>
      <w:r>
        <w:rPr/>
        <w:t>мерещатся нам посмертные души ближних. Однако о том, что бабочки прекрасны, исполнены тайны, что общение с ними доставляет неизъяснимое наслаждение, энтомология, разумеется, умалчивает. В ней ровно ничего бы не изменилось, будь бабочки так же омерзительны, как домашние насекомые. Вопрос о том, какого цвета атомы, для физика абсурден. Это, видите ли, вопрос чувственного знания, из ущербности коего наука исходит – ученый зрит глубже. Ведь утверждает же М.Планк, что в потоке умственного света, открывающегося взору физика, человеческий глаз почти что слеп.</w:t>
      </w:r>
      <w:r>
        <w:rPr>
          <w:i/>
        </w:rPr>
        <w:t xml:space="preserve"> </w:t>
      </w:r>
      <w:r>
        <w:rPr/>
        <w:t>И если чувственное и рациональное знание друг другу противоречат, то проблемы выбора меж ними для ученого нет. Галилей на склоне лет готов пожертвовать остатками зрения, чтобы постичь природу света</w:t>
      </w:r>
      <w:r>
        <w:rPr>
          <w:color w:val="FF0000"/>
        </w:rPr>
        <w:t xml:space="preserve">. </w:t>
      </w:r>
      <w:r>
        <w:rPr/>
        <w:t>Может ли художник избежать подобного выбора?</w:t>
      </w:r>
      <w:r>
        <w:rPr>
          <w:color w:val="0000FF"/>
        </w:rPr>
        <w:t xml:space="preserve"> </w:t>
      </w:r>
      <w:r>
        <w:rPr/>
        <w:t>О мире, открытом его взгляду, науке сказать нечего – при таком условии мог ли Набоков безоговорочно ей доверять? Да, энтомолог не нуждается в художественном чутье, а художник – в энтомологических познаниях. Так устроена новоевропейская культура. Ну, а если оба они совмещены в одном человеке и вынуждены – и наяву, и во сне – общаться?</w:t>
      </w:r>
    </w:p>
    <w:p>
      <w:pPr>
        <w:pStyle w:val="Style19"/>
        <w:bidi w:val="0"/>
        <w:ind w:right="1416" w:firstLine="284"/>
        <w:jc w:val="both"/>
        <w:rPr>
          <w:rFonts w:ascii="Times New Roman" w:hAnsi="Times New Roman"/>
        </w:rPr>
      </w:pPr>
      <w:r>
        <w:rPr/>
      </w:r>
    </w:p>
    <w:p>
      <w:pPr>
        <w:pStyle w:val="Style19"/>
        <w:bidi w:val="0"/>
        <w:ind w:right="1416" w:firstLine="284"/>
        <w:jc w:val="both"/>
        <w:rPr/>
      </w:pPr>
      <w:r>
        <w:rPr>
          <w:i/>
        </w:rPr>
        <w:t xml:space="preserve">Там он садился на изгородь, смотрел на кудластые, лососевые облака, наливающиеся угрюмой медью в бледном вечернем небе, и думал. О чем? О девочке-коконе…? О форме какого-то облака? О каком-либо мглистом закате над черным русским ельником …? О внутреннем смысле звезды и травинки? О неведомом языке тишины? О страшной тяжести росинки? О надрывающей сердце красоте гладкого камушка среди миллионов и миллионов таких же камней, и в каждом есть смысл – но какой? </w:t>
      </w:r>
    </w:p>
    <w:p>
      <w:pPr>
        <w:pStyle w:val="Style19"/>
        <w:bidi w:val="0"/>
        <w:ind w:right="1416" w:firstLine="284"/>
        <w:jc w:val="both"/>
        <w:rPr/>
      </w:pPr>
      <w:r>
        <w:rPr/>
        <w:t>Неизбывна уже красота неприметная, выжидательная, просительная,</w:t>
      </w:r>
      <w:r>
        <w:rPr>
          <w:i/>
        </w:rPr>
        <w:t xml:space="preserve"> готовая броситься к тебе по первому знаку и с тобой зарыдать</w:t>
      </w:r>
      <w:r>
        <w:rPr/>
        <w:t xml:space="preserve">. И вот, спрашивается, что значит для человека, у которого сердце заходится от прелести самого обыкновенного камушка, человека, способного замечать даже </w:t>
      </w:r>
      <w:r>
        <w:rPr>
          <w:i/>
        </w:rPr>
        <w:t>ореол вокруг сковородки</w:t>
      </w:r>
      <w:r>
        <w:rPr/>
        <w:t>, что значит для него бабочка – эстетически почти невозможное чудо творения?</w:t>
      </w:r>
    </w:p>
    <w:p>
      <w:pPr>
        <w:pStyle w:val="Style19"/>
        <w:bidi w:val="0"/>
        <w:ind w:right="1416" w:firstLine="284"/>
        <w:jc w:val="both"/>
        <w:rPr/>
      </w:pPr>
      <w:r>
        <w:rPr>
          <w:i/>
        </w:rPr>
        <w:t>Свежие, от свежести кажущиеся смеющимися, почти апельсиновые селены с изумительной тихостью плыли на вытянутых крыльях, редко-редко вспыхивая, как плавником – золотая рыбка. Уже несколько потрепанный, без одной шпоры, но еще мощный махаон, хлопая доспехами, опустился на ромашку, снялся, словно пятясь, а цветок, покинутый им, выпрямился и закачался (…). Всю эту обаятельную жизнь … все это живое, истинное, бесконечно милое, Федор воспринял как бы мгновенно, одним привычным, глубоким взглядом. Вдруг он приложил кулак к березовому стволу и, к нему наклонясь, разрыдался.</w:t>
      </w:r>
    </w:p>
    <w:p>
      <w:pPr>
        <w:pStyle w:val="Style19"/>
        <w:bidi w:val="0"/>
        <w:ind w:right="1416" w:firstLine="284"/>
        <w:jc w:val="both"/>
        <w:rPr/>
      </w:pPr>
      <w:r>
        <w:rPr/>
        <w:t xml:space="preserve">И вот тот же Набоков заявляет (в интервью “Санди-Таймс” 1969 года), что мир бабочек вообще находится за пределами мира романиста и открывается только науке. </w:t>
      </w:r>
      <w:r>
        <w:rPr>
          <w:i/>
        </w:rPr>
        <w:t xml:space="preserve">Когда бы я ни упоминал бабочек в своих романах и как бы старательно потом ни перерабатывал эти места, все остается бледным и фальшивым и не выражает по-настоящему то, что я хотел бы выразить, – так как выразить это можно, лишь употребляя специальные научные термины, как я это делаю в своих энтомологических статьях. Бабочка живет вечно, проколотая булавкой и биркой и описанная каким-либо ученым в научном журнале, но умирает отвратительной смертью в парах художественных излияний. </w:t>
      </w:r>
      <w:r>
        <w:rPr/>
        <w:t>Последняя фраза говорит скорее об остроте восприятия бабочки, чем о скудости средств художественного его выражения. Но как понять заверения, что истина бабочки выразима в терминах точной науки, гарантирующей ей булавочное “бессмертие” в формалине?</w:t>
      </w:r>
    </w:p>
    <w:p>
      <w:pPr>
        <w:pStyle w:val="Style19"/>
        <w:bidi w:val="0"/>
        <w:ind w:right="1416" w:firstLine="284"/>
        <w:jc w:val="both"/>
        <w:rPr/>
      </w:pPr>
      <w:r>
        <w:rPr/>
        <w:t xml:space="preserve">Рассказывая о своих энтомологических штудиях и сопутствующих им восторгах, Набоков ни словом не обмолвился о том, что же нового сообщила ему наука о бабочках. Ссылки на невежество читателя по части спецтерминов не слишком убедительны: при посвящении в таинства своей науки даже Эйнштейн и Бор находили слова для самого неподготовленного читателя. Похоже, что для Набокова само учреждение бинокулярного рая неизмеримо важнее того, что в нем открывается. </w:t>
      </w:r>
    </w:p>
    <w:p>
      <w:pPr>
        <w:pStyle w:val="Style19"/>
        <w:bidi w:val="0"/>
        <w:ind w:right="1416" w:firstLine="284"/>
        <w:jc w:val="both"/>
        <w:rPr/>
      </w:pPr>
      <w:r>
        <w:rPr/>
        <w:t>Свою принадлежность к сословию ученых, равно как уважение к нему, Набоков не уставал подчеркивать во всех своих интервью (не забудем, что время, когда его отношением к науке интересовались журналисты, пришлось на высший и последний взлет общественного ее признания). И не в последнюю очередь потому, что это надежно обособляло его от коллег по перу и помогало сохранить многозначительную интонацию.</w:t>
      </w:r>
    </w:p>
    <w:p>
      <w:pPr>
        <w:pStyle w:val="Style19"/>
        <w:bidi w:val="0"/>
        <w:ind w:right="1416" w:firstLine="284"/>
        <w:jc w:val="both"/>
        <w:rPr>
          <w:rFonts w:ascii="Times New Roman" w:hAnsi="Times New Roman"/>
        </w:rPr>
      </w:pPr>
      <w:r>
        <w:rPr/>
      </w:r>
    </w:p>
    <w:p>
      <w:pPr>
        <w:pStyle w:val="Style19"/>
        <w:bidi w:val="0"/>
        <w:ind w:right="1416" w:firstLine="284"/>
        <w:jc w:val="both"/>
        <w:rPr/>
      </w:pPr>
      <w:r>
        <w:rPr/>
        <w:t xml:space="preserve">Гораздо более сложен образ науки в его художественных текстах. Черты идеального ученого получил только отец Федора, энтомолог-практик, путешественник, открыватель последних терра инкогнита – фигура, прямо скажем, анахроническая. Положительные отзывы о науке и ученых можно сосчитать по пальцам. И если их обобщить, то настоящий ученый предстанет носителем бескорыстной любознательности и чистого восторга перед пустячным предметом. </w:t>
      </w:r>
    </w:p>
    <w:p>
      <w:pPr>
        <w:pStyle w:val="Style19"/>
        <w:bidi w:val="0"/>
        <w:ind w:right="1416" w:firstLine="284"/>
        <w:jc w:val="both"/>
        <w:rPr/>
      </w:pPr>
      <w:r>
        <w:rPr/>
        <w:t xml:space="preserve">Это было бы прискорбно, если бы в сочинениях Набокова не давало о себе знать совсем иное, настороженное, напряженное, а порой и резко критическое отношение к триумфам позитивного знания. Прямо он против науки не высказывается. В отличие от Гете, так же представлявшего в искусстве “мир глаза” и потому решившегося на беспримерное восстание против Ньютона, Набоков ограничился ироническими выпадами против де Сеттера, </w:t>
      </w:r>
      <w:r>
        <w:rPr>
          <w:i/>
        </w:rPr>
        <w:t>господина с досугом</w:t>
      </w:r>
      <w:r>
        <w:rPr/>
        <w:t xml:space="preserve">, против теории эволюции (скорее пролетарской, чем дарвиновской) и в целом удовольствовался скромной </w:t>
      </w:r>
      <w:r>
        <w:rPr>
          <w:i/>
        </w:rPr>
        <w:t xml:space="preserve">блаженной казнью </w:t>
      </w:r>
      <w:r>
        <w:rPr/>
        <w:t>своих ближайших научных коллег. Его высказывания, какие можно квалифицировать как “критику науки”, по остроте не выдерживают никакого сравнения с суждениями не только Гете, но и, скажем, Осипа Мандельштама, проницательные наблюдения которого для “позитивных” ученых куда как болезненней. Значит, в целом он разделял научное мировоззрение. И решительно противился лишь психологии, истинную цену которой хорошо знал. Крысиная в Америке, шаманская в Европе, “научная психология” была для него объектом неистощимой брани; омерзение к ней он разделял со своим “антиподом” Достоевским.</w:t>
      </w:r>
    </w:p>
    <w:p>
      <w:pPr>
        <w:pStyle w:val="Style19"/>
        <w:bidi w:val="0"/>
        <w:ind w:right="1416" w:firstLine="284"/>
        <w:jc w:val="both"/>
        <w:rPr>
          <w:rFonts w:ascii="Times New Roman" w:hAnsi="Times New Roman"/>
        </w:rPr>
      </w:pPr>
      <w:r>
        <w:rPr/>
      </w:r>
    </w:p>
    <w:p>
      <w:pPr>
        <w:pStyle w:val="Style19"/>
        <w:bidi w:val="0"/>
        <w:ind w:right="1416" w:firstLine="284"/>
        <w:jc w:val="both"/>
        <w:rPr/>
      </w:pPr>
      <w:r>
        <w:rPr/>
        <w:t>Тема науки как агрессивного натурализма Набоковым лирически проработана в ранней поэтической драме “Смерть” (1923 г.). Знаменательна близость этой драмы “Русским ночам” Одоевского; само ее действие отнесено ко времени, близком героям “русского Фауста”.</w:t>
      </w:r>
    </w:p>
    <w:p>
      <w:pPr>
        <w:pStyle w:val="Style19"/>
        <w:bidi w:val="0"/>
        <w:ind w:right="1416" w:firstLine="284"/>
        <w:jc w:val="both"/>
        <w:rPr/>
      </w:pPr>
      <w:r>
        <w:rPr/>
        <w:t>Центральный ее персонаж, магистр наук Гонвил, наделен стандартным набором атрибутов из романтической иконографии науки – начиная с монументальной, “фаустовой” внешности (</w:t>
      </w:r>
      <w:r>
        <w:rPr>
          <w:i/>
        </w:rPr>
        <w:t xml:space="preserve">тяжелый очерк лба \\ торчащая щетина брови, узел \\ змеиных жил на каменном виске”; </w:t>
      </w:r>
      <w:r>
        <w:rPr/>
        <w:t xml:space="preserve">крылатый рукав) и кончая “готическим” оснащением его кабинета (череп на фолианте, змея в спирту и т.п.). Являясь ученику </w:t>
      </w:r>
      <w:r>
        <w:rPr>
          <w:i/>
        </w:rPr>
        <w:t xml:space="preserve">с распоротою жабой на ладони </w:t>
      </w:r>
      <w:r>
        <w:rPr/>
        <w:t xml:space="preserve">или </w:t>
      </w:r>
      <w:r>
        <w:rPr>
          <w:i/>
        </w:rPr>
        <w:t>чертя скелет на грифеле скрипучем</w:t>
      </w:r>
      <w:r>
        <w:rPr/>
        <w:t>, он не так уж и отличается от мага, некогда одарившего Киприяно “всезнанием”.</w:t>
      </w:r>
    </w:p>
    <w:p>
      <w:pPr>
        <w:pStyle w:val="Style19"/>
        <w:bidi w:val="0"/>
        <w:ind w:right="1416" w:firstLine="284"/>
        <w:jc w:val="both"/>
        <w:rPr/>
      </w:pPr>
      <w:r>
        <w:rPr/>
        <w:t>Осеняемый символами смерти, Гонвил давно к ней безразличен. …</w:t>
      </w:r>
      <w:r>
        <w:rPr>
          <w:i/>
        </w:rPr>
        <w:t xml:space="preserve"> В темнице заключенный \\ за полчаса до казни, паука \\ рассматривает беззаботно. Образ \\ ученого пред миром </w:t>
      </w:r>
      <w:r>
        <w:rPr/>
        <w:t xml:space="preserve">[Отметим, что лет через пятнадцать </w:t>
      </w:r>
      <w:r>
        <w:rPr>
          <w:i/>
        </w:rPr>
        <w:t xml:space="preserve">приглашенный на казнь </w:t>
      </w:r>
      <w:r>
        <w:rPr/>
        <w:t xml:space="preserve">гуманитарий Цинциннат будет рассматривать перед казнью ночную бабочку совсем не “беззаботно”. Паук, </w:t>
      </w:r>
      <w:r>
        <w:rPr>
          <w:i/>
        </w:rPr>
        <w:t>официальный друг заключенных</w:t>
      </w:r>
      <w:r>
        <w:rPr/>
        <w:t>, тоже будет фигурировать в этой сцене, но притом подчеркнуто бутафорский]</w:t>
      </w:r>
      <w:r>
        <w:rPr>
          <w:i/>
        </w:rPr>
        <w:t xml:space="preserve">. </w:t>
      </w:r>
      <w:r>
        <w:rPr/>
        <w:t>Ученика Гонвила, Эдмона, приводит к нему душевная буря, какую он пытается унять наукой. Буря происходит от звездного ужаса – крушения всякой веры, спровоцированного некими опустошительными книгами. Учитель предлагает ему верное средство возвышения над душевными смутами – картину научного унижения Земли, а с нею и всякой земной страсти.</w:t>
      </w:r>
      <w:r>
        <w:rPr>
          <w:i/>
        </w:rPr>
        <w:t xml:space="preserve">  …Наука \\ сказала мне: “Вот – мир” - и я увидел \\ ком земляной в пространстве непостижном \\ червивый ком, вращеньем округленный, \\ тут плесенью, там инеем покрытый…</w:t>
      </w:r>
    </w:p>
    <w:p>
      <w:pPr>
        <w:pStyle w:val="Style19"/>
        <w:bidi w:val="0"/>
        <w:ind w:right="1416" w:firstLine="284"/>
        <w:jc w:val="both"/>
        <w:rPr/>
      </w:pPr>
      <w:r>
        <w:rPr/>
        <w:t xml:space="preserve">Результат оказывается, однако, обратным ожидаемому – типично набоковским: </w:t>
      </w:r>
      <w:r>
        <w:rPr>
          <w:i/>
        </w:rPr>
        <w:t xml:space="preserve">И стала жизнь от этой простоты \\ еще сложней. </w:t>
      </w:r>
      <w:r>
        <w:rPr/>
        <w:t xml:space="preserve">И потому, когда Гонвил сообщает ученику о внезапной кончине своей юной супруги, в которую тот тайно и безнадежно влюблен, Эдмон решает немедля последовать за нею. К удовлетворению магистра, который лишь инсценировал эту смерть для постановки любопытного научного эксперимента. </w:t>
      </w:r>
    </w:p>
    <w:p>
      <w:pPr>
        <w:pStyle w:val="Style19"/>
        <w:bidi w:val="0"/>
        <w:ind w:right="1416" w:firstLine="284"/>
        <w:jc w:val="both"/>
        <w:rPr/>
      </w:pPr>
      <w:r>
        <w:rPr/>
        <w:t xml:space="preserve">Дело в том, что суровая наука имеет свои отрады. </w:t>
      </w:r>
      <w:bookmarkStart w:id="0" w:name="OLE_LINK1"/>
      <w:r>
        <w:rPr>
          <w:i/>
        </w:rPr>
        <w:t xml:space="preserve">Отрадно знать, что сложная медуза \\ В шар костяной включенная, рождает \\ Сны гения, бессмертные молитвы, \\ </w:t>
      </w:r>
      <w:bookmarkEnd w:id="0"/>
      <w:r>
        <w:rPr>
          <w:i/>
        </w:rPr>
        <w:t xml:space="preserve">Вселенную…. </w:t>
      </w:r>
      <w:r>
        <w:rPr/>
        <w:t xml:space="preserve">Знание открывает магистру доступ к сознанию ученика: </w:t>
      </w:r>
      <w:r>
        <w:rPr>
          <w:i/>
        </w:rPr>
        <w:t xml:space="preserve">Я вижу мозг его, как будто сам чернилами цветными его нарисовал…. </w:t>
      </w:r>
      <w:r>
        <w:rPr/>
        <w:t xml:space="preserve">И занимает его лишь тайна </w:t>
      </w:r>
      <w:r>
        <w:rPr>
          <w:i/>
        </w:rPr>
        <w:t xml:space="preserve">одной извилины </w:t>
      </w:r>
      <w:r>
        <w:rPr/>
        <w:t>— не затаилась ли там незаконная страсть юноши к его Стелле? Ставится “решающий” эксперимент. Эдмон извещается о смерти Стеллы; требует яд; получает вместо него снотворное, а когда пробуждается, Гонвил вступает в роль потустороннего призрака. Пробуждение ученика он истолковывает ему как посмертное прозрение, в коем он, Гонвил, является лишь умозрительной фигурой его, Эдмона, сознания, ведущего диалог с собой и по ту сторону жизни.</w:t>
      </w:r>
    </w:p>
    <w:p>
      <w:pPr>
        <w:pStyle w:val="Style19"/>
        <w:bidi w:val="0"/>
        <w:ind w:right="1416" w:firstLine="284"/>
        <w:jc w:val="both"/>
        <w:rPr/>
      </w:pPr>
      <w:r>
        <w:rPr/>
        <w:t xml:space="preserve">Что ж, от себя Эдмон не скрывает ни любви к Стелле, ни своего проступка, состоящего в том, что однажды он обменялся с ней долгим взглядом. </w:t>
      </w:r>
      <w:r>
        <w:rPr>
          <w:i/>
        </w:rPr>
        <w:t xml:space="preserve"> … Я обернулся. Близко \\ стояла Стелла. Дико и воздушно \\ ее глаза в мои глядели, - нет, \\ не ведаю, - глаза ли это были \\ иль вечность обнаженная.</w:t>
      </w:r>
    </w:p>
    <w:p>
      <w:pPr>
        <w:pStyle w:val="Style19"/>
        <w:bidi w:val="0"/>
        <w:ind w:right="1416" w:firstLine="284"/>
        <w:jc w:val="both"/>
        <w:rPr/>
      </w:pPr>
      <w:r>
        <w:rPr/>
        <w:t>Эксперимент увенчался успехом, расчетные данные блестяще подтвердились. Далее остается вывести ученика из потусторонних сеней, что для персонажа миража составляет любопытные логические трудности, внимательно исследованные Набоковым в последующих текстах.</w:t>
      </w:r>
    </w:p>
    <w:p>
      <w:pPr>
        <w:pStyle w:val="Style19"/>
        <w:bidi w:val="0"/>
        <w:ind w:right="1416" w:firstLine="284"/>
        <w:jc w:val="both"/>
        <w:rPr/>
      </w:pPr>
      <w:r>
        <w:rPr/>
        <w:t>Таков сюжет. Он разворачивает те же противоречия ученого человека, что были  в центре внимания Одоевского. Только за истекшее время романтизм успел обернуться символизмом.</w:t>
      </w:r>
    </w:p>
    <w:p>
      <w:pPr>
        <w:pStyle w:val="Style19"/>
        <w:bidi w:val="0"/>
        <w:ind w:right="1416" w:firstLine="284"/>
        <w:jc w:val="both"/>
        <w:rPr/>
      </w:pPr>
      <w:r>
        <w:rPr>
          <w:i/>
        </w:rPr>
        <w:t xml:space="preserve">Медуза сознания </w:t>
      </w:r>
      <w:r>
        <w:rPr/>
        <w:t xml:space="preserve">в </w:t>
      </w:r>
      <w:r>
        <w:rPr>
          <w:i/>
        </w:rPr>
        <w:t>шаре костяном</w:t>
      </w:r>
      <w:r>
        <w:rPr/>
        <w:t xml:space="preserve"> черепа, </w:t>
      </w:r>
      <w:r>
        <w:rPr>
          <w:i/>
        </w:rPr>
        <w:t>червивый ком</w:t>
      </w:r>
      <w:r>
        <w:rPr/>
        <w:t xml:space="preserve"> Земли, униженной космическим сознанием, лабиринт </w:t>
      </w:r>
      <w:r>
        <w:rPr>
          <w:i/>
        </w:rPr>
        <w:t>гудящих жил, костей и перепонок</w:t>
      </w:r>
      <w:r>
        <w:rPr/>
        <w:t xml:space="preserve"> в собственном теле – все это, по Одоевскому, эффекты “микроскопического” зрения – обусловленного научным знанием. Но теперь оно оборачивается на своего носителя. Зрение Эдмона, как и его предшественника Киприяно, обманутого магом, раздваивается. И напряжение между двоящимися образами реальности усиливается, поскольку микроскопической его версии противостоит уже не земное, а телескопически-звездное — еще более отвлеченное от “живой жизни”. В отличие от Шарлотты, в Стелле микроскопическое, то есть механическое начало, уже не просматривается. В глазах ее сквозит не камера-обскура, а сама вечность. Ученое зрение Эдмона унижает его самого, а возлюбленную выносит за пределы реальности. Теперь оно экзальтирует образ Стеллы и придает ей, согласно стандартам символизма, космически-звездный облик. </w:t>
      </w:r>
    </w:p>
    <w:p>
      <w:pPr>
        <w:pStyle w:val="Style19"/>
        <w:bidi w:val="0"/>
        <w:ind w:right="1416" w:firstLine="284"/>
        <w:jc w:val="both"/>
        <w:rPr/>
      </w:pPr>
      <w:r>
        <w:rPr/>
        <w:t xml:space="preserve">Отсюда видно, сколь непростым был тридцатилетний путь Набокова от сквозистой небесной Стеллы до насквозь земной Лолиты: слишком далеко занесло его юную героиню символистским взвихрением романтизма. Правда, интонация рыдающей бури относится не к состоянию юного автора (в чем убеждает написанная в ту же пору “Университетская поэма”, вполне пушкинская по тону), но к его предмету. Экзальтированная взвинченность провоцируется контекстом осмысления науки, задачей преодоления натурализма. </w:t>
      </w:r>
    </w:p>
    <w:p>
      <w:pPr>
        <w:pStyle w:val="Style19"/>
        <w:bidi w:val="0"/>
        <w:ind w:right="1416" w:firstLine="284"/>
        <w:jc w:val="both"/>
        <w:rPr>
          <w:rFonts w:ascii="Times New Roman" w:hAnsi="Times New Roman"/>
        </w:rPr>
      </w:pPr>
      <w:r>
        <w:rPr/>
      </w:r>
    </w:p>
    <w:p>
      <w:pPr>
        <w:pStyle w:val="Style19"/>
        <w:bidi w:val="0"/>
        <w:ind w:right="1416" w:firstLine="284"/>
        <w:jc w:val="both"/>
        <w:rPr/>
      </w:pPr>
      <w:r>
        <w:rPr/>
        <w:t>Натурализм естествознания Набоков и в дальнейшем преодолевал по линии, намеченной в этой драме: чем хуже – тем лучше. Чем примитивнее выглядит человеческий мир в науке, тем богаче – в искусстве. Иначе развивались отношения Набокова с другой ипостасью новоевропейской науки – математикой. В мире поэта она как диковинный зверь, подобный встреченному им в раю сонному синему ангелу, но эта диковина – в отличие от ангела – вовсе ему не нравится. По правде сказать, он ее побаивается. И хотя он не отказывает себе в удовольствии осторожно, памятуя о кембриджской выучке, потыкать в это диво зонтиком, выясняется, что на иронию, как и на любое иное выражение антипатий, оно не отзывается.</w:t>
      </w:r>
      <w:r>
        <w:rPr>
          <w:color w:val="0000FF"/>
        </w:rPr>
        <w:t xml:space="preserve"> </w:t>
      </w:r>
      <w:r>
        <w:rPr/>
        <w:t>“Освоить” его обычными средствами, высветить изнутри поэтическим наскоком и образным натиском, “побывать” числом, также не удается.</w:t>
      </w:r>
    </w:p>
    <w:p>
      <w:pPr>
        <w:pStyle w:val="Style19"/>
        <w:bidi w:val="0"/>
        <w:ind w:right="1416" w:firstLine="284"/>
        <w:jc w:val="both"/>
        <w:rPr/>
      </w:pPr>
      <w:r>
        <w:rPr/>
        <w:t>Что такое математика в мире поэта? В мире Блока и Бунина, Пастернака и Ходасевича она благополучно не существует. В мире муз таковая не числится. В “точной” поэтике А.Белого она порождает конфузы. Но фанатик “искусства для искусства”, ценитель демиургической мощи чистого смысла не может не видеть, что по власти над тварным миром математика не уступает поэзии. Не может не впечатлять yжe то, что она учредила обособленный космос, мир чистых форм, архитектонически всецело замкнутый и при этом открытый безграничному совершенствованию – мир, наглухо закрытый для непосвященных. Человека, претендующего на короткое знакомство со всеми видами потусторонности, само наличие неприступной реальности не может не уязвлять. Недоступность для идеалиста Набокова этой нерушимой цитадели идеализма – в самом центре позитивистского мира  – момент тревожный.</w:t>
      </w:r>
    </w:p>
    <w:p>
      <w:pPr>
        <w:pStyle w:val="Style19"/>
        <w:bidi w:val="0"/>
        <w:ind w:right="1416" w:firstLine="284"/>
        <w:jc w:val="both"/>
        <w:rPr/>
      </w:pPr>
      <w:r>
        <w:rPr/>
        <w:t xml:space="preserve">Огорчительные последствия столь глухого соседства можно было бы смягчить, взяв математику в дальние родственники, объявив ее “своего рода” поэзией. Основание для этого налицо: некоторые ее обороты </w:t>
      </w:r>
      <w:r>
        <w:rPr>
          <w:i/>
        </w:rPr>
        <w:t>оставляют холодок поэзии</w:t>
      </w:r>
      <w:r>
        <w:rPr/>
        <w:t>. И это, наверное, было бы возможным, будь у математики речь более внятной. Но на заклинания школьным учебником она не отзывается. А профессиональное участие Набокова в энтомологии – это участие в знании, математически еще не просвеченном и не просвещенном.</w:t>
      </w:r>
    </w:p>
    <w:p>
      <w:pPr>
        <w:pStyle w:val="Style19"/>
        <w:bidi w:val="0"/>
        <w:ind w:right="1416" w:firstLine="284"/>
        <w:jc w:val="both"/>
        <w:rPr/>
      </w:pPr>
      <w:r>
        <w:rPr/>
        <w:t xml:space="preserve">В текстах Набокова много неожиданных, сложно связанных с контекстом, наскоков на математику, – отнюдь не свидетельствующих о знакомстве с ней более коротком, чем у обывателя, адресующего ей грехи бухгалтера. Конечно же, ничем не мотивированная незыблемость “дважды два четыре” сама по себе оскорбительна, и она неоднократно оспаривается, но выпадами не столь блистательными, чтоб озадачиваться их смыслом. Порой находятся свежие образы для натурализации Кантовых представлений о тяготах математических шор. Отмечается с явным удовлетворением, что математическая одаренность не всегда сопутствует умственной. Устами Цинцинната, человека, астрономически далекого от науки, объявляется, что в математике им обнаружен изъян – некая дырочка, прореха, указывающая на ее фатальный разрыв с жизнью и подобная, вероятно, тем прыщам на заду, что Набокову служат приметой всякого прекрасного демона. А в целом остается нераскрытым, что же именно он имеет против числа, – в дебри этого вопроса Набоков предпочитает не углубляться. </w:t>
      </w:r>
      <w:r>
        <w:rPr>
          <w:i/>
        </w:rPr>
        <w:t>Стоит изгнать здравый смысл вместе с его счетной машиной, и числа сразу же перестают беспокоить сознание</w:t>
      </w:r>
      <w:r>
        <w:rPr/>
        <w:t>. Начало “Других берегов” украшает фантастическое, неукротимое  по количеству значащих цифр, почти индусское по пафосу число, призванное в автобиографию то ли для устрашения здравого смысла читателя, то ли для доказательства давнего, завязанного еще в детстве, знакомства автора с математической потусторонностью. Самые яркие, едва ли не бессмертные образы математики Набоков связал с жаром детских болезней – что и выдает истинное его к ней отношение [</w:t>
      </w:r>
      <w:r>
        <w:rPr>
          <w:i/>
        </w:rPr>
        <w:t>…Опишем и бредовое состояние, когда растут, распирая мозг,  какие-то великие числа, сопровождаемые непрекращающейся, словно посторонней, скороговоркой, как если бы в темном саду при сумасшедшем доме задачника наполовину (точнее - на пятьдесят семь сто одиннадцатых) выйдя из мира, отданного в рост – ужасного мира, который они обречены представлять в лицах, - торговка яблоками, 4 землекопа и Некто, завещавший детям караван дробей, беседовали под ночной шумок деревьев о чем-то крайне домашнем и глупом, но тем более страшном…</w:t>
      </w:r>
      <w:r>
        <w:rPr/>
        <w:t xml:space="preserve">]. </w:t>
      </w:r>
      <w:r>
        <w:rPr>
          <w:i/>
        </w:rPr>
        <w:t xml:space="preserve">…Биллион это сильно простуженный миллион. </w:t>
      </w:r>
      <w:r>
        <w:rPr/>
        <w:t xml:space="preserve">Как явление бреда она понятна. Но не подрывает ли это статус математической достоверности? </w:t>
      </w:r>
      <w:r>
        <w:rPr>
          <w:i/>
        </w:rPr>
        <w:t>Впрочем, в этом изумительно абсурдном мире нашего сознания математическим символам отводится скромная роль.</w:t>
      </w:r>
    </w:p>
    <w:p>
      <w:pPr>
        <w:pStyle w:val="Style19"/>
        <w:bidi w:val="0"/>
        <w:ind w:right="1416" w:firstLine="284"/>
        <w:jc w:val="both"/>
        <w:rPr/>
      </w:pPr>
      <w:r>
        <w:rPr/>
        <w:t>А если остается под вопросом математика, то зависает и все современное –  математическое – естествознание. Естественнонаучный натурализм Набоков принял вместе с лабораторной энтомологией и, кажется, благополучно с ним справился. Но числовой облик Вселенной продолжает его тревожить; вспоминая о нем, Владимир Владимирович нервничает. В мире подлинной реальности – той, например, что открывалась Гоголю, – параллельные прямые начинают извиваться. Так что о преданности Набокова современному научному мировоззрению приходится судить осторожно.</w:t>
      </w:r>
    </w:p>
    <w:p>
      <w:pPr>
        <w:pStyle w:val="Style19"/>
        <w:bidi w:val="0"/>
        <w:ind w:right="1416" w:firstLine="284"/>
        <w:jc w:val="both"/>
        <w:rPr/>
      </w:pPr>
      <w:r>
        <w:rPr/>
        <w:t>Да, профессионально он принадлежал науке. Но науке не “передовой”, а скорее изначальной или остаточной, той, что жива одной только “любознательностью”. Недаром в “Зловещем уклоне” он готов простить ученым все жалкие человеческие слабости за способность находить отраду в знании. Однако отец Федора свои знания  о чешуйчатокрылых отказывается “прилагать” к “борьбе с сельскими вредителями” – свойства природы он не желает разделять на “вредные” и “полезные”. Что же останется от “прогрессивной” науки, если из нее вычесть, вслед за математической, практическую составляющую?</w:t>
      </w:r>
    </w:p>
    <w:p>
      <w:pPr>
        <w:pStyle w:val="Style19"/>
        <w:bidi w:val="0"/>
        <w:ind w:right="1416" w:firstLine="284"/>
        <w:jc w:val="both"/>
        <w:rPr/>
      </w:pPr>
      <w:r>
        <w:rPr/>
        <w:t>Останется, пожалуй, лишь жесткий рационализм, доходящий до отождествления реальности с методом ее познания. Если я ничего не знаю об устройстве пишущей машинки, она для меня, утверждает Набоков, такое же привиденье, каким была бы для Байрона. Сюда же относится недоверие ко всякой эмпирической “очевидности” – быть может, более настороженное, чем у многих ученых: граница между сном и явью исследована им, пожалуй, более тщательно, чем Декартом.</w:t>
      </w:r>
    </w:p>
    <w:p>
      <w:pPr>
        <w:pStyle w:val="Style19"/>
        <w:bidi w:val="0"/>
        <w:ind w:right="1416" w:firstLine="284"/>
        <w:jc w:val="both"/>
        <w:rPr>
          <w:rFonts w:ascii="Times New Roman" w:hAnsi="Times New Roman"/>
        </w:rPr>
      </w:pPr>
      <w:r>
        <w:rPr/>
      </w:r>
    </w:p>
    <w:p>
      <w:pPr>
        <w:pStyle w:val="Style19"/>
        <w:bidi w:val="0"/>
        <w:ind w:right="1416" w:firstLine="284"/>
        <w:jc w:val="both"/>
        <w:rPr/>
      </w:pPr>
      <w:r>
        <w:rPr/>
        <w:t xml:space="preserve">Хорошо бить гордого, говорят англичане, он никому не расскажет. Говорить о неладах своей науки со своим  искусством Набоков избегает: не в правилах маэстро ощущать себя жертвой – хотя бы и времени. Самый этот конфликт он отрицает, как если бы профессиональная солидарность обязывала его к сдержанности. И все же существуют безусловные для него ценности, какие приходится защищать не только от научной психологии, но и от математической физики, </w:t>
      </w:r>
      <w:r>
        <w:rPr>
          <w:i/>
        </w:rPr>
        <w:t xml:space="preserve">пока люди неумные, с большими способностями к математике, лихо добираются до тайных сил природы, которые кроткие, в ореоле седин, и тоже не очень далекие физики предсказали (к тайному своему удивлению). </w:t>
      </w:r>
      <w:r>
        <w:rPr/>
        <w:t xml:space="preserve">В “Зловещем уклоне”, героем которого назначен профессиональный философ, предпринимается попытка сформулировать проблему “с полной ясностью”. </w:t>
      </w:r>
      <w:r>
        <w:rPr>
          <w:i/>
        </w:rPr>
        <w:t>Что важнее решить: проблему “внешнюю” (пространство, время, материя, непознанное вовне) или проблему “внутреннюю” (жизнь, любовь, непознанное внутри) или опять-таки точку их соприкосновения (смерть)? Ибо мы согласились, – мы согласились, не так ли? – что проблемы как таковые существуют, даже если мир есть нечто, изготовленное из ничто… Или “внутреннее” и “внешнее” – это так же иллюзия, и потому можно сказать о высокой горе, что она выше другой на тысячу снов, а надежду и ужас легко нанести на карту в виде названных с их помощью заливов и мысов?</w:t>
      </w:r>
    </w:p>
    <w:p>
      <w:pPr>
        <w:pStyle w:val="Style19"/>
        <w:bidi w:val="0"/>
        <w:ind w:right="1416" w:firstLine="284"/>
        <w:jc w:val="both"/>
        <w:rPr/>
      </w:pPr>
      <w:r>
        <w:rPr/>
        <w:t xml:space="preserve">Не слышится ли здесь отчаяние? Похоже, что Набоков склоняется к третьему варианту, который ничего не решает, ибо сочетать психологию с космографией – значит, противопоставлять кроткому безумию физика всего лишь смешливое сумасшествие гуманитария. Но мы согласились, наконец, что проблема существует. И подлинное ее решение отличается от высказанного в интервью. </w:t>
      </w:r>
      <w:r>
        <w:rPr>
          <w:i/>
        </w:rPr>
        <w:t>Вообразим далее призматическую камеру или даже всю тюрьму целиком, где радиусы суть лишь октавы эфирных вибраций, где космогонисты со сквозистыми головами все входят и входят один в другого и все проходят сквозь вибрирующую пустоту друг друга, а между тем вокруг различные системы отсчета пульсируют, сокращаясь по Фитцджеральду. Теперь встряхнем как следует телескопоидный калейдоскоп (ибо что такое ваш космос как не прибор, содержащий кусочки цветного стекла, каковые благодаря расстановке зеркал предстоят перед нами во множестве симметричных форм, – если его покрутить, заметьте, если его покрутить) и закинем эту дурацкую штуку подальше.</w:t>
      </w:r>
    </w:p>
    <w:p>
      <w:pPr>
        <w:pStyle w:val="Style19"/>
        <w:bidi w:val="0"/>
        <w:ind w:right="1416" w:firstLine="284"/>
        <w:jc w:val="both"/>
        <w:rPr/>
      </w:pPr>
      <w:r>
        <w:rPr/>
        <w:t xml:space="preserve">Итак, если поместить в сознание гуманитария научный космос, то получится штука, которую – вместе с инструментами его построения – лучше забросить подальше. </w:t>
      </w:r>
      <w:r>
        <w:rPr>
          <w:i/>
        </w:rPr>
        <w:t xml:space="preserve">Подите прочь с вашими линейками и весами! </w:t>
      </w:r>
      <w:r>
        <w:rPr/>
        <w:t xml:space="preserve">А ежели разместить в том же сознании научную бабочку, так она ему придется впору? Отвергая ученое небо, Набоков принимает научную бабочку? Да будет позволено в этом усомниться. Нет, опыт полувековых приключений Набокова с бабочками наукою невыразим. </w:t>
      </w:r>
    </w:p>
    <w:p>
      <w:pPr>
        <w:pStyle w:val="Style19"/>
        <w:bidi w:val="0"/>
        <w:ind w:right="1416" w:firstLine="284"/>
        <w:jc w:val="both"/>
        <w:rPr>
          <w:rFonts w:ascii="Times New Roman" w:hAnsi="Times New Roman"/>
        </w:rPr>
      </w:pPr>
      <w:r>
        <w:rPr/>
      </w:r>
    </w:p>
    <w:p>
      <w:pPr>
        <w:pStyle w:val="Style19"/>
        <w:bidi w:val="0"/>
        <w:ind w:right="1416" w:firstLine="284"/>
        <w:jc w:val="both"/>
        <w:rPr>
          <w:rFonts w:ascii="Times New Roman" w:hAnsi="Times New Roman"/>
        </w:rPr>
      </w:pPr>
      <w:r>
        <w:rPr/>
      </w:r>
    </w:p>
    <w:p>
      <w:pPr>
        <w:pStyle w:val="Style19"/>
        <w:bidi w:val="0"/>
        <w:ind w:right="1416" w:hanging="0"/>
        <w:jc w:val="both"/>
        <w:rPr/>
      </w:pPr>
      <w:r>
        <w:rPr>
          <w:b/>
          <w:sz w:val="24"/>
        </w:rPr>
        <w:t>2. Обрывок самоцветности</w:t>
      </w:r>
    </w:p>
    <w:p>
      <w:pPr>
        <w:pStyle w:val="Style19"/>
        <w:bidi w:val="0"/>
        <w:ind w:right="1416" w:firstLine="284"/>
        <w:jc w:val="both"/>
        <w:rPr>
          <w:rFonts w:ascii="Times New Roman" w:hAnsi="Times New Roman"/>
        </w:rPr>
      </w:pPr>
      <w:r>
        <w:rPr/>
      </w:r>
    </w:p>
    <w:p>
      <w:pPr>
        <w:pStyle w:val="Style19"/>
        <w:bidi w:val="0"/>
        <w:ind w:left="3402" w:right="1416" w:hanging="0"/>
        <w:jc w:val="both"/>
        <w:rPr/>
      </w:pPr>
      <w:r>
        <w:rPr/>
        <w:t xml:space="preserve">Глаз не поспевал за стремительной бабочкой, она вспыхивала, и исчезала, и вспыхивала опять в солнечных лучах, почти пугая нас видимостью разумной игры…       </w:t>
      </w:r>
    </w:p>
    <w:p>
      <w:pPr>
        <w:pStyle w:val="Style19"/>
        <w:bidi w:val="0"/>
        <w:ind w:left="3402" w:right="1416" w:hanging="0"/>
        <w:jc w:val="both"/>
        <w:rPr/>
      </w:pPr>
      <w:r>
        <w:rPr>
          <w:i/>
        </w:rPr>
        <w:t xml:space="preserve">                                                                “</w:t>
      </w:r>
      <w:r>
        <w:rPr>
          <w:i/>
        </w:rPr>
        <w:t>Бледное пламя”</w:t>
      </w:r>
    </w:p>
    <w:p>
      <w:pPr>
        <w:pStyle w:val="Style19"/>
        <w:bidi w:val="0"/>
        <w:ind w:right="1416" w:firstLine="284"/>
        <w:jc w:val="both"/>
        <w:rPr>
          <w:rFonts w:ascii="Times New Roman" w:hAnsi="Times New Roman"/>
        </w:rPr>
      </w:pPr>
      <w:r>
        <w:rPr/>
      </w:r>
    </w:p>
    <w:p>
      <w:pPr>
        <w:pStyle w:val="Style19"/>
        <w:bidi w:val="0"/>
        <w:ind w:right="1416" w:firstLine="284"/>
        <w:jc w:val="both"/>
        <w:rPr/>
      </w:pPr>
      <w:r>
        <w:rPr/>
        <w:t>Понимать Набокова Шаховская перестала после “Лолиты”. Случайно ли неприятие любимого детища писателя соседствует у нее с безразличием к его лепидоптерической страсти?</w:t>
      </w:r>
    </w:p>
    <w:p>
      <w:pPr>
        <w:pStyle w:val="Style19"/>
        <w:bidi w:val="0"/>
        <w:ind w:right="1416" w:firstLine="284"/>
        <w:jc w:val="both"/>
        <w:rPr/>
      </w:pPr>
      <w:r>
        <w:rPr/>
        <w:t>“</w:t>
      </w:r>
      <w:r>
        <w:rPr/>
        <w:t>Лолита” либо шокирует, и тогда становится “печально скандальной”, либо побуждает разыскивать в ее дебрях некий тайный умысел или смысл, с учетом которого нравственный инстинкт читателя остался бы неуязвленным. Тогда она становится “загадочной”. Но сверхзадачу романа разгадать непросто. Как самое любимое и, значит, самое незащищенное из творений Набокова, “Лолита” еще и самое замысловатое и коварное построение, начиненное ловушками, ложными и тупиковыми ходами, подстерегающими неосторожного толкователя. Слишком много указаний на двойное и тройное кодирование вписано в ткань романа; вызывающих мистификаций полны и комментарии Набокова к основному тексту.  “Лолита” требует внимательного читателя, но его проницательности положен предел.</w:t>
      </w:r>
    </w:p>
    <w:p>
      <w:pPr>
        <w:pStyle w:val="Style19"/>
        <w:bidi w:val="0"/>
        <w:ind w:right="1416" w:firstLine="284"/>
        <w:jc w:val="both"/>
        <w:rPr/>
      </w:pPr>
      <w:r>
        <w:rPr/>
        <w:t xml:space="preserve">На вопрос об истоках “Лолиты” Набоков отвечал притчей. Рассказывают, когда обезьяну научили рисовать, то первым делом она изобразила прутья своей клетки. Для человека, склонного к гностицизму, каковым считается сочинитель, </w:t>
      </w:r>
      <w:r>
        <w:rPr>
          <w:i/>
        </w:rPr>
        <w:t>прутья клетки</w:t>
      </w:r>
      <w:r>
        <w:rPr/>
        <w:t xml:space="preserve"> могут означать лишь одно – материю</w:t>
      </w:r>
      <w:r>
        <w:rPr>
          <w:i/>
        </w:rPr>
        <w:t xml:space="preserve"> </w:t>
      </w:r>
      <w:r>
        <w:rPr/>
        <w:t xml:space="preserve">плененного духа. Но почему же тюрьма удостаивается восторженной поэмы? </w:t>
      </w:r>
    </w:p>
    <w:p>
      <w:pPr>
        <w:pStyle w:val="Style19"/>
        <w:bidi w:val="0"/>
        <w:ind w:right="1416" w:firstLine="284"/>
        <w:jc w:val="both"/>
        <w:rPr/>
      </w:pPr>
      <w:r>
        <w:rPr/>
        <w:t xml:space="preserve">В интервью “Плейбою” Набоков решительно воспротивился попыткам извинить Гумберта хотя бы частично – аргументами, какие тот сам выставлял в своей защитной речи. В отличие от интервьюера, он не находит Г.Г. </w:t>
      </w:r>
      <w:r>
        <w:rPr>
          <w:i/>
        </w:rPr>
        <w:t xml:space="preserve">трогательным – </w:t>
      </w:r>
      <w:r>
        <w:rPr/>
        <w:t xml:space="preserve">ни в каком смысле. Как же понять столь вдохновенное и безоглядное вживание автора в персонаж, коего за пределами текста он безоговорочно осуждает? Да, в эстетике Набокова </w:t>
      </w:r>
      <w:r>
        <w:rPr>
          <w:i/>
        </w:rPr>
        <w:t xml:space="preserve">усмешка создателя образует душу создания, </w:t>
      </w:r>
      <w:r>
        <w:rPr/>
        <w:t xml:space="preserve">но разве между творцом “Лолиты” и его злосчастным героем не исчезает порой всякая дистанция? Читатель помнит предостережение автора, что для проникновения в душу убийцы необязательно становиться убийцей. Но знает также, что нимфетку открыл глаз Набокова,  посему он не может не подозревать, что за сомнительным героем более или менее искусно “укрывается” сам автор. А то, что сочинитель уничижает и даже уничтожает своего ставленника в мире </w:t>
      </w:r>
      <w:r>
        <w:rPr>
          <w:i/>
        </w:rPr>
        <w:t>очарованных охотников,</w:t>
      </w:r>
      <w:r>
        <w:rPr/>
        <w:t xml:space="preserve"> извиняет его так же мало, как убийство Гумбертом своего двойника.</w:t>
      </w:r>
    </w:p>
    <w:p>
      <w:pPr>
        <w:pStyle w:val="Style19"/>
        <w:bidi w:val="0"/>
        <w:ind w:right="1416" w:firstLine="284"/>
        <w:jc w:val="both"/>
        <w:rPr/>
      </w:pPr>
      <w:r>
        <w:rPr/>
        <w:t>Итак, не страдая влечением к несовершеннолетним, опыт педофила Набоков описывает так, как если бы сам сполна его пережил, и убедительность этого описания порой превосходит меру профессионального вживания литератора в мир своего создания. Как ни оценивать затруднения с публикацией романа, вызванные им дискуссии в английском парламенте свидетельствуют, что в “общественной морали” Набоковым пересечена некая рискованная грань.</w:t>
      </w:r>
    </w:p>
    <w:p>
      <w:pPr>
        <w:pStyle w:val="Style19"/>
        <w:bidi w:val="0"/>
        <w:ind w:right="1416" w:firstLine="284"/>
        <w:jc w:val="both"/>
        <w:rPr/>
      </w:pPr>
      <w:r>
        <w:rPr/>
        <w:t>Поиск в жизни творца “Лолиты” материала, родственного переживаниям Гумберта, и выводит нас к набоковскому опыту бабочки</w:t>
      </w:r>
      <w:r>
        <w:rPr>
          <w:i/>
        </w:rPr>
        <w:t>.</w:t>
      </w:r>
    </w:p>
    <w:p>
      <w:pPr>
        <w:pStyle w:val="Style19"/>
        <w:bidi w:val="0"/>
        <w:ind w:right="1416" w:firstLine="284"/>
        <w:jc w:val="both"/>
        <w:rPr>
          <w:rFonts w:ascii="Times New Roman" w:hAnsi="Times New Roman"/>
        </w:rPr>
      </w:pPr>
      <w:r>
        <w:rPr/>
      </w:r>
    </w:p>
    <w:p>
      <w:pPr>
        <w:pStyle w:val="Style19"/>
        <w:bidi w:val="0"/>
        <w:ind w:right="1416" w:firstLine="284"/>
        <w:jc w:val="both"/>
        <w:rPr/>
      </w:pPr>
      <w:r>
        <w:rPr/>
        <w:t>Отсвет на “Лолите” мира бабочек уже наблюдался в набоковедческой литературе. Ведь грешно не попытаться концептуально увязать то, что биографически уже связано единством живой личности: любимое создание мастера и то из творений его всемогущего соперника, каким этот мастер навсегда пленился. Лолита и бабочка стали эмблемами, равным образом символизирующими Набокова – так не отсылают ли они и друг к другу? Воспользуемся компактным изложением полученных результатов у Б. Носика [Носик Б. Мир и дар Набокова. М.: Пенаты. 1995, с. 450].</w:t>
      </w:r>
    </w:p>
    <w:p>
      <w:pPr>
        <w:pStyle w:val="Style19"/>
        <w:bidi w:val="0"/>
        <w:ind w:right="1416" w:firstLine="284"/>
        <w:jc w:val="both"/>
        <w:rPr/>
      </w:pPr>
      <w:r>
        <w:rPr/>
        <w:t>“</w:t>
      </w:r>
      <w:r>
        <w:rPr/>
        <w:t>Альфред Аппель (один из самых упорных исследователей “Лолиты”) обращается к бабочке – одной из основных метафор в романе. Как бабочка развивается из личинки (“нимфы”), так и сама Лолита превращается из девочки-нимфетки в женщину, а влечение Гумберта из похоти превращается в истинную любовь. Именно эта “метаморфоза” дает Гумберту возможность преобразовать свое преступление в искупительное произведение искусства, а читателю присутствовать при рождении бабочки из куколки. Впрочем, первой эту важную для романа метафору отметила набоковедка Диана Батлер, проследившая рождение романа летом 1953 года в грозовом Орегоне – между походами за бабочками и блистанием молний; она же отметила, что грозы, как и бабочки, играют немаловажную роль в романе. Пейдж Стегнер писал, что страсть Гумберта к нимфеткам “равна страсти Набокова к бабочкам” (нимфа – это ведь личинка бабочки). Диана Батлер прослеживает очень сложную связь между писанием “Лолиты” в Орегоне и поисками редкой бабочки-самочки, и, как отмечают набоковеды, эта страсть к лепидоптерии наложила несомненный отпечаток на структуру романа”.</w:t>
      </w:r>
    </w:p>
    <w:p>
      <w:pPr>
        <w:pStyle w:val="Style19"/>
        <w:bidi w:val="0"/>
        <w:ind w:right="1416" w:firstLine="284"/>
        <w:jc w:val="both"/>
        <w:rPr/>
      </w:pPr>
      <w:r>
        <w:rPr/>
        <w:t xml:space="preserve">Итак, кое-что в этом направлении уже сделано, а кое-что сильно напутано. В версии Аппеля и Стегнера Лолита и бабочка обнаруживают сродство, так сказать, этимологическое: коли </w:t>
      </w:r>
      <w:r>
        <w:rPr>
          <w:i/>
        </w:rPr>
        <w:t>нимфой</w:t>
      </w:r>
      <w:r>
        <w:rPr/>
        <w:t xml:space="preserve"> называют </w:t>
      </w:r>
      <w:r>
        <w:rPr>
          <w:i/>
        </w:rPr>
        <w:t>куколку</w:t>
      </w:r>
      <w:r>
        <w:rPr/>
        <w:t xml:space="preserve"> бабочки, так и нимфетка должна напоминать нам эту личинку. Вот образец разыскания, направляемого “добрым чувством”! Неужто беременная, подурневшая Лолита кому-то напоминает бабочку в цвету, а Лолита-девочка – гусеницу? Отношение “Лолита – бабочка” в принципе извращается, ибо предмет страсти Гумберта уподобляется предмету, безобразному эстетически. Как ни чужд Набоков аллегориям, </w:t>
      </w:r>
      <w:r>
        <w:rPr>
          <w:i/>
        </w:rPr>
        <w:t>личинки</w:t>
      </w:r>
      <w:r>
        <w:rPr/>
        <w:t xml:space="preserve"> в его поэтике – это недоразвитые, </w:t>
      </w:r>
      <w:r>
        <w:rPr>
          <w:i/>
        </w:rPr>
        <w:t>не совсем очеловеченные</w:t>
      </w:r>
      <w:r>
        <w:rPr/>
        <w:t xml:space="preserve"> и потому безобразные создания. Таковы мучители Цинцинната: </w:t>
      </w:r>
      <w:r>
        <w:rPr>
          <w:i/>
        </w:rPr>
        <w:t>одинаково поворачивались одинаковые головки на тощих шеях, головки бледно-плешивые, в шишках с пунктирной сизостью с боков и оттопыренными ушами.</w:t>
      </w:r>
      <w:r>
        <w:rPr/>
        <w:t xml:space="preserve"> Или:</w:t>
      </w:r>
      <w:r>
        <w:rPr>
          <w:i/>
        </w:rPr>
        <w:t xml:space="preserve"> Последней промчалась женщина в черной шали, неся на руках маленького палача как личинку.</w:t>
      </w:r>
    </w:p>
    <w:p>
      <w:pPr>
        <w:pStyle w:val="Style19"/>
        <w:bidi w:val="0"/>
        <w:ind w:right="1416" w:firstLine="284"/>
        <w:jc w:val="both"/>
        <w:rPr/>
      </w:pPr>
      <w:r>
        <w:rPr/>
        <w:t>В отличие от этого, явно ложного хода по словесной поверхности, версия Дианы Батлер, несомненно, справедлива. Но она недостаточна: ведь на “Лолите” лежат зарницы не только грозового лета написания романа, прерываемого походами за бабочкой, но и всех предшествующих десятилетий подобной охоты. Фабула “Лолиты” вполне обозначилась уже в “Даре”, и у Лолиты в других сочинениях Набокова есть много единоутробных сестер. А собственно бабочкам в “Лолите” отведено как раз куда меньше места, чем, например, в “Зловещем уклоне”, в “Приглашении на казнь” или в некоторых рассказах, заселенных бабочками заметно плотнее.</w:t>
      </w:r>
    </w:p>
    <w:p>
      <w:pPr>
        <w:pStyle w:val="Style19"/>
        <w:bidi w:val="0"/>
        <w:ind w:right="1416" w:firstLine="284"/>
        <w:jc w:val="both"/>
        <w:rPr/>
      </w:pPr>
      <w:r>
        <w:rPr/>
        <w:t>Столь же справедливо, наконец, наблюдение Стегнера, что страсть Гумберта к нимфеткам “равна страсти Набокова к бабочкам”. Но каково же основание этого “равенства” и что оно может значить? В понятии бабочки нет ничего, что соответствовало бы понятию нимфетки. Нет между ними и образного сродства – сходства по внешнему облику (хотя метафоре, конечно, пути не заказаны, и у Арсения Тарковского мотылек “как девочка смеется надо мною”). Припомнив же мифопоэтическое значение слов “бабочка” и “нимфа”, мы быстро запутаемся в безбрежной сети символических соответствий. Бабочка сама по себе – метафорическое насекомое, а в паре с гусеницей – едва ли не единственный природный образец трансценденции. И если нимфетка – мифический персонаж со сказочными посылами в мифопоэтическое сознание, то, спрашивается, какая же внемифическая реальность очутилась в сплетении отражающих друг друга метафор?</w:t>
      </w:r>
    </w:p>
    <w:p>
      <w:pPr>
        <w:pStyle w:val="Style19"/>
        <w:bidi w:val="0"/>
        <w:ind w:right="1416" w:firstLine="284"/>
        <w:jc w:val="both"/>
        <w:rPr>
          <w:rFonts w:ascii="Times New Roman" w:hAnsi="Times New Roman"/>
        </w:rPr>
      </w:pPr>
      <w:r>
        <w:rPr/>
      </w:r>
    </w:p>
    <w:p>
      <w:pPr>
        <w:pStyle w:val="Style19"/>
        <w:bidi w:val="0"/>
        <w:ind w:right="1416" w:firstLine="284"/>
        <w:jc w:val="both"/>
        <w:rPr/>
      </w:pPr>
      <w:r>
        <w:rPr/>
        <w:t xml:space="preserve">Если нимфетка – метаморфоза бабочки, то следы “Лолиты” следует искать прежде всего в “Других берегах” – жизнеописании Набокова, специально предназначенном для обсуждения </w:t>
      </w:r>
      <w:r>
        <w:rPr>
          <w:i/>
        </w:rPr>
        <w:t xml:space="preserve">тайных тем </w:t>
      </w:r>
      <w:r>
        <w:rPr/>
        <w:t xml:space="preserve">его </w:t>
      </w:r>
      <w:r>
        <w:rPr>
          <w:i/>
        </w:rPr>
        <w:t>явной судьбы</w:t>
      </w:r>
      <w:r>
        <w:rPr/>
        <w:t>. Сочинение, составленное в опережение пылких догадок грядущих набоковедов о личности своего кормильца, то есть далеко не исповедальное, оно призвано направлять наши гипотезы тем же ненавязчивым способом, каким заботливая рука автора проявляется в жизни его персонажей. Русло всех наших догадок проложено “Другими берегами”. И если нашему тезису не найдется места в этих границах, благоразумнее будет от него отказаться.</w:t>
      </w:r>
    </w:p>
    <w:p>
      <w:pPr>
        <w:pStyle w:val="Style19"/>
        <w:bidi w:val="0"/>
        <w:ind w:right="1416" w:firstLine="284"/>
        <w:jc w:val="both"/>
        <w:rPr/>
      </w:pPr>
      <w:r>
        <w:rPr/>
        <w:t xml:space="preserve">Явным образом “Лолита” с “Другими берегами” связана лишь историей Колетт, прообраза Анабеллы, каковой посвящена глава седьмая, срединная. Это история девятилетней Кармен [Напомним, что </w:t>
      </w:r>
      <w:r>
        <w:rPr>
          <w:i/>
        </w:rPr>
        <w:t>carmen</w:t>
      </w:r>
      <w:r>
        <w:rPr/>
        <w:t xml:space="preserve">  на латыни – колдовство, волшебство] и десятилетнего автора, совместного их </w:t>
      </w:r>
      <w:r>
        <w:rPr>
          <w:i/>
        </w:rPr>
        <w:t xml:space="preserve">побега в горы – </w:t>
      </w:r>
      <w:r>
        <w:rPr/>
        <w:t xml:space="preserve">проблеска маленького “детского рая”, начавшегося на морском пляже и скоротечно оборванного на парижском бульваре. (Сам же </w:t>
      </w:r>
      <w:r>
        <w:rPr>
          <w:i/>
        </w:rPr>
        <w:t>рай</w:t>
      </w:r>
      <w:r>
        <w:rPr/>
        <w:t xml:space="preserve">, с коим автор неоднократно и энергично идентифицировал  мир бабочек, запечатлен в предшествующей главе). Но Колетт исчезает не бесследно, ее </w:t>
      </w:r>
      <w:r>
        <w:rPr>
          <w:i/>
        </w:rPr>
        <w:t>самоцветная</w:t>
      </w:r>
      <w:r>
        <w:rPr/>
        <w:t xml:space="preserve"> тень просматривается в главе 13, предпоследней, где Набоков демонстрирует геометрическую модель своей жизни. </w:t>
      </w:r>
    </w:p>
    <w:p>
      <w:pPr>
        <w:pStyle w:val="Style19"/>
        <w:bidi w:val="0"/>
        <w:ind w:right="1416" w:firstLine="284"/>
        <w:jc w:val="both"/>
        <w:rPr/>
      </w:pPr>
      <w:r>
        <w:rPr>
          <w:i/>
        </w:rPr>
        <w:t>Спираль – одухотворение круга. В ней, разомкнувшись и высвободившись из плоскости, круг перестает быть порочным. Пришло мне это в голову в гимназические годы, и тогда же я придумал, что бывшая столь популярной в России гегелевская триада, в сущности, выражает всего лишь природную спиральность вещей в отношении ко времени. Завои следуют один за другим, и каждый синтез представляет собой тезис следующей тройственной серии. Возьмем простейшую спираль, то есть такую, которая состоит из трех загибов или дуг. Назовем тезисом первую дугу, с которой спираль начинается в некоем центре. Антитезисом будет тогда дуга покрупнее, которая противополагается первой, продолжая ее; синтезом же будет та, еще более крупная, дуга, которая продолжает предыдущую, заворачиваясь вдоль наружной стороны первого загиба.</w:t>
      </w:r>
    </w:p>
    <w:p>
      <w:pPr>
        <w:pStyle w:val="Style19"/>
        <w:bidi w:val="0"/>
        <w:ind w:right="1416" w:firstLine="284"/>
        <w:jc w:val="both"/>
        <w:rPr/>
      </w:pPr>
      <w:r>
        <w:rPr>
          <w:i/>
        </w:rPr>
        <w:t>Цветная спираль в стеклянном шарике – вот модель моей жизни. Дуга тезиса – это мой двадцатилетний русский период (1899 – 1919). Антитезисом служит пора эмиграции (1919 – 1940), проведенная в Западной Европе. Те четырнадцать лет (1940 – 1954), которые я провел уже на новой моей родине, намечают как будто начавшийся синтез.</w:t>
      </w:r>
    </w:p>
    <w:p>
      <w:pPr>
        <w:pStyle w:val="Style19"/>
        <w:bidi w:val="0"/>
        <w:ind w:right="1416" w:firstLine="284"/>
        <w:jc w:val="both"/>
        <w:rPr/>
      </w:pPr>
      <w:r>
        <w:rPr/>
        <w:t xml:space="preserve">Великолепная, изящная, единственная в своем роде хроногеометрическая композиция. Выверенная по Гегелю и географии, эта числовая периодика сконструирована в год завершения “Лолиты”. Однако в дальнейшем Набоков решительно воспротивился попыткам интервьюеров использовать эту модель для стилизации его последующей жизни. Отрекаясь от нее, он отвечал, что сей цветочисленный космос является частью художественной структуры “Других берегов” и за ее пределами не имеет смысла. Стало быть, он кровно связан, как писатель любил выражаться, с </w:t>
      </w:r>
      <w:r>
        <w:rPr>
          <w:i/>
        </w:rPr>
        <w:t xml:space="preserve">нервной системой </w:t>
      </w:r>
      <w:r>
        <w:rPr/>
        <w:t>его жизнеописания. И тогда естественно спросить, откуда  же к этой модели тянутся нервные лабиринтные токи?</w:t>
      </w:r>
    </w:p>
    <w:p>
      <w:pPr>
        <w:pStyle w:val="Style19"/>
        <w:bidi w:val="0"/>
        <w:ind w:right="1416" w:firstLine="284"/>
        <w:jc w:val="both"/>
        <w:rPr/>
      </w:pPr>
      <w:r>
        <w:rPr/>
        <w:t>Одно из наводящих соображений – вопрос о “материи” этой модели. Окраска спирали не следует ни из Гегеля, ни из хронологии, ни из географии … так откуда? Вопрос о достаточном ее основании и приводит нас прямо в главу 7, посвященную пляжному знакомству отрока Владимира с карменситой.</w:t>
      </w:r>
      <w:r>
        <w:rPr>
          <w:i/>
        </w:rPr>
        <w:t xml:space="preserve"> За два месяца пребывания в Биарриц моя страсть к этой девочке едва не превзошла увлечения бабочками. </w:t>
      </w:r>
      <w:r>
        <w:rPr/>
        <w:t xml:space="preserve">Здесь и родился </w:t>
      </w:r>
      <w:r>
        <w:rPr>
          <w:i/>
        </w:rPr>
        <w:t>невесомый остров завороженного времени</w:t>
      </w:r>
      <w:r>
        <w:rPr/>
        <w:t xml:space="preserve"> с розовыми скалами, что всплывет в “Лолите”. Впервые замышлен побег в другое пространство и время. </w:t>
      </w:r>
      <w:r>
        <w:rPr>
          <w:i/>
        </w:rPr>
        <w:t xml:space="preserve">Куда же я собирался Колетт увезти? В Испанию? В Америку? В горы над По? “Туда, туда, скорее – в горы”, как пела Кармен в недавно слышанной опере. </w:t>
      </w:r>
      <w:r>
        <w:rPr/>
        <w:t xml:space="preserve">Та самая Кармен, чье имя вращалось и плавилось в сознании несчастного Гумберта при первом обладании фантомной Лолитой. В Биаррице этот побег ограничился тайным посещением кинематографа, а в “Лолите” завершился  тотальным смотром парадиза американской культуры. И здесь же автор </w:t>
      </w:r>
      <w:r>
        <w:rPr>
          <w:i/>
        </w:rPr>
        <w:t>узнал и навеки сохранил в стеклянной ячейке памяти, что бабочка на языке басков “мизери-комлетея”.</w:t>
      </w:r>
    </w:p>
    <w:p>
      <w:pPr>
        <w:pStyle w:val="Style19"/>
        <w:bidi w:val="0"/>
        <w:ind w:right="1416" w:firstLine="284"/>
        <w:jc w:val="both"/>
        <w:rPr/>
      </w:pPr>
      <w:r>
        <w:rPr/>
        <w:t xml:space="preserve">Биарриц автор увез с собой – он весь уместился </w:t>
      </w:r>
      <w:r>
        <w:rPr>
          <w:i/>
        </w:rPr>
        <w:t xml:space="preserve">в ручку с хрусталиком, вставленным в микроскопическое оконце на противоположном от пера конце – довольно символический, как теперь выясняется, предметик. </w:t>
      </w:r>
      <w:r>
        <w:rPr/>
        <w:t xml:space="preserve">Для писателя, вооруженного лишь глазом да пером, их двуединство, представленное описанным предметом, действительно символично. </w:t>
      </w:r>
      <w:r>
        <w:rPr>
          <w:i/>
        </w:rPr>
        <w:t xml:space="preserve">Если один глаз зажмурить, а другой приложить к хрусталику, да так, чтобы не мешал лучистый перелив собственных ресниц, то можно было увидеть в это волшебное отверстие цветную фотографию залива и скалы, увенчанной маяком. </w:t>
      </w:r>
      <w:r>
        <w:rPr/>
        <w:t>Так что волшебный хрусталик, оперенный переливом ресниц, становится еще и путеводной звездою.</w:t>
      </w:r>
    </w:p>
    <w:p>
      <w:pPr>
        <w:pStyle w:val="Style19"/>
        <w:bidi w:val="0"/>
        <w:ind w:right="1416" w:firstLine="284"/>
        <w:jc w:val="both"/>
        <w:rPr/>
      </w:pPr>
      <w:r>
        <w:rPr/>
        <w:t>А завершается глава другой символической моделью.</w:t>
      </w:r>
    </w:p>
    <w:p>
      <w:pPr>
        <w:pStyle w:val="Style19"/>
        <w:bidi w:val="0"/>
        <w:ind w:right="1416" w:firstLine="284"/>
        <w:jc w:val="both"/>
        <w:rPr/>
      </w:pPr>
      <w:r>
        <w:rPr/>
        <w:t>Речь идет о прощальной встрече с Колетт в Париже.</w:t>
      </w:r>
    </w:p>
    <w:p>
      <w:pPr>
        <w:pStyle w:val="Style19"/>
        <w:bidi w:val="0"/>
        <w:ind w:right="1416" w:firstLine="284"/>
        <w:jc w:val="both"/>
        <w:rPr/>
      </w:pPr>
      <w:r>
        <w:rPr>
          <w:i/>
        </w:rPr>
        <w:t xml:space="preserve">Она явилась с обручем, и все в ней было изящно и ловко… Она взяла из рук гувернантки и передала моему довольному брату прощальный подарок – коробку драже, облитого крашеным сахаром миндаля, который, конечно, предназначался мне одному; и тотчас же, едва взглянув на меня, побежала прочь, палочкой подгоняя по гравию свой сверкающий обруч сквозь пестрые пятна солнца, вокруг бассейна, набитого листьями, упавшими с каштанов и кленов. Эти  листья смешиваются у меня в памяти с кожей ее башмаков и перчаток, и была, помнится, какая-то подробность в ней – ленточка, что ли, на ее шотландской шапочке, или узор на чулках, </w:t>
      </w:r>
      <w:r>
        <w:rPr/>
        <w:t>–</w:t>
      </w:r>
      <w:r>
        <w:rPr>
          <w:i/>
        </w:rPr>
        <w:t xml:space="preserve"> похожая на радужные спирали внутри тех маленьких стеклянных шаров, коими иностранные дети играют в агатики. И вот теперь я стою и держу этот обрывок самоцветности, не совсем зная, куда его приложить, а между тем она обегает меня все шибче и шибче, катя свой волшебный обруч, и, наконец, растворяется в тонких тенях, падающих на парковый гравий от переплета проволочных дужек, которыми огорожены астры и газон.</w:t>
      </w:r>
    </w:p>
    <w:p>
      <w:pPr>
        <w:pStyle w:val="Style19"/>
        <w:bidi w:val="0"/>
        <w:ind w:right="1416" w:firstLine="284"/>
        <w:jc w:val="both"/>
        <w:rPr/>
      </w:pPr>
      <w:r>
        <w:rPr/>
        <w:t xml:space="preserve">В неверном фонаре Мнемозины строится двойное спирально-круговое движение (волшебного обруча и погоняющего его бега), а центр его течением фразы незаметно переносится из паркового бассейна прямо в сердце наблюдателя: начав с завоев вокруг бассейна, она </w:t>
      </w:r>
      <w:r>
        <w:rPr>
          <w:i/>
        </w:rPr>
        <w:t>обегает</w:t>
      </w:r>
      <w:r>
        <w:rPr/>
        <w:t xml:space="preserve"> автора </w:t>
      </w:r>
      <w:r>
        <w:rPr>
          <w:i/>
        </w:rPr>
        <w:t>все шибче и шибче.</w:t>
      </w:r>
      <w:r>
        <w:rPr/>
        <w:t xml:space="preserve"> Набокову припоминается радужная спираль стеклянных детских шариков. И еще некий </w:t>
      </w:r>
      <w:r>
        <w:rPr>
          <w:i/>
        </w:rPr>
        <w:t>обрывок самоцветности</w:t>
      </w:r>
      <w:r>
        <w:rPr/>
        <w:t xml:space="preserve"> в облике или в одежде девочки – автор словно не знает, куда его деть. Применение, как мы видим, нашлось, хотя, добравшись до него в главе 13, об этой </w:t>
      </w:r>
      <w:r>
        <w:rPr>
          <w:i/>
        </w:rPr>
        <w:t>подробности</w:t>
      </w:r>
      <w:r>
        <w:rPr/>
        <w:t xml:space="preserve"> читатель может забыть.</w:t>
      </w:r>
    </w:p>
    <w:p>
      <w:pPr>
        <w:pStyle w:val="Style19"/>
        <w:bidi w:val="0"/>
        <w:ind w:right="1416" w:firstLine="284"/>
        <w:jc w:val="both"/>
        <w:rPr/>
      </w:pPr>
      <w:r>
        <w:rPr>
          <w:i/>
        </w:rPr>
        <w:t>Она явилась с обручем</w:t>
      </w:r>
      <w:r>
        <w:rPr/>
        <w:t xml:space="preserve"> – исконным орудием космографов и космогонистов. Едва взглянув на него, она </w:t>
      </w:r>
      <w:r>
        <w:rPr>
          <w:i/>
        </w:rPr>
        <w:t xml:space="preserve">побежала прочь, </w:t>
      </w:r>
      <w:r>
        <w:rPr/>
        <w:t>но побежала спиралью</w:t>
      </w:r>
      <w:r>
        <w:rPr>
          <w:i/>
        </w:rPr>
        <w:t xml:space="preserve">. </w:t>
      </w:r>
      <w:r>
        <w:rPr/>
        <w:t xml:space="preserve">Обегая Владимира, </w:t>
      </w:r>
      <w:r>
        <w:rPr>
          <w:i/>
        </w:rPr>
        <w:t xml:space="preserve">сверкающим, волшебным </w:t>
      </w:r>
      <w:r>
        <w:rPr/>
        <w:t xml:space="preserve">обручем она свертывает </w:t>
      </w:r>
      <w:r>
        <w:rPr>
          <w:i/>
        </w:rPr>
        <w:t>пестрые пятна солнца</w:t>
      </w:r>
      <w:r>
        <w:rPr/>
        <w:t xml:space="preserve"> с </w:t>
      </w:r>
      <w:r>
        <w:rPr>
          <w:i/>
        </w:rPr>
        <w:t xml:space="preserve">листьями, упавшими с каштанов и кленов, </w:t>
      </w:r>
      <w:r>
        <w:rPr/>
        <w:t>а также</w:t>
      </w:r>
      <w:r>
        <w:rPr>
          <w:i/>
        </w:rPr>
        <w:t xml:space="preserve"> </w:t>
      </w:r>
      <w:r>
        <w:rPr/>
        <w:t xml:space="preserve">с каким-то </w:t>
      </w:r>
      <w:r>
        <w:rPr>
          <w:i/>
        </w:rPr>
        <w:t xml:space="preserve">обрывком самоцветности. </w:t>
      </w:r>
      <w:r>
        <w:rPr/>
        <w:t xml:space="preserve"> Отроковица Колетт тимеевским демиургом, посланником Эроса строит Набокову – в качестве прощального дара эльфов – модель его жизни [Теневая проекция той же модели (спирали в шаре) обнаруживается в тюрьме Цинцинната. Узнав в ней змея, обвивающего яйцо, гностики могут встрепенуться, но мы видели, что модель строится совсем в иной перспективе. Цветной космос, представленный радугой в шаре, имеет и иной, более вещественный, но топологически  родственный прообраз – парковая беседка с цветными витражными проемами, место встреч с Тамарой. И вспомним еще одну спираль из “</w:t>
      </w:r>
      <w:r>
        <w:rPr>
          <w:i/>
        </w:rPr>
        <w:t>утешающих душу вещей”</w:t>
      </w:r>
      <w:r>
        <w:rPr/>
        <w:t xml:space="preserve"> “Пнина”. </w:t>
      </w:r>
      <w:r>
        <w:rPr>
          <w:i/>
        </w:rPr>
        <w:t>“…Расположение цветов солнечного спектра образует не замкнутый круг, но спираль оттенков – от коричнево-красного и оранжевых, через стронциево-желтый и райский бледно-зеленый, к кобальто-синему и лиловым, и здесь последовательность не переходит снова к красным, но вступает в новый виток, который начинается с лавандово-серого и теряется в золушкиных тенях, выходящих за пределы человеческого восприятия”</w:t>
      </w:r>
      <w:r>
        <w:rPr/>
        <w:t xml:space="preserve">]. Не забыта даже такая деталь, как маленькие дуги – </w:t>
      </w:r>
      <w:r>
        <w:rPr>
          <w:i/>
        </w:rPr>
        <w:t xml:space="preserve">дужки, </w:t>
      </w:r>
      <w:r>
        <w:rPr/>
        <w:t xml:space="preserve">орнаментом которых выстилаются края модели и </w:t>
      </w:r>
      <w:r>
        <w:rPr>
          <w:i/>
        </w:rPr>
        <w:t>тонкими тенями</w:t>
      </w:r>
      <w:r>
        <w:rPr/>
        <w:t xml:space="preserve"> которых укрывается сама Колетт. “Тьма и свет сосуществуют вечно, не пересекаясь, но, когда, наконец, они встречаются друг с другом, свет, едва поглядев, удаляется прочь, а влюбленная тьма завладевает его отражением (или воспоминанием); так появляется человек” [Борхес. Оправдание Лже-Висилида. Соч. в 3 тт. Т.I. М</w:t>
      </w:r>
      <w:r>
        <w:rPr>
          <w:highlight w:val="yellow"/>
        </w:rPr>
        <w:t>.: Поларис</w:t>
      </w:r>
      <w:r>
        <w:rPr/>
        <w:t xml:space="preserve">, с. 64]. </w:t>
      </w:r>
    </w:p>
    <w:p>
      <w:pPr>
        <w:pStyle w:val="Style19"/>
        <w:bidi w:val="0"/>
        <w:ind w:right="1416" w:firstLine="284"/>
        <w:jc w:val="both"/>
        <w:rPr/>
      </w:pPr>
      <w:r>
        <w:rPr/>
        <w:t xml:space="preserve">собственно “опыт бабочки” описывается в главе шестой “Других берегов”, полностью посвященной энтомологическим переживаниям автора. Здесь он восславляет предмет своей </w:t>
      </w:r>
      <w:r>
        <w:rPr>
          <w:i/>
        </w:rPr>
        <w:t>безумной, угрюмой страсти</w:t>
      </w:r>
      <w:r>
        <w:rPr/>
        <w:t>, защищая его от самодовольного прагматизма Века Разума</w:t>
      </w:r>
      <w:r>
        <w:rPr>
          <w:i/>
        </w:rPr>
        <w:t xml:space="preserve">, </w:t>
      </w:r>
      <w:r>
        <w:rPr/>
        <w:t xml:space="preserve">а также всех, у кого увлечение бабочками вызывает лишь </w:t>
      </w:r>
      <w:r>
        <w:rPr>
          <w:i/>
        </w:rPr>
        <w:t xml:space="preserve">непонимание и глум. </w:t>
      </w:r>
      <w:r>
        <w:rPr/>
        <w:t xml:space="preserve">Сетует на слепоту к этим созданиям отечественной поэзии (лишь Фет и Бунин приветили бабочек), противопоставляет их </w:t>
      </w:r>
      <w:r>
        <w:rPr>
          <w:i/>
        </w:rPr>
        <w:t>славянофильским чиркам и язям</w:t>
      </w:r>
      <w:r>
        <w:rPr/>
        <w:t xml:space="preserve"> и даже вторгается в теорию эволюции, критикуя викторианское понимание биологического вида и заявляя, что самые пленительные тайны природы наблюдаются в таких теоретических тупиках, как мимикрия чешуйчатокрылых. Испытывая теорию эволюции </w:t>
      </w:r>
      <w:r>
        <w:rPr>
          <w:i/>
        </w:rPr>
        <w:t>художественной совестью природы</w:t>
      </w:r>
      <w:r>
        <w:rPr/>
        <w:t>, он высказывает, наконец, совершенно несвойственное ему оптимистическое предположение о возможности примирения личности с обществом под крышей энтомологии. Ритм главы задается вкраплениями драгоценных для слуха, звучащих заклинанием, внутренней рифмой, именований бабочек: махаон, агриол, сфинкс, аврора, эребия, евфидриада, лицена, аглая, геометрида, сатирида-эмеиска</w:t>
      </w:r>
      <w:r>
        <w:rPr>
          <w:i/>
        </w:rPr>
        <w:t xml:space="preserve"> </w:t>
      </w:r>
      <w:r>
        <w:rPr/>
        <w:t xml:space="preserve">и т.д. – чем не коллекция имен собственных для нимфеток? </w:t>
      </w:r>
    </w:p>
    <w:p>
      <w:pPr>
        <w:pStyle w:val="Style20"/>
        <w:bidi w:val="0"/>
        <w:ind w:right="1416" w:firstLine="284"/>
        <w:jc w:val="both"/>
        <w:rPr/>
      </w:pPr>
      <w:r>
        <w:rPr>
          <w:i/>
        </w:rPr>
        <w:t xml:space="preserve">На персидской сирени у веранды флигеля я увидел первого своего махаона – до сих пор аоническое обаяние этих голых гласных наполняет меня каким-то восторженным гулом! </w:t>
      </w:r>
      <w:r>
        <w:rPr/>
        <w:t>[Арсений Тарковский расслышал этот отзвук уже в русском наименовании бабочки:</w:t>
        <w:tab/>
      </w:r>
    </w:p>
    <w:p>
      <w:pPr>
        <w:pStyle w:val="Style20"/>
        <w:bidi w:val="0"/>
        <w:ind w:left="1134" w:right="1416" w:hanging="0"/>
        <w:jc w:val="both"/>
        <w:rPr/>
      </w:pPr>
      <w:r>
        <w:rPr>
          <w:i/>
        </w:rPr>
        <w:t>Она едва до двух считает,</w:t>
      </w:r>
    </w:p>
    <w:p>
      <w:pPr>
        <w:pStyle w:val="Style20"/>
        <w:bidi w:val="0"/>
        <w:ind w:left="1134" w:right="1416" w:hanging="0"/>
        <w:jc w:val="both"/>
        <w:rPr/>
      </w:pPr>
      <w:r>
        <w:rPr>
          <w:i/>
        </w:rPr>
        <w:t>Не понимает ничего,</w:t>
      </w:r>
    </w:p>
    <w:p>
      <w:pPr>
        <w:pStyle w:val="Style20"/>
        <w:bidi w:val="0"/>
        <w:ind w:left="1134" w:right="1416" w:hanging="0"/>
        <w:jc w:val="both"/>
        <w:rPr/>
      </w:pPr>
      <w:r>
        <w:rPr>
          <w:i/>
        </w:rPr>
        <w:t>Из целой азбуки читает</w:t>
      </w:r>
    </w:p>
    <w:p>
      <w:pPr>
        <w:pStyle w:val="Style20"/>
        <w:bidi w:val="0"/>
        <w:ind w:left="1134" w:right="1416" w:hanging="0"/>
        <w:jc w:val="both"/>
        <w:rPr/>
      </w:pPr>
      <w:r>
        <w:rPr>
          <w:i/>
        </w:rPr>
        <w:t xml:space="preserve">Две гласных буквы: </w:t>
      </w:r>
      <w:r>
        <w:rPr>
          <w:b/>
          <w:i/>
        </w:rPr>
        <w:t>А</w:t>
      </w:r>
      <w:r>
        <w:rPr>
          <w:i/>
        </w:rPr>
        <w:t xml:space="preserve"> и </w:t>
      </w:r>
      <w:r>
        <w:rPr>
          <w:b/>
          <w:i/>
        </w:rPr>
        <w:t>О</w:t>
      </w:r>
      <w:r>
        <w:rPr>
          <w:i/>
        </w:rPr>
        <w:t>.</w:t>
      </w:r>
    </w:p>
    <w:p>
      <w:pPr>
        <w:pStyle w:val="Style19"/>
        <w:bidi w:val="0"/>
        <w:ind w:right="1416" w:firstLine="284"/>
        <w:jc w:val="both"/>
        <w:rPr/>
      </w:pPr>
      <w:r>
        <w:rPr/>
        <w:t>Впрочем, от звукового образа он тут же отсылает к зрительному:</w:t>
      </w:r>
    </w:p>
    <w:p>
      <w:pPr>
        <w:pStyle w:val="Style20"/>
        <w:bidi w:val="0"/>
        <w:ind w:left="1134" w:hanging="0"/>
        <w:jc w:val="left"/>
        <w:rPr/>
      </w:pPr>
      <w:r>
        <w:rPr>
          <w:i/>
        </w:rPr>
        <w:t>А имя бабочки – рисунок,</w:t>
      </w:r>
    </w:p>
    <w:p>
      <w:pPr>
        <w:pStyle w:val="Style20"/>
        <w:bidi w:val="0"/>
        <w:ind w:left="1134" w:hanging="0"/>
        <w:jc w:val="left"/>
        <w:rPr/>
      </w:pPr>
      <w:r>
        <w:rPr/>
        <w:t>Нельзя произнести его.]</w:t>
      </w:r>
    </w:p>
    <w:p>
      <w:pPr>
        <w:pStyle w:val="Style19"/>
        <w:bidi w:val="0"/>
        <w:ind w:right="1416" w:hanging="0"/>
        <w:jc w:val="both"/>
        <w:rPr/>
      </w:pPr>
      <w:r>
        <w:rPr>
          <w:i/>
        </w:rPr>
        <w:t>Великолепное бледно-желтое животное в черных и синих ступенчатых пятнах, с попугаичьим глазком над каждой из парных черно-палевых шпор, свешивалось с наклоненной малиново-лиловой грозди и, упиваясь ею, все время судорожно хлопало своими драгоценными крыльями. Я стонал от желания</w:t>
      </w:r>
      <w:r>
        <w:rPr/>
        <w:t>.</w:t>
      </w:r>
    </w:p>
    <w:p>
      <w:pPr>
        <w:pStyle w:val="Style19"/>
        <w:bidi w:val="0"/>
        <w:ind w:right="1416" w:firstLine="284"/>
        <w:jc w:val="both"/>
        <w:rPr/>
      </w:pPr>
      <w:r>
        <w:rPr/>
        <w:t xml:space="preserve">Это Эдем – мир чувственных откровений, где зрительные, слуховые, осязательные и отчасти даже обонятельные оргазмы переживаются в общении с бабочками. А конец этой главы, описывающий райское блаженство энтомолога в мире </w:t>
      </w:r>
      <w:r>
        <w:rPr>
          <w:i/>
        </w:rPr>
        <w:t xml:space="preserve">бабочек и их кормовых растений </w:t>
      </w:r>
      <w:r>
        <w:rPr/>
        <w:t>[</w:t>
      </w:r>
      <w:r>
        <w:rPr>
          <w:i/>
        </w:rPr>
        <w:t>Вот это – блаженство, и за блаженством есть нечто не совсем поддающееся определению. Это вроде какой-то мгновенной физической пустоты, куда устремляется, чтобы заполнить ее, все, что я люблю в мире. (…)</w:t>
      </w:r>
      <w:r>
        <w:rPr/>
        <w:t xml:space="preserve">], интонационно совпадает с завершением “Лолиты”, определяющим истинный предмет романа. </w:t>
      </w:r>
      <w:r>
        <w:rPr>
          <w:i/>
        </w:rPr>
        <w:t>“Говорю я о турах и ангелах, о тайне прочных пигментов, о предсказании в сонете, о спасении в искусстве. И это – единственное бессмертие, которое мы с тобой можем разделить, моя Лолита”.</w:t>
      </w:r>
      <w:r>
        <w:rPr/>
        <w:t xml:space="preserve"> </w:t>
      </w:r>
    </w:p>
    <w:p>
      <w:pPr>
        <w:pStyle w:val="Style19"/>
        <w:bidi w:val="0"/>
        <w:ind w:right="1416" w:firstLine="284"/>
        <w:jc w:val="both"/>
        <w:rPr>
          <w:rFonts w:ascii="Times New Roman" w:hAnsi="Times New Roman"/>
        </w:rPr>
      </w:pPr>
      <w:r>
        <w:rPr/>
      </w:r>
    </w:p>
    <w:p>
      <w:pPr>
        <w:pStyle w:val="Style19"/>
        <w:bidi w:val="0"/>
        <w:ind w:right="1416" w:firstLine="284"/>
        <w:jc w:val="both"/>
        <w:rPr/>
      </w:pPr>
      <w:r>
        <w:rPr/>
        <w:t>Из пустоты первой страницы Лолита возникает фонетически</w:t>
      </w:r>
      <w:r>
        <w:rPr>
          <w:i/>
        </w:rPr>
        <w:t xml:space="preserve">, </w:t>
      </w:r>
      <w:r>
        <w:rPr/>
        <w:t xml:space="preserve">в действе дегустации ее имени, в трехактном касании языка к небу </w:t>
      </w:r>
      <w:r>
        <w:rPr>
          <w:i/>
        </w:rPr>
        <w:t xml:space="preserve">– </w:t>
      </w:r>
      <w:r>
        <w:rPr/>
        <w:t xml:space="preserve">клавишам голосового осязания. Осязается ее звуковая материя. А исчезает она, растворяясь в бессмертной материи </w:t>
      </w:r>
      <w:r>
        <w:rPr>
          <w:i/>
        </w:rPr>
        <w:t>туров и ангелов.</w:t>
      </w:r>
    </w:p>
    <w:p>
      <w:pPr>
        <w:pStyle w:val="Style19"/>
        <w:bidi w:val="0"/>
        <w:ind w:right="1416" w:firstLine="284"/>
        <w:jc w:val="both"/>
        <w:rPr/>
      </w:pPr>
      <w:r>
        <w:rPr/>
        <w:t xml:space="preserve"> </w:t>
      </w:r>
      <w:r>
        <w:rPr/>
        <w:t xml:space="preserve">В “Лолите” есть много косвенных отсылов читателя к миру бабочек. Текст романа, в отличие от многих других, не содержит прямых художественных его описаний, но ведь это и значит, что он представлен как-то иначе. Намерению (даже неосознанному) воплотить целостность этого мира противоречило бы экспонирование отдельных его образцов. Есть лишь напоминания об энтомологии – часто они вплавлены в имена персонажей и географических реалий. Быть может, наиболее откровенно то сообщение, что Гумберт настигает Лолиту в окрестностях </w:t>
      </w:r>
      <w:r>
        <w:rPr>
          <w:i/>
        </w:rPr>
        <w:t xml:space="preserve">веселого городка Лепингвиля. </w:t>
      </w:r>
      <w:r>
        <w:rPr/>
        <w:t>“Как пояснил сам автор, это название образовано им от неологизма leping (его соответствием в русском лексиконе писателя является “ловитва”) со значением “ловля бабочек” [Люксембург А. Комментарии к “Лолите” в: Набоков В.В. Собр. соч. американского периода. СПб.: Симпозиум, 1977, c. 619]</w:t>
      </w:r>
      <w:r>
        <w:rPr>
          <w:i/>
        </w:rPr>
        <w:t>.</w:t>
      </w:r>
      <w:r>
        <w:rPr/>
        <w:t xml:space="preserve"> Комментарии, как говорится, излишни. Но к этому можно добавить еще замечание. “Близ городка Лолита … Набоков поймал, наконец, бабочку-голубянку, ныне носящую его имя – и там же он увидел картину “сoборного звучания”, завершающую “Лолиту”. Такие совпадения – противные логику, но любезные поэту – у Набокова никогда не бывают случайными.</w:t>
      </w:r>
    </w:p>
    <w:p>
      <w:pPr>
        <w:pStyle w:val="Style19"/>
        <w:bidi w:val="0"/>
        <w:ind w:right="1416" w:firstLine="284"/>
        <w:jc w:val="both"/>
        <w:rPr/>
      </w:pPr>
      <w:r>
        <w:rPr>
          <w:i/>
        </w:rPr>
        <w:t>Бабочка в Аляске, другая в Бразилии, третья в Ютаке</w:t>
      </w:r>
      <w:r>
        <w:rPr/>
        <w:t xml:space="preserve">, которым Набоков дал свое имя, </w:t>
      </w:r>
      <w:r>
        <w:rPr>
          <w:i/>
        </w:rPr>
        <w:t xml:space="preserve">каждое лето летают и будут летать </w:t>
      </w:r>
      <w:r>
        <w:rPr/>
        <w:t xml:space="preserve">до скончания веков, разделяя с ним свое бессмертие. Но точно так же до извода всякой культуры будут обживать города описанные им нимфетки. Не Набоков их открыл (отчасти его опередил другой </w:t>
      </w:r>
      <w:r>
        <w:rPr>
          <w:i/>
        </w:rPr>
        <w:t>очарованный странник</w:t>
      </w:r>
      <w:r>
        <w:rPr/>
        <w:t xml:space="preserve">, Л.Кэрролл), но именно он им дал имя и таксономическое определение – столь точное, что в словарь Уэбстера оно вошло без изменений, – а также исчерпывающее описание, рассчитанное (как мы только что слышали) на личное бессмертие. </w:t>
      </w:r>
    </w:p>
    <w:p>
      <w:pPr>
        <w:pStyle w:val="Style19"/>
        <w:bidi w:val="0"/>
        <w:ind w:right="1416" w:firstLine="284"/>
        <w:jc w:val="both"/>
        <w:rPr>
          <w:rFonts w:ascii="Times New Roman" w:hAnsi="Times New Roman"/>
        </w:rPr>
      </w:pPr>
      <w:r>
        <w:rPr/>
      </w:r>
    </w:p>
    <w:p>
      <w:pPr>
        <w:pStyle w:val="Style19"/>
        <w:bidi w:val="0"/>
        <w:ind w:right="1416" w:firstLine="284"/>
        <w:jc w:val="both"/>
        <w:rPr/>
      </w:pPr>
      <w:r>
        <w:rPr/>
        <w:t xml:space="preserve">Мы уже говорили, что вопреки заверениям самого писателя его опыт бабочки в науке невыразим. Невозможно поверить, будто всю реальность, открытую Набокову бабочками за полвека восторженного с ними общения, он действительно исчерпал своей “наукой”. Будь оно так, наука уже поглотила бы искусство. Но систематика и номенклатура бабочек – это еще не разгадка и не художественный  синтез их мира. Не трепещут и не поют краски, не раскрывается тайна цветных пигментов, тем более ангелов и туров </w:t>
      </w:r>
      <w:r>
        <w:rPr>
          <w:i/>
        </w:rPr>
        <w:t xml:space="preserve">в светлом кругу микроскопа – </w:t>
      </w:r>
      <w:r>
        <w:rPr/>
        <w:t xml:space="preserve">нет, на этой арене открываются полностью, выправляясь по осям умозрения, лишь творения вроде снежинки. Ведь если даже мимикрии бабочек нельзя постичь, не воззвав к </w:t>
      </w:r>
      <w:r>
        <w:rPr>
          <w:i/>
        </w:rPr>
        <w:t xml:space="preserve">художественной совести </w:t>
      </w:r>
      <w:r>
        <w:rPr/>
        <w:t>(а не законам!) природы, то как уразуметь и как вынести само их наличие? Бессовестно, полагает Набоков, создавать столь законченную гармонию форм и расточать миметический дар во имя только “борьбы за существование”. Но если не к безмозглому хищнику обращено художественное совершенство каждой бабочки, то и не к умерщвляющему ее (в целях “познания”!) интеллекту.</w:t>
      </w:r>
    </w:p>
    <w:p>
      <w:pPr>
        <w:pStyle w:val="Style19"/>
        <w:bidi w:val="0"/>
        <w:ind w:right="1416" w:firstLine="284"/>
        <w:jc w:val="both"/>
        <w:rPr/>
      </w:pPr>
      <w:r>
        <w:rPr/>
        <w:t xml:space="preserve">Каждая бабочка, пойманная или упущенная, – это, для человека с чувствительностью Сирина и чувственностью Набокова, эстетический ожог. (Эстетику Набокова определяют, по его признанию, две верховных музы: </w:t>
      </w:r>
      <w:r>
        <w:rPr>
          <w:i/>
        </w:rPr>
        <w:t>красота и жалость)</w:t>
      </w:r>
      <w:r>
        <w:rPr/>
        <w:t xml:space="preserve">. Опаленная этой красотой, воспаленная ее жалкой участью, могла ли Мнемозина удовлетвориться тем, что эти ожоги отчасти умащены елеем научного признания, сулящего первооткрывателю бессмертие? Линней изобрел культурную матрицу, посредством которой открытие каждой новой формы жизни равнозначно вписыванию имени ее открывателя в память потомства. Это заслуга Линнея. Но что сохраняется в таком бессмертии от </w:t>
      </w:r>
      <w:r>
        <w:rPr>
          <w:i/>
        </w:rPr>
        <w:t>личных молний</w:t>
      </w:r>
      <w:r>
        <w:rPr/>
        <w:t xml:space="preserve"> Владимира Владимировича? Что общего у этой ученой инвентаризации насекомых с многоцветным маревом всех бабочек и являющих их ландшафтов? Какое отношение имеет она к персональному эдему Набокова, маниакально оберегаемому им от спутников? Что здесь мираж – это марево, или эта таблица?</w:t>
      </w:r>
    </w:p>
    <w:p>
      <w:pPr>
        <w:pStyle w:val="Style19"/>
        <w:bidi w:val="0"/>
        <w:ind w:right="1416" w:firstLine="284"/>
        <w:jc w:val="both"/>
        <w:rPr/>
      </w:pPr>
      <w:r>
        <w:rPr/>
        <w:t xml:space="preserve">Мало вписать бабочек в опись живого. Надо еще избавиться от цветовой вибрации живой симметрии, совокупного трепета </w:t>
      </w:r>
      <w:r>
        <w:rPr>
          <w:i/>
        </w:rPr>
        <w:t>единодушной природы</w:t>
      </w:r>
      <w:r>
        <w:rPr/>
        <w:t xml:space="preserve">, от морока избыточной красоты, предъявляемой неведомо кому и зачем. Куда же девать, как спасти от забвения накипевший восторг, безмерное и безысходное блаженство полувекового общения с ними? Описывать бабочек одну за другой? Но </w:t>
      </w:r>
      <w:r>
        <w:rPr>
          <w:i/>
        </w:rPr>
        <w:t xml:space="preserve">в парах художественных излияний </w:t>
      </w:r>
      <w:r>
        <w:rPr/>
        <w:t>они, как выяснилось, умирают. Сводить воедино их зрительные отпечатки – цветные фотографии или художественные изображения? Набоков работал над обоими проектами: коллекцией фотографий бабочек и альбомом их отражений в европейском и восточном искусстве. Сама затея подобных работ для художника – акт унижения, жест отчаяния. Но пусть даже она успешно завершена, – что останется у зрителя, когда альбомы захлопнуты на последней странице? Разве не то же многоцветное лоскутное марево? Не складывается цветистый  ковер (</w:t>
      </w:r>
      <w:r>
        <w:rPr>
          <w:i/>
        </w:rPr>
        <w:t>обрывки самоцветности</w:t>
      </w:r>
      <w:r>
        <w:rPr/>
        <w:t xml:space="preserve">) так, чтобы все его узоры пришлись один на другой. </w:t>
      </w:r>
    </w:p>
    <w:p>
      <w:pPr>
        <w:pStyle w:val="Style19"/>
        <w:bidi w:val="0"/>
        <w:ind w:right="1416" w:firstLine="284"/>
        <w:jc w:val="both"/>
        <w:rPr/>
      </w:pPr>
      <w:r>
        <w:rPr/>
        <w:t xml:space="preserve">Нельзя суммировать бабочек, но ожоги – можно, и если их все собрать в один </w:t>
      </w:r>
      <w:r>
        <w:rPr>
          <w:i/>
        </w:rPr>
        <w:t>горящий стигмат</w:t>
      </w:r>
      <w:r>
        <w:rPr/>
        <w:t xml:space="preserve"> (продленного зрительного впечатления), возникнет “Лолита”. Оказывается, можно создать книгу, где каждая страница трепещет восторгом перед такого рода красотой, какая открывается людям именно в бабочках. И если эти страницы осеняет трагедия – уж такова плата за подмену человеческой красоты природной. Плата за то, что “наслаждение прекрасным в природе представляет меньше проблем, чем наслаждение прекрасным в человеке” (Н.Гартман). </w:t>
      </w:r>
    </w:p>
    <w:p>
      <w:pPr>
        <w:pStyle w:val="Style19"/>
        <w:bidi w:val="0"/>
        <w:ind w:right="1416" w:firstLine="284"/>
        <w:jc w:val="both"/>
        <w:rPr>
          <w:rFonts w:ascii="Times New Roman" w:hAnsi="Times New Roman"/>
        </w:rPr>
      </w:pPr>
      <w:r>
        <w:rPr/>
      </w:r>
    </w:p>
    <w:p>
      <w:pPr>
        <w:pStyle w:val="Style19"/>
        <w:bidi w:val="0"/>
        <w:ind w:right="1416" w:firstLine="284"/>
        <w:jc w:val="both"/>
        <w:rPr/>
      </w:pPr>
      <w:r>
        <w:rPr/>
        <w:t>“</w:t>
      </w:r>
      <w:r>
        <w:rPr/>
        <w:t>Лолита” противостоит “Соглядатаю”, написанному четвертью века раньше.</w:t>
      </w:r>
      <w:r>
        <w:rPr>
          <w:i/>
        </w:rPr>
        <w:t xml:space="preserve"> “Что мне до того, глупа она или умна, и какое у нее было детство, и какие она читала книги, и что она думает о мире, </w:t>
      </w:r>
      <w:r>
        <w:rPr/>
        <w:t xml:space="preserve">– </w:t>
      </w:r>
      <w:r>
        <w:rPr>
          <w:i/>
        </w:rPr>
        <w:t xml:space="preserve">я толком ничего не знал, ослепленный той жгучей прелестью, которая все заменяет и все оправдывает…” – </w:t>
      </w:r>
      <w:r>
        <w:rPr/>
        <w:t xml:space="preserve">такое любовное кредо предвещает Гумберта. Но далее принципы Гумберта и Смурова расходятся. Смурову заведомо ясно, что </w:t>
      </w:r>
      <w:r>
        <w:rPr>
          <w:i/>
        </w:rPr>
        <w:t xml:space="preserve">жгучую прелесть </w:t>
      </w:r>
      <w:r>
        <w:rPr/>
        <w:t xml:space="preserve">любимой </w:t>
      </w:r>
      <w:r>
        <w:rPr>
          <w:i/>
        </w:rPr>
        <w:t xml:space="preserve">никак нельзя себе присвоить, как нельзя к имуществу своему приобщить яркость облаков в ветреный день или запах цветка, который тянешь, тянешь до одури напряженными ноздрями и никак не можешь вытянуть до конца из венчика…. То, что мне нужно было от Вани, я все равно никогда не мог бы взять в себе в вечное свое пользование и обладание, как нельзя обладать окраской облака или запахом цветка. И только когда я наконец понял, что все равно мое желание неутолимо и что Ваня всецело создана мной, я успокоился, привыкнув к своему волнению и отыскав в нем всю ту сладость, которую человек вообще может взять от любви. </w:t>
      </w:r>
      <w:r>
        <w:rPr/>
        <w:t xml:space="preserve">Безупречность такового платонизма слегка затуманивается лишь тем, что в земной любви Смурову было бесповоротно отказано. </w:t>
      </w:r>
    </w:p>
    <w:p>
      <w:pPr>
        <w:pStyle w:val="Style19"/>
        <w:bidi w:val="0"/>
        <w:ind w:right="1416" w:firstLine="284"/>
        <w:jc w:val="both"/>
        <w:rPr/>
      </w:pPr>
      <w:r>
        <w:rPr/>
        <w:t xml:space="preserve">Гумберт реализует прямо противоположную установку: “созерцание” у него не спорит с “обладанием”, а ищет в нем завершения. Но обладать </w:t>
      </w:r>
      <w:r>
        <w:rPr>
          <w:i/>
        </w:rPr>
        <w:t>жгучей прелестью тела</w:t>
      </w:r>
      <w:r>
        <w:rPr/>
        <w:t xml:space="preserve">, пренебрегая его душой, тоже нельзя – свидетельством служит “Лолита”. Взвешены обе альтернативы, и обе как будто безысходны: </w:t>
      </w:r>
      <w:r>
        <w:rPr>
          <w:i/>
        </w:rPr>
        <w:t>усмешечка Достоевского</w:t>
      </w:r>
      <w:r>
        <w:rPr/>
        <w:t xml:space="preserve"> озаряет обе.</w:t>
      </w:r>
    </w:p>
    <w:p>
      <w:pPr>
        <w:pStyle w:val="Style19"/>
        <w:bidi w:val="0"/>
        <w:ind w:right="1416" w:firstLine="284"/>
        <w:jc w:val="both"/>
        <w:rPr/>
      </w:pPr>
      <w:r>
        <w:rPr/>
        <w:t xml:space="preserve">Художник ближе </w:t>
      </w:r>
      <w:r>
        <w:rPr>
          <w:i/>
        </w:rPr>
        <w:t>соглядатаю</w:t>
      </w:r>
      <w:r>
        <w:rPr/>
        <w:t xml:space="preserve">. Замечательна оговорка счастливого (счастливого также в любви) героя “Дара”: </w:t>
      </w:r>
      <w:r>
        <w:rPr>
          <w:i/>
        </w:rPr>
        <w:t>и теперь, оглянувшись и уловив какую-то давно знакомую, золотую, летучую линию, тотчас исчезнувшую навсегда, он мельком почувствовал наплыв безнадежного желания, вся прелесть и богатство которого были в его неутолимости.</w:t>
      </w:r>
    </w:p>
    <w:p>
      <w:pPr>
        <w:pStyle w:val="Style19"/>
        <w:bidi w:val="0"/>
        <w:ind w:right="1416" w:firstLine="284"/>
        <w:jc w:val="both"/>
        <w:rPr>
          <w:rFonts w:ascii="Times New Roman" w:hAnsi="Times New Roman"/>
          <w:i/>
          <w:i/>
        </w:rPr>
      </w:pPr>
      <w:r>
        <w:rPr>
          <w:i/>
        </w:rPr>
      </w:r>
    </w:p>
    <w:p>
      <w:pPr>
        <w:pStyle w:val="Style19"/>
        <w:bidi w:val="0"/>
        <w:ind w:right="1416" w:firstLine="284"/>
        <w:jc w:val="both"/>
        <w:rPr/>
      </w:pPr>
      <w:r>
        <w:rPr>
          <w:i/>
        </w:rPr>
        <w:t xml:space="preserve">Однажды увиденное не возвращается в хаос никогда </w:t>
      </w:r>
      <w:r>
        <w:rPr/>
        <w:t xml:space="preserve">– эта формула, завершающая “Другие берега” и определяющая сквозной мотив повести, нуждается в уточнении: она указывает необходимое, но не достаточное условие </w:t>
      </w:r>
      <w:r>
        <w:rPr>
          <w:i/>
        </w:rPr>
        <w:t>спасения</w:t>
      </w:r>
      <w:r>
        <w:rPr/>
        <w:t xml:space="preserve"> вещей </w:t>
      </w:r>
      <w:r>
        <w:rPr>
          <w:i/>
        </w:rPr>
        <w:t>в искусстве</w:t>
      </w:r>
      <w:r>
        <w:rPr/>
        <w:t>. “Однажды увиденное” столь же эфемерно, сколь и невидимое, покуда не обернулось словом. Не просто увиденное, но показанное другому составляет содержание “Других берегов”, равно как и прочих текстов сочинителя Набокова.</w:t>
      </w:r>
    </w:p>
    <w:p>
      <w:pPr>
        <w:pStyle w:val="Style19"/>
        <w:bidi w:val="0"/>
        <w:ind w:right="1416" w:firstLine="284"/>
        <w:jc w:val="both"/>
        <w:rPr/>
      </w:pPr>
      <w:r>
        <w:rPr>
          <w:i/>
        </w:rPr>
        <w:t>Я тогда еще не умел – как теперь отлично умею – справляться с такими небесами, переплавлять их в нечто такое, что можно отдать читателю, пускай он замирает; и тогдашнее мое неумение отвязаться от красоты усугубляло томление.</w:t>
      </w:r>
      <w:r>
        <w:rPr/>
        <w:t xml:space="preserve"> Вот единственно возможное для поэта избавление от красоты: найти равносущное ей слово. Так что художественное </w:t>
      </w:r>
      <w:r>
        <w:rPr>
          <w:i/>
        </w:rPr>
        <w:t>присвоение</w:t>
      </w:r>
      <w:r>
        <w:rPr/>
        <w:t xml:space="preserve"> облака или цветка вполне возможно: похищение прекрасного состоит в присвоении ему своего имени. Можно вообще увезти с собой ту Россию, какую мы теперь – его глазами позади его слов – заново себе открываем (А.Битов).</w:t>
      </w:r>
    </w:p>
    <w:p>
      <w:pPr>
        <w:pStyle w:val="Style19"/>
        <w:bidi w:val="0"/>
        <w:ind w:right="1416" w:firstLine="284"/>
        <w:jc w:val="both"/>
        <w:rPr/>
      </w:pPr>
      <w:r>
        <w:rPr/>
        <w:t xml:space="preserve">Итак, подлинный предмет желания – это </w:t>
      </w:r>
      <w:r>
        <w:rPr>
          <w:i/>
        </w:rPr>
        <w:t>давно знакомые, золотые, летучие</w:t>
      </w:r>
      <w:r>
        <w:rPr/>
        <w:t xml:space="preserve">, музыкального дыхания линии, слетающие с вещей; они схватываются хищным “конусом зрения”, как бабочки – </w:t>
      </w:r>
      <w:r>
        <w:rPr>
          <w:i/>
        </w:rPr>
        <w:t>свистящим конусом</w:t>
      </w:r>
      <w:r>
        <w:rPr/>
        <w:t xml:space="preserve"> рампетки. Но мало схватить бабочку, нужно еще отрешить ее от мучительной выразительности бессловесного бытия – уметь расправить по осям значимых смыслов. Как это сделать, если, не умертвив бабочки, ее и рассмотреть невозможно? Бабочка живая, бабочка “в себе”, – это как в омуте цветовой всполох, трепет, оклик, морок. Не просвет, а скорее провал в “пространство мировое, шаровое”. Коллекционные бабочки Пильграма – это тоже иероглифы тайны, </w:t>
      </w:r>
      <w:r>
        <w:rPr>
          <w:i/>
        </w:rPr>
        <w:t xml:space="preserve">пронзающие наше бытие своей потусторонней свежестью, </w:t>
      </w:r>
      <w:r>
        <w:rPr/>
        <w:t xml:space="preserve">но ведь недаром они блазнят: к живым бабочкам тот уходит мертвым. </w:t>
      </w:r>
    </w:p>
    <w:p>
      <w:pPr>
        <w:pStyle w:val="Style19"/>
        <w:bidi w:val="0"/>
        <w:ind w:right="1416" w:firstLine="284"/>
        <w:jc w:val="both"/>
        <w:rPr/>
      </w:pPr>
      <w:r>
        <w:rPr/>
        <w:t xml:space="preserve">Бабочка – предмет эстетического блаженства, а оно потому и эстетическое, что начисто исключает возможность обладания. Момент умерщвления бабочки (пусть даже фотографического) эквивалентен не удовлетворению эстетического зуда, но скорее его распалению – как в играх Лилит. “Устройство его фразы, – отмечает в Набокове Б.Ахмадулина, – подобно ненасытной, прихотливо длительной охоте рампетки за вожделенной добычей, но вот пал безошибочный хищный сачок, сбылась драгоценная поимка точки” [Ахмадулина Б. Соч. в 3 тт. Т.2. М., 1997, c. 572]. В “Зловещем уклоне” подобную охоту писатель называл </w:t>
      </w:r>
      <w:r>
        <w:rPr>
          <w:i/>
        </w:rPr>
        <w:t xml:space="preserve">бражничаньем. </w:t>
      </w:r>
      <w:r>
        <w:rPr/>
        <w:t xml:space="preserve">Ее трофеи – вещи, увиденные </w:t>
      </w:r>
      <w:r>
        <w:rPr>
          <w:i/>
        </w:rPr>
        <w:t xml:space="preserve">до бессмертности ясно. </w:t>
      </w:r>
      <w:r>
        <w:rPr/>
        <w:t>Но среди них нет бабочек.</w:t>
      </w:r>
    </w:p>
    <w:p>
      <w:pPr>
        <w:pStyle w:val="Style19"/>
        <w:bidi w:val="0"/>
        <w:ind w:right="1416" w:firstLine="284"/>
        <w:jc w:val="both"/>
        <w:rPr/>
      </w:pPr>
      <w:r>
        <w:rPr/>
        <w:t xml:space="preserve">И вправду, нет никаких признаков того, что с небесами или с закатами Набоков как художник не справлялся: некоторые из них (например, с просветами </w:t>
      </w:r>
      <w:r>
        <w:rPr>
          <w:i/>
        </w:rPr>
        <w:t>запасных частей</w:t>
      </w:r>
      <w:r>
        <w:rPr/>
        <w:t xml:space="preserve">, или с небесными озерами и скалами, или со </w:t>
      </w:r>
      <w:r>
        <w:rPr>
          <w:i/>
        </w:rPr>
        <w:t>следами на огненных отмелях</w:t>
      </w:r>
      <w:r>
        <w:rPr/>
        <w:t>) он описал первым. А вот с бабочками дело обстоит иначе: об угасании бабочки в словесном ее портрете (</w:t>
      </w:r>
      <w:r>
        <w:rPr>
          <w:i/>
        </w:rPr>
        <w:t xml:space="preserve">мучительной смерти </w:t>
      </w:r>
      <w:r>
        <w:rPr/>
        <w:t xml:space="preserve">в </w:t>
      </w:r>
      <w:r>
        <w:rPr>
          <w:i/>
        </w:rPr>
        <w:t>парах художественных излияний</w:t>
      </w:r>
      <w:r>
        <w:rPr/>
        <w:t xml:space="preserve">) Набоков знает по собственному опыту – в его признаниях на этот счет не видно кокетства. Есть набоковские закаты – и нет набоковских бабочек. Множество более или менее развернутых их описаний в его текстах вряд ли открыло кому-то глаза на красоту или своеобразие этих созданий – здесь нет художественных откровений. Но это и значит, что </w:t>
      </w:r>
      <w:r>
        <w:rPr>
          <w:i/>
        </w:rPr>
        <w:t>отвязаться от красоты</w:t>
      </w:r>
      <w:r>
        <w:rPr/>
        <w:t xml:space="preserve"> бабочек обычными методами своего ремесла он так и не смог – при всей его несравненной виртуозности. Опыт бабочки невыразимым оказывается не только в научном, но и в художественном его описании.</w:t>
      </w:r>
    </w:p>
    <w:p>
      <w:pPr>
        <w:pStyle w:val="Style19"/>
        <w:bidi w:val="0"/>
        <w:ind w:right="1416" w:firstLine="284"/>
        <w:jc w:val="both"/>
        <w:rPr>
          <w:rFonts w:ascii="Times New Roman" w:hAnsi="Times New Roman"/>
        </w:rPr>
      </w:pPr>
      <w:r>
        <w:rPr/>
      </w:r>
    </w:p>
    <w:p>
      <w:pPr>
        <w:pStyle w:val="Style19"/>
        <w:bidi w:val="0"/>
        <w:ind w:right="1416" w:firstLine="284"/>
        <w:jc w:val="both"/>
        <w:rPr/>
      </w:pPr>
      <w:r>
        <w:rPr/>
        <w:t>Но чем менее выразим опыт, тем более его предмет становится таинственным, а сам он – тревожным, переходящим – по логике Витгенштейна – в мистический. “…Существует невыразимое. Оно показывает себя, это – мистическое” [Витгенштейн Л. Философские работы. Ч.1. М.: Гнозис, 1994, c. 72]. Читателю сообщается ощущение не красоты, а тайны бабочки.</w:t>
      </w:r>
    </w:p>
    <w:p>
      <w:pPr>
        <w:pStyle w:val="Style19"/>
        <w:bidi w:val="0"/>
        <w:ind w:right="1416" w:firstLine="284"/>
        <w:jc w:val="both"/>
        <w:rPr/>
      </w:pPr>
      <w:r>
        <w:rPr/>
        <w:t>Бабочки выпадают из художественных откровений Набокова и образуют особый мир – по самому способу своего существования. Если все прочие вещи его мира уплотняются зрительным сходством, то бабочки ничему не уподобляются, их описания не содержат, за немногими специальными исключениями, визуальных метафор. Они ускользают из всеобщей метафорической сети, и потому вообще не принадлежат миру взаимоотражений, как не принадлежат нашему миру атомы. Подобно первоначалам физики, они являются нам скорее знаками мира иного.</w:t>
      </w:r>
    </w:p>
    <w:p>
      <w:pPr>
        <w:pStyle w:val="Style19"/>
        <w:bidi w:val="0"/>
        <w:ind w:right="1416" w:firstLine="284"/>
        <w:jc w:val="both"/>
        <w:rPr/>
      </w:pPr>
      <w:r>
        <w:rPr/>
        <w:t>В текстах Набокова значимо не столько описание бабочек, сколько их предъявление в нужное время в нужном месте, и часто оно совпадает со смысловой кульминацией действия. Не столь уж важно, как выглядит та или иная бабочка, важнее – в какой ситуации герой ее видит. Когда именно ее нам “показывают”.</w:t>
      </w:r>
    </w:p>
    <w:p>
      <w:pPr>
        <w:pStyle w:val="Style19"/>
        <w:bidi w:val="0"/>
        <w:ind w:right="1416" w:firstLine="284"/>
        <w:jc w:val="both"/>
        <w:rPr/>
      </w:pPr>
      <w:r>
        <w:rPr/>
        <w:t xml:space="preserve">Явление Цинциннату ночной бабочки, всматривание в нее и зачеркивание слова </w:t>
      </w:r>
      <w:r>
        <w:rPr>
          <w:i/>
        </w:rPr>
        <w:t>смерть</w:t>
      </w:r>
      <w:r>
        <w:rPr/>
        <w:t xml:space="preserve"> в прощальной рукописи – это почти единовременные и равносмысленные акции, завершающие духовный путь героя. Далее следует лишь бутафорское исполнение казни. В мире универсальной бутафории “Приглашения на казнь” лишь эта бабочка – настоящая</w:t>
      </w:r>
      <w:r>
        <w:rPr>
          <w:i/>
        </w:rPr>
        <w:t xml:space="preserve">, </w:t>
      </w:r>
      <w:r>
        <w:rPr/>
        <w:t>несделанная</w:t>
      </w:r>
      <w:r>
        <w:rPr>
          <w:i/>
        </w:rPr>
        <w:t xml:space="preserve">, </w:t>
      </w:r>
      <w:r>
        <w:rPr/>
        <w:t>– явление подлинной реальности, посланник света. Единственный персонаж, перенимающий прямую речь у рассказчика: – “</w:t>
      </w:r>
      <w:r>
        <w:rPr>
          <w:i/>
        </w:rPr>
        <w:t>Но для меня так темен ваш день, так напрасно разбередили мою дремоту”.</w:t>
      </w:r>
      <w:r>
        <w:rPr/>
        <w:t xml:space="preserve"> </w:t>
      </w:r>
    </w:p>
    <w:p>
      <w:pPr>
        <w:pStyle w:val="Style19"/>
        <w:bidi w:val="0"/>
        <w:ind w:right="1416" w:firstLine="284"/>
        <w:jc w:val="both"/>
        <w:rPr/>
      </w:pPr>
      <w:r>
        <w:rPr/>
        <w:t>Бабочка (ванесса</w:t>
      </w:r>
      <w:r>
        <w:rPr>
          <w:i/>
        </w:rPr>
        <w:t xml:space="preserve"> </w:t>
      </w:r>
      <w:r>
        <w:rPr/>
        <w:t xml:space="preserve">из рода нимфалид) – последнее, что видит в этой жизни Шейд – герой “Бледного пламени”. Но также герой программного (в части выражения “опыта бабочки”) сочинения Набокова – Пильграм, умирающий под многооким взглядом </w:t>
      </w:r>
      <w:r>
        <w:rPr>
          <w:i/>
        </w:rPr>
        <w:t>душных бабочек.</w:t>
      </w:r>
      <w:r>
        <w:rPr/>
        <w:t xml:space="preserve"> </w:t>
      </w:r>
      <w:r>
        <w:rPr>
          <w:i/>
        </w:rPr>
        <w:t>…Это изумительное счастье наваливалось на него, как тяжелая гора, и взглянув в прелестные, что-то знающие глаза, которыми глядели на него бесчисленные крылья</w:t>
      </w:r>
      <w:r>
        <w:rPr/>
        <w:t>, он роняет заветную копилку, которую ему уже не суждено разменять на общение с живыми бабочками. (</w:t>
      </w:r>
      <w:r>
        <w:rPr>
          <w:i/>
        </w:rPr>
        <w:t xml:space="preserve">Многоочиты, </w:t>
      </w:r>
      <w:r>
        <w:rPr/>
        <w:t xml:space="preserve">согласно византийскому канону, крылья ангелов). Не случайно геометризованный </w:t>
      </w:r>
      <w:r>
        <w:rPr>
          <w:i/>
        </w:rPr>
        <w:t xml:space="preserve">небесный гость </w:t>
      </w:r>
      <w:r>
        <w:rPr/>
        <w:t xml:space="preserve">из стихотворения, рассказывающего об одном из самых причудливых и загадочных видений Набокова-поэта, имеет черты скорее ночного мотылька, нежели ангела: </w:t>
      </w:r>
      <w:r>
        <w:rPr>
          <w:i/>
        </w:rPr>
        <w:t>сам треугольный, двукрылый, безногий, но с округленным, прелестным лицом…</w:t>
      </w:r>
    </w:p>
    <w:p>
      <w:pPr>
        <w:pStyle w:val="Style19"/>
        <w:bidi w:val="0"/>
        <w:ind w:right="1416" w:firstLine="284"/>
        <w:jc w:val="both"/>
        <w:rPr/>
      </w:pPr>
      <w:r>
        <w:rPr/>
        <w:t>Рождение бабочки из кокона завершает рассказ “Рождество” – с более чем прозрачной символикой.</w:t>
      </w:r>
    </w:p>
    <w:p>
      <w:pPr>
        <w:pStyle w:val="Style19"/>
        <w:bidi w:val="0"/>
        <w:ind w:right="1416" w:firstLine="284"/>
        <w:jc w:val="both"/>
        <w:rPr/>
      </w:pPr>
      <w:r>
        <w:rPr/>
        <w:t>По народным поверьям, души усопших временное прибежище получают в тельцах ночных бабочек. Набоковеды вычислили, что Лолита умирает от родов на 40-й день после смерти Гумберта, – в точном соответствии с поминальным ритуалом.</w:t>
      </w:r>
    </w:p>
    <w:p>
      <w:pPr>
        <w:pStyle w:val="Style19"/>
        <w:bidi w:val="0"/>
        <w:ind w:right="1416" w:firstLine="284"/>
        <w:jc w:val="both"/>
        <w:rPr/>
      </w:pPr>
      <w:r>
        <w:rPr/>
        <w:t xml:space="preserve">Открытым текстом Набоков заявил о символической функции своих бабочек в “Зловещем уклоне”, определив мотыльку-бражнику изображать </w:t>
      </w:r>
      <w:r>
        <w:rPr>
          <w:i/>
        </w:rPr>
        <w:t xml:space="preserve">светлую душу Ольги – </w:t>
      </w:r>
      <w:r>
        <w:rPr/>
        <w:t xml:space="preserve">идеальной возлюбленной главного героя. Каждое предъявление бабочек встроено в </w:t>
      </w:r>
      <w:r>
        <w:rPr>
          <w:i/>
        </w:rPr>
        <w:t>субтематическую</w:t>
      </w:r>
      <w:r>
        <w:rPr/>
        <w:t xml:space="preserve"> ткань повествования подобием узловых точек. Явление пятнадцатилетней Ольги в главе девятой выглядит как поэтическая кульминация романа. И строится оно в очень своеобразной, “каскадной” оптике (с многократным отражением видимого из зрачка в зрачок), собирающей внимание на центральном событии. Оно фокусируется на Ольге, а та, в свою очередь, экспонирует бражника в прираскрытых ладонях – тайну этого мира. А в главе 16 бабочкой оборачивается потаскушка Мариэтта – убогая сестра Лолиты, в которой ищет случайного разрешения </w:t>
      </w:r>
      <w:r>
        <w:rPr>
          <w:i/>
        </w:rPr>
        <w:t xml:space="preserve">тяжелая чувственность </w:t>
      </w:r>
      <w:r>
        <w:rPr/>
        <w:t xml:space="preserve">недавнего вдовца. </w:t>
      </w:r>
      <w:r>
        <w:rPr>
          <w:i/>
        </w:rPr>
        <w:t xml:space="preserve">Моя горячая, вульгарная, божественно нежная маленькая puella. Ты – полупрозрачная амфора, которую я медленно опускаю, придерживая за ручки. Ты – розовый мотылек, вцепившийся </w:t>
      </w:r>
      <w:r>
        <w:rPr/>
        <w:t>–</w:t>
      </w:r>
      <w:r>
        <w:rPr>
          <w:i/>
        </w:rPr>
        <w:t>….</w:t>
      </w:r>
      <w:r>
        <w:rPr/>
        <w:t xml:space="preserve"> Эти </w:t>
      </w:r>
      <w:r>
        <w:rPr>
          <w:i/>
        </w:rPr>
        <w:t xml:space="preserve">антологические  преамбуляции </w:t>
      </w:r>
      <w:r>
        <w:rPr/>
        <w:t>прерываются оглушительным стуком в дверь – “приглашением на казнь”</w:t>
      </w:r>
      <w:r>
        <w:rPr>
          <w:i/>
        </w:rPr>
        <w:t>.</w:t>
      </w:r>
      <w:r>
        <w:rPr/>
        <w:t xml:space="preserve"> Случайно ли Ольга с Мариэттой взаимозаменимыми оказываются в модусе именно бабочки? Во всем прочем они контрастны.</w:t>
      </w:r>
    </w:p>
    <w:p>
      <w:pPr>
        <w:pStyle w:val="Style19"/>
        <w:bidi w:val="0"/>
        <w:ind w:right="1416" w:firstLine="284"/>
        <w:jc w:val="both"/>
        <w:rPr/>
      </w:pPr>
      <w:r>
        <w:rPr/>
        <w:t>Завершается книга явлением ночной бабочки уже не герою сочинения, а самому сочинителю – в момент завершения работы над рукописью и одновременно со смертью Круга.</w:t>
      </w:r>
    </w:p>
    <w:p>
      <w:pPr>
        <w:pStyle w:val="Style19"/>
        <w:bidi w:val="0"/>
        <w:ind w:right="1416" w:firstLine="284"/>
        <w:jc w:val="both"/>
        <w:rPr/>
      </w:pPr>
      <w:r>
        <w:rPr>
          <w:i/>
        </w:rPr>
        <w:t>Другая, и более точная пуля ударила в него…</w:t>
      </w:r>
      <w:r>
        <w:rPr/>
        <w:t>–</w:t>
      </w:r>
      <w:r>
        <w:rPr>
          <w:i/>
        </w:rPr>
        <w:t xml:space="preserve"> и стена исчезла, как резко выдернутый слайд, и я потянулся и встал среди хаоса переписанных страниц, чтобы исследовать внезапное “трень!”, произведенное чем-то ударившимся о проволочную сетку моего окна. Как я и думал, крупная бабочка цеплялась за сетку мохнатыми лапками, со стороны ночи; мраморные крылья ее дрожали, глаза сверкали, как два крохотных уголька. Я только заметил коричнево-розовое тельце и сдвоенные цветные пятна, как бражник отцепился и отмахнул в теплую, влажную темень.</w:t>
      </w:r>
    </w:p>
    <w:p>
      <w:pPr>
        <w:pStyle w:val="Style19"/>
        <w:bidi w:val="0"/>
        <w:ind w:right="1416" w:firstLine="284"/>
        <w:jc w:val="both"/>
        <w:rPr/>
      </w:pPr>
      <w:r>
        <w:rPr/>
        <w:t xml:space="preserve">Вымысел бабочкой проникает в наш мир – душа вымышленного персонажа пробивается в мир ее создателя </w:t>
      </w:r>
      <w:r>
        <w:rPr>
          <w:i/>
        </w:rPr>
        <w:t xml:space="preserve">со стороны ночи. </w:t>
      </w:r>
      <w:r>
        <w:rPr/>
        <w:t>Миры творца и твари соединяются бабочкой.</w:t>
      </w:r>
    </w:p>
    <w:p>
      <w:pPr>
        <w:pStyle w:val="Style19"/>
        <w:bidi w:val="0"/>
        <w:ind w:right="1416" w:firstLine="284"/>
        <w:jc w:val="both"/>
        <w:rPr/>
      </w:pPr>
      <w:r>
        <w:rPr/>
        <w:t xml:space="preserve">Последняя фраза романа, к которой автор привлекает особое внимание читателя, лукаво заверяя его, что в ней нет опечаток: </w:t>
      </w:r>
      <w:r>
        <w:rPr>
          <w:i/>
        </w:rPr>
        <w:t>Брень! Добрая ночь, чтобы бражничать!</w:t>
      </w:r>
      <w:r>
        <w:rPr/>
        <w:t xml:space="preserve"> (пер. С. Ильина) – служит как бы растворенным к книге эпиграфом.</w:t>
      </w:r>
      <w:r>
        <w:rPr>
          <w:i/>
        </w:rPr>
        <w:t xml:space="preserve"> </w:t>
      </w:r>
      <w:r>
        <w:rPr/>
        <w:t>Исследование внезапного “</w:t>
      </w:r>
      <w:r>
        <w:rPr>
          <w:i/>
        </w:rPr>
        <w:t xml:space="preserve">трень!” </w:t>
      </w:r>
      <w:r>
        <w:rPr/>
        <w:t xml:space="preserve">в заключительное </w:t>
      </w:r>
      <w:r>
        <w:rPr>
          <w:i/>
        </w:rPr>
        <w:t xml:space="preserve">“брень!” </w:t>
      </w:r>
      <w:r>
        <w:rPr/>
        <w:t>переводится через соображение о бренности наших отпечатков в реальности, что и служит последним доводом в пользу бражничанья.</w:t>
      </w:r>
    </w:p>
    <w:p>
      <w:pPr>
        <w:pStyle w:val="Style19"/>
        <w:bidi w:val="0"/>
        <w:ind w:right="1416" w:firstLine="284"/>
        <w:jc w:val="both"/>
        <w:rPr>
          <w:rFonts w:ascii="Times New Roman" w:hAnsi="Times New Roman"/>
        </w:rPr>
      </w:pPr>
      <w:r>
        <w:rPr/>
      </w:r>
    </w:p>
    <w:p>
      <w:pPr>
        <w:pStyle w:val="Style19"/>
        <w:bidi w:val="0"/>
        <w:ind w:right="1416" w:firstLine="284"/>
        <w:jc w:val="both"/>
        <w:rPr>
          <w:rFonts w:ascii="Times New Roman" w:hAnsi="Times New Roman"/>
        </w:rPr>
      </w:pPr>
      <w:r>
        <w:rPr/>
      </w:r>
    </w:p>
    <w:p>
      <w:pPr>
        <w:pStyle w:val="Style19"/>
        <w:bidi w:val="0"/>
        <w:ind w:right="1416" w:hanging="0"/>
        <w:jc w:val="both"/>
        <w:rPr/>
      </w:pPr>
      <w:r>
        <w:rPr>
          <w:b/>
          <w:sz w:val="24"/>
        </w:rPr>
        <w:t>3. Отзывчивая бездна</w:t>
      </w:r>
    </w:p>
    <w:p>
      <w:pPr>
        <w:pStyle w:val="Style19"/>
        <w:bidi w:val="0"/>
        <w:ind w:right="1416" w:firstLine="284"/>
        <w:jc w:val="both"/>
        <w:rPr/>
      </w:pPr>
      <w:r>
        <w:rPr/>
        <w:tab/>
        <w:t xml:space="preserve">                                                   </w:t>
      </w:r>
    </w:p>
    <w:p>
      <w:pPr>
        <w:pStyle w:val="Style19"/>
        <w:bidi w:val="0"/>
        <w:ind w:left="2835" w:right="1416" w:hanging="0"/>
        <w:jc w:val="both"/>
        <w:rPr/>
      </w:pPr>
      <w:r>
        <w:rPr/>
        <w:t xml:space="preserve">Вероятно, я несу ответственность за тот факт, что, похоже, никто больше не назовет свою дочь Лолитой. </w:t>
      </w:r>
    </w:p>
    <w:p>
      <w:pPr>
        <w:pStyle w:val="Style19"/>
        <w:bidi w:val="0"/>
        <w:ind w:left="2835" w:right="1416" w:hanging="0"/>
        <w:jc w:val="both"/>
        <w:rPr/>
      </w:pPr>
      <w:r>
        <w:rPr/>
        <w:tab/>
      </w:r>
      <w:r>
        <w:rPr>
          <w:i/>
        </w:rPr>
        <w:t xml:space="preserve">                                                В. Набоков. Интервью “Лайф”</w:t>
        <w:tab/>
      </w:r>
    </w:p>
    <w:p>
      <w:pPr>
        <w:pStyle w:val="Style19"/>
        <w:bidi w:val="0"/>
        <w:ind w:right="1416" w:firstLine="284"/>
        <w:jc w:val="both"/>
        <w:rPr/>
      </w:pPr>
      <w:r>
        <w:rPr/>
        <w:t xml:space="preserve">У Набокова бабочки действуют не только в качестве стаффажа, а еще и незримо – как прообраз многих сквозных мотивов и приемов его поэтики. Так, тема смысловой </w:t>
      </w:r>
      <w:r>
        <w:rPr>
          <w:i/>
        </w:rPr>
        <w:t>узорчатости</w:t>
      </w:r>
      <w:r>
        <w:rPr/>
        <w:t xml:space="preserve"> мира, вместе с мотивом складывания и совпадения разных узоров, подсказана (нашептана), скорее всего, самой формой бабочек: когда-то они впервые предъявили ему и сплошную узорчатость зримого, и складность его рисунков – левого крыла с правым, верхнего с нижним. Та же природа у мотива прозрения – как выделения потаенной фигуры из фона</w:t>
      </w:r>
      <w:r>
        <w:rPr>
          <w:i/>
        </w:rPr>
        <w:t xml:space="preserve">. </w:t>
      </w:r>
      <w:r>
        <w:rPr/>
        <w:t>Сама зоркость Набокова, как и предрасположенность к искусству миниатюры, обязаны его раннему лепидоптерическому опыту. Первые уроки волшебства взяты им у бабочек.</w:t>
      </w:r>
    </w:p>
    <w:p>
      <w:pPr>
        <w:pStyle w:val="Style19"/>
        <w:bidi w:val="0"/>
        <w:ind w:right="1416" w:firstLine="284"/>
        <w:jc w:val="both"/>
        <w:rPr/>
      </w:pPr>
      <w:r>
        <w:rPr/>
        <w:t xml:space="preserve">Согласно канону, введенному Верой Евсеевной, </w:t>
      </w:r>
      <w:r>
        <w:rPr>
          <w:i/>
        </w:rPr>
        <w:t xml:space="preserve">водяной знак, </w:t>
      </w:r>
      <w:r>
        <w:rPr/>
        <w:t xml:space="preserve">помечающий все сочинения Набокова, связан c темой “потустороннего”. Этой метафорой не однажды пользовался сам писатель, а самой развернутой из них стало стихотворение “Смерть”. Водяной знак, который обнаруживает ангел смерти на душе автора, рассматривая ее на просвет, – это знак Эдема, </w:t>
      </w:r>
      <w:r>
        <w:rPr>
          <w:i/>
        </w:rPr>
        <w:t>узор, увиденный в раю</w:t>
      </w:r>
      <w:r>
        <w:rPr/>
        <w:t xml:space="preserve">. Отсюда нетрудно заключить, что в глазах самого Набокова его пропуск в </w:t>
      </w:r>
      <w:r>
        <w:rPr>
          <w:i/>
        </w:rPr>
        <w:t>персональную вечность</w:t>
      </w:r>
      <w:r>
        <w:rPr/>
        <w:t xml:space="preserve"> выглядит изображением бабочки. В письмах писатель нередко свою подпись сопровождал росчерком бабочки, сделав ее иероглиф своей монограммой. Ее образ он хотел бы видеть на фронтисписе “Дара” – самого программного из своих сочинений. В “Даре” истину мира знает лишь отец Федора, и к его невысказанной тайне теснее всего примыкает мир бабочек. Так начиналась работа по заколдовыванию этого мира, завершенная в “Лолите”.</w:t>
      </w:r>
    </w:p>
    <w:p>
      <w:pPr>
        <w:pStyle w:val="Style19"/>
        <w:bidi w:val="0"/>
        <w:ind w:right="1416" w:firstLine="284"/>
        <w:jc w:val="both"/>
        <w:rPr/>
      </w:pPr>
      <w:r>
        <w:rPr/>
        <w:t xml:space="preserve"> </w:t>
      </w:r>
      <w:r>
        <w:rPr/>
        <w:t>Но бабочка – это предмет уже заколдованный. Откроем популярную “Энциклопедию символов” [Бидерманн Г. Энциклопедия символов. М.: Республика, 1966, c. 23]. “Бабочка – насекомое, которое во многих культурах символизирует, с одной стороны, способность к превращениям и красоту, а с другой – преходящий характер радости. Чудо переходящих одно в другое состояний, это чудо превращения вялой гусеницы, тупой куколки, в нежно-прекрасную бабочку, глубоко трогало человека, стало для него подобием собственных душевных превращений, подарило ему надежду на то, что когда-нибудь он оторвется от земли и поднимется в озаренные светом сферы вечности. По этой причине бабочку изображали и на старых могильных надгробьях. Как показывает ее греческое название – псюхе, бабочка … является “одушевленным существом”. “Приятное легкомыслие” сближает бабочку с эльфами, гениями и эротами … Эльфообразные существа … часто наделяются крыльями бабочки, как и бог сна Гипнос. На картинах, изображающих жизнь в раю, такие крылья имеет душа, которую Творец помещает в тело Адама”.</w:t>
      </w:r>
    </w:p>
    <w:p>
      <w:pPr>
        <w:pStyle w:val="Style19"/>
        <w:bidi w:val="0"/>
        <w:ind w:right="1416" w:firstLine="284"/>
        <w:jc w:val="both"/>
        <w:rPr/>
      </w:pPr>
      <w:r>
        <w:rPr/>
        <w:t>Спрашивается, что к этим символическим смыслам можно добавить? Разве что попытаться утилизовать, обратив бабочку в “персональный” символ, – более, чем образ райской птицы, приличествующий практикующему энтомологу? Но право личной собственности на расхожий символ нужно доказывать.</w:t>
      </w:r>
    </w:p>
    <w:p>
      <w:pPr>
        <w:pStyle w:val="Style19"/>
        <w:bidi w:val="0"/>
        <w:ind w:right="1416" w:firstLine="284"/>
        <w:jc w:val="both"/>
        <w:rPr>
          <w:rFonts w:ascii="Times New Roman" w:hAnsi="Times New Roman"/>
        </w:rPr>
      </w:pPr>
      <w:r>
        <w:rPr/>
      </w:r>
    </w:p>
    <w:p>
      <w:pPr>
        <w:pStyle w:val="Style19"/>
        <w:bidi w:val="0"/>
        <w:ind w:right="1416" w:firstLine="284"/>
        <w:jc w:val="both"/>
        <w:rPr/>
      </w:pPr>
      <w:r>
        <w:rPr/>
        <w:t>Бабочка – метафорическое насекомое. И вот это мифопоэтическое существо у человека нашего времени стало предметом пожизненной страсти. Будь он только любителем, эта страсть осталась бы неизбывной. Но это человек, профессионально владеющий и научными, и художественными средствами выхода из страстных состояний. Проблема лишь в разделении опыта бабочки на законные отсеки. Как ученый, он должен иметь дело только с понятием бабочки; как художник – только с</w:t>
      </w:r>
      <w:r>
        <w:rPr>
          <w:i/>
        </w:rPr>
        <w:t xml:space="preserve"> </w:t>
      </w:r>
      <w:r>
        <w:rPr/>
        <w:t>образом</w:t>
      </w:r>
      <w:r>
        <w:rPr>
          <w:i/>
        </w:rPr>
        <w:t>.</w:t>
      </w:r>
      <w:r>
        <w:rPr/>
        <w:t xml:space="preserve"> Но, совместив в себе прохладную точность науки с отзывчивостью искусства, в опыте бабочки Набоков получил то единство понятия и образа, какое порой называют </w:t>
      </w:r>
      <w:r>
        <w:rPr>
          <w:i/>
        </w:rPr>
        <w:t>эйдосом</w:t>
      </w:r>
      <w:r>
        <w:rPr/>
        <w:t xml:space="preserve">. </w:t>
      </w:r>
    </w:p>
    <w:p>
      <w:pPr>
        <w:pStyle w:val="Style19"/>
        <w:bidi w:val="0"/>
        <w:ind w:right="1416" w:firstLine="284"/>
        <w:jc w:val="both"/>
        <w:rPr/>
      </w:pPr>
      <w:r>
        <w:rPr/>
        <w:t>Ни наша наука, ни искусство не знают эйдосов в чистом виде. Но ими полнится наше донаучное и дохудожественное – житейское – сознание, никогда не утрачивающее первозданности. Эйдос – это отпечаток предмета не в образе, и не в понятии, но в плазме “жизненного мира”. Первоначально это слово обозначало узнаваемый облик, вид или нечто подобное – издалека уже плохо видно. Растворившись в уточняющих словах (идея, эйдол, эйдолон, идол, ипостась, лик, символ, понятие, образ, и т.д. и т.п.), законную жизнь оно продолжает только в своем смысловом потомстве. Сегодня оно переживает своеобразный ренессанс. Однако попытки реставрировать его изначальное значение едва ли имеют научную перспективу. Это вызов Glassperlenspiel, если таковая состоится. Поэтому определим эйдос  вещи совсем просто – как единство ее понятия и образа.</w:t>
      </w:r>
    </w:p>
    <w:p>
      <w:pPr>
        <w:pStyle w:val="Style19"/>
        <w:bidi w:val="0"/>
        <w:ind w:right="1416" w:firstLine="284"/>
        <w:jc w:val="both"/>
        <w:rPr/>
      </w:pPr>
      <w:r>
        <w:rPr/>
        <w:t>Эйдос вещи – это единство всех ее отражений в нашей чувственности. Эйдос бабочки – это не только красочный, но также кинетический, осязательный, обонятельный, слуховой ее образ – все вместе. А в качестве шлейфа это и образ ее среды, какую она метонимически представляет – как свой ореол, эктоплазму, волшебную раму.</w:t>
      </w:r>
    </w:p>
    <w:p>
      <w:pPr>
        <w:pStyle w:val="Style19"/>
        <w:bidi w:val="0"/>
        <w:ind w:right="1416" w:firstLine="284"/>
        <w:jc w:val="both"/>
        <w:rPr/>
      </w:pPr>
      <w:r>
        <w:rPr/>
        <w:t xml:space="preserve">К эйдосу вещи стягиваются все ее символические функции. Бабочка может символизировать легкость, радость, безмятежность, легкомыслие, легковерие, беззащитность и многое другое, но все эти символические потенции сводятся к одному эйдосу, резко отличному, например, от эйдоса паука [Шахматный этюд – это интеллектуальная головоломка, но эйдетически он также </w:t>
      </w:r>
      <w:r>
        <w:rPr>
          <w:i/>
        </w:rPr>
        <w:t xml:space="preserve">планетариум мысли, </w:t>
      </w:r>
      <w:r>
        <w:rPr/>
        <w:t xml:space="preserve">а также </w:t>
      </w:r>
      <w:r>
        <w:rPr>
          <w:i/>
        </w:rPr>
        <w:t>сонет</w:t>
      </w:r>
      <w:r>
        <w:rPr/>
        <w:t xml:space="preserve">. Лужин играет эйдосами, как и они – им. Но нашей культурой эйдосы расщеплены на понятия и на образы: на </w:t>
      </w:r>
      <w:r>
        <w:rPr>
          <w:i/>
        </w:rPr>
        <w:t xml:space="preserve">камеру-обскуру </w:t>
      </w:r>
      <w:r>
        <w:rPr/>
        <w:t xml:space="preserve"> с ее рычагами и на </w:t>
      </w:r>
      <w:r>
        <w:rPr>
          <w:i/>
        </w:rPr>
        <w:t>невозможные зрачки</w:t>
      </w:r>
      <w:r>
        <w:rPr/>
        <w:t xml:space="preserve">, глядящие </w:t>
      </w:r>
      <w:r>
        <w:rPr>
          <w:i/>
        </w:rPr>
        <w:t>дико и воздушно</w:t>
      </w:r>
      <w:r>
        <w:rPr/>
        <w:t>].</w:t>
      </w:r>
    </w:p>
    <w:p>
      <w:pPr>
        <w:pStyle w:val="Style19"/>
        <w:bidi w:val="0"/>
        <w:ind w:right="1416" w:firstLine="284"/>
        <w:jc w:val="both"/>
        <w:rPr>
          <w:rFonts w:ascii="Times New Roman" w:hAnsi="Times New Roman"/>
        </w:rPr>
      </w:pPr>
      <w:r>
        <w:rPr/>
      </w:r>
    </w:p>
    <w:p>
      <w:pPr>
        <w:pStyle w:val="Style19"/>
        <w:bidi w:val="0"/>
        <w:ind w:right="1416" w:firstLine="284"/>
        <w:jc w:val="both"/>
        <w:rPr/>
      </w:pPr>
      <w:r>
        <w:rPr/>
        <w:t xml:space="preserve">Опыт бабочки в жизни Набокова приходится считать эйдетическим. Только так мы можем обозначить его в целом, поскольку он не сводится ни к научному, ни к художественному, ни к простому житейскому [По вовлечению столь своеобразного опыта в творчество Набоков не имеет предшественников. Трудно припомнить писателя, поэта, художника, связавшего свое творчество с культивированием образа одного особого, выделенного из всех прочих природного существа. Опыт природы Тургенева, Аксакова, Толстого, Пришвина был куда как менее избирательным. А Набоков словно присягнул на верность одной прекрасной теме]. Отсюда и дилемма набоковского “опыта бабочки” – его невыразимость, невозможность </w:t>
      </w:r>
      <w:r>
        <w:rPr>
          <w:i/>
        </w:rPr>
        <w:t>отвязаться от него</w:t>
      </w:r>
      <w:r>
        <w:rPr/>
        <w:t xml:space="preserve"> средствами ни науки, ни  искусства – прямое следствие его</w:t>
      </w:r>
      <w:r>
        <w:rPr>
          <w:i/>
        </w:rPr>
        <w:t xml:space="preserve"> </w:t>
      </w:r>
      <w:r>
        <w:rPr/>
        <w:t>синкретизма</w:t>
      </w:r>
      <w:r>
        <w:rPr>
          <w:i/>
        </w:rPr>
        <w:t xml:space="preserve">. </w:t>
      </w:r>
      <w:r>
        <w:rPr/>
        <w:t>В словесном творчестве эйдетический опыт может быть выражен только</w:t>
      </w:r>
      <w:r>
        <w:rPr>
          <w:i/>
        </w:rPr>
        <w:t xml:space="preserve"> </w:t>
      </w:r>
      <w:r>
        <w:rPr/>
        <w:t>мифопоэтически – через создание коллизии, обладающей, помимо чисто художественной, “жизненной”, эйдетической достоверностью. Изобразительным искусством он переводится в символ, словесным творчеством – в миф, и только в миф. Но миф не может быть персональным.</w:t>
      </w:r>
    </w:p>
    <w:p>
      <w:pPr>
        <w:pStyle w:val="Style19"/>
        <w:bidi w:val="0"/>
        <w:ind w:right="1416" w:firstLine="284"/>
        <w:jc w:val="both"/>
        <w:rPr/>
      </w:pPr>
      <w:r>
        <w:rPr/>
        <w:t>Бабочка</w:t>
      </w:r>
      <w:r>
        <w:rPr>
          <w:i/>
        </w:rPr>
        <w:t xml:space="preserve"> </w:t>
      </w:r>
      <w:r>
        <w:rPr/>
        <w:t xml:space="preserve">– это персональная мифологема Набокова, его </w:t>
      </w:r>
      <w:r>
        <w:rPr>
          <w:i/>
        </w:rPr>
        <w:t xml:space="preserve">водяной знак, </w:t>
      </w:r>
      <w:r>
        <w:rPr/>
        <w:t xml:space="preserve">который он присвоил, сознательно обустраивал и предъявлял читателю всякий раз, когда нужно было напомнить о тайне мира или собственной личности. При этом он мог рассчитывать на общедоступность опыта бабочки в его бытовых мифопоэтических презентациях. Превращение общекультурной формы, </w:t>
      </w:r>
      <w:r>
        <w:rPr>
          <w:i/>
        </w:rPr>
        <w:t>лирического пустяка природы</w:t>
      </w:r>
      <w:r>
        <w:rPr/>
        <w:t>,  в знак личности – это “изобретение” Набокова.</w:t>
      </w:r>
    </w:p>
    <w:p>
      <w:pPr>
        <w:pStyle w:val="Style19"/>
        <w:bidi w:val="0"/>
        <w:ind w:right="1416" w:firstLine="284"/>
        <w:jc w:val="both"/>
        <w:rPr/>
      </w:pPr>
      <w:r>
        <w:rPr/>
        <w:t xml:space="preserve"> </w:t>
      </w:r>
      <w:r>
        <w:rPr/>
        <w:t>Нимфетка</w:t>
      </w:r>
      <w:r>
        <w:rPr>
          <w:i/>
        </w:rPr>
        <w:t xml:space="preserve"> </w:t>
      </w:r>
      <w:r>
        <w:rPr/>
        <w:t xml:space="preserve">– это скорее “открытие”, и эта мифологема безлична: “нимфа” служит ей лишь опорой, а бабочка – примером. И если создание Набокова, обязанное его персональному опыту бабочки, редкостному по остроте и насыщенности,  внятно обычному читателю, то на каком же более обширном опыте основано их взаимопонимание? </w:t>
      </w:r>
    </w:p>
    <w:p>
      <w:pPr>
        <w:pStyle w:val="Style19"/>
        <w:bidi w:val="0"/>
        <w:ind w:right="1416" w:firstLine="284"/>
        <w:jc w:val="both"/>
        <w:rPr/>
      </w:pPr>
      <w:r>
        <w:rPr/>
        <w:t xml:space="preserve">Разумеется, прежде всего на “нимфическом” опыте человека. </w:t>
      </w:r>
    </w:p>
    <w:p>
      <w:pPr>
        <w:pStyle w:val="Style19"/>
        <w:bidi w:val="0"/>
        <w:ind w:right="1416" w:firstLine="284"/>
        <w:jc w:val="both"/>
        <w:rPr/>
      </w:pPr>
      <w:r>
        <w:rPr/>
        <w:t xml:space="preserve">Ведь как вообще зарождаются бессмертные нимфы? Принято считать, что они представляют в человечески внятном обличии саму природу. Нимфа – это очеловеченная природа, но не та, что в нас самих воплотилась, а оставшаяся в избытке. И этот ее сверхчеловеческий  избыток является нам в </w:t>
      </w:r>
      <w:r>
        <w:rPr>
          <w:i/>
        </w:rPr>
        <w:t xml:space="preserve">магической маске </w:t>
      </w:r>
      <w:r>
        <w:rPr/>
        <w:t xml:space="preserve">нимфы. </w:t>
      </w:r>
    </w:p>
    <w:p>
      <w:pPr>
        <w:pStyle w:val="Style19"/>
        <w:bidi w:val="0"/>
        <w:ind w:right="1416" w:firstLine="284"/>
        <w:jc w:val="both"/>
        <w:rPr/>
      </w:pPr>
      <w:r>
        <w:rPr/>
        <w:t xml:space="preserve">По способу бытия они напоминают бабочек на лесных полянах. Ведь бабочка, по крайней мере набоковская, это душа природы, выражающая ее </w:t>
      </w:r>
      <w:r>
        <w:rPr>
          <w:i/>
        </w:rPr>
        <w:t>божественный смысл</w:t>
      </w:r>
      <w:r>
        <w:rPr/>
        <w:t xml:space="preserve">. Это живой и подвижный фокус, где скрещиваются и сплавляются, как в “горящей точке” собирающей линзы, все эманации ландшафта. Незаходящее солнце озаряет его, и совокупность всех его отражений порождает бабочку – малое зеркальце многоцветного марева и трепета </w:t>
      </w:r>
      <w:r>
        <w:rPr>
          <w:i/>
        </w:rPr>
        <w:t>единодушной природы.</w:t>
      </w:r>
      <w:r>
        <w:rPr/>
        <w:t xml:space="preserve"> Ландшафт излучает бабочку как свой собственный образ, как форму квазиоптической рефлексии, летучего самосознания, соразмерного нашему окоему. Или как точку кристаллизации – предельной выраженности свойств “среды” [Подобные представления, всегда маячившие перед Набоковым при описании бабочек, настраивали его против традиционного понимания мимикрии как формы борьбы за существования, пригодной разве что для кабанов. Не к глазу не хищника, но к глазу ценителя обращено красочное великолепие природы. Бабочки не приспосабливаются к среде – они ее отражают, и только потому на нее “похожи”, умеют с нею сливаться. Он чувствовал, что выведение мимикрии из мимесиса могло бы перевернуть всю теорию эволюции]. </w:t>
      </w:r>
    </w:p>
    <w:p>
      <w:pPr>
        <w:pStyle w:val="Style19"/>
        <w:bidi w:val="0"/>
        <w:ind w:right="1416" w:firstLine="284"/>
        <w:jc w:val="both"/>
        <w:rPr/>
      </w:pPr>
      <w:r>
        <w:rPr/>
        <w:t xml:space="preserve">Тамара – это, так сказать, историческая личность, сыгравшая роль первой пассии юного Набокова: известен ее реальный прообраз. Однако в “Других берегах” она предстает как откровение самой природы: мифологическое воплощение осуществляется, словами автора, </w:t>
      </w:r>
      <w:r>
        <w:rPr>
          <w:i/>
        </w:rPr>
        <w:t>с обворожительным и законченным совершенством</w:t>
      </w:r>
      <w:r>
        <w:rPr/>
        <w:t>. Она колдует заодно с закатами и дождями, а в городе, особенно зимнем, на глазах линяет. Впервые возникнув в березовом узорчатом свете, напоследок она растворяется в ночном жасмине, а на сохранившихся фотографиях ее не узнать: нимфическое не схватывается механически.</w:t>
      </w:r>
    </w:p>
    <w:p>
      <w:pPr>
        <w:pStyle w:val="Style19"/>
        <w:bidi w:val="0"/>
        <w:ind w:right="1416" w:firstLine="284"/>
        <w:jc w:val="both"/>
        <w:rPr/>
      </w:pPr>
      <w:r>
        <w:rPr/>
        <w:t xml:space="preserve">Подобные </w:t>
      </w:r>
      <w:r>
        <w:rPr>
          <w:i/>
        </w:rPr>
        <w:t>антологические преамбуляции</w:t>
      </w:r>
      <w:r>
        <w:rPr/>
        <w:t xml:space="preserve"> древние нимфотворцы сочли бы излишними, и еще Шекспиру не нужно было объяснять зрителям, отчего и в каком смысле Офелия явилась Гамлету нимфой. А вот Врубелю пришлось разрабатывать специальное наглядное пособие, почти схему, чтобы показать, как именно соотносятся сирень и фея, лес и леший, волна и наяда.</w:t>
      </w:r>
    </w:p>
    <w:p>
      <w:pPr>
        <w:pStyle w:val="Style19"/>
        <w:bidi w:val="0"/>
        <w:ind w:right="1416" w:firstLine="284"/>
        <w:jc w:val="both"/>
        <w:rPr/>
      </w:pPr>
      <w:r>
        <w:rPr/>
        <w:t>Это насчет нимфических откровений. Но уже Шекспиру не вполне ясно, куда их пристроить: трудно представить общественное устройство, при каком регистрация гражданского брака с нимфой имела бы смысл, а ведение совместного с ней хозяйства – оптимистическую перспективу. Нимфам не место на кухне, они должны возвращаться в родную стихию. Это Гамлет может маяться, сетовать на недодуманность мироустройства, взвешивать экзистенциальные альтернативы и даже имитировать легкое (системное) безумие, Офелия же обязана просто и без всяких проклятых вопросов (наблюдение одной современной журналистки) сойти с ума. Или уйти в монастырь. Нечто подобное суждено и Маргарите “Фауста”, и Тамаре лермонтовского “Демона”.</w:t>
      </w:r>
    </w:p>
    <w:p>
      <w:pPr>
        <w:pStyle w:val="Style19"/>
        <w:bidi w:val="0"/>
        <w:ind w:right="1416" w:firstLine="284"/>
        <w:jc w:val="both"/>
        <w:rPr/>
      </w:pPr>
      <w:r>
        <w:rPr/>
        <w:t>И тем не менее, нимфы обживают город. Прекрасная дама сомнительной свежести блуждает “незнакомкой” меж рестораном и сценой.</w:t>
      </w:r>
      <w:r>
        <w:rPr>
          <w:i/>
        </w:rPr>
        <w:t xml:space="preserve"> </w:t>
      </w:r>
      <w:r>
        <w:rPr/>
        <w:t xml:space="preserve">Пластиковые нимфы, эхо Лилит, светятся в витринах, лучатся экраном. В отличие от Врубелевых, нимфы Набокова не сумеречные, а снова солнечные, и они научились дышать воздухом мегаполиса. Но нимфе по-прежнему отвечает не задумчивый выпускник Виттенбергского университета, а козлоногий сатир, какового и разыгрывает Гумберт в паре со своей тенью [Кредо Г.Г. (из обращения к </w:t>
      </w:r>
      <w:r>
        <w:rPr>
          <w:i/>
        </w:rPr>
        <w:t>крылатым заседателям</w:t>
      </w:r>
      <w:r>
        <w:rPr/>
        <w:t xml:space="preserve">): “Я урод, но я люблю”. Как там было в “Красавице и чудовище” или в “Аленьком цветочке”? Но Лолита предпочитает Куильти именно как </w:t>
      </w:r>
      <w:r>
        <w:rPr>
          <w:i/>
        </w:rPr>
        <w:t>художника</w:t>
      </w:r>
      <w:r>
        <w:rPr/>
        <w:t xml:space="preserve">, стоящего вне школьных прописей. </w:t>
      </w:r>
      <w:r>
        <w:rPr>
          <w:i/>
        </w:rPr>
        <w:t>Ты разбил мне жизнь, а он – сердце</w:t>
      </w:r>
      <w:r>
        <w:rPr/>
        <w:t xml:space="preserve">]. </w:t>
      </w:r>
    </w:p>
    <w:p>
      <w:pPr>
        <w:pStyle w:val="Style19"/>
        <w:bidi w:val="0"/>
        <w:ind w:right="1416" w:firstLine="284"/>
        <w:jc w:val="both"/>
        <w:rPr>
          <w:rFonts w:ascii="Times New Roman" w:hAnsi="Times New Roman"/>
        </w:rPr>
      </w:pPr>
      <w:r>
        <w:rPr/>
      </w:r>
    </w:p>
    <w:p>
      <w:pPr>
        <w:pStyle w:val="Style19"/>
        <w:bidi w:val="0"/>
        <w:ind w:right="1416" w:firstLine="284"/>
        <w:jc w:val="both"/>
        <w:rPr/>
      </w:pPr>
      <w:r>
        <w:rPr/>
        <w:t>Зафиксируем еще раз исходный расклад. Бабочка – это символ души, а нимфа – это скорее символ ее повреждения. Как их единит символ нимфетки?</w:t>
      </w:r>
    </w:p>
    <w:p>
      <w:pPr>
        <w:pStyle w:val="Style19"/>
        <w:bidi w:val="0"/>
        <w:ind w:right="1416" w:firstLine="284"/>
        <w:jc w:val="both"/>
        <w:rPr/>
      </w:pPr>
      <w:r>
        <w:rPr/>
        <w:t>Нимфа</w:t>
      </w:r>
      <w:r>
        <w:rPr>
          <w:i/>
        </w:rPr>
        <w:t xml:space="preserve"> </w:t>
      </w:r>
      <w:r>
        <w:rPr/>
        <w:t xml:space="preserve">по-гречески – это просто “дева” [Мифы народов мира. Т.2. М.: Советская энциклопедия,  1982, c. 219]. Побочные смыслы – “источник”, а также “невеста” и “куколка” [Керлот Х.Э. Словарь символов. 1994. с. 339]. Сопровождая высшие божества, нимфы символизируют их качества, а в целом воплощают стихии [“Различают нимф рек, морей, источников (водные нимфы: океаниды, нереиды, наяды), озер и болот (лимнады), гор (орестиады), рощ (альсеиды), деревьев (дриады, гамадриады) и их отдельных пород (мелиады – нимфы ясеня)”. (Мифы народов мира. Т.2. М.: “Советская энциклопедия”,  1982, c. 219)]. Главными из них в античности были нимфы вод – наши русалки. </w:t>
      </w:r>
    </w:p>
    <w:p>
      <w:pPr>
        <w:pStyle w:val="Style19"/>
        <w:bidi w:val="0"/>
        <w:ind w:right="1416" w:firstLine="284"/>
        <w:jc w:val="both"/>
        <w:rPr/>
      </w:pPr>
      <w:r>
        <w:rPr/>
        <w:t xml:space="preserve">Нимфетка – это не просто подрастающая нимфа. Ее определение у Набокова не имеет ничего общего с классическим. </w:t>
      </w:r>
      <w:r>
        <w:rPr>
          <w:i/>
        </w:rPr>
        <w:t>В возрастных пределах между девятью и четырнадцатью годами встречаются девочки, которые для некоторых очарованных странников, вдвое или много старше них, обнаруживают истинную свою сущность – сущность не человеческую, а нимфическую (то есть демонскую); и этих маленьких избранниц я предлагаю именовать так: нимфетки.</w:t>
      </w:r>
    </w:p>
    <w:p>
      <w:pPr>
        <w:pStyle w:val="Style19"/>
        <w:bidi w:val="0"/>
        <w:ind w:right="1416" w:firstLine="284"/>
        <w:jc w:val="both"/>
        <w:rPr/>
      </w:pPr>
      <w:r>
        <w:rPr/>
        <w:t xml:space="preserve">Итак, нимфетки водятся не в реках, деревьях или в пламени, и даже не на теннисных кортах, а на </w:t>
      </w:r>
      <w:r>
        <w:rPr>
          <w:i/>
        </w:rPr>
        <w:t>невесомом острове завороженного времени</w:t>
      </w:r>
      <w:r>
        <w:rPr/>
        <w:t xml:space="preserve">, образованном некой аберрацией зрения – </w:t>
      </w:r>
      <w:r>
        <w:rPr>
          <w:i/>
        </w:rPr>
        <w:t xml:space="preserve">вдвое или более старшего, </w:t>
      </w:r>
      <w:r>
        <w:rPr/>
        <w:t>чем встречное</w:t>
      </w:r>
      <w:r>
        <w:rPr>
          <w:i/>
        </w:rPr>
        <w:t xml:space="preserve">. Тут вопрос приспособления хрусталика, вопрос некоторого расстояния, которое внутренний глаз с приятным волнением превозмогает, и вопрос некоторого контраста, который разум постигает с судорогой порочной услады. </w:t>
      </w:r>
      <w:r>
        <w:rPr/>
        <w:t xml:space="preserve">В мире нимфеток сам </w:t>
      </w:r>
      <w:r>
        <w:rPr>
          <w:i/>
        </w:rPr>
        <w:t xml:space="preserve">зачарованный странник </w:t>
      </w:r>
      <w:r>
        <w:rPr/>
        <w:t xml:space="preserve">не более чем </w:t>
      </w:r>
      <w:r>
        <w:rPr>
          <w:i/>
        </w:rPr>
        <w:t>часть светотени.</w:t>
      </w:r>
    </w:p>
    <w:p>
      <w:pPr>
        <w:pStyle w:val="Style20"/>
        <w:bidi w:val="0"/>
        <w:ind w:right="1416" w:firstLine="284"/>
        <w:jc w:val="both"/>
        <w:rPr/>
      </w:pPr>
      <w:r>
        <w:rPr/>
        <w:t xml:space="preserve">Стоит напомнить хотя бы один пассаж, раскрывающий строение “острова завороженного времени”. “Как-то раз совершенная красотка в шотландской юбочке с грохотом поставила тяжеловооруженную ногу подле меня на скамейку, дабы </w:t>
      </w:r>
      <w:r>
        <w:rPr>
          <w:u w:val="single"/>
        </w:rPr>
        <w:t xml:space="preserve">окунуть в меня </w:t>
      </w:r>
      <w:r>
        <w:rPr/>
        <w:t xml:space="preserve">свои голые руки и затянуть ремень роликового конька – и я </w:t>
      </w:r>
      <w:r>
        <w:rPr>
          <w:u w:val="single"/>
        </w:rPr>
        <w:t>растворился в солнечных пятнах</w:t>
      </w:r>
      <w:r>
        <w:rPr/>
        <w:t xml:space="preserve">, заменяя книжкой фиговый лист, между тем как ее русые локоны падали ей на поцарапанное колено, и </w:t>
      </w:r>
      <w:r>
        <w:rPr>
          <w:u w:val="single"/>
        </w:rPr>
        <w:t>древесная тень, которую я с нею делил</w:t>
      </w:r>
      <w:r>
        <w:rPr/>
        <w:t xml:space="preserve">, пульсировала и таяла на ее икре, сиявшей так близко от моей хамелеоновой щеки” [Подчеркнуто мной. – </w:t>
      </w:r>
      <w:r>
        <w:rPr>
          <w:i/>
        </w:rPr>
        <w:t>В. Ш.</w:t>
      </w:r>
      <w:r>
        <w:rPr/>
        <w:t>]. Кто в этой хамелеоновой системе сияний, оттенков и теней выполняет (предписанные мифологией) маневры привидений? “Совершенная красотка” – это сама тяжеловооруженная реальность, и лишь часть ее светотени, в какой затаился наблюдатель, заключает растерянного фавна.</w:t>
      </w:r>
    </w:p>
    <w:p>
      <w:pPr>
        <w:pStyle w:val="Style19"/>
        <w:bidi w:val="0"/>
        <w:ind w:right="1416" w:firstLine="284"/>
        <w:jc w:val="both"/>
        <w:rPr>
          <w:rFonts w:ascii="Times New Roman" w:hAnsi="Times New Roman"/>
        </w:rPr>
      </w:pPr>
      <w:r>
        <w:rPr/>
      </w:r>
    </w:p>
    <w:p>
      <w:pPr>
        <w:pStyle w:val="Style19"/>
        <w:bidi w:val="0"/>
        <w:ind w:right="1416" w:firstLine="284"/>
        <w:jc w:val="both"/>
        <w:rPr/>
      </w:pPr>
      <w:r>
        <w:rPr/>
        <w:t>Ловить бабочек в этом мире, – это, строго говоря, ловить собственные миражи. Существует ли предмет более эфемерный? Но коль скоро ловитва случается (</w:t>
      </w:r>
      <w:r>
        <w:rPr>
          <w:i/>
        </w:rPr>
        <w:t>все время Федора Константиновича уходило на ловлю существ, мелькавших в нем как на заре в мифологической роще</w:t>
      </w:r>
      <w:r>
        <w:rPr/>
        <w:t>), то по истечении сорока ее лет позволительно спросить: а что же уловлено?</w:t>
      </w:r>
    </w:p>
    <w:p>
      <w:pPr>
        <w:pStyle w:val="Style19"/>
        <w:bidi w:val="0"/>
        <w:ind w:right="1416" w:firstLine="284"/>
        <w:jc w:val="both"/>
        <w:rPr/>
      </w:pPr>
      <w:r>
        <w:rPr/>
        <w:t xml:space="preserve">Спрашивается, что за субстанцию мы получим, “вынося за скобки” все привходящие моменты ловитвы и добираясь до ее – нет, не механической или химической начинки, вожделенной лишь для науки, а до того </w:t>
      </w:r>
      <w:r>
        <w:rPr>
          <w:i/>
        </w:rPr>
        <w:t>нежного ядра личного чувства</w:t>
      </w:r>
      <w:r>
        <w:rPr/>
        <w:t xml:space="preserve">, ради </w:t>
      </w:r>
      <w:r>
        <w:rPr>
          <w:i/>
        </w:rPr>
        <w:t>пульсации</w:t>
      </w:r>
      <w:r>
        <w:rPr/>
        <w:t xml:space="preserve"> коего этот опыт бесконечно воспроизводился? Как выглядит чистая “ноуменальная” бабочка в плазме жизненного мира? Не смахивает ли раздетая редукцией бабочка на одетую для вечности Лолиту?</w:t>
      </w:r>
    </w:p>
    <w:p>
      <w:pPr>
        <w:pStyle w:val="Style19"/>
        <w:bidi w:val="0"/>
        <w:ind w:right="1416" w:firstLine="284"/>
        <w:jc w:val="both"/>
        <w:rPr/>
      </w:pPr>
      <w:r>
        <w:rPr/>
        <w:t>Что значит вообще – выразить</w:t>
      </w:r>
      <w:r>
        <w:rPr>
          <w:i/>
        </w:rPr>
        <w:t xml:space="preserve"> </w:t>
      </w:r>
      <w:r>
        <w:rPr/>
        <w:t>опыт бабочки?</w:t>
      </w:r>
    </w:p>
    <w:p>
      <w:pPr>
        <w:pStyle w:val="Style19"/>
        <w:bidi w:val="0"/>
        <w:ind w:right="1416" w:firstLine="284"/>
        <w:jc w:val="both"/>
        <w:rPr/>
      </w:pPr>
      <w:r>
        <w:rPr/>
        <w:t xml:space="preserve">В терминах Набокова это значит – избавиться от него, отвязаться от таинственной и тревожной красоты бабочек, не оставаться наедине с отверстыми очами их пристальных крыльев, ужалить ею читателя, призвать к соучастию. А для того – </w:t>
      </w:r>
      <w:r>
        <w:rPr>
          <w:i/>
        </w:rPr>
        <w:t>запечатлеть</w:t>
      </w:r>
      <w:r>
        <w:rPr/>
        <w:t xml:space="preserve"> свой опыт в материи, отличной от психики автора. Воззвав при этом к опыту не самой бабочки, потому как у читателя он заведомо более бледен, а к чему-то жизненно более ему близкому, но эйдетически сродному. Встревожив в сознании сограждан реальность, в природе обозначенную бабочками, но сущую не только за городом. Обратившись, в частности, к опыту эротических фантазмов читателя, заведомо запретных.  </w:t>
      </w:r>
    </w:p>
    <w:p>
      <w:pPr>
        <w:pStyle w:val="Style19"/>
        <w:bidi w:val="0"/>
        <w:ind w:right="1416" w:firstLine="284"/>
        <w:jc w:val="both"/>
        <w:rPr/>
      </w:pPr>
      <w:r>
        <w:rPr/>
        <w:t>Опыт бабочки в текстах Набокова отразился появлением юных существ женского рода, наделенных бытием, эйдетически родственным бытию этих прелестных насекомых – наделенных как их очарованием, так и интеллектом.</w:t>
      </w:r>
    </w:p>
    <w:p>
      <w:pPr>
        <w:pStyle w:val="Style19"/>
        <w:bidi w:val="0"/>
        <w:ind w:right="1416" w:firstLine="284"/>
        <w:jc w:val="both"/>
        <w:rPr/>
      </w:pPr>
      <w:r>
        <w:rPr/>
        <w:t xml:space="preserve">Коллизия нимфетки открывает возможность развернуть в сюжет слитный опыт эстетического “ожога”. Как выглядят обычные отношения охотника с бабочками? Выследить, схватить, умертвить, расправить, предъявить ценителю – вот операционная схема, к какой сводятся тысячи ловчих приключений. Итог каждого – </w:t>
      </w:r>
      <w:r>
        <w:rPr>
          <w:i/>
        </w:rPr>
        <w:t>закрепить на дощечках как-то откровенно-беззащитно-изящно распахнутую красоту.</w:t>
      </w:r>
      <w:r>
        <w:rPr/>
        <w:t xml:space="preserve"> Откровение становится мумией. Но можно ли приколоть к дощечке все богатство и разнообразие сопутствующих охоте впечатлений? Тысячекратное воспроизведение опыта не приближает его к завершенности, не спасает от дурной бесконечности, как и многократное предъявление читателю. В нем нет сюжета даже для небольшого охотничьего рассказа. В отличие от увлекательности извечных рассказов об </w:t>
      </w:r>
      <w:r>
        <w:rPr>
          <w:i/>
        </w:rPr>
        <w:t>охотнике,</w:t>
      </w:r>
      <w:r>
        <w:rPr/>
        <w:t xml:space="preserve"> </w:t>
      </w:r>
      <w:r>
        <w:rPr>
          <w:i/>
        </w:rPr>
        <w:t xml:space="preserve">очарованном </w:t>
      </w:r>
      <w:r>
        <w:rPr/>
        <w:t xml:space="preserve"> девичьей прелестью. </w:t>
      </w:r>
      <w:r>
        <w:rPr>
          <w:i/>
        </w:rPr>
        <w:t xml:space="preserve">Преступном </w:t>
      </w:r>
      <w:r>
        <w:rPr/>
        <w:t>охотнике.</w:t>
      </w:r>
    </w:p>
    <w:p>
      <w:pPr>
        <w:pStyle w:val="Style19"/>
        <w:bidi w:val="0"/>
        <w:ind w:right="1416" w:firstLine="284"/>
        <w:jc w:val="both"/>
        <w:rPr/>
      </w:pPr>
      <w:r>
        <w:rPr/>
        <w:t xml:space="preserve">Влечение к бабочкам, строго говоря, вполне безотчетно. Его не обосновать нуждами ни искусства, ни науки, ни какой иной разумной практики. Оно так же безотчетно, как влечение к нимфеткам. Как сказано у Набокова о притягательности прекрасного ландшафта – </w:t>
      </w:r>
      <w:r>
        <w:rPr>
          <w:i/>
        </w:rPr>
        <w:t>влечение, правда которого заключена уже в его силе.</w:t>
      </w:r>
      <w:r>
        <w:rPr/>
        <w:t xml:space="preserve"> Так отчего же оно становится преступным? </w:t>
      </w:r>
    </w:p>
    <w:p>
      <w:pPr>
        <w:pStyle w:val="Style19"/>
        <w:bidi w:val="0"/>
        <w:ind w:right="1416" w:firstLine="284"/>
        <w:jc w:val="both"/>
        <w:rPr/>
      </w:pPr>
      <w:r>
        <w:rPr/>
        <w:t>А мог ли Набоков вовсе не ощущать вины перед тысячами загубленных им бабочек?</w:t>
      </w:r>
    </w:p>
    <w:p>
      <w:pPr>
        <w:pStyle w:val="Style19"/>
        <w:bidi w:val="0"/>
        <w:ind w:right="1416" w:firstLine="284"/>
        <w:jc w:val="both"/>
        <w:rPr/>
      </w:pPr>
      <w:r>
        <w:rPr/>
        <w:t xml:space="preserve">Почему человека “фатально” влечет предмет, безразличный для другого? Наверное, потому, что он видит в нем то, чего не видят другие. А раз так, то он может на него притязать по праву открывателя: я дал – я и взял. И право на персональный мираж, право охотиться за ним с этюдником или с партитурой никто не может оспаривать. Но вместе со вторичным бытием, полученным в порядке творческой самодеятельности охотника, рампетка отнимает у бабочки и первое бытие, дарованное ей другим создателем. Красота, </w:t>
      </w:r>
      <w:r>
        <w:rPr>
          <w:i/>
        </w:rPr>
        <w:t>невинно-изящно-распятая</w:t>
      </w:r>
      <w:r>
        <w:rPr/>
        <w:t xml:space="preserve"> на дощечке, это вещный слепок увиденного, опредмеченное возбуждение глазного дна. Даруя свое озарение другим, я извлекаю свой глаз вместе со схваченным им предметом: смотрите, что я видел! Замененный моделью, глаз от этого не страдает. Но озаряемое представляет собой уже не </w:t>
      </w:r>
      <w:r>
        <w:rPr>
          <w:i/>
        </w:rPr>
        <w:t>тайну цветных пигментов</w:t>
      </w:r>
      <w:r>
        <w:rPr/>
        <w:t>, а самоцветный труп.</w:t>
      </w:r>
    </w:p>
    <w:p>
      <w:pPr>
        <w:pStyle w:val="Style19"/>
        <w:bidi w:val="0"/>
        <w:ind w:right="1416" w:firstLine="284"/>
        <w:jc w:val="both"/>
        <w:rPr/>
      </w:pPr>
      <w:r>
        <w:rPr/>
        <w:t>Ибо что такое мир бабочек эйдетически? Замкнутое самодостаточное бытие существ, красота коих поражает нас не только совершенством, но и эфемерностью, видимой бесцельностью. Красота, себя не знающая и оттого особо притягательная. Абсолютно беззащитная перед нами и тем не менее полностью нас игнорирующая [Бабочку, в отличие от декоративных растений, рыб или птиц, приручить невозможно: оторванная от ландшафта, она подобна улыбке кота без кота]. Всякое вторжение в этот мир, отличное от созерцания, для него смертоносно – “демонично”</w:t>
      </w:r>
      <w:r>
        <w:rPr>
          <w:i/>
        </w:rPr>
        <w:t>.</w:t>
      </w:r>
      <w:r>
        <w:rPr/>
        <w:t xml:space="preserve"> Отраженной жалостью он нас жалит, и этот ожог снова распаляет желание, все более неспособное оправдаться.</w:t>
      </w:r>
    </w:p>
    <w:p>
      <w:pPr>
        <w:pStyle w:val="Style19"/>
        <w:bidi w:val="0"/>
        <w:ind w:right="1416" w:firstLine="284"/>
        <w:jc w:val="both"/>
        <w:rPr>
          <w:rFonts w:ascii="Times New Roman" w:hAnsi="Times New Roman"/>
        </w:rPr>
      </w:pPr>
      <w:r>
        <w:rPr/>
      </w:r>
    </w:p>
    <w:p>
      <w:pPr>
        <w:pStyle w:val="Style19"/>
        <w:bidi w:val="0"/>
        <w:ind w:right="1416" w:firstLine="284"/>
        <w:jc w:val="both"/>
        <w:rPr/>
      </w:pPr>
      <w:r>
        <w:rPr/>
        <w:t>Но если нимфетка – аллегория, притча, то история Гумберта указывает на существование реальности, какую невозможно не любить, но нельзя и любить, не оскверняя. Что же то за реальность?</w:t>
      </w:r>
    </w:p>
    <w:p>
      <w:pPr>
        <w:pStyle w:val="Style19"/>
        <w:bidi w:val="0"/>
        <w:ind w:right="1416" w:firstLine="284"/>
        <w:jc w:val="both"/>
        <w:rPr/>
      </w:pPr>
      <w:r>
        <w:rPr/>
        <w:t>В эпистолярном романе с Цветаевой Пастернак, в ожидании намеченной встречи, решается на грустную откровенность. “Сестра моя жизнь посвящена женщине. (…) Она вышла за другого. Вьюном можно было бы продолжить: впоследствии я тоже женился на другой” [Переписка Б.Пастернака. М.: Художественная литература, 1990, с. 316]. “Вьюн” обозначает здесь не только типографский знак курсива.</w:t>
      </w:r>
    </w:p>
    <w:p>
      <w:pPr>
        <w:pStyle w:val="Style19"/>
        <w:bidi w:val="0"/>
        <w:ind w:right="1416" w:firstLine="284"/>
        <w:jc w:val="both"/>
        <w:rPr/>
      </w:pPr>
      <w:r>
        <w:rPr/>
        <w:t xml:space="preserve">Два великих, равновеликих поэта готовятся встретиться в тутошнем пространстве и времени. “А потом будет лето нашей встречи. Я люблю его за то, что это будет встреча со знающей силой, то есть то, что мне ближе всего, и что я только в музыке встречал, в жизни же не встречал никогда” [Там же, с. 310]. Но Цветаева, при всей ее житейской безрассудности, первой осознает рискованность подобной встречи, связанную как раз с “равновеликостью” их мировых линий. “ Я бы не могла жить с тобой не из-за непонимания, а из-за понимания”. “Встречаясь с тобой, я встречаюсь с собой, всеми остриями повернутой против меня же” [Цветаева М. Собр. соч. в 7 тт. Т. 6. </w:t>
      </w:r>
      <w:r>
        <w:rPr>
          <w:highlight w:val="yellow"/>
        </w:rPr>
        <w:t>М.:</w:t>
      </w:r>
      <w:r>
        <w:rPr/>
        <w:t xml:space="preserve">   , с. 262]. </w:t>
      </w:r>
    </w:p>
    <w:p>
      <w:pPr>
        <w:pStyle w:val="Style19"/>
        <w:bidi w:val="0"/>
        <w:ind w:right="1416" w:firstLine="284"/>
        <w:jc w:val="both"/>
        <w:rPr/>
      </w:pPr>
      <w:r>
        <w:rPr/>
        <w:t xml:space="preserve">И такова же безысходность намечавшейся строенной встречи с Рильке. “Видишь, Борис: втроем, в живых, все равно бы ничего не вышло. Я знаю себя: я бы не могла не целовать его рук, не могла бы целовать их. Я бы рвалась и разрывалась, распиналась, Борис, потому что все-таки еще </w:t>
      </w:r>
      <w:r>
        <w:rPr>
          <w:i/>
        </w:rPr>
        <w:t>этот</w:t>
      </w:r>
      <w:r>
        <w:rPr/>
        <w:t xml:space="preserve"> свет. Борис! Борис! Как я знаю тот!” [Там же, c. 267]. </w:t>
      </w:r>
    </w:p>
    <w:p>
      <w:pPr>
        <w:pStyle w:val="Style19"/>
        <w:bidi w:val="0"/>
        <w:ind w:right="1416" w:firstLine="284"/>
        <w:jc w:val="both"/>
        <w:rPr/>
      </w:pPr>
      <w:r>
        <w:rPr/>
        <w:t xml:space="preserve">Так выглядит общение людей, равновеликих культурно. Так смотрятся в отношениях </w:t>
      </w:r>
      <w:r>
        <w:rPr>
          <w:i/>
        </w:rPr>
        <w:t xml:space="preserve">этого </w:t>
      </w:r>
      <w:r>
        <w:rPr/>
        <w:t xml:space="preserve">мира люди мира </w:t>
      </w:r>
      <w:r>
        <w:rPr>
          <w:i/>
        </w:rPr>
        <w:t>того</w:t>
      </w:r>
      <w:r>
        <w:rPr/>
        <w:t>, еще при жизни переживающие свое бессмертие – пребывание в той реальности, где можно целовать, не целуя. Разве поэт в быту, в строе близких, ладящих с часами, – существо не проклятое, не обморочное, не выморочное? “…Странное, грустное, дремучее, певучее чудовище, бьющееся из рук” видит в себе Марина [Там же, c. 264]. То ль альбатрос среди матросов, то ли русалка в коммунальной квартире. Нет зрелища более безысходного, чем попытка “человеческого” сближения бессмертных. Очеловечить бабочку проще.</w:t>
      </w:r>
    </w:p>
    <w:p>
      <w:pPr>
        <w:pStyle w:val="Style19"/>
        <w:bidi w:val="0"/>
        <w:ind w:right="1416" w:firstLine="284"/>
        <w:jc w:val="both"/>
        <w:rPr/>
      </w:pPr>
      <w:r>
        <w:rPr/>
        <w:t>И вот приговор, какой Цветаева выносит “бессмертным”, готовым пожертвовать ближним во имя дальних, – “нечеловеки” [Там же, c. 277]. Ева и Психея – вот разные двигатели миров, Пастернака и Цветаевой. Так решила она, и не нам судить о справедливости ее приговора. Достаточно, что в порыве эпистолярной откровенности Пастернак “вашу сестру”, смущающую его в знойном летнем городе “на грани дозволенного обнажения</w:t>
      </w:r>
      <w:r>
        <w:rPr>
          <w:i/>
        </w:rPr>
        <w:t>”,</w:t>
      </w:r>
      <w:r>
        <w:rPr/>
        <w:t xml:space="preserve"> уподобил вредоносной </w:t>
      </w:r>
      <w:r>
        <w:rPr>
          <w:i/>
        </w:rPr>
        <w:t xml:space="preserve">моли. </w:t>
      </w:r>
      <w:r>
        <w:rPr/>
        <w:t xml:space="preserve"> Не тем ли уподоблением – с поправкой на отличия прелестной бабочки от неисчислимой моли – грешит и “Лолита”?</w:t>
      </w:r>
    </w:p>
    <w:p>
      <w:pPr>
        <w:pStyle w:val="Style19"/>
        <w:bidi w:val="0"/>
        <w:ind w:right="1416" w:firstLine="284"/>
        <w:jc w:val="both"/>
        <w:rPr>
          <w:rFonts w:ascii="Times New Roman" w:hAnsi="Times New Roman"/>
        </w:rPr>
      </w:pPr>
      <w:r>
        <w:rPr/>
      </w:r>
    </w:p>
    <w:p>
      <w:pPr>
        <w:pStyle w:val="Style19"/>
        <w:bidi w:val="0"/>
        <w:ind w:right="1416" w:firstLine="284"/>
        <w:jc w:val="both"/>
        <w:rPr/>
      </w:pPr>
      <w:r>
        <w:rPr/>
        <w:t xml:space="preserve">В этом мы лучше разберемся, если оценим неизбежные следствия превращения девочки в нимфетку. Гумберт уподобляет ее бабочке, когда, идентифицируя Лолиту со своей душой, лишает ее собственной. </w:t>
      </w:r>
    </w:p>
    <w:p>
      <w:pPr>
        <w:pStyle w:val="Style19"/>
        <w:bidi w:val="0"/>
        <w:ind w:right="1416" w:firstLine="284"/>
        <w:jc w:val="both"/>
        <w:rPr/>
      </w:pPr>
      <w:r>
        <w:rPr/>
        <w:t xml:space="preserve">В глазах Гумберта Лолита лишена внутреннего мира – вот иное выражение той же коллизии. Бабочка – это эйдетическая поверхность, в принципе не имеющая глубины, ничего внутреннего, скрытого от зрения. Она вся – явь тайны, пленительная поверхность жизни. Внутреннее Лолиты – это всего лишь </w:t>
      </w:r>
      <w:r>
        <w:rPr>
          <w:i/>
        </w:rPr>
        <w:t>прелестные разноцветные внутренности</w:t>
      </w:r>
      <w:r>
        <w:rPr/>
        <w:t xml:space="preserve">, которые </w:t>
      </w:r>
      <w:r>
        <w:rPr>
          <w:i/>
        </w:rPr>
        <w:t>уже переварили съеденное лакомство</w:t>
      </w:r>
      <w:r>
        <w:rPr/>
        <w:t xml:space="preserve">. Вопреки всем затруднениям теологов в вопросе о посмертном облике человека, Гумберт отлично знает, как выглядит он в вечности. </w:t>
      </w:r>
      <w:r>
        <w:rPr>
          <w:i/>
        </w:rPr>
        <w:t xml:space="preserve">И пожалуйста, чтобы все было так же правильно, как тогда: широкие, белые мальчишеские трусики, узенькая талия, абрикосовая голая поясница, белый грудной платок, ленты которого… </w:t>
      </w:r>
      <w:r>
        <w:rPr/>
        <w:t xml:space="preserve">и так далее. Так он заказывает </w:t>
      </w:r>
      <w:r>
        <w:rPr>
          <w:i/>
        </w:rPr>
        <w:t xml:space="preserve">небесным заседателям </w:t>
      </w:r>
      <w:r>
        <w:rPr/>
        <w:t xml:space="preserve">портрет вечной Лолиты, иначе он (Гумберт) ее (вечность) отвергает. Одна и та же эйдетическая поверхность облекает и </w:t>
      </w:r>
      <w:r>
        <w:rPr>
          <w:i/>
        </w:rPr>
        <w:t>смертоносного демона</w:t>
      </w:r>
      <w:r>
        <w:rPr/>
        <w:t>, и явление Лолиты в царстве вечного света и смысла. Но это поверхность не человека, а бабочки.</w:t>
      </w:r>
    </w:p>
    <w:p>
      <w:pPr>
        <w:pStyle w:val="Style19"/>
        <w:bidi w:val="0"/>
        <w:ind w:right="1416" w:firstLine="284"/>
        <w:jc w:val="both"/>
        <w:rPr/>
      </w:pPr>
      <w:r>
        <w:rPr/>
        <w:t xml:space="preserve">А что до ее внутреннего мира, то весь он, </w:t>
      </w:r>
      <w:r>
        <w:rPr>
          <w:i/>
        </w:rPr>
        <w:t>восхитительно вульгарный</w:t>
      </w:r>
      <w:r>
        <w:rPr/>
        <w:t>, умещается у Гумберта на ладони и вполне исчерпывается чудесами мотельной Америки [</w:t>
      </w:r>
      <w:r>
        <w:rPr>
          <w:i/>
        </w:rPr>
        <w:t>…Ее внутренний облик представлялся мне до противности шаблонным. (…) Это к ней обращались рекламы, это она была идеальным потребителем, субъектом и объектом каждого подлого плаката.</w:t>
      </w:r>
      <w:r>
        <w:rPr/>
        <w:t xml:space="preserve">].  Выходит, что Лолиту Гумберт наделяет той самой </w:t>
      </w:r>
      <w:r>
        <w:rPr>
          <w:i/>
        </w:rPr>
        <w:t>прозрачностью</w:t>
      </w:r>
      <w:r>
        <w:rPr/>
        <w:t xml:space="preserve">, какой жаждали от Цинцинната его судьи и палачи. </w:t>
      </w:r>
      <w:r>
        <w:rPr>
          <w:i/>
        </w:rPr>
        <w:t xml:space="preserve">Гносеологическая гнусность </w:t>
      </w:r>
      <w:r>
        <w:rPr/>
        <w:t>Цинцинната в том, что у него есть внутренний мир, закрытый для свободного доступа; гнусность Гумберта состоит в отрицании такого мира у Лолиты. И внутреннее движение романа – это созревание в Гумберте другой, непрозрачной Лолиты.</w:t>
      </w:r>
    </w:p>
    <w:p>
      <w:pPr>
        <w:pStyle w:val="Style19"/>
        <w:bidi w:val="0"/>
        <w:ind w:right="1416" w:firstLine="284"/>
        <w:jc w:val="both"/>
        <w:rPr/>
      </w:pPr>
      <w:r>
        <w:rPr/>
        <w:t xml:space="preserve">Гумберт создал Лолиту, материализовав свои галлюцинации, предписав ей роль призрачной детской Анабеллы и, овладев своим фантазмом во плоти,  вошел в нарисованную им самим картину. И все бы, может, и обошлось, будь Лолита материалом таким же послушным, как мрамор Галатеи. Но, полагая нимфетку всецело прозрачной, он сконструировал мир “Приглашения на казнь”, где роль Цинцинната с блеском разыгрывает Лолита, а Гумберту достается роль его мучителей. Это мир галлюцинаций, “страстей души”, описываемых почти по Декарту. </w:t>
      </w:r>
      <w:r>
        <w:rPr>
          <w:i/>
        </w:rPr>
        <w:t>То существо, которым я столь неистово насладился, было не ею, а моим созданием, другой, воображаемой Лолитой – быть может, более действительной, чем настоящая; перекрывающей и заключающей ее; плывущей между мной и ею; лишенной воли и самосознания – и даже всякой собственной жизни.</w:t>
      </w:r>
    </w:p>
    <w:p>
      <w:pPr>
        <w:pStyle w:val="Style19"/>
        <w:bidi w:val="0"/>
        <w:ind w:right="1416" w:firstLine="284"/>
        <w:jc w:val="both"/>
        <w:rPr/>
      </w:pPr>
      <w:r>
        <w:rPr/>
        <w:t>Ужас “Отчаяния” начинает сквозить из зазора между тварной и нетварной Лолитами. Поначалу превосходство оригинала над вымыслом воспринимается с восторгом: Гумберт упивается непредусмотренными и тем более восхитительными подробностями. Но по мере материализации фантома изображение приходится подмалевывать, как часы “Приглашения на казнь”, и это начинает тревожить.</w:t>
      </w:r>
    </w:p>
    <w:p>
      <w:pPr>
        <w:pStyle w:val="Style19"/>
        <w:bidi w:val="0"/>
        <w:ind w:right="1416" w:firstLine="284"/>
        <w:jc w:val="both"/>
        <w:rPr/>
      </w:pPr>
      <w:r>
        <w:rPr>
          <w:i/>
        </w:rPr>
        <w:t>Но где-то по ту сторону беснующегося счастья совещались растерянные тени – и как я жалею, что я им не внял! Человеческие существа, слушайте! Я должен был понять, что Лолита уже оказалась чем-то совершенно отличным от невинной Анабеллы, и что нимфическое зло, дышащее через каждую пору завороженной девочки, которую я готовил для частного наслаждения, сделает тайну несбыточной, а услаждение – смертельным. Я должен был знать (по знакам, которые мне подавало что-то внутри Лолиты – настоящая детская Лолита или некий изможденный ангел за ее спиной), что ничего, кроме терзания и ужаса не принесет ожидаемое блаженство.</w:t>
      </w:r>
    </w:p>
    <w:p>
      <w:pPr>
        <w:pStyle w:val="Style19"/>
        <w:bidi w:val="0"/>
        <w:ind w:right="1416" w:firstLine="284"/>
        <w:jc w:val="both"/>
        <w:rPr/>
      </w:pPr>
      <w:r>
        <w:rPr/>
        <w:t xml:space="preserve">Гумберт долго не видит подлинного источника смутной угрозы. Не знает даже, исходит ли она от </w:t>
      </w:r>
      <w:r>
        <w:rPr>
          <w:i/>
        </w:rPr>
        <w:t>смертоносного демона</w:t>
      </w:r>
      <w:r>
        <w:rPr/>
        <w:t xml:space="preserve"> в теле Лолиты, или от </w:t>
      </w:r>
      <w:r>
        <w:rPr>
          <w:i/>
        </w:rPr>
        <w:t xml:space="preserve">изможденного ангела </w:t>
      </w:r>
      <w:r>
        <w:rPr/>
        <w:t xml:space="preserve">за ее плечом. И только в главе 32 его, наконец, </w:t>
      </w:r>
      <w:r>
        <w:rPr>
          <w:i/>
        </w:rPr>
        <w:t xml:space="preserve">поразило … что, может быть, где-то, за невыносимыми детскими штампами, в ней есть и цветущий сад, и сумерки, и ворота дворца, </w:t>
      </w:r>
      <w:r>
        <w:rPr/>
        <w:t>–</w:t>
      </w:r>
      <w:r>
        <w:rPr>
          <w:i/>
        </w:rPr>
        <w:t xml:space="preserve"> дымчатая обворожительная область, доступ к которой запрещен мне…. </w:t>
      </w:r>
      <w:r>
        <w:rPr/>
        <w:t>В Лолите его встречает то же неприступное в своей особости бытие, что упорствовало в Цинциннате.</w:t>
      </w:r>
    </w:p>
    <w:p>
      <w:pPr>
        <w:pStyle w:val="Style19"/>
        <w:bidi w:val="0"/>
        <w:ind w:right="1416" w:firstLine="284"/>
        <w:jc w:val="both"/>
        <w:rPr/>
      </w:pPr>
      <w:r>
        <w:rPr/>
        <w:t>И Гумберт сам начинает двоиться. Чем более разрастается, подергиваясь трещинами, зазор меж двумя Лолитами, тем гуще нагнетается напряжение (</w:t>
      </w:r>
      <w:r>
        <w:rPr>
          <w:i/>
        </w:rPr>
        <w:t>грозовое!</w:t>
      </w:r>
      <w:r>
        <w:rPr/>
        <w:t>)</w:t>
      </w:r>
      <w:r>
        <w:rPr>
          <w:i/>
        </w:rPr>
        <w:t xml:space="preserve"> </w:t>
      </w:r>
      <w:r>
        <w:rPr/>
        <w:t xml:space="preserve">меж Гумбертом и его тенью Куильти. Тень все еще вожделеет куклу, но </w:t>
      </w:r>
      <w:r>
        <w:rPr>
          <w:i/>
        </w:rPr>
        <w:t>остаточный</w:t>
      </w:r>
      <w:r>
        <w:rPr/>
        <w:t xml:space="preserve"> Г.Г. (за вычетом уже свободной тени) следит за нею с растущим омерзением.  Оказывается, новый Гумберт любит в нимфетке именно то, что ее отличает от куклы – </w:t>
      </w:r>
      <w:r>
        <w:rPr>
          <w:i/>
        </w:rPr>
        <w:t xml:space="preserve">остаточную </w:t>
      </w:r>
      <w:r>
        <w:rPr/>
        <w:t>Лолиту. Стираем промежуточные выкладки, смотрим остаток</w:t>
      </w:r>
      <w:r>
        <w:rPr>
          <w:i/>
        </w:rPr>
        <w:t>.</w:t>
      </w:r>
    </w:p>
    <w:p>
      <w:pPr>
        <w:pStyle w:val="Style19"/>
        <w:bidi w:val="0"/>
        <w:ind w:right="1416" w:firstLine="284"/>
        <w:jc w:val="both"/>
        <w:rPr/>
      </w:pPr>
      <w:r>
        <w:rPr/>
        <w:t xml:space="preserve">И тогда Гумберту в пропасти – в последнем, прощальном видении реальности, полном </w:t>
      </w:r>
      <w:r>
        <w:rPr>
          <w:i/>
        </w:rPr>
        <w:t xml:space="preserve">изумления и безнадежности, – </w:t>
      </w:r>
      <w:r>
        <w:rPr/>
        <w:t xml:space="preserve">открывается то, что поначалу он просмотрел в Лолите. </w:t>
      </w:r>
      <w:r>
        <w:rPr>
          <w:i/>
        </w:rPr>
        <w:t xml:space="preserve"> Мелодия, которую я слышал, составлялась из звуков играющих детей, только из них, и столь хрустален был воздух, что в мреющем слиянии голосов, и величественных и миниатюрных, отрешенных и волшебно близких, прямодушных и дивно загадочных, слух иногда различал, как бы высвободившийся, почти членораздельный взрыв светлого смеха, или бряк лапты или грохоток игрушечной тележки, но все находилось слишком далеко внизу, чтобы глаз мог заметить какое-либо движение на тонко выгравированных по меди улицах. </w:t>
      </w:r>
      <w:r>
        <w:rPr/>
        <w:t xml:space="preserve">Это самое верное, </w:t>
      </w:r>
      <w:r>
        <w:rPr>
          <w:i/>
        </w:rPr>
        <w:t>литофаническое</w:t>
      </w:r>
      <w:r>
        <w:rPr/>
        <w:t xml:space="preserve">, почти литургическое изображение материи Лолиты. С заменой </w:t>
      </w:r>
      <w:r>
        <w:rPr>
          <w:i/>
        </w:rPr>
        <w:t xml:space="preserve">мреянья </w:t>
      </w:r>
      <w:r>
        <w:rPr/>
        <w:t>бабочек на детские голоса.</w:t>
      </w:r>
    </w:p>
    <w:p>
      <w:pPr>
        <w:pStyle w:val="Style19"/>
        <w:bidi w:val="0"/>
        <w:ind w:right="1416" w:firstLine="284"/>
        <w:jc w:val="both"/>
        <w:rPr/>
      </w:pPr>
      <w:r>
        <w:rPr>
          <w:i/>
        </w:rPr>
        <w:t xml:space="preserve">                                                  </w:t>
      </w:r>
    </w:p>
    <w:p>
      <w:pPr>
        <w:pStyle w:val="Style19"/>
        <w:bidi w:val="0"/>
        <w:ind w:right="1416" w:firstLine="284"/>
        <w:jc w:val="both"/>
        <w:rPr/>
      </w:pPr>
      <w:r>
        <w:rPr/>
        <w:t xml:space="preserve">Порой нам кажется, будто уподобление Лолиты Лауре Петрарки или дантовой Беатриче, к какому прибегает Гумберт, оскорбляет священные для поэзии имена. Беатриче помогла Данте осуществить величайший поэтический синтез. В сравнении с дантовым странствием сквозь все сферы бытия смотр мотельной Америки  –  форм масскультуры, воплощающих “внутренний мир” Лолиты, – кажется скверной пародией. Да, но открыл ли нам Данте самое Беатриче? Что мы узнали о ней, кроме пурпурности ее одеянья или того, что ученостью она превосходит всех древних и новых авторов? Попадись нам Беатриче на улице – узнаем ли мы ее? А Лолиту узнаем. </w:t>
      </w:r>
    </w:p>
    <w:p>
      <w:pPr>
        <w:pStyle w:val="Style19"/>
        <w:bidi w:val="0"/>
        <w:ind w:right="1416" w:firstLine="284"/>
        <w:jc w:val="both"/>
        <w:rPr/>
      </w:pPr>
      <w:r>
        <w:rPr/>
        <w:t xml:space="preserve">В немецкой “Энциклопедии символов”, адресованной продвинутой молодежи, Алиса и нимфетка уже не различаются, а слово </w:t>
      </w:r>
      <w:r>
        <w:rPr>
          <w:i/>
        </w:rPr>
        <w:t>лолита</w:t>
      </w:r>
      <w:r>
        <w:rPr/>
        <w:t xml:space="preserve"> пишется с маленькой буквы [Бауэр В., Дюмютц И., Головин С. Энциклопедия символов. М. 1995]. Став нарицательным, ее имя встречается на страницах газет, звучит в телевизионных спортивных репортажах. И пишется нередко уже с маленькой буквы, обозначая отныне понятие не с единичным, а с бесконечным объемом – новый разряд окультуренного быта. Нужно было вообразить себя нравственным уродом, рискнуть честью, чтобы открыть Лолиту. А чтобы узнать ее в толпе, </w:t>
      </w:r>
      <w:r>
        <w:rPr>
          <w:i/>
        </w:rPr>
        <w:t xml:space="preserve">преступной </w:t>
      </w:r>
      <w:r>
        <w:rPr/>
        <w:t>зоркости уже не надо. Значит, “Лолита” не умножит и не сплотит ряды педофилов.</w:t>
      </w:r>
    </w:p>
    <w:p>
      <w:pPr>
        <w:pStyle w:val="Style19"/>
        <w:bidi w:val="0"/>
        <w:ind w:right="1416" w:firstLine="284"/>
        <w:jc w:val="both"/>
        <w:rPr/>
      </w:pPr>
      <w:r>
        <w:rPr/>
        <w:t xml:space="preserve">Предметом “Лолиты” является вообще не </w:t>
      </w:r>
      <w:r>
        <w:rPr>
          <w:i/>
        </w:rPr>
        <w:t>бедная американская девочка</w:t>
      </w:r>
      <w:r>
        <w:rPr/>
        <w:t xml:space="preserve"> (как все герои Набокова, она – </w:t>
      </w:r>
      <w:r>
        <w:rPr>
          <w:i/>
        </w:rPr>
        <w:t>галерный раб</w:t>
      </w:r>
      <w:r>
        <w:rPr/>
        <w:t>), а эстетическая материя нашего мира. Порой она лишь прикидывается эротической, чтобы стать более внятной. И если на ней горит трагический отсвет, так это отблеск трансмутации эстетического чувства в “жизненное”, посредством которой оно вместе с витальной энергией обретает ее (“живой жизни”) конечность. Художнику эта трагичность дана непосредственно (восприятие красоты, свидетельствуют и Микеланджело, и Рильке, сопряжено со страхом), но человеку обычному легче ее постичь глазами преступника – переступая границы того, что следует видеть в мире нормированного благоразумия. И тут ему помогает Гумберт.</w:t>
      </w:r>
    </w:p>
    <w:p>
      <w:pPr>
        <w:pStyle w:val="Style19"/>
        <w:bidi w:val="0"/>
        <w:ind w:right="1416" w:firstLine="284"/>
        <w:jc w:val="both"/>
        <w:rPr>
          <w:rFonts w:ascii="Times New Roman" w:hAnsi="Times New Roman"/>
        </w:rPr>
      </w:pPr>
      <w:r>
        <w:rPr/>
      </w:r>
    </w:p>
    <w:p>
      <w:pPr>
        <w:pStyle w:val="Style19"/>
        <w:bidi w:val="0"/>
        <w:ind w:right="1416" w:firstLine="284"/>
        <w:jc w:val="both"/>
        <w:rPr/>
      </w:pPr>
      <w:r>
        <w:rPr/>
        <w:t xml:space="preserve">Разве не замечательно, что </w:t>
      </w:r>
      <w:r>
        <w:rPr>
          <w:i/>
        </w:rPr>
        <w:t>первая пульсация</w:t>
      </w:r>
      <w:r>
        <w:rPr/>
        <w:t xml:space="preserve"> нимфетки обозначилась в именитом профессоре Оксфорда, что первый роман новоевропейской логики с “живой жизнью”</w:t>
      </w:r>
      <w:r>
        <w:rPr>
          <w:i/>
        </w:rPr>
        <w:t xml:space="preserve"> </w:t>
      </w:r>
      <w:r>
        <w:rPr/>
        <w:t xml:space="preserve">наделил его героиню признаками нимфетки, и что именно она стала наперсницей ученого автора? Быть может, впервые рыцари, гномы и ведьмы “темного средневековья” уступили место новым сказочным персонажам. Волшебство начинается не в лесу, а в зеркале. Но почему в таинства Зазеркалья посвящается ребенок? Не странно ли, что самые заветные из логических тайн вверяются сознанию миловидного подростка? </w:t>
      </w:r>
    </w:p>
    <w:p>
      <w:pPr>
        <w:pStyle w:val="Style19"/>
        <w:bidi w:val="0"/>
        <w:ind w:right="1416" w:firstLine="284"/>
        <w:jc w:val="both"/>
        <w:rPr/>
      </w:pPr>
      <w:r>
        <w:rPr/>
        <w:t xml:space="preserve">Случайно ли существование </w:t>
      </w:r>
      <w:r>
        <w:rPr>
          <w:i/>
        </w:rPr>
        <w:t xml:space="preserve">лолит </w:t>
      </w:r>
      <w:r>
        <w:rPr/>
        <w:t xml:space="preserve">с маленькой буквы, то есть нимфеток, впервые в нашей культуре отмечено профессором логики и математики Оксфордского колледжа, а также дьяконом англиканской церкви, Льюисом  Кэрроллом (ему Набоков, как первый русский переводчик </w:t>
      </w:r>
      <w:r>
        <w:rPr>
          <w:i/>
        </w:rPr>
        <w:t>Алисы</w:t>
      </w:r>
      <w:r>
        <w:rPr/>
        <w:t xml:space="preserve">, многим обязан)? Курс чудес, созданный для Алисы, стал бестселлером не только детей, но и ученых всего мира, источником изящных образцов абсурда, скептического и агностического мышления – проводником бытового маньеризма, евангелием Зазеркалья. Лолиты явились логически весьма искушенным умам, хотя и не вполне иссушенным. Похоже, что люди ученые более, чем неученые, тяготеют к невидимому ордену </w:t>
      </w:r>
      <w:r>
        <w:rPr>
          <w:i/>
        </w:rPr>
        <w:t>очарованных странников</w:t>
      </w:r>
      <w:r>
        <w:rPr/>
        <w:t xml:space="preserve">, получая в нем эйдетическую компенсацию умов, натруженных логикой. “Сестры – тяжесть и нежность…”? </w:t>
      </w:r>
    </w:p>
    <w:p>
      <w:pPr>
        <w:pStyle w:val="Style19"/>
        <w:bidi w:val="0"/>
        <w:ind w:right="1416" w:firstLine="284"/>
        <w:jc w:val="both"/>
        <w:rPr>
          <w:rFonts w:ascii="Times New Roman" w:hAnsi="Times New Roman"/>
        </w:rPr>
      </w:pPr>
      <w:r>
        <w:rPr/>
      </w:r>
    </w:p>
    <w:p>
      <w:pPr>
        <w:pStyle w:val="Style19"/>
        <w:bidi w:val="0"/>
        <w:ind w:right="1416" w:firstLine="284"/>
        <w:jc w:val="both"/>
        <w:rPr/>
      </w:pPr>
      <w:r>
        <w:rPr/>
        <w:t xml:space="preserve">Существует реальность, предъявляемая нам бабочками. Считается, что ее смысл выясняется энтомологией – наукой о насекомых. Однако о красоте бабочек  – подчеркнем еще раз – эта наука умалчивает. Бабочки разделяют все определения этого малопривлекательного класса существ, их красота для науки ничего не значит. Разве что разнообразие и великолепие окраски делает их объектом особо выигрышным при изучении законов мимикрии. Бабочки артистически  иллюстрируют теорию “подражания среде”, а в остальном не представляют для науки особого интереса. Жизнь дрозофил, к примеру, много поучительней.  Искусство бабочку тоже не жалует. Именно потому, что ее красота слишком очевидна, чтобы нуждаться в поэтическом участии: увлекшись, создатель не оставил места для сотворчества. Что и делает бабочку отрадой разве что малых детей, юных девиц, да не поспевших за научным прогрессом взрослых. </w:t>
      </w:r>
    </w:p>
    <w:p>
      <w:pPr>
        <w:pStyle w:val="Style19"/>
        <w:bidi w:val="0"/>
        <w:ind w:right="1416" w:firstLine="284"/>
        <w:jc w:val="both"/>
        <w:rPr/>
      </w:pPr>
      <w:r>
        <w:rPr/>
        <w:t>И все же каждый собиратель бабочек – немного художник. Случилось так, и этот случай, пожалуй, уникален в истории энтомологии, что таким охотником за бабочками стал человек с глазом большого художника. Научными познаниями в энтомологии он овладел легко, и первой его печатной работой (если не считать издание гимназических стихов) стала статья о бабочках Крыма. К пятидесяти годам он успел вписать свое имя в анналы энтомологии, связав свою личную вечность с жизнью открытых им насекомых. И было даже время, вскоре после переезда в Америку, когда полный свой уход в энтомологию он считал состоявшимся.</w:t>
      </w:r>
    </w:p>
    <w:p>
      <w:pPr>
        <w:pStyle w:val="Style19"/>
        <w:bidi w:val="0"/>
        <w:ind w:right="1416" w:firstLine="284"/>
        <w:jc w:val="both"/>
        <w:rPr/>
      </w:pPr>
      <w:r>
        <w:rPr/>
        <w:t>Но подлинный его вклад в энтомологию, не в нынешнюю, так в далекую будущую,  определяется не этим. Как литератор Набоков связал со своим именем не только открытые им бабочки, но бабочку вообще – феномен бабочки, ее образ в культуре. В реальность такой бабочки он пробивался всю жизнь как в свою личную вечность. Если в нашей жизни, направляемой стимулами и сигналами, эйдосы еще что-то значат, то можно сказать, что Набоков прошел  жизненный путь под водительством эйдоса бабочки, который еще скажет свое слово в культуре. А это может иметь последствия и для энтомологии – науки сегодня более чем скромной. Рано или поздно, а наступит пора, когда естествознание будет вынуждено учесть эстетическое “измерение” своего объекта. Если чаемый “синтез”  науки с искусством когда-либо осуществится – жизненно, реально, а не в порядке освежения ученых умов лимонадом художеств, – то не исключено, что прорыв осуществится именно в энтомологии – там, где красота столь же очевидна, сколь немыслима. Набоков уповал и на большее – на нравственный синтез культуры под крышей энтомологии. Дело за малым – за “синтезом”, который даже скептический Чехов полагал  равновеликим новому Откровению. Но его первым опытом или предвестием не является ли как раз “Лолита”?</w:t>
      </w:r>
    </w:p>
    <w:p>
      <w:pPr>
        <w:pStyle w:val="Style19"/>
        <w:bidi w:val="0"/>
        <w:ind w:right="1416" w:firstLine="284"/>
        <w:jc w:val="both"/>
        <w:rPr/>
      </w:pPr>
      <w:r>
        <w:rPr/>
        <w:t>Если бы Набоков не был ученым, если бы разделял иллюзии гуманитариев насчет того, что энтомологи, несмотря на их бездушность (или, напротив, благодаря ей) что-то там о сути бабочек все ж разузнали, да вот только не умеют нам сказать, покуда мы не выучим термины, его восприятие бабочки было бы менее острым. Не сознавал бы он всей глубины пропасти, отделяющей ученый образ бабочки от поэтического, и значит, не всматривался бы так пристально в прообраз. Только человек, испытавший и преодолевший опыт Киприяно, мог оценить и красоту бабочек, и всю глубину нашей вины перед ними. Только он смог превратить звездную Стеллу в Ванессу солнечных улиц – бабочку в облике девочки, синтезированной из ненасыщенных валентностей энтомологического эдема.</w:t>
      </w:r>
    </w:p>
    <w:p>
      <w:pPr>
        <w:pStyle w:val="Style19"/>
        <w:bidi w:val="0"/>
        <w:ind w:right="1416" w:firstLine="284"/>
        <w:jc w:val="both"/>
        <w:rPr/>
      </w:pPr>
      <w:r>
        <w:rPr/>
        <w:t>Мы начали с обвинений Набокова в “холодности”: “ледяная пустыня”, “оледеневший человек”, “человек горящего холода”, порождающий кошмары – “литературное выражение отчаяния”. Отчасти эти обвинения можно переадресовать науке, причастность к коей осеняет его тексты: энтомологические познания он не мог не трансформировать в составление бестиариев. Но ведь его бестиарий содержит и Демона. “Лолитой” Набоков  сполна рассчитался с экзальтацией духа вершин и со всеми падучими демонами.</w:t>
      </w:r>
    </w:p>
    <w:p>
      <w:pPr>
        <w:pStyle w:val="Style19"/>
        <w:bidi w:val="0"/>
        <w:ind w:right="1416" w:firstLine="284"/>
        <w:jc w:val="both"/>
        <w:rPr>
          <w:rFonts w:ascii="Times New Roman" w:hAnsi="Times New Roman"/>
        </w:rPr>
      </w:pPr>
      <w:r>
        <w:rPr/>
      </w:r>
    </w:p>
    <w:p>
      <w:pPr>
        <w:pStyle w:val="Style19"/>
        <w:bidi w:val="0"/>
        <w:ind w:right="1416" w:firstLine="284"/>
        <w:jc w:val="both"/>
        <w:rPr/>
      </w:pPr>
      <w:r>
        <w:rPr/>
        <w:t>Вернемся к “Пильграму” — рассказу о непонятной и страшной власти, какую имеет над нами красота: на малой арене в нем проиграна та же трагедия, что полностью развернулась в “Лолите”. Всмотримся поэтому еще раз в его заставку — эмблему из крыльев с глазами, глобуса, черепа на фолианте и еще “каких-то инструментов”. Все призванные в эту картинку предметы — это не просто антикварные раритеты, но символы, хорошо обжитые искусством эмблематики и, надо полагать, не без умысла пригнанные друг к другу. Значит, и читаться они должны как символы.</w:t>
      </w:r>
    </w:p>
    <w:p>
      <w:pPr>
        <w:pStyle w:val="Style19"/>
        <w:bidi w:val="0"/>
        <w:ind w:right="1416" w:firstLine="284"/>
        <w:jc w:val="both"/>
        <w:rPr/>
      </w:pPr>
      <w:r>
        <w:rPr/>
        <w:t xml:space="preserve">Главные из них — это орудия интеллекта, классические атрибуты “Меланхолии”, в образе которой художники представляли когда-то рациональную мысль [Шевченко В. Демон науки. “Меланхолия”. // “Знание-сила”, 2003, № 2]. Самим подбором этих предметов Набоков отсылает нас ко времени становления той науки, цветение коей означает трамвай. Но крылья бабочек — </w:t>
      </w:r>
      <w:r>
        <w:rPr>
          <w:i/>
        </w:rPr>
        <w:t>крылья с большими удивленными глазами, лазурные крылья, черные крылья с изумрудной искрой</w:t>
      </w:r>
      <w:r>
        <w:rPr/>
        <w:t xml:space="preserve"> — не входят в обычный состав атрибутов познания. Они остаются на стороне познаваемого, символизируя встречный научному взору взгляд.</w:t>
      </w:r>
    </w:p>
    <w:p>
      <w:pPr>
        <w:pStyle w:val="Style19"/>
        <w:bidi w:val="0"/>
        <w:ind w:right="1416" w:firstLine="284"/>
        <w:jc w:val="both"/>
        <w:rPr/>
      </w:pPr>
      <w:r>
        <w:rPr/>
        <w:t xml:space="preserve">Символы на то и символы, что облекают многоречивые смыслы. Ясно только, что бинарный стержень всей этой идеограммы — сопряжение глазчатых крыльев с орудиями интеллекта — противопоставляет миру науки те самые окрыленные глаза, какие Набоков избрал (вслед за художниками Ренессанса) своей персональной эмблемой. </w:t>
      </w:r>
    </w:p>
    <w:p>
      <w:pPr>
        <w:pStyle w:val="Style20"/>
        <w:bidi w:val="0"/>
        <w:ind w:right="1416" w:firstLine="284"/>
        <w:jc w:val="both"/>
        <w:rPr/>
      </w:pPr>
      <w:r>
        <w:rPr>
          <w:i/>
        </w:rPr>
        <w:t>Взглянув в прелестные, что-то знающие глаза, которыми на него глядели бесчисленные крылья,</w:t>
      </w:r>
      <w:r>
        <w:rPr/>
        <w:t xml:space="preserve"> Пильграм умирает так же, как в нас умирает всякая суетность при встрече с сокровенной многоочитостью мира. Как ни относиться к таким откровениям, ясно, что они не выразимы современной наукой, в принципе не способной обнаружить на стороне познаваемого</w:t>
      </w:r>
      <w:r>
        <w:rPr>
          <w:i/>
        </w:rPr>
        <w:t xml:space="preserve"> знающие глаза</w:t>
      </w:r>
      <w:r>
        <w:rPr/>
        <w:t xml:space="preserve"> [См. подробнее: Шевченко В.В. Зрячие вещи. Оптические коды Набокова. // “Звезда”, 2003, № 6]. Но ясно и то, что ни о каком “синтезе” науки с искусством не может быть и речи, пока они не научатся обмениваться своими откровениями на уровне символов.</w:t>
      </w:r>
    </w:p>
    <w:p>
      <w:pPr>
        <w:pStyle w:val="Style19"/>
        <w:bidi w:val="0"/>
        <w:ind w:right="1416" w:firstLine="284"/>
        <w:jc w:val="both"/>
        <w:rPr/>
      </w:pPr>
      <w:r>
        <w:rPr/>
        <w:t xml:space="preserve">До той же поры стихийные пробои напряжения, нарастающего меж нашей наукой и нашим искусством, смогут питать лишь мифы. Набоков потому и создал мифологему нимфетки, что выразить свой опыт полувековых приключений с бабочками не смог ни в “чистой” науке, ни в “чистом” искусстве — пришлось их сплавлять. </w:t>
      </w:r>
    </w:p>
    <w:p>
      <w:pPr>
        <w:pStyle w:val="Style19"/>
        <w:bidi w:val="0"/>
        <w:ind w:right="1416" w:firstLine="284"/>
        <w:jc w:val="both"/>
        <w:rPr>
          <w:rFonts w:ascii="Times New Roman" w:hAnsi="Times New Roman"/>
        </w:rPr>
      </w:pPr>
      <w:r>
        <w:rPr/>
      </w:r>
    </w:p>
    <w:p>
      <w:pPr>
        <w:pStyle w:val="Style19"/>
        <w:bidi w:val="0"/>
        <w:ind w:right="1416" w:hanging="0"/>
        <w:jc w:val="both"/>
        <w:rPr/>
      </w:pPr>
      <w:r>
        <w:rPr>
          <w:i/>
        </w:rPr>
        <w:t>[2007]</w:t>
      </w:r>
    </w:p>
    <w:p>
      <w:pPr>
        <w:pStyle w:val="Style19"/>
        <w:bidi w:val="0"/>
        <w:ind w:right="1416" w:firstLine="284"/>
        <w:jc w:val="both"/>
        <w:rPr>
          <w:rFonts w:ascii="Times New Roman" w:hAnsi="Times New Roman"/>
        </w:rPr>
      </w:pPr>
      <w:r>
        <w:rPr/>
      </w:r>
    </w:p>
    <w:p>
      <w:pPr>
        <w:pStyle w:val="Style19"/>
        <w:bidi w:val="0"/>
        <w:ind w:right="1416" w:firstLine="284"/>
        <w:jc w:val="right"/>
        <w:rPr/>
      </w:pPr>
      <w:r>
        <w:rPr>
          <w:i/>
        </w:rPr>
        <w:t>Текст предоставлен Б.М.Цейтлиным</w:t>
      </w:r>
    </w:p>
    <w:p>
      <w:pPr>
        <w:pStyle w:val="Style19"/>
        <w:bidi w:val="0"/>
        <w:ind w:right="1416" w:firstLine="284"/>
        <w:jc w:val="both"/>
        <w:rPr/>
      </w:pPr>
      <w:r>
        <w:rPr/>
      </w:r>
    </w:p>
    <w:sectPr>
      <w:headerReference w:type="default" r:id="rId2"/>
      <w:type w:val="nextPage"/>
      <w:pgSz w:w="11906" w:h="16838"/>
      <w:pgMar w:left="1134" w:right="851" w:gutter="0" w:header="720"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1"/>
                            <w:pBdr/>
                            <w:bidi w:val="0"/>
                            <w:jc w:val="left"/>
                            <w:rPr/>
                          </w:pPr>
                          <w:r>
                            <w:rPr>
                              <w:rStyle w:val="Style17"/>
                              <w:lang w:val="en-US"/>
                            </w:rPr>
                            <w:fldChar w:fldCharType="begin"/>
                          </w:r>
                          <w:r>
                            <w:rPr>
                              <w:rStyle w:val="Style17"/>
                              <w:lang w:val="en-US"/>
                            </w:rPr>
                            <w:instrText xml:space="preserve"> PAGE </w:instrText>
                          </w:r>
                          <w:r>
                            <w:rPr>
                              <w:rStyle w:val="Style17"/>
                              <w:lang w:val="en-US"/>
                            </w:rPr>
                            <w:fldChar w:fldCharType="separate"/>
                          </w:r>
                          <w:r>
                            <w:rPr>
                              <w:rStyle w:val="Style17"/>
                              <w:lang w:val="en-US"/>
                            </w:rPr>
                            <w:t>21</w:t>
                          </w:r>
                          <w:r>
                            <w:rPr>
                              <w:rStyle w:val="Style17"/>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Style21"/>
                      <w:pBdr/>
                      <w:bidi w:val="0"/>
                      <w:jc w:val="left"/>
                      <w:rPr/>
                    </w:pPr>
                    <w:r>
                      <w:rPr>
                        <w:rStyle w:val="Style17"/>
                        <w:lang w:val="en-US"/>
                      </w:rPr>
                      <w:fldChar w:fldCharType="begin"/>
                    </w:r>
                    <w:r>
                      <w:rPr>
                        <w:rStyle w:val="Style17"/>
                        <w:lang w:val="en-US"/>
                      </w:rPr>
                      <w:instrText xml:space="preserve"> PAGE </w:instrText>
                    </w:r>
                    <w:r>
                      <w:rPr>
                        <w:rStyle w:val="Style17"/>
                        <w:lang w:val="en-US"/>
                      </w:rPr>
                      <w:fldChar w:fldCharType="separate"/>
                    </w:r>
                    <w:r>
                      <w:rPr>
                        <w:rStyle w:val="Style17"/>
                        <w:lang w:val="en-US"/>
                      </w:rPr>
                      <w:t>21</w:t>
                    </w:r>
                    <w:r>
                      <w:rPr>
                        <w:rStyle w:val="Style17"/>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Строгий"/>
    <w:basedOn w:val="Style14"/>
    <w:qFormat/>
    <w:rPr>
      <w:b/>
      <w:sz w:val="24"/>
    </w:rPr>
  </w:style>
  <w:style w:type="character" w:styleId="Style16">
    <w:name w:val="знак сноски"/>
    <w:basedOn w:val="Style14"/>
    <w:qFormat/>
    <w:rPr>
      <w:sz w:val="24"/>
      <w:vertAlign w:val="superscript"/>
    </w:rPr>
  </w:style>
  <w:style w:type="character" w:styleId="Style17">
    <w:name w:val="номер страницы"/>
    <w:basedOn w:val="Style14"/>
    <w:qFormat/>
    <w:rPr>
      <w:sz w:val="24"/>
    </w:rPr>
  </w:style>
  <w:style w:type="character" w:styleId="Style18">
    <w:name w:val="Знак концевой сноски"/>
    <w:basedOn w:val="Style14"/>
    <w:qFormat/>
    <w:rPr>
      <w:sz w:val="24"/>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9"/>
    <w:next w:val="Style19"/>
    <w:qFormat/>
    <w:pPr>
      <w:keepNext w:val="true"/>
      <w:tabs>
        <w:tab w:val="clear" w:pos="720"/>
        <w:tab w:val="left" w:pos="3402" w:leader="none"/>
      </w:tabs>
      <w:ind w:firstLine="426"/>
    </w:pPr>
    <w:rPr>
      <w:b/>
    </w:rPr>
  </w:style>
  <w:style w:type="paragraph" w:styleId="2">
    <w:name w:val="заголовок 2"/>
    <w:basedOn w:val="Style19"/>
    <w:next w:val="Style19"/>
    <w:qFormat/>
    <w:pPr>
      <w:keepNext w:val="true"/>
      <w:tabs>
        <w:tab w:val="clear" w:pos="720"/>
        <w:tab w:val="left" w:pos="3119" w:leader="none"/>
      </w:tabs>
      <w:ind w:firstLine="426"/>
    </w:pPr>
    <w:rPr>
      <w:i/>
    </w:rPr>
  </w:style>
  <w:style w:type="paragraph" w:styleId="21">
    <w:name w:val="Основной текст 2"/>
    <w:basedOn w:val="Style19"/>
    <w:qFormat/>
    <w:pPr>
      <w:ind w:right="90" w:firstLine="567"/>
    </w:pPr>
    <w:rPr/>
  </w:style>
  <w:style w:type="paragraph" w:styleId="22">
    <w:name w:val="Основной текст с отступом 2"/>
    <w:basedOn w:val="Style19"/>
    <w:qFormat/>
    <w:pPr>
      <w:tabs>
        <w:tab w:val="clear" w:pos="720"/>
        <w:tab w:val="left" w:pos="3402" w:leader="none"/>
      </w:tabs>
      <w:ind w:firstLine="426"/>
    </w:pPr>
    <w:rPr/>
  </w:style>
  <w:style w:type="paragraph" w:styleId="3">
    <w:name w:val="Основной текст с отступом 3"/>
    <w:basedOn w:val="Style19"/>
    <w:qFormat/>
    <w:pPr>
      <w:tabs>
        <w:tab w:val="clear" w:pos="720"/>
        <w:tab w:val="left" w:pos="3402" w:leader="none"/>
      </w:tabs>
      <w:ind w:firstLine="426"/>
    </w:pPr>
    <w:rPr>
      <w:i/>
    </w:rPr>
  </w:style>
  <w:style w:type="paragraph" w:styleId="Style20">
    <w:name w:val="текст сноски"/>
    <w:basedOn w:val="Style19"/>
    <w:qFormat/>
    <w:pPr/>
    <w:rPr/>
  </w:style>
  <w:style w:type="paragraph" w:styleId="Style21">
    <w:name w:val="Верхний колонтитул"/>
    <w:basedOn w:val="Style19"/>
    <w:qFormat/>
    <w:pPr>
      <w:tabs>
        <w:tab w:val="clear" w:pos="720"/>
        <w:tab w:val="center" w:pos="4153" w:leader="none"/>
        <w:tab w:val="right" w:pos="8306" w:leader="none"/>
      </w:tabs>
    </w:pPr>
    <w:rPr/>
  </w:style>
  <w:style w:type="paragraph" w:styleId="23">
    <w:name w:val="Обычный 2"/>
    <w:basedOn w:val="Style19"/>
    <w:qFormat/>
    <w:pPr>
      <w:ind w:firstLine="567"/>
    </w:pPr>
    <w:rPr/>
  </w:style>
  <w:style w:type="paragraph" w:styleId="Style22">
    <w:name w:val="Текст концевой сноски"/>
    <w:basedOn w:val="Style19"/>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33</Words>
  <Characters>100334</Characters>
  <CharactersWithSpaces>817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06:00Z</dcterms:created>
  <dc:creator>1</dc:creator>
  <dc:description/>
  <dc:language>en-US</dc:language>
  <cp:lastModifiedBy/>
  <cp:lastPrinted>2000-11-24T13:30:00Z</cp:lastPrinted>
  <dcterms:modified xsi:type="dcterms:W3CDTF">2008-04-17T03:54:00Z</dcterms:modified>
  <cp:revision>4</cp:revision>
  <dc:subject/>
  <dc:title>МАТЕРИЯ ЛОЛИ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