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drawing>
          <wp:inline distT="0" distB="0" distL="0" distR="0">
            <wp:extent cx="4829175" cy="710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1"/>
        <w:ind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абанеев Л. Л.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споминания о России. М.: Классика-ХXI, 2005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Составление, предисловие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Т. Ю. Масловская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Комментарии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С. В. Грохотов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CR: Слава Неверов slavanva@yandex.ru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17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листательные мемуары и эссе одного из самых скандальных отечественных критиков Л. Л. Сабанеева предоставляют уникальную возможность – стать «очевидцем» знаменательных событии в художественной жизни России Серебряного века.</w:t>
      </w:r>
    </w:p>
    <w:p>
      <w:pPr>
        <w:pStyle w:val="Normal"/>
        <w:ind w:right="17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чти всех своих «героев» Сабанеев знал лично; в детстве сидел на коленях у Александра III, позднее общался с Л. Толстым, слушал фонограф вместе с Чайковским, называл Владимира Соловьева «дядя Шуба», был ближайшим другом Скрябина, свидетелем знакомства Айседоры Дункан с Есениным…</w:t>
      </w:r>
    </w:p>
    <w:p>
      <w:pPr>
        <w:pStyle w:val="Normal"/>
        <w:ind w:right="17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тьи и воспоминания Сабанеева охватывают весь срез российской жизни – музыку и литературу, науку, быт и политику. Значительная часть текстов публикуется впервые.</w:t>
      </w:r>
    </w:p>
    <w:p>
      <w:pPr>
        <w:pStyle w:val="Normal"/>
        <w:ind w:right="17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ание адресовано самому широкому кругу читателей, интересующихся отечественной историей и культурой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17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та книга посвящается моему отцу, Леониду Леонидовичу Сабанееву (1881-1968), который в своей жизни встречался со многими знаменитыми людьми.</w:t>
      </w:r>
    </w:p>
    <w:p>
      <w:pPr>
        <w:pStyle w:val="Normal"/>
        <w:ind w:right="17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собрала здесь его воспоминания, статьи, напечатанные за рубежом в разных газетах и журналах. На этих страницах вырисовываются силуэты многих ярких имен, которые создали русскую культуру. Л. Л. Сабанеев был талантливым рассказчиком, Москва предстает в нашем воображении такой, какой она была в конце XIX и в начале XX века – патриархальной, гостеприимной, любящей жизнь и искусства.</w:t>
      </w:r>
    </w:p>
    <w:p>
      <w:pPr>
        <w:pStyle w:val="Normal"/>
        <w:ind w:right="17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хотела поделиться его воспоминаниями и надеюсь, что эта книга заинтересует русских читателей.</w:t>
      </w:r>
    </w:p>
    <w:p>
      <w:pPr>
        <w:pStyle w:val="Normal"/>
        <w:ind w:right="175" w:firstLine="36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Вера Сабанеева-Ланская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ind w:hanging="0"/>
        <w:rPr/>
      </w:pPr>
      <w:r>
        <w:rPr/>
        <w:t xml:space="preserve">ЗОЛОТОЕ СЕЧЕНИЕ В ПРИРОДЕ, В ИСКУССТВЕ </w:t>
      </w:r>
    </w:p>
    <w:p>
      <w:pPr>
        <w:pStyle w:val="Heading2"/>
        <w:ind w:hanging="0"/>
        <w:rPr/>
      </w:pPr>
      <w:r>
        <w:rPr/>
        <w:t>И В ЖИЗНИ ЧЕЛОВЕКА</w:t>
      </w:r>
      <w:r>
        <w:rPr>
          <w:rStyle w:val="FootnoteCharacters"/>
          <w:rStyle w:val="FootnoteAnchor"/>
        </w:rPr>
        <w:footnoteReference w:id="2"/>
      </w:r>
    </w:p>
    <w:p>
      <w:pPr>
        <w:pStyle w:val="Heading6"/>
        <w:rPr/>
      </w:pPr>
      <w:r>
        <w:rPr/>
      </w:r>
    </w:p>
    <w:p>
      <w:pPr>
        <w:pStyle w:val="Normal"/>
        <w:ind w:right="17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ногие, может быть, и не знают, что такое золотое сечение, – это будит далекие воспоминания школьных дней, уроки геометрии, деление линии «в среднем и крайнем отношении». Большинством все это позабыто. Чтобы не отягощать читателей, которые наверняка все это позабыли, скажу кратко: золотое сечение есть деление известной протяженности таким образом, чтобы большая часть относилась к меньшей, как целое к большей. Это деление применимо и к пространственным явлениям, и к временным.</w:t>
      </w:r>
    </w:p>
    <w:p>
      <w:pPr>
        <w:pStyle w:val="Normal"/>
        <w:ind w:right="175" w:firstLine="360"/>
        <w:rPr/>
      </w:pPr>
      <w:r>
        <w:rPr>
          <w:rFonts w:cs="Calibri" w:ascii="Calibri" w:hAnsi="Calibri"/>
          <w:sz w:val="22"/>
          <w:szCs w:val="22"/>
        </w:rPr>
        <w:t>Оно было известно со времени античной древности – им занимались эллинские философы. И именно они заметили, что золотое сечение каким-то образом связано с «эстетическим восприятием» стройности, гармоничности пропорций, соразмерности частей. Уже античные мыслители заметили, что оно распространено в явлениях природы, в строении минералов, в пропорциях частей растений и членов тела животных и людей. Они же заметили распространенность этого типа соразмерности в произведениях искусства – в архитектурных пропорциях, в скульптуре, и всюду &lt;это&gt; связано с тем же эстетическим ощущением стройности, что, по мнению философов типа «эмпириокритицизма» (Авенариус, Мах), объясняется тем, что в условиях золотого сечения количество созерцаемых и наблюдаемых отношений сводится к минимуму и обусловливает наибольшую «легкость» восприятия.</w:t>
      </w:r>
    </w:p>
    <w:p>
      <w:pPr>
        <w:pStyle w:val="Normal"/>
        <w:ind w:right="17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мое положение точки золотого сечения на отрезке прямой линии выражается иррациональным числом, приблизительная величина которого 0,618 длины отрезка.</w:t>
      </w:r>
    </w:p>
    <w:p>
      <w:pPr>
        <w:pStyle w:val="Normal"/>
        <w:ind w:right="17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начительно позднее феномен золотого сечения был обнаружен в явлениях «временного характера», а не пространственного, в искусствах «длящихся», как поэзия и музыка, в произведениях литературы. И здесь наличие золотого сечения выражается в положении «кульминационного пункта» произведения или даже отдельных частей произведения. Если кульминационный пункт произведения или его органического отрезка падает на золотое сечение – то опять же это совпадение отмечается в восприятии ощущением максимальной «стройности».</w:t>
      </w:r>
    </w:p>
    <w:p>
      <w:pPr>
        <w:pStyle w:val="Normal"/>
        <w:ind w:right="17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гое время все эти рассуждения о золотом сечении имели не научный характер, являлись просто «любопытным или занятным» феноменом, не более того. На научную почву его было суждено поставить русскому «музыковеду» – моему покойному другу Эм. Карл. Розенову, Который произвел первый тщательное исследование этого феномена главным образом в музыкальных произведениях и только отчасти в литературных. В музыке легче точно установить именно «кульминационный» пункт произведения, которым обычно является либо кульминация динамики, либо пункт наибольшей «значительности», а чаще всего оба вместе.</w:t>
      </w:r>
    </w:p>
    <w:p>
      <w:pPr>
        <w:pStyle w:val="Normal"/>
        <w:ind w:right="175" w:firstLine="360"/>
        <w:rPr/>
      </w:pPr>
      <w:r>
        <w:rPr>
          <w:rFonts w:cs="Calibri" w:ascii="Calibri" w:hAnsi="Calibri"/>
          <w:sz w:val="22"/>
          <w:szCs w:val="22"/>
        </w:rPr>
        <w:t>В 1924 году я произвел точное исследование всех этюдов Шопена с этой точки зрения (работа опубликована в журнале Государственной академии художественных наук в Москве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– из них минимальное число оказалось не имеющих золотого сечения на надлежащем пункте линии времени (в трех из 25), а огромное большинство со значительной точностью подтверждало теорию. Интересно, что при этом приходилось иметь дело не с «метрическим временем» при вычислении отрезков произведения, не с «нотным» временем, а с реальным временем исполнения, учитывающим задержки и колебания темпа экспрессивного типа. Для этой цели я пользовался лентами механического инструмента «миньон», записывающего живую игру пианиста, – измерение нужных отрезков времени сводилось тогда к измерению пространства на ленте. Это была вполне научно точная работа, но параллельно я не мог не отмечать совершенно четких проявлений этой же закономерности и в произведениях почти всех гениальных композиторов.</w:t>
      </w:r>
    </w:p>
    <w:p>
      <w:pPr>
        <w:pStyle w:val="Normal"/>
        <w:ind w:right="17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этом исследовании выяснилось, что обычно в музыкальных произведениях имеется не одно золотое сечение, а по меньшей мере два. Одно – главное – находится на расстоянии, выше указанном мною (0,618), от начала произведения, другое же – несколько менее важное, но всегда отмеченное каким-нибудь «эстетическим событием» – на том же расстоянии от конца. Распространенность этого явления среди гениальных композиторов необычайно велика. Я произвел с этой целью «осмотр» едва ли не всей «гениальной и высокоталантливой» музыкальной литературы, так что даже перечень имен не представляется нужным. Исключения редки и обычно относятся к «негениальным» произведениям и к композиторам, чуждым инстинкта «стройности». Интересно, что даже такие гигантские произведения, как, например, «Нибелунги» Вагнера, имеют «правильно поставленные» кульминации, и не только в каждой части тетралогии, но и во всей ее совокупности: кульминации эти падают на моменты усыпления Брунгильды и «пробуждения» ее.</w:t>
      </w:r>
    </w:p>
    <w:p>
      <w:pPr>
        <w:pStyle w:val="Normal"/>
        <w:ind w:right="17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не стану обременять читателя массой примеров, но скажу, что и в области литературы я отметил то же явление. В поэзии кульминация (как и в музыке) главным образом интонационная, и так как интонация поэтом не фиксируется, а остается в «импровизационном плане», то тут точного исследования быть не может.</w:t>
      </w:r>
    </w:p>
    <w:p>
      <w:pPr>
        <w:pStyle w:val="Normal"/>
        <w:ind w:right="17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тче, определеннее и легче исследуется этот феномен в произведениях литературы, где кульминация имеет характер смысловый (кульминационный пункт «событий»). Но хочу отметить тот факт, что интонационный «кульминационный пункт» при чтении стиха естественно попадает именно на золотое сечение. В обычном, четырехстрофном отрывке он находится в середине третьей строфы. Отмечу, что и самая форма сонета (8 строк плюс 6) как бы сама приспособлена к золотому сечению и кульминация падает на начало 9-й строки.</w:t>
      </w:r>
    </w:p>
    <w:p>
      <w:pPr>
        <w:pStyle w:val="Normal"/>
        <w:ind w:right="175" w:firstLine="360"/>
        <w:rPr/>
      </w:pPr>
      <w:r>
        <w:rPr>
          <w:rFonts w:cs="Calibri" w:ascii="Calibri" w:hAnsi="Calibri"/>
          <w:sz w:val="22"/>
          <w:szCs w:val="22"/>
        </w:rPr>
        <w:t>Когда я усиленно работал над этим феноменом, мне пришла в голову мысль, может быть чрезмерно смелая, о том, что если принцип золотого сечения так распространен и в природе, и в искусстве, то нельзя ли ожидать его проявления и… в человеческой жизни? Ведь в природе, по всей вероятности, этот принцип является следствием законов роста организмов, но ведь и человек – тоже организм. Я решил подойти ближе к этому вопросу. Я выбрал для исследования биографии «великих» людей в разных областях – гениев политики, науки, искусства. Выбрал я «великих» потому, что, во-первых, их биографии легче детально знать; во-вторых, потому, что великие люди обычно имеют свою центральную идею жизни и ее реализация имеет обычно точно известную дату, да и вообще гениальные люди, творящие «с необходимостью законов природы», как раз подходят для такого исследования, ибо тут есть наибольшая вероятность найти подтверждение закона, который меня интересовал. Так и вышло.</w:t>
      </w:r>
    </w:p>
    <w:p>
      <w:pPr>
        <w:pStyle w:val="Normal"/>
        <w:ind w:right="17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исследовал около 800 биографий, и процент «невыполнения» закона был всего между 3-4%. Как и в музыкальных произведениях, я натолкнулся на многократность золотых сечений (нормально их два) – обычно одно соответствует выходу гения на путь своей гениальности, другое – кульминации жизни и ее достижений.</w:t>
      </w:r>
    </w:p>
    <w:p>
      <w:pPr>
        <w:pStyle w:val="Normal"/>
        <w:ind w:right="175" w:firstLine="360"/>
        <w:rPr/>
      </w:pPr>
      <w:r>
        <w:rPr>
          <w:rFonts w:cs="Calibri" w:ascii="Calibri" w:hAnsi="Calibri"/>
          <w:sz w:val="22"/>
          <w:szCs w:val="22"/>
        </w:rPr>
        <w:t>Закономерность эта, конечно, является скорее своеобразной статистической закономерностью и как таковая не может претендовать на абсолютную математическую точность, но ее необычайная распространенность доказывает, что с ней можно и надлежит считаться. Из случайно выбранных биографий фреквенция в 96% что-нибудь да значит. Почему в самом деле Ньютон написал (завершил) свои «Principia» в год золотого сечения своей жизни? Почему Наполеон короновался императором в тот же день золотого сечения? А Петр Великий основал Петербург? Отчего Пушкин в годы золотого сечения своей жизни написал именно свои величайшие вещи («Борис Годунов», «Евгений Онегин», «Пророк»), отчего Мусоргский закончил вчерне «Бориса» в тот же знаменательный момент? а Гёте в соответствующем пункте своей жизни закончил первую часть «Фауста»? Менделеев в этом пункте создал свою «Периодическую систему». Возьмем примеры более нам хронологически близкие: Ленин основал партию большевиков в год своего золотого сечения, тем самым предопределив свою кончину именно в 1924 году. Сталин в год своего золотого сечения стал генеральным секретарем партии, т. е. диктатором – выполнил «задачу жизни». Любопытно то, что характер смерти, ее естественность или «неестественность», по-видимому, не имеет значения, как видно из примера Пушкина: лишняя вода на мельницу «фаталистов» – его смертный приговор был им самим написан вместе с «Евгением Онегиным» и с «Борисом».</w:t>
      </w:r>
    </w:p>
    <w:p>
      <w:pPr>
        <w:pStyle w:val="Normal"/>
        <w:ind w:right="17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Львом Толстым дело обстоит сложнее и тоже чрезвычайно интересно. Его первое золотое сечение точно совпадает с появлением «Войны и мира» – вторая же (важнейшая) кульминация, хотя около того же времени написана была «Анна Каренина», точно совпадает не с литературными событиями его жизни, а с его «обращением». И надо понять, что это и правильно, ибо для Толстого, как мы все знаем, «обращение» было более важным событием его психики, чем его литература, о чем он не уставал повторять во весь конец своей жизни.</w:t>
      </w:r>
    </w:p>
    <w:p>
      <w:pPr>
        <w:pStyle w:val="Normal"/>
        <w:ind w:right="17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не могу утомлять читателя еще другими подтверждениями закономерности – материала слишком много. Теперь перейду к иному моему экспериментированию в этой же области. Дело в том, что если известна дата рождения «гения» или выдающегося человека и если есть данные для того, чтобы уже при его жизни утверждать факт достижения им кульминационного пункта жизни, то достаточно небольшого арифметического вычисления, чтобы предсказать и конец его жизни. Такого рода вычисления я и производил, когда вышеописанные условия были налицо. Конечно, я ничего не говорил заинтересованным лицам, чтобы не повергать их в плохое состояние духа. Я сделал вычисления с двумя объектами, которые давали повод, чтобы считать, что их кульминация уже достигнута и что начинается жизненный и психический «спуск». Эти два лица были – Рахманинов и Глазунов.</w:t>
      </w:r>
    </w:p>
    <w:p>
      <w:pPr>
        <w:pStyle w:val="Normal"/>
        <w:ind w:right="175" w:firstLine="360"/>
        <w:rPr/>
      </w:pPr>
      <w:r>
        <w:rPr>
          <w:rFonts w:cs="Calibri" w:ascii="Calibri" w:hAnsi="Calibri"/>
          <w:sz w:val="22"/>
          <w:szCs w:val="22"/>
        </w:rPr>
        <w:t>Уже в начале десятых годов нашего века я почувствовал, что Глазунов уже перешел свою кульминацию творчества, которой я считал его последние две симфонии, и что дальнейшее творчество уже является «спуском». Исходя из этой даты кульминации, падавшей на годы 1907-1908, я вычислил его дату смерти – она должна была произойти в 1935 году, и он точно последовал предсказанию (о котором я ему ничего не говорил). Приблизительно то же произошло и с Рахманиновым. Когда я убедился, что кульминационный подъем им достигнут – на мой (и на рахманиновский) взгляд, это был год написания им его лучшего произведения – «Колоколов» (кантата на текст Э. По), совпадавший и с кульминацией его славы как пианиста, то без труда вычислил, что его кончины можно ожидать в году 1942-43. Так и вышло.</w:t>
      </w:r>
    </w:p>
    <w:p>
      <w:pPr>
        <w:pStyle w:val="Normal"/>
        <w:ind w:right="17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ечно, тут есть известная неуверенность именно в определении значимости данного момента как кульминационного, но если эта уверенность очень четко выражена, то «предсказание» не представляет никакой трудности. Достаточно возраст данного лица в момент кульминации помножить на 0,62 (округляю цифру для простоты, так как все эти вычисления по необходимости приблизительны) и произведение прибавить к его возрасту, тогда сумма выразит его возраст в момент смерти. Тут нет никакого ни колдовства, ни мистики – одна арифметика. И вся таинственность всего явления, по-видимому, имеет корни в законах физиологического и психологического роста и развития, достижения возможной вершины и потом нормального и естественного увядания. И вот – статистическое исследование показывает, что эти периоды – роста и увядания – между собою образуют отношение золотого сечения.</w:t>
      </w:r>
    </w:p>
    <w:p>
      <w:pPr>
        <w:pStyle w:val="Normal"/>
        <w:ind w:right="17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чему это так – неизвестно, как и вообще неизвестны причины статистического типа закономерностей. Но самое явление заставляет задуматься хотя бы над «фатальностью» этой закономерности, при которой конец жизни оказывается предопределен задолго до его осуществления.</w:t>
      </w:r>
      <w:r>
        <w:br w:type="page"/>
      </w:r>
    </w:p>
    <w:p>
      <w:pPr>
        <w:pStyle w:val="Normal"/>
        <w:ind w:right="17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держани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. Масловская. Л. Л. Сабанеев о прошлом (Вместо предисловия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я возымел идею написать воспоминания...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«С какого пункта </w:t>
      </w:r>
      <w:r>
        <w:rPr>
          <w:rFonts w:cs="Calibri" w:ascii="Calibri" w:hAnsi="Calibri"/>
          <w:sz w:val="22"/>
          <w:szCs w:val="22"/>
          <w:lang w:val="en-US"/>
        </w:rPr>
        <w:t>‘</w:t>
      </w:r>
      <w:r>
        <w:rPr>
          <w:rFonts w:cs="Calibri" w:ascii="Calibri" w:hAnsi="Calibri"/>
          <w:sz w:val="22"/>
          <w:szCs w:val="22"/>
        </w:rPr>
        <w:t>начинать</w:t>
      </w:r>
      <w:r>
        <w:rPr>
          <w:rFonts w:cs="Calibri" w:ascii="Calibri" w:hAnsi="Calibri"/>
          <w:sz w:val="22"/>
          <w:szCs w:val="22"/>
          <w:lang w:val="en-US"/>
        </w:rPr>
        <w:t>’</w:t>
      </w:r>
      <w:r>
        <w:rPr>
          <w:rFonts w:cs="Calibri" w:ascii="Calibri" w:hAnsi="Calibri"/>
          <w:sz w:val="22"/>
          <w:szCs w:val="22"/>
        </w:rPr>
        <w:t>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оминания московского старожил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right="17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 русской музыке и музыкантах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. И. Глинк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Жизнь за царя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оберт Шуман и русская музык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з моих личных воспоминаний об Антоне Григорьевиче Рубинштейне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. И. Чайковски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айковский и Александр I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. П. Бороди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Мусоргско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Римском-Корсаков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. Станчински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крябин-мыслител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хманинов и Скрябин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 воспоминаний о Рахманинове. Правда и «мифы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. В. Рахманин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. К. Метнер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Гречанинов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ргей Прокофье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горь Стравински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Шаляпин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ind w:right="17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з русского музыкального прошлог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рый русский музыкальный мир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биссинский маэстро Александр Лазаре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. Сафон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ский оркестр А. Эрарског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вый фонограф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ind w:right="17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 писателях и поэтах</w:t>
      </w:r>
    </w:p>
    <w:p>
      <w:pPr>
        <w:pStyle w:val="Heading6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лстой в музыкальном мир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Декаденты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ind w:right="17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еребряный век русской литературы</w:t>
      </w:r>
    </w:p>
    <w:p>
      <w:pPr>
        <w:pStyle w:val="Heading6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лтрушайтис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ячеслав Иван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ладимир Соловье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священнике Павле Флоренском</w:t>
      </w:r>
      <w:r>
        <w:br w:type="page"/>
      </w:r>
    </w:p>
    <w:p>
      <w:pPr>
        <w:pStyle w:val="Normal"/>
        <w:ind w:right="17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ои встречи</w:t>
      </w:r>
    </w:p>
    <w:p>
      <w:pPr>
        <w:pStyle w:val="Heading6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удак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ын Рихарда Вагнера и внук Франца Листа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ind w:right="17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осковские артистические клубы</w:t>
      </w:r>
    </w:p>
    <w:p>
      <w:pPr>
        <w:pStyle w:val="Heading6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уб «Алатр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Литературный кружок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имназическая революц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йседора Дункан в Советской России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ухачевский реальный и Тухачевский мифический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анатории «Узкое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right="17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SCELLANE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исьма о музыке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ысли о музыке. Немного музыкальной социологии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узыкальное творчество в эмиграции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олотое сечение в природе, в искусстве и в жизни человек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5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Приложения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. Л. Сабанеева-Ланская. Леонид Сабанеев (1881-1968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Л. Л. Сабанеев. На смерть брат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исьмо С. Рахманинова Л. Сабанееву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исок трудов Л. Л. Сабанее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КОММЕНТАРИИ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ИМЕННОЙ УКАЗАТЕЛЬ</w:t>
      </w:r>
    </w:p>
    <w:p>
      <w:pPr>
        <w:pStyle w:val="Heading6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355" w:hanging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ечатается по тексту газетной публикации: «Русская мысль», 1959, 15 декабря</w:t>
      </w:r>
    </w:p>
  </w:footnote>
  <w:footnote w:id="3">
    <w:p>
      <w:pPr>
        <w:pStyle w:val="Footnote"/>
        <w:ind w:right="355" w:hanging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См.: Сабанеев Л. Л. Этюды Шопена в освещении закона золотого сечения. Опыт позитивного обоснования законов формы // «Искусство», 1925, № 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5:00Z</dcterms:created>
  <dc:creator>Пользователь Windows</dc:creator>
  <dc:description/>
  <dc:language>en-US</dc:language>
  <cp:lastModifiedBy>Пользователь Windows</cp:lastModifiedBy>
  <dcterms:modified xsi:type="dcterms:W3CDTF">2022-01-27T07:25:00Z</dcterms:modified>
  <cp:revision>6</cp:revision>
  <dc:subject/>
  <dc:title>Леонид Л</dc:title>
</cp:coreProperties>
</file>