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482917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абанеев Л. Л.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споминания о России. М.: Классика-ХXI, 2005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оставление, предисловие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Т. Ю. Масловска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мментарии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С. В. Грохот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R: Слава Неверов slavanva@yandex.ru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истательные мемуары и эссе одного из самых скандальных отечественных критиков Л. Л. Сабанеева предоставляют уникальную возможность – стать «очевидцем» знаменательных событии в художественной жизни России Серебряного века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и всех своих «героев» Сабанеев знал лично; в детстве сидел на коленях у Александра III, позднее общался с Л. Толстым, слушал фонограф вместе с Чайковским, называл Владимира Соловьева «дядя Шуба», был ближайшим другом Скрябина, свидетелем знакомства Айседоры Дункан с Есениным…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и и воспоминания Сабанеева охватывают весь срез российской жизни – музыку и литературу, науку, быт и политику. Значительная часть текстов публикуется впервые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ние адресовано самому широкому кругу читателей, интересующихся отечественной историей и культуро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а книга посвящается моему отцу, Леониду Леонидовичу Сабанееву (1881-1968), который в своей жизни встречался со многими знаменитыми людьми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обрала здесь его воспоминания, статьи, напечатанные за рубежом в разных газетах и журналах. На этих страницах вырисовываются силуэты многих ярких имен, которые создали русскую культуру. Л. Л. Сабанеев был талантливым рассказчиком, Москва предстает в нашем воображении такой, какой она была в конце XIX и в начале XX века – патриархальной, гостеприимной, любящей жизнь и искусства.</w:t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хотела поделиться его воспоминаниями и надеюсь, что эта книга заинтересует русских читателей.</w:t>
      </w:r>
    </w:p>
    <w:p>
      <w:pPr>
        <w:pStyle w:val="Normal"/>
        <w:ind w:right="175" w:first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Вера Сабанеева-Ланская</w:t>
      </w:r>
    </w:p>
    <w:p>
      <w:pPr>
        <w:pStyle w:val="Normal"/>
        <w:ind w:right="175"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Heading2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Письма о музыке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ind w:right="176"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6"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е время отличается тем, что в нем невероятно много музыки. Она лезет во все щели, звучит из всех окон, слышится там, где ее никогда раньше не слыхали. Есть экономический закон, что когда какого-нибудь продукта очень много, то он дешевеет. Так происходит и с музыкой – она дешевеет как таковая, ее слишком много. Она дешевеет и, кроме того, вульгаризируется, она, подобно евангельскому бисеру, «мечется перед свиниями», и уважаемые «свинии» попирают ее ногами. Радио есть могущественный инструмент для метания музыкального бисера пред свиньями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 (радио) не только вульгаризирует музыку, но и приучает к неуважению к ней.</w:t>
      </w:r>
    </w:p>
    <w:p>
      <w:pPr>
        <w:pStyle w:val="Normal"/>
        <w:ind w:right="176" w:firstLine="357"/>
        <w:rPr/>
      </w:pPr>
      <w:r>
        <w:rPr>
          <w:rFonts w:cs="Calibri" w:ascii="Calibri" w:hAnsi="Calibri"/>
          <w:sz w:val="22"/>
          <w:szCs w:val="22"/>
        </w:rPr>
        <w:t>Ее можно ежесекундно прекратить простым поворотом кнопки, будь там поет сам Шаляпин или играет Артур Рубинштейн. Да и играет не он, а музыкальный консерв, именуемый диском. Таким образом, акт слушания музыки – акт, который раньше был как бы священным (конечно, для настоящих любителей и знатоков музыки), – этот акт ежесекундно во всем мире миллиарды раз профанирует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ех явлениях искусства характерно то, что в них важен не максимум, а оптимум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избыток художественных явлений гибелен для искусства. При этом и в актах выполнения и исполнения, и ‹в актах› слушания необходимо «сотворчество» всех. В наше время не стало или уменьшилось число «талантливых слушателей»; слушают кое-как между делом или вместе с делом, безо всякого внимания, небрежно. Слушают бездарно, ибо самая техника новых музыкальных инструментов, наводнивших мир и обративших его в какую-то сплошную музыкальную эстраду, способствует этой бездарности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зыка сама по себе рождается из великой тишины. Теперь во всем мире же не существует этой великой тишины – есть великий гвалт, и шум, и треск. Из этого гвалта никакое творчество не в состоянии родиться. А то, что рождается, есть какая-то функция этого гвалта, а вовсе не отражение психики творящего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ачале и середине XIX века, когда создавались величайшие творения музыкального искусства, – в каждый данный момент существовало не более двух десятков крупных композиторов во всем мире. Примерно столько же было и крупных инструменталистов-исполнителей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вцов было несколько больше – но крупные все-таки исчислялись десятками. Теперь композиторов – миллионная армия, крупных же новых почти вовсе не появляет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и тоже исчисляются миллионами – но исполнители большого калибра малочисленны. В XIX веке Антон Рубинштейн, как-то давший в Америке и Европе сотню концертов в год, утверждал, что это уже перестает быть искусством, а становится промыслом. Теперь совершенно естественно, что крупный пианист или дирижер выступает чуть ли не ежедневно и летает из одной страны в другую. Есть ли это еще искусство? Или промышленность особого вида?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-таки исполнители еще существуют в мире. Но вот что-то не видно нарождающихся крупных композиторов. Ведь все, что имеется, – это дети прошлого века, в лучшем случае начала нынешнего. Молодым композиторам теперь считается тот, кому нет шестидесяти. Почти все крупные уже перешли на тот свет. В западном мире остался Стравинский, да и тот уже что-то мало пишет. Англосаксонские страны вообще всегда мало поставляли музыкальных творцов. Германия, потеряв всех своих крупных, безмолвствует музыкально, Россия – всегда бывшая обильной композиторскими силами – осталась при Шостаковиче и Хачатуряне, которых при всей моей к ним симпатии никак не могу признать за «крупных» – это типичные «ниже среднего» композиторы, без индивидуальности, но плодовитые. А ведь в России «приобщены к культуре новые многомиллионные слои населения» – русский народ музыкален. Где же композиторы?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 не видно.</w:t>
      </w:r>
    </w:p>
    <w:p>
      <w:pPr>
        <w:pStyle w:val="Normal"/>
        <w:ind w:right="176" w:firstLine="357"/>
        <w:rPr/>
      </w:pPr>
      <w:r>
        <w:rPr>
          <w:rFonts w:cs="Calibri" w:ascii="Calibri" w:hAnsi="Calibri"/>
          <w:sz w:val="22"/>
          <w:szCs w:val="22"/>
        </w:rPr>
        <w:t>По-видимому, дело с музыкальным творчеством обстоит не совсем благополучно. Это неблагополучие еще более рельефно вырисовывается, когда мы усматриваем, что исполнительскими силами, и первоклассными. Советская Россия оказывается даже богата (Ойстрах, Гилельс и др.) Видимо, в атмосфере не только Советской России, но и всего мира есть что-то, препятствующее возникновению именно творческих элементов. Мы проходим некий «антимузыкальный эон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зыка была ведущим и характернейшим искусством христианской культуры. Она играла одну из главнейших ролей. Сейчас ведущая роль переходит к балету и кинематографу. Музыка становится все более и более подсобным искусством для других искусств (театра, кинематографа, увеселительных искусств), становится более занятием, чем искусством, техническим пособием. Многие тысячи мелких композиторов заняты фабричным изготовлением музыки для надобностей развлекающегося человечества – все это в плане «продукции», но не творчества. А главное, творческое русло музыки все мелеет и мелеет. Тут, конечно, не обходится без вездесущих «экономических факторов»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е русло, «творческое русло» музыки требует от человека героизма и самоотвержения. Оно экономически невыгодно, композитор серьезный и в доброе старое время, и теперь обречен на экономически жалкое существование. Чем значительнее и оригинальнее композитор, тем ему было и есть труднее жить.</w:t>
      </w:r>
    </w:p>
    <w:p>
      <w:pPr>
        <w:pStyle w:val="Normal"/>
        <w:ind w:right="176" w:firstLine="357"/>
        <w:rPr/>
      </w:pPr>
      <w:r>
        <w:rPr>
          <w:rFonts w:cs="Calibri" w:ascii="Calibri" w:hAnsi="Calibri"/>
          <w:sz w:val="22"/>
          <w:szCs w:val="22"/>
        </w:rPr>
        <w:t>Музыкальное творчество – искусство громоздкое, особенно в своих монументальных формах – оно берет много времени и занимает всю жизнь, а человека не обеспечивает. Несмотря на все технические усовершенствования в области музыки – продвижение композитора на пути известности и признания никаких усовершенствований не испытало. Напротив: теперь еще труднее даровитому новатору продвинуться сквозь многотысячную толпу бездарностей, завистливых и обычно практически несравненно более сметливых. И героев становится в области искусства все меньше: большинство предпочитает дешевую славу и немедленные деньги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ругой стороны, и искатели новых путей в музыке тоже испытали общую судьбу современных искусств – они находятся в тупике. Ясно, что не имеет смысла писать «по старинке, как прежде писали», – это уже написано и это труд бесплодный. Но в поисках новых родников музыкального творчества композиторы много времени не были счастливы. Как, впрочем, и в других областях искусства. Потеряв путь к прямому источнику творчества, гениальность покинула мир. В частности, с музыкой происходит странный процесс: ищут новых звуков и новых звуковых сочетаний, но не ищут того, что порождает именно эти сочетания, – не ищут и не находят в себе самих душевного и духовного мира, который должен был в этих звуках отобразить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днела психика современного человека, потому что нет уединения, нет молчания в мире, есть суета и прыготня, погоня за скоростью и за мелкими раздражениями нервной системы. Таким образом никогда не может создаться великое искусство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ие в восторге оттого, что теперь можно у себя в комнате слушать оркестр и величайших солистов. На самом деле именно в этой предельной доступности и заключена истинная профанация. Исчезает праздник искусства, его особость, его иерархичность – оно становится буднями, музыкальными буднями. Между прочим, ошибочно мнение, будто распространение радиомузыки способствует распространению новых произведений. Это большое заблуждение. Радио вульгаризирует главным образом произведения доброго старого времени, и его клиенты, по моим наблюдениям, систематически игнорируют все не только вполне новое, но и умеренно новое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дио стабилизует культ, если так можно выразиться, школьной, общепонятной музыки, но к пропаганде нового оно не способно. Для того чтобы оценить новое, если оно само того заслуживает, нужно в него вслушиваться, и долго вслушивать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огда вслушивание даже у больших музыкантов протекает в течение многих лет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ь Танеев – превосходный музыкант – только к концу своей жизни «вслушался» в Вагнера, а до Мусоргского так и не дослушался. Все это процессы спокойные и по природе своей медлительные. А теперь некогда. Сразу не понравилось, повернул кнопку – и музыка долой! Так ни во что не вслушаешь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щем, я смотрю пессимистически на музыкально-творческое будущее. Я его просто не вижу. Музыка приближается к своему изнурению, подобно архитектуре, искусству наиболее ей родственному. Архитектура уже, в сущности, скончалась. Она обратилась в техническое ремесло, в комплекс знаний и умений, имеющих практическое применение. Музыка сейчас по дороге к такому состоянию. Она тоже становится более прикладным ремеслом «для житейских надобностей», а ее самобытное существование, автономное, достигнутое ею в течение ее тысячелетнего развития – начинает померцать.</w:t>
      </w:r>
    </w:p>
    <w:p>
      <w:pPr>
        <w:pStyle w:val="Normal"/>
        <w:ind w:right="176" w:firstLine="357"/>
        <w:rPr/>
      </w:pPr>
      <w:r>
        <w:rPr>
          <w:rFonts w:cs="Calibri" w:ascii="Calibri" w:hAnsi="Calibri"/>
          <w:sz w:val="22"/>
          <w:szCs w:val="22"/>
        </w:rPr>
        <w:t>По-видимому, количество, если так можно выразиться, музыкальной энергии в мироздании конечно и постоянно. Когда музыки становится слишком много, то она теряет в качестве. Своего рода закон Бойля-Мариотт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 Думаю даже, что этот закон вызывается другим законом, более общим. Ибо музыка есть в своих высших формах – отображение душевно-духовного мира композитора. Ее иные «ипостаси», или «лица»: музыка как звукоподражание, музыка как звуковая игра – имеют подчиненное значение. Но мне представляется, что и душевно-духовная, творческая субстанция человечества тоже конечна и постоянна. Когда людей становится слишком много на земном шаре, то их психика тем самым обедняется. Творческих проявлений, может быть, становится и больше, но они становятся мельче и вялее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ущности, это именно то, что мы сейчас наблюдаем в искусстве – оно внутренне чахнет, у него начинается сухотка, оно уже почти лишилось духовности и душевности и приближается к простой игре, к техническому умению, к эквилибристике. Оно больше не питается из глубоких родников.</w:t>
      </w:r>
    </w:p>
    <w:p>
      <w:pPr>
        <w:pStyle w:val="Normal"/>
        <w:ind w:right="176" w:firstLine="357"/>
        <w:rPr/>
      </w:pPr>
      <w:r>
        <w:rPr>
          <w:rFonts w:cs="Calibri" w:ascii="Calibri" w:hAnsi="Calibri"/>
          <w:sz w:val="22"/>
          <w:szCs w:val="22"/>
        </w:rPr>
        <w:t>Да и жизнь сама становится как-то далека, в особенности от такого искусства, как музыка. В ней что-то чувствуется уже старомодное, прошлое, прежнее. Наш прозаический век уже не понимает, в сущности, зачем это искусство существует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то «романтично» и «сентиментально» – в общем, в этом совестно признаваться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овек нового поколения не понимает, к чему это общение творческого мира композитора с другими людьми. Кому какое дело до его чувствований и переживаний?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ость внутреннего мира, нужная и необходимая для художника, теперь вызывает усмешку и иронию – современный человек становится герметически закупоренным сосудом, наподобие коробки с сардинками. Сквозь эту оболочку никакое искусство не сможет проникнуть. Да и сам композитор современный большею частью в своих сочинениях не присутствует – он его написал, но не сотворил и души своей в него не вложил, потому что и у него она тоже находится в герметической коробке и оттуда не откупоривается. Наблюдается душевный и духовный артериосклероз в мире, какая-то закупорка психических сосудов.</w:t>
      </w:r>
    </w:p>
    <w:p>
      <w:pPr>
        <w:pStyle w:val="Normal"/>
        <w:ind w:right="176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ли это трагические последствия двух войн и многих революций, результаты несомненного, но, может быть, временного и излечимого душевного огрубения, которое влекут за собою обычно исторические военные эпохи? Или же причины лежат еще глубже?</w:t>
      </w:r>
      <w:r>
        <w:br w:type="page"/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. Масловская. Л. Л. Сабанеев о прошлом (Вместо предисловия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я возымел идею написать воспоминания...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«С какого пункта </w:t>
      </w:r>
      <w:r>
        <w:rPr>
          <w:rFonts w:cs="Calibri" w:ascii="Calibri" w:hAnsi="Calibri"/>
          <w:sz w:val="22"/>
          <w:szCs w:val="22"/>
          <w:lang w:val="en-US"/>
        </w:rPr>
        <w:t>‘</w:t>
      </w:r>
      <w:r>
        <w:rPr>
          <w:rFonts w:cs="Calibri" w:ascii="Calibri" w:hAnsi="Calibri"/>
          <w:sz w:val="22"/>
          <w:szCs w:val="22"/>
        </w:rPr>
        <w:t>начинать</w:t>
      </w:r>
      <w:r>
        <w:rPr>
          <w:rFonts w:cs="Calibri" w:ascii="Calibri" w:hAnsi="Calibri"/>
          <w:sz w:val="22"/>
          <w:szCs w:val="22"/>
          <w:lang w:val="en-US"/>
        </w:rPr>
        <w:t>’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оминания московского старожи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1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русской музыке и музыкантах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 И. Глин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Жизнь за царя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берт Шуман и русская музы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 моих личных воспоминаний об Антоне Григорьевиче Рубинштейн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. И. Чайков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йковский и Александр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П. Бород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усоргск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имском-Корсако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. Станчин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рябин-мыслит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хманинов и Скряби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воспоминаний о Рахманинове. Правда и «миф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 В. Рахмани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. К. Метн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Гречанино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Прокофь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орь Стравин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Шаляпи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русского музыкального прошл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ый русский музыкальный ми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биссинский маэстро Александр Лазар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 Сафо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ский оркестр А. Эрар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вый фонограф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писателях и поэтах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стой в музыкальном ми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екадент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ребряный век русской литературы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лтрушайти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ячеслав Ива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имир Соловь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вященнике Павле Флоренском</w:t>
      </w:r>
      <w:r>
        <w:br w:type="page"/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ои встречи</w:t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дак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ын Рихарда Вагнера и внук Франца Листа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ind w:right="1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сковские артистические клубы</w:t>
      </w:r>
    </w:p>
    <w:p>
      <w:pPr>
        <w:pStyle w:val="Heading6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уб «Алатр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Литературный кружок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имназическая революц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йседора Дункан в Советской Росс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ухачевский реальный и Тухачевский мифический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анатории «Узко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1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CELLANE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а о музык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сли о музыке. Немного музыкальной социолог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узыкальное творчество в эмиграци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олотое сечение в природе, в искусстве и в жизни человек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ложе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. Л. Сабанеева-Ланская. Леонид Сабанеев (1881-1968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. Л. Сабанеев. На смерть брат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исьмо С. Рахманинова Л. Сабанееву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ок трудов Л. Л. Сабанее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ММЕНТАРИИ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ИМЕННОЙ УКАЗАТЕЛЬ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ечатается по газетной публикации: «Русская мысль», 1956,13 ноября</w:t>
      </w:r>
    </w:p>
  </w:footnote>
  <w:footnote w:id="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 эсхатологии иудаизма и христианства термин «эон» означает очень продолжительное, но принципиально конечное состояние времени и всего мира во времени.</w:t>
      </w:r>
    </w:p>
  </w:footnote>
  <w:footnote w:id="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акон Бойля-Мариотта определяет обратно пропорциональную зависимость между объемом данной массы газа и его дав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41:00Z</dcterms:created>
  <dc:creator>Пользователь Windows</dc:creator>
  <dc:description/>
  <dc:language>en-US</dc:language>
  <cp:lastModifiedBy>Пользователь Windows</cp:lastModifiedBy>
  <dcterms:modified xsi:type="dcterms:W3CDTF">2022-01-27T20:33:00Z</dcterms:modified>
  <cp:revision>5</cp:revision>
  <dc:subject/>
  <dc:title>Леонид Л</dc:title>
</cp:coreProperties>
</file>