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right="855" w:hanging="0"/>
        <w:jc w:val="both"/>
        <w:rPr/>
      </w:pPr>
      <w:r>
        <w:rPr>
          <w:b/>
          <w:sz w:val="24"/>
        </w:rPr>
        <w:t>Евгений Рашковский</w:t>
      </w:r>
    </w:p>
    <w:p>
      <w:pPr>
        <w:pStyle w:val="Style15"/>
        <w:bidi w:val="0"/>
        <w:ind w:right="855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right="855" w:hanging="0"/>
        <w:jc w:val="both"/>
        <w:rPr/>
      </w:pPr>
      <w:r>
        <w:rPr>
          <w:b/>
          <w:sz w:val="28"/>
        </w:rPr>
        <w:t>Переоткрытие человека, или Похвала лирической поэзии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5"/>
        <w:bidi w:val="0"/>
        <w:ind w:left="4820" w:right="855" w:hanging="0"/>
        <w:jc w:val="both"/>
        <w:rPr/>
      </w:pPr>
      <w:r>
        <w:rPr/>
        <w:t>Поэзия, не поступайся ширью.</w:t>
      </w:r>
    </w:p>
    <w:p>
      <w:pPr>
        <w:pStyle w:val="Style15"/>
        <w:bidi w:val="0"/>
        <w:ind w:left="4820" w:right="855" w:hanging="0"/>
        <w:jc w:val="both"/>
        <w:rPr/>
      </w:pPr>
      <w:r>
        <w:rPr/>
        <w:t>Храни живую точность: точность тайн.</w:t>
      </w:r>
    </w:p>
    <w:p>
      <w:pPr>
        <w:pStyle w:val="Style15"/>
        <w:bidi w:val="0"/>
        <w:ind w:left="4820" w:right="855" w:hanging="0"/>
        <w:jc w:val="both"/>
        <w:rPr/>
      </w:pPr>
      <w:r>
        <w:rPr>
          <w:i/>
        </w:rPr>
        <w:t xml:space="preserve">      </w:t>
      </w:r>
      <w:r>
        <w:rPr>
          <w:i/>
        </w:rPr>
        <w:t>Борис Пастернак. Спекторский. Гл.8</w:t>
      </w:r>
    </w:p>
    <w:p>
      <w:pPr>
        <w:pStyle w:val="Style15"/>
        <w:bidi w:val="0"/>
        <w:ind w:left="4820" w:right="855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5"/>
        <w:bidi w:val="0"/>
        <w:ind w:right="855" w:firstLine="284"/>
        <w:jc w:val="both"/>
        <w:rPr/>
      </w:pPr>
      <w:r>
        <w:rPr/>
        <w:t>Вопрос о понимании и определении феномена поэзии занимал людей издавна. Вспомним, как пытался теоретически подойти к этому вопросу Аристотель.</w:t>
      </w:r>
    </w:p>
    <w:p>
      <w:pPr>
        <w:pStyle w:val="Style15"/>
        <w:bidi w:val="0"/>
        <w:ind w:right="855" w:firstLine="284"/>
        <w:jc w:val="both"/>
        <w:rPr/>
      </w:pPr>
      <w:r>
        <w:rPr/>
        <w:t>Согласно Аристотелю, поэзия (уже по первоначальному замыслу поэта) есть внутренне оформленная речь, противостоящая по своему гармоническому и ритмическому строю “голым словам” [Аристотель. Поэтика / Пер. М.Л. Гаспарова // Соч. в 4-х т. Т. 4. М.: Мысль, 1984, с. 646, 648-649]. По Аристотелю, поэзия - это особая форма нашей речи, речи, подражающей какому-то высшему порядку, воссоздающей (миметирующей) этот порядок в словесной гармонии и ритме.</w:t>
      </w:r>
    </w:p>
    <w:p>
      <w:pPr>
        <w:pStyle w:val="Style15"/>
        <w:bidi w:val="0"/>
        <w:ind w:right="855" w:firstLine="284"/>
        <w:jc w:val="both"/>
        <w:rPr/>
      </w:pPr>
      <w:r>
        <w:rPr/>
        <w:t>Так, согласно античному воззрению, обстоит дело с предметом поэзии. А вот вопрос о том, кто есть подлинный деятель, подлинный субъект поэзии, оставался для античного мышления открытым. В платоновском диалоге “Ион” ответ на этот вопрос как бы невольно раздваивается: поэт и рапсод Ион усматривает источник поэтического вдохновения и творчества в самом себе, а Сократ - во вдохновляющей силе Божества. Силе, по сути дела, безотносительной к личности поэта, со всеми его достоинствами, со всем его субъективным недомыслием и тщеславием.</w:t>
      </w:r>
    </w:p>
    <w:p>
      <w:pPr>
        <w:pStyle w:val="Style15"/>
        <w:bidi w:val="0"/>
        <w:ind w:right="855" w:firstLine="284"/>
        <w:jc w:val="both"/>
        <w:rPr/>
      </w:pPr>
      <w:r>
        <w:rPr/>
        <w:t>Позднее эта платоновская тема несоизмеримости поэта и Поэзии была подхвачена Пушкиным: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left="1134" w:right="855" w:hanging="0"/>
        <w:jc w:val="both"/>
        <w:rPr/>
      </w:pPr>
      <w:r>
        <w:rPr/>
        <w:t>Пока не требует поэта</w:t>
      </w:r>
    </w:p>
    <w:p>
      <w:pPr>
        <w:pStyle w:val="Style15"/>
        <w:bidi w:val="0"/>
        <w:ind w:left="1134" w:right="855" w:hanging="0"/>
        <w:jc w:val="both"/>
        <w:rPr/>
      </w:pPr>
      <w:r>
        <w:rPr/>
        <w:t>К священной жертве Аполлон…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/>
      </w:pPr>
      <w:r>
        <w:rPr/>
        <w:t>В конце концов, чье же дело поэзия - Божеское или человеческое? И применим ли в трактовке этого вопроса античный логический принцип исключения третьего?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Христианский - Богочеловеческий (если вспомнить круг идей Вл.Соловьева) - дискурс издавна пытался преодолеть и “теоцентрическую”, и “антропоцентрическую” крайности в подходах к проблеме творчества, в частности и творчества поэтического. Реальность - в том числе и реальность высоких проявлений поэзии - мыслится под суверенитетом Бога, но она не дана нам помимо нас самих. Как религия, как философствование, как любовь - поэзия связана с нашей несамодостаточностью. Эту мысль точно формулирует Василий Жуковский в последней строчке своей драматической поэмы “Камоэнс”: 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1134"/>
        <w:jc w:val="both"/>
        <w:rPr/>
      </w:pPr>
      <w:r>
        <w:rPr/>
        <w:t>Поэзия есть Бог в святых мечтах земли.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/>
      </w:pPr>
      <w:r>
        <w:rPr/>
        <w:t>Традиционная европейская культура, в частности и культура поэтическая, была программно и осознанно теоцентричной. Последние же века, от времен Вико, Канта и Гердера до времен Маркса, Фрейда, Кроче, Выготского, Бахтина, были веками открытия человека в его особых - социоэкономических, социокультурных, психологических, биосоматических - измерениях. Причем открытия, вольно или невольно опирающегося на старую европейскую теоцентрическую традицию [Рашковский Е.Б. Европейская культура Нового времени: библейский контекст. // Московское востоковедение. Очерки, исследования, разработки. М.: Восточная литература, 1997]. И одновременно - особенно благодаря трудам великих религиозных мыслителей прошлого, ХХ века, включая и наших, российских мыслителей - временами некоего нового, строящегося на осознанном и глубоком внутриличностном опыте, переоткрытия Бога. И в свете опыта духовного и интеллектуального - переоткрытия человека.</w:t>
      </w:r>
    </w:p>
    <w:p>
      <w:pPr>
        <w:pStyle w:val="Style15"/>
        <w:bidi w:val="0"/>
        <w:ind w:right="855" w:firstLine="284"/>
        <w:jc w:val="both"/>
        <w:rPr/>
      </w:pPr>
      <w:r>
        <w:rPr/>
        <w:t>Все это сполна касается и поэтической сферы.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hanging="0"/>
        <w:jc w:val="center"/>
        <w:rPr/>
      </w:pPr>
      <w:r>
        <w:rPr/>
        <w:t>* * *</w:t>
      </w:r>
    </w:p>
    <w:p>
      <w:pPr>
        <w:pStyle w:val="Style15"/>
        <w:bidi w:val="0"/>
        <w:ind w:right="855" w:firstLine="284"/>
        <w:jc w:val="both"/>
        <w:rPr/>
      </w:pPr>
      <w:r>
        <w:rPr/>
        <w:t>Одно из интереснейших свидетельств этого парадоксального поэтического переоткрытия - довольно ранняя статья Мандельштама “О собеседнике” (1913 г.). Согласно Мандельштаму, поэту не пристало “заискивать и оправдываться” перед читателем и обществом [Мандельштам О.Э. Собр. соч. в 3-х т. Т. 2. N.Y.: Междунар. лит. - Содружество, 1971, c. 234]. Ибо поэт, даже самый интимный и лирический поэт, - не должник, не беглец, но, скорее, самый активный, хотя подчас и с трудом угадываемый сопричастник человеческой реальности: “поэзия как целое всегда направляется к более или менее далекому, неизвестному адресату, в существовании которого поэт не может сомневаться, не усомнившись в себе” [Мандельштам О.Э. Собр. соч. в 3-х т. Т. 2. N.Y.: Междунар. лит. - Содружество, 1971, c. 240].</w:t>
      </w:r>
    </w:p>
    <w:p>
      <w:pPr>
        <w:pStyle w:val="Style15"/>
        <w:bidi w:val="0"/>
        <w:ind w:right="855" w:firstLine="284"/>
        <w:jc w:val="both"/>
        <w:rPr/>
      </w:pPr>
      <w:r>
        <w:rPr/>
        <w:t>Но кто этот “собеседник” и “адресат”, находимый и воздвигаемый поэтом в самом себе? Или, если говорить нынешним, пост-бахтинским, языком, - в своем внутреннем диалоге? Другой человек, вдохновляющий ангел, Бог? Или все они вместе, иной раз почти не различимые сознанием поэта в непосредственном процессе творчества? Здесь нам даруется широкая, хотя и небезопасная свобода истолкования. Но ведь всякое обращение к “адресату” - так или иначе - предполагает ответ…</w:t>
      </w:r>
    </w:p>
    <w:p>
      <w:pPr>
        <w:pStyle w:val="Style15"/>
        <w:bidi w:val="0"/>
        <w:ind w:right="855" w:firstLine="284"/>
        <w:jc w:val="both"/>
        <w:rPr/>
      </w:pPr>
      <w:r>
        <w:rPr/>
        <w:t>(И что любопытно: время написания статьи “О собеседнике” - время сложения ранней поэзии Пастернака с ее настойчивой темой поиска другого человека, причем конкретного человека, “ближнего”, в сложном и многоедином контексте Бога, Вселенной, природы, общества, города. А зимой 1916-1917 гг., оказавшись на Урале, Пастернак работает над “Поэмой о ближнем”…)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hanging="0"/>
        <w:jc w:val="center"/>
        <w:rPr/>
      </w:pPr>
      <w:r>
        <w:rPr/>
        <w:t>* * *</w:t>
      </w:r>
    </w:p>
    <w:p>
      <w:pPr>
        <w:pStyle w:val="Style15"/>
        <w:bidi w:val="0"/>
        <w:ind w:right="855" w:firstLine="284"/>
        <w:jc w:val="both"/>
        <w:rPr/>
      </w:pPr>
      <w:r>
        <w:rPr/>
        <w:t>Стало быть, если свести воедино все сказанное выше, то поэзию - в контексте современной мысли и современных проблем - можно было бы определить как намеренно облеченное в ритмически упорядоченные словесные формы собеседование художника с самим собой, а через себя - с другими. Определить - как расширяющийся в красоте монодиалог. Или - как внутренне напряженную коммуникацию, вершащуюся через ритмически упорядоченный речевой поток, через ритмически упорядоченную речевую игру.</w:t>
      </w:r>
    </w:p>
    <w:p>
      <w:pPr>
        <w:pStyle w:val="Style15"/>
        <w:bidi w:val="0"/>
        <w:ind w:right="855" w:firstLine="284"/>
        <w:jc w:val="both"/>
        <w:rPr/>
      </w:pPr>
      <w:r>
        <w:rPr/>
        <w:t>Поэтический монодиалог есть процесс вольного или невольного воздвижения собеседника в самом себе. Кто он, этот собеседник? Человек, творение, Бог? Или тот воображаемый адресат, который может быть одновременно “полпредом” и того, и другого, и Третьего? Философия поэзии не может достоверно ответить на этот вопрос. Да и слава Богу, что не может. Ибо лирическая поэзия живет игрой и переливом смыслов и умирает от прямолинейности и однозначия.</w:t>
      </w:r>
    </w:p>
    <w:p>
      <w:pPr>
        <w:pStyle w:val="Style15"/>
        <w:bidi w:val="0"/>
        <w:ind w:right="855" w:firstLine="284"/>
        <w:jc w:val="both"/>
        <w:rPr/>
      </w:pPr>
      <w:r>
        <w:rPr/>
        <w:t>И коль скоро наша конференция посвящена проблеме личности, то именно в данный момент, повинуясь логическому порядку рассуждений, мне следовало бы высказать два соображения относительно связи феномена поэзии с проблемой человеческой личности. Ибо феномен этот соотнесен с двумя важнейшими - и притом взаимосвязанными - гранями человеческой личности, человеческого внутреннего самообретения:</w:t>
      </w:r>
    </w:p>
    <w:p>
      <w:pPr>
        <w:pStyle w:val="Style15"/>
        <w:bidi w:val="0"/>
        <w:ind w:right="855" w:firstLine="284"/>
        <w:jc w:val="both"/>
        <w:rPr/>
      </w:pPr>
      <w:r>
        <w:rPr/>
        <w:t>со способностью к индивидуации, т.е. к нахождению своего уникального психологического, поведенческого и творческого стиля;</w:t>
      </w:r>
    </w:p>
    <w:p>
      <w:pPr>
        <w:pStyle w:val="Style15"/>
        <w:bidi w:val="0"/>
        <w:ind w:right="855" w:firstLine="284"/>
        <w:jc w:val="both"/>
        <w:rPr/>
      </w:pPr>
      <w:r>
        <w:rPr/>
        <w:t>со способностью коммуникации с Другим, нахождения Другого.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А тот, кто делает небезосновательный акцент на глубоком земном одиночестве, непонятости, непризнанности поэта, тем самым лишь подчеркивает неупразднимую проблему вечной открытости и незавершенности, вечного становления и личности, и поэзии. 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hanging="0"/>
        <w:jc w:val="center"/>
        <w:rPr/>
      </w:pPr>
      <w:r>
        <w:rPr/>
        <w:t>* * *</w:t>
      </w:r>
    </w:p>
    <w:p>
      <w:pPr>
        <w:pStyle w:val="Style15"/>
        <w:bidi w:val="0"/>
        <w:ind w:right="855" w:firstLine="284"/>
        <w:jc w:val="both"/>
        <w:rPr/>
      </w:pPr>
      <w:r>
        <w:rPr/>
        <w:t>Итак, коммуникативная природа поэзии осуществляет себя на многих уровнях, и отчасти именно благодаря этой многоуровневости непрерывно идет процесс становления и восстановления человека, а вместе с ним - и человечества. И я позволю себе выделить по крайней мере три уровня этого процесса становления-восстановления.</w:t>
      </w:r>
    </w:p>
    <w:p>
      <w:pPr>
        <w:pStyle w:val="Style15"/>
        <w:bidi w:val="0"/>
        <w:ind w:right="855" w:firstLine="284"/>
        <w:jc w:val="both"/>
        <w:rPr/>
      </w:pPr>
      <w:r>
        <w:rPr/>
        <w:t>Уровень первый связывается с психофизическим статусом человека. Статусом элементарным, но всегда насущным: от стадии утробного развития - “до самыя смерти” (если вспомнить слова протопопа Аввакума).</w:t>
      </w:r>
    </w:p>
    <w:p>
      <w:pPr>
        <w:pStyle w:val="Style15"/>
        <w:bidi w:val="0"/>
        <w:ind w:right="855" w:firstLine="284"/>
        <w:jc w:val="both"/>
        <w:rPr/>
      </w:pPr>
      <w:r>
        <w:rPr/>
        <w:t>Открытие полушарной активности человеческого головного мозга проливает своеобразный и во многом еще непривычный свет на феномен поэзии. Об онто- и даже филогенетической функции поэзии в развитии психофизического облика человека говорят и пишут ныне нейрофизиологи, нейрохирурги, психиатры, психологи, педагоги.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Через непривычные, небанальные ассоциации, через нетривиальную связь образов и понятий в информационных базах нашего подсознания и сознания формируются разнообразные и сложные ансамбли участков коры головного мозга, ответственные за богатство и творческий характер мысли и самого сознания (Труды сэра Дж.К.Экклса, А.А.Леонтьева, В.Л.Деглина, Ю.А.Шрейдера, Н.Л.Мусхелишвили и других. Припоминание и чтение стихов по памяти - чтобы выжить, не сойти с ума, не дать себя растлить и растоптать - было для многих узников как нацистских, так и советских лагерей необходимой частью духовной гигиены. У нас в России исторические свидетельства на этот счет можно найти в воспоминаниях Евгении Гинзбург, Нины Гаген-Торн, Евфросинии Керсновской). </w:t>
      </w:r>
    </w:p>
    <w:p>
      <w:pPr>
        <w:pStyle w:val="Style15"/>
        <w:bidi w:val="0"/>
        <w:ind w:right="855" w:firstLine="284"/>
        <w:jc w:val="both"/>
        <w:rPr/>
      </w:pPr>
      <w:r>
        <w:rPr/>
        <w:t>Вот эта самая “мозговая игра”, о которой с такой надменностью писал Андрей Белый, на самом деле сопровождает (по крайней мере - должна сопровождать!) человека с первых моментов его жизни, с колыбельной песни матери, с прибаутки, с потешки, с импровизации родителей, бабушки или деда.</w:t>
      </w:r>
    </w:p>
    <w:p>
      <w:pPr>
        <w:pStyle w:val="Style15"/>
        <w:bidi w:val="0"/>
        <w:ind w:right="855" w:firstLine="284"/>
        <w:jc w:val="both"/>
        <w:rPr/>
      </w:pPr>
      <w:r>
        <w:rPr/>
        <w:t>Замечательный швейцарский христианский проповедник Danilo Gay как-то говорил мне такие слова: “Там, где фольклор умирает, а профессиональная поэзия замыкается в себе, люди тупеют, становятся негибкими, неотзывчивыми”.</w:t>
      </w:r>
    </w:p>
    <w:p>
      <w:pPr>
        <w:pStyle w:val="Style15"/>
        <w:bidi w:val="0"/>
        <w:ind w:right="855" w:firstLine="284"/>
        <w:jc w:val="both"/>
        <w:rPr/>
      </w:pPr>
      <w:r>
        <w:rPr/>
        <w:t>Как человек, занимающийся не только философией, науками и поэзией, но и работающий со сложными детьми в школе, я беру на себя смелость заявить, что вопиющий недостаток поэтической струи в детском развитии - это страшная предпосылка зомбирования и ожесточения человека. Более того, видя по телевидению ребят, которые запятнали себя участием в насилиях, погромах и разного рода фашистской активности, я явно угадываю по их лицам, что они не слышали в раннем детстве ни колыбельной, ни потешки, а если и слышали, то крайне редко. Разумеется, поэтический опыт раннего детства не может быть достаточным условием для предотвращения последующего осатанения человека. Но, думается мне, он входит в число условий необходимых.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Резюмируя разговор о важности поэзии в деле психофизического становления человека, давайте сойдемся на том, что, формируя красоту и гибкость мышления, а подчас и открывая эту гибкость в “неслыханной простоте” (Пастернак), поэтический опыт в той или иной мере отвечает за здравое психофизическое состояние каждого из нас. </w:t>
      </w:r>
    </w:p>
    <w:p>
      <w:pPr>
        <w:pStyle w:val="Style15"/>
        <w:bidi w:val="0"/>
        <w:ind w:right="855" w:firstLine="284"/>
        <w:jc w:val="both"/>
        <w:rPr/>
      </w:pPr>
      <w:r>
        <w:rPr/>
        <w:t>Уровень второй связан с интеллектуальным статусом человека. Но к этому вопросу придется идти издалека.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Нынешнее науковедение - не вполне еще оцененный комплекс дисциплин, включающий в себя, в частности, логику науки, историю науки, психологию научного творчества и т.д., - дает нам огромный и разнообразный материал для размышлений о важности внезапных, нелинейных связей нашего сознания и мысли, о важности непредвиденных, казалось бы, контрастов и парадоксов. </w:t>
      </w:r>
    </w:p>
    <w:p>
      <w:pPr>
        <w:pStyle w:val="Style15"/>
        <w:bidi w:val="0"/>
        <w:ind w:right="855" w:firstLine="284"/>
        <w:jc w:val="both"/>
        <w:rPr/>
      </w:pPr>
      <w:r>
        <w:rPr/>
        <w:t>Давайте припомним в этой связи пушкинское пятистишие из утраченного стихотворения 1829 г.: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1134"/>
        <w:jc w:val="both"/>
        <w:rPr/>
      </w:pPr>
      <w:r>
        <w:rPr/>
        <w:t>О, сколько нам открытий чудных</w:t>
      </w:r>
    </w:p>
    <w:p>
      <w:pPr>
        <w:pStyle w:val="Style15"/>
        <w:bidi w:val="0"/>
        <w:ind w:right="855" w:firstLine="1134"/>
        <w:jc w:val="both"/>
        <w:rPr/>
      </w:pPr>
      <w:r>
        <w:rPr/>
        <w:t xml:space="preserve">Готовит просвещенья дух, </w:t>
      </w:r>
    </w:p>
    <w:p>
      <w:pPr>
        <w:pStyle w:val="Style15"/>
        <w:bidi w:val="0"/>
        <w:ind w:right="855" w:firstLine="1134"/>
        <w:jc w:val="both"/>
        <w:rPr/>
      </w:pPr>
      <w:r>
        <w:rPr/>
        <w:t>И опыт, сын ошибок трудных,</w:t>
      </w:r>
    </w:p>
    <w:p>
      <w:pPr>
        <w:pStyle w:val="Style15"/>
        <w:bidi w:val="0"/>
        <w:ind w:right="855" w:firstLine="1134"/>
        <w:jc w:val="both"/>
        <w:rPr/>
      </w:pPr>
      <w:r>
        <w:rPr/>
        <w:t>И гений, парадоксов друг,</w:t>
      </w:r>
    </w:p>
    <w:p>
      <w:pPr>
        <w:pStyle w:val="Style15"/>
        <w:bidi w:val="0"/>
        <w:ind w:right="855" w:firstLine="1134"/>
        <w:jc w:val="both"/>
        <w:rPr/>
      </w:pPr>
      <w:r>
        <w:rPr/>
        <w:t>И случай, бог изобретатель…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/>
      </w:pPr>
      <w:r>
        <w:rPr/>
        <w:t>Так что, судя по логике Пушкина, парадоксальный акт поэтического вдохновения есть не просто платоновское припоминание (анамнесис) наших априорных интеллектуальных или духовных предпосылок и богатств, но некоторое существенное преумножение нашего опыта и, стало быть, самого Бытия; не только раздвижение его внешних горизонтов, но и содержательное преобразование его внутреннего состава, его - по словам английского философа и ученого Майкла Поланьи - “спонтанную интеграцию” [Polanyi M. Genius in Science. // “Encounter”. L., 1971. v. 38, # 1].</w:t>
      </w:r>
    </w:p>
    <w:p>
      <w:pPr>
        <w:pStyle w:val="Style15"/>
        <w:bidi w:val="0"/>
        <w:ind w:right="855" w:firstLine="284"/>
        <w:jc w:val="both"/>
        <w:rPr/>
      </w:pPr>
      <w:r>
        <w:rPr/>
        <w:t>Как и в первом случае, речь идет о парадоксальном собирании и развертывании человека, но на сей раз - на уровне его интеллектуальной активности.</w:t>
      </w:r>
    </w:p>
    <w:p>
      <w:pPr>
        <w:pStyle w:val="Style15"/>
        <w:bidi w:val="0"/>
        <w:ind w:right="855" w:firstLine="284"/>
        <w:jc w:val="both"/>
        <w:rPr/>
      </w:pPr>
      <w:r>
        <w:rPr/>
        <w:t>А уж далее позвольте перейти к третьему уровню - к духовному, религиозному горизонту нашего разговора, тому горизонту, где личности подчас свойственно проявлять себя с наибольшей подлинностью и глубиной.</w:t>
      </w:r>
    </w:p>
    <w:p>
      <w:pPr>
        <w:pStyle w:val="Style15"/>
        <w:bidi w:val="0"/>
        <w:ind w:right="855" w:firstLine="284"/>
        <w:jc w:val="both"/>
        <w:rPr/>
      </w:pPr>
      <w:r>
        <w:rPr/>
        <w:t>Давайте припомним само содержание понятия “религия”. Re-ligio - восстановление связи, сообщенность. Стало быть, опять-таки - вос-становление нашей коммуникации с другим человеком, с мiром, с Богом. Но уже на уровне особом - сверхэмоциональном, сверхсознательном, сверхинтеллектуальном. А поэзия как раз акцентирует и проясняет эту связь силою нежданных-негаданных словесных ассоциаций, силою ритмического сцепления образов простых вещей. Не случайно же Гастон Башляр определил поэзию как “некую метафизику во мгновение” [“La poesie est une metaphysique instannee” (G. Bachelard. Le droit de rever. P.: Presses univ. de France, 1970, p. 224)].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И если припомнить историю русской поэзии, то одним из самых наглядных подтверждений этого определения поэзии как “метафизики во мгновение” может послужить начало второй главки поэмы А.К. Толстого “Иоанн Дамаскин”: 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1134"/>
        <w:jc w:val="both"/>
        <w:rPr/>
      </w:pPr>
      <w:r>
        <w:rPr/>
        <w:t>Благословляю вас, леса,</w:t>
      </w:r>
    </w:p>
    <w:p>
      <w:pPr>
        <w:pStyle w:val="Style15"/>
        <w:bidi w:val="0"/>
        <w:ind w:right="855" w:firstLine="1134"/>
        <w:jc w:val="both"/>
        <w:rPr/>
      </w:pPr>
      <w:r>
        <w:rPr/>
        <w:t>Долины, нивы, горы, воды!</w:t>
      </w:r>
    </w:p>
    <w:p>
      <w:pPr>
        <w:pStyle w:val="Style15"/>
        <w:bidi w:val="0"/>
        <w:ind w:right="855" w:firstLine="1134"/>
        <w:jc w:val="both"/>
        <w:rPr/>
      </w:pPr>
      <w:r>
        <w:rPr/>
        <w:t>Благословляю я свободу</w:t>
      </w:r>
    </w:p>
    <w:p>
      <w:pPr>
        <w:pStyle w:val="Style15"/>
        <w:bidi w:val="0"/>
        <w:ind w:right="855" w:firstLine="1134"/>
        <w:jc w:val="both"/>
        <w:rPr/>
      </w:pPr>
      <w:r>
        <w:rPr/>
        <w:t>И голубые небеса!</w:t>
      </w:r>
    </w:p>
    <w:p>
      <w:pPr>
        <w:pStyle w:val="Style15"/>
        <w:bidi w:val="0"/>
        <w:ind w:right="855" w:firstLine="1134"/>
        <w:jc w:val="both"/>
        <w:rPr/>
      </w:pPr>
      <w:r>
        <w:rPr/>
        <w:t>И посох мой благословляю,</w:t>
      </w:r>
    </w:p>
    <w:p>
      <w:pPr>
        <w:pStyle w:val="Style15"/>
        <w:bidi w:val="0"/>
        <w:ind w:right="855" w:firstLine="1134"/>
        <w:jc w:val="both"/>
        <w:rPr/>
      </w:pPr>
      <w:r>
        <w:rPr/>
        <w:t>И эту бедную суму,</w:t>
      </w:r>
    </w:p>
    <w:p>
      <w:pPr>
        <w:pStyle w:val="Style15"/>
        <w:bidi w:val="0"/>
        <w:ind w:right="855" w:firstLine="1134"/>
        <w:jc w:val="both"/>
        <w:rPr/>
      </w:pPr>
      <w:r>
        <w:rPr/>
        <w:t>И степь от краю и до краю,</w:t>
      </w:r>
    </w:p>
    <w:p>
      <w:pPr>
        <w:pStyle w:val="Style15"/>
        <w:bidi w:val="0"/>
        <w:ind w:right="855" w:firstLine="1134"/>
        <w:jc w:val="both"/>
        <w:rPr/>
      </w:pPr>
      <w:r>
        <w:rPr/>
        <w:t>И солнца свет, и ночи тьму,</w:t>
      </w:r>
    </w:p>
    <w:p>
      <w:pPr>
        <w:pStyle w:val="Style15"/>
        <w:bidi w:val="0"/>
        <w:ind w:right="855" w:firstLine="1134"/>
        <w:jc w:val="both"/>
        <w:rPr/>
      </w:pPr>
      <w:r>
        <w:rPr/>
        <w:t>И одинокую тропинку,</w:t>
      </w:r>
    </w:p>
    <w:p>
      <w:pPr>
        <w:pStyle w:val="Style15"/>
        <w:bidi w:val="0"/>
        <w:ind w:right="855" w:firstLine="1134"/>
        <w:jc w:val="both"/>
        <w:rPr/>
      </w:pPr>
      <w:r>
        <w:rPr/>
        <w:t>По коей, нищий, я иду,</w:t>
      </w:r>
    </w:p>
    <w:p>
      <w:pPr>
        <w:pStyle w:val="Style15"/>
        <w:bidi w:val="0"/>
        <w:ind w:right="855" w:firstLine="1134"/>
        <w:jc w:val="both"/>
        <w:rPr/>
      </w:pPr>
      <w:r>
        <w:rPr/>
        <w:t>И в поле каждую былинку,</w:t>
      </w:r>
    </w:p>
    <w:p>
      <w:pPr>
        <w:pStyle w:val="Style15"/>
        <w:bidi w:val="0"/>
        <w:ind w:right="855" w:firstLine="1134"/>
        <w:jc w:val="both"/>
        <w:rPr/>
      </w:pPr>
      <w:r>
        <w:rPr/>
        <w:t>И в небе каждую звезду!</w:t>
      </w:r>
    </w:p>
    <w:p>
      <w:pPr>
        <w:pStyle w:val="Style15"/>
        <w:bidi w:val="0"/>
        <w:ind w:right="855" w:firstLine="1134"/>
        <w:jc w:val="both"/>
        <w:rPr/>
      </w:pPr>
      <w:r>
        <w:rPr/>
        <w:t>О, если б мог всю жизнь смешать я,</w:t>
      </w:r>
    </w:p>
    <w:p>
      <w:pPr>
        <w:pStyle w:val="Style15"/>
        <w:bidi w:val="0"/>
        <w:ind w:right="855" w:firstLine="1134"/>
        <w:jc w:val="both"/>
        <w:rPr/>
      </w:pPr>
      <w:r>
        <w:rPr/>
        <w:t>Всю душу вместе с вами слить!</w:t>
      </w:r>
    </w:p>
    <w:p>
      <w:pPr>
        <w:pStyle w:val="Style15"/>
        <w:bidi w:val="0"/>
        <w:ind w:right="855" w:firstLine="1134"/>
        <w:jc w:val="both"/>
        <w:rPr/>
      </w:pPr>
      <w:r>
        <w:rPr/>
        <w:t>О, если б мог в свои объятья</w:t>
      </w:r>
    </w:p>
    <w:p>
      <w:pPr>
        <w:pStyle w:val="Style15"/>
        <w:bidi w:val="0"/>
        <w:ind w:right="855" w:firstLine="1134"/>
        <w:jc w:val="both"/>
        <w:rPr/>
      </w:pPr>
      <w:r>
        <w:rPr/>
        <w:t>Я вас, враги, друзья и братья,</w:t>
      </w:r>
    </w:p>
    <w:p>
      <w:pPr>
        <w:pStyle w:val="Style15"/>
        <w:bidi w:val="0"/>
        <w:ind w:right="855" w:firstLine="1134"/>
        <w:jc w:val="both"/>
        <w:rPr/>
      </w:pPr>
      <w:r>
        <w:rPr/>
        <w:t>И всю природу заключить!</w:t>
      </w:r>
    </w:p>
    <w:p>
      <w:pPr>
        <w:pStyle w:val="Style15"/>
        <w:bidi w:val="0"/>
        <w:ind w:right="855" w:firstLine="113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/>
      </w:pPr>
      <w:r>
        <w:rPr/>
        <w:t>Не случайно этот отрывок волновал таких корифеев нашей культуры позапрошлого века, как П.И.Чайковский и Вл.Соловьев. Чайковский написал на эти слова один из лучших своих романсов, а Соловьев неоднократно цитировал эту поэму.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Кстати, о Соловьеве… Будучи незаурядным поэтом, этот едва ли не величайший из российских философов глубже многих других проник в самое материю лирической поэзии и, стало быть, в сердцевину ее религиозной проблематики. Если самым кратким образом изложить эти взгляды Соловьева, по-разному звучащие в его статьях о Пушкине, Лермонтове, Мицкевиче, Тютчеве, Фете или Полонском [Одно из самых обстоятельных комментированных изданий поэтологического наследия философа - Соловьев В.С. Философия искусства и литературная критика. / Сост. и вступит. статья Р.Гальцевой и И.Роднянской. Комм. А.Носова. М.: Искусство, 1991], то можно было бы сказать примерно так: принимая на себя тревоги, хаос и отчаяние жизни, лирическая поэзия имеет свойство некоторым внезапным, недосказанным, открытым образом воссоздавать и пересоздавать жизнь в красоте упорядоченного слова. И в этом смысле, если отбросить пышные соловьевские слова о поэзии как о форме “теургии” и, напротив, припомнить его слова на одре смерти, поэзия - часть нелегкой “работы Господней” [Трубецкой С.Н. Смерть В.С.Соловьева 31 июля 1900 г. // Книга о Владимире Соловьеве. М., 1991, c. 299]. 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hanging="0"/>
        <w:jc w:val="center"/>
        <w:rPr/>
      </w:pPr>
      <w:r>
        <w:rPr/>
        <w:t>* * *</w:t>
      </w:r>
    </w:p>
    <w:p>
      <w:pPr>
        <w:pStyle w:val="Style15"/>
        <w:bidi w:val="0"/>
        <w:ind w:right="855" w:firstLine="284"/>
        <w:jc w:val="both"/>
        <w:rPr/>
      </w:pPr>
      <w:r>
        <w:rPr/>
        <w:t>Пришла пора подвести итог всему этому несколько сбивчивому дискурсу о религиозном смысле лирической поэзии. Боюсь, что этот дискурс может оказаться некоторым соблазном для мышления линейного, доктринерского, мышления, наслышавшегося всяческих инвектив против эстетизма и спешащего обосновать свое настороженное отношение к поэзии обильными сведениями о личных недостатках поэтов. И чтобы хоть немного обезопасить свою апологию лирической поэзии от доктринерских упреков, я опять-таки призову на помощь некоторую философскую редукцию идей позднего Соловьева [Рашковский Е.Б. Три оправдания: стержневые темы философии Вл.Соловьева 1890-х годов. // Вопросы философии. М., 2001, № 6].</w:t>
      </w:r>
    </w:p>
    <w:p>
      <w:pPr>
        <w:pStyle w:val="Style15"/>
        <w:bidi w:val="0"/>
        <w:ind w:right="855" w:firstLine="284"/>
        <w:jc w:val="both"/>
        <w:rPr/>
      </w:pPr>
      <w:r>
        <w:rPr/>
        <w:t>Бог приоткрывает Себя нашему сознанию как неизреченное, таинственное единство Истины, Добра и Красоты.</w:t>
      </w:r>
    </w:p>
    <w:p>
      <w:pPr>
        <w:pStyle w:val="Style15"/>
        <w:bidi w:val="0"/>
        <w:ind w:right="855" w:firstLine="284"/>
        <w:jc w:val="both"/>
        <w:rPr/>
      </w:pPr>
      <w:r>
        <w:rPr/>
        <w:t>Все эти формообразующие универсалии нашей мысли и духа, недостаточные сами по себе, тем и ценны, что ведут к Богу и непостижимым образом сходятся в Боге. В противном же случае, когда упускается из виду эта их глубинная соотнесенность, их неизреченное схождение, мистическая их конвергенция, - происходит низведение этих интеллектуально-духовных векторов до уровня абстрактных формул. Истина подменяется непробиваемым наукопоклонством; Добро - лобовым морализаторством, крушащим множество тонких и хрупких связей, без которых немыслима человеческая жизнь; Красота - дерзким и черствым эстетизмом. Следовательно, разрушение с трудом уловимой, но всегда насущной соотносительной связи этих трех универсальных векторов ведет к подмене Истины ложью; Добра - ожесточением и злом; Красоты - той надменной и самоупоенной красивостью, которой так легко оправдывать ложь и нравственное и всяческое иное безобразие… Привычный гегелиано-марксистский дискурс отчуждения приобретает в свете идей позднего Соловьева отчетливые не только гносеологические, но и этические и эстетические акценты. Стало быть - и отчетливо важные для нашей беседы акценты поэтологические.</w:t>
      </w:r>
    </w:p>
    <w:p>
      <w:pPr>
        <w:pStyle w:val="Style15"/>
        <w:bidi w:val="0"/>
        <w:ind w:right="855" w:firstLine="284"/>
        <w:jc w:val="both"/>
        <w:rPr/>
      </w:pPr>
      <w:r>
        <w:rPr/>
        <w:t>Поэзия, всегда насущная на разных уровнях существования и бытийствования человека, не умеет преследовать никакой видимой пользы и формально ничему не учит. Но, исподволь развивая в человеке подчас самому человеку не ведомое тонкое искусство взаимного соотнесения ритма, слова, чувства и образа, она тем самым ведет его к благодатному переоткрытию самого себя, своего ближнего, мiра и Бога. Переоткрытию, которое необходимо во все эпохи и во всех поколениях и которое, в конечном счете, делает нас людьми.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/>
      </w:pPr>
      <w:r>
        <w:rPr>
          <w:b/>
          <w:i/>
        </w:rPr>
        <w:t>Обсуждение докладов.</w:t>
      </w:r>
    </w:p>
    <w:p>
      <w:pPr>
        <w:pStyle w:val="Style15"/>
        <w:bidi w:val="0"/>
        <w:ind w:right="855" w:firstLine="284"/>
        <w:jc w:val="both"/>
        <w:rPr/>
      </w:pPr>
      <w:r>
        <w:rPr>
          <w:b/>
          <w:i/>
        </w:rPr>
        <w:t xml:space="preserve">Ответы на вопросы </w:t>
      </w:r>
    </w:p>
    <w:p>
      <w:pPr>
        <w:pStyle w:val="Style15"/>
        <w:bidi w:val="0"/>
        <w:ind w:right="855" w:firstLine="284"/>
        <w:jc w:val="both"/>
        <w:rPr/>
      </w:pPr>
      <w:r>
        <w:rPr>
          <w:b/>
          <w:i/>
        </w:rPr>
        <w:t>Т. Касаткина.</w:t>
      </w:r>
      <w:r>
        <w:rPr>
          <w:i/>
        </w:rPr>
        <w:t xml:space="preserve"> </w:t>
      </w:r>
      <w:r>
        <w:rPr/>
        <w:t>Нам не уйти от вопроса о моменте демонии в поэзии, от вопроса о том, что поэты могут быть поклонниками разных богов. Как все это увязывается с Вашим дискурсом? Как различаются духовные векторы поэтов?</w:t>
      </w:r>
    </w:p>
    <w:p>
      <w:pPr>
        <w:pStyle w:val="Style15"/>
        <w:bidi w:val="0"/>
        <w:ind w:right="855" w:firstLine="284"/>
        <w:jc w:val="both"/>
        <w:rPr/>
      </w:pPr>
      <w:r>
        <w:rPr>
          <w:b/>
          <w:i/>
        </w:rPr>
        <w:t>Е. Рашковский.</w:t>
      </w:r>
      <w:r>
        <w:rPr>
          <w:i/>
        </w:rPr>
        <w:t xml:space="preserve"> </w:t>
      </w:r>
      <w:r>
        <w:rPr/>
        <w:t>По плодам. По человеческим результатам. А кроме того, мне кажется, что вслед за великой кантианской традицией и одним из лучших ее представителей в богословской мысли Паулем Тиллихом следует подходить к искусству, в частности и к искусству поэтическому, как к автономной сфере человеческой действительности. А некоторый исторический опыт показывает, что в подлинно ценных произведениях поэзии гетерономное, т.е. по сути дела звериное и бесноватое, со временем во многих отношениях выветривается, тогда как теономное, Божеское, прорастает и возрастает. Можно соглашаться или не соглашаться с этим взглядом, но мною лично так мыслится и переживается историческая ойкономия поэзии.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Нередко в своем отношении к поэтам и художникам мы как-то неуклюже торопимся с религиозной экспертизой. А подлинная историческая ойкономия культуры всегда требует некоторого времени. И некоторого терпения. Некоторого </w:t>
      </w:r>
      <w:r>
        <w:rPr>
          <w:i/>
        </w:rPr>
        <w:t xml:space="preserve">остывания </w:t>
      </w:r>
      <w:r>
        <w:rPr/>
        <w:t>непосредственного исторического контекста.</w:t>
      </w:r>
    </w:p>
    <w:p>
      <w:pPr>
        <w:pStyle w:val="Style15"/>
        <w:bidi w:val="0"/>
        <w:ind w:right="855" w:firstLine="284"/>
        <w:jc w:val="both"/>
        <w:rPr/>
      </w:pPr>
      <w:r>
        <w:rPr>
          <w:b/>
          <w:i/>
        </w:rPr>
        <w:t xml:space="preserve">З. Палванова. </w:t>
      </w:r>
      <w:r>
        <w:rPr/>
        <w:t>В истории всегда наблюдается доминирование - вплоть до прямого засилья - тех или иных литературных жанров, скажем, публицистики, детектива. Сейчас, как мне кажется, время детектива, но есть ли надежда, что стихи со временем станут нужны многим людям?</w:t>
      </w:r>
    </w:p>
    <w:p>
      <w:pPr>
        <w:pStyle w:val="Style15"/>
        <w:bidi w:val="0"/>
        <w:ind w:right="855" w:firstLine="284"/>
        <w:jc w:val="both"/>
        <w:rPr/>
      </w:pPr>
      <w:r>
        <w:rPr>
          <w:b/>
          <w:i/>
        </w:rPr>
        <w:t>Е. Рашковский.</w:t>
      </w:r>
      <w:r>
        <w:rPr/>
        <w:t xml:space="preserve"> Надежду у нас никто не отнимет. А вот с детективом - дело многозначное. Бывает, что он проникает и в самое сердце поэзии. Более того, сам жанр баллады приоткрывает пути детективу. Вспомните у Пушкина: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1134"/>
        <w:jc w:val="both"/>
        <w:rPr/>
      </w:pPr>
      <w:r>
        <w:rPr/>
        <w:t>Три дня купеческая дочь,</w:t>
      </w:r>
    </w:p>
    <w:p>
      <w:pPr>
        <w:pStyle w:val="Style15"/>
        <w:bidi w:val="0"/>
        <w:ind w:right="855" w:firstLine="1134"/>
        <w:jc w:val="both"/>
        <w:rPr/>
      </w:pPr>
      <w:r>
        <w:rPr/>
        <w:t>Наташа, пропадала…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/>
      </w:pPr>
      <w:r>
        <w:rPr/>
        <w:t>Чистейшей воды детектив. У Достоевского почти все сюжеты детективные. Иной детектив - вспомним Честертона, Агату Кристи - может быть благородной, иной раз даже благодатной гимнастикой ума. Не случайно так любил хорошие детективы своеобразный великий духовный поэт и интеллектуал о. Александр Мень. А бывают и такие детективы, что и в руки-то совестно взять. Однако природа жанра и извороты рыночных конъюнктур - вещи, хотя и связанные, но далеко не линейно.</w:t>
      </w:r>
    </w:p>
    <w:p>
      <w:pPr>
        <w:pStyle w:val="Style15"/>
        <w:bidi w:val="0"/>
        <w:ind w:right="855" w:firstLine="284"/>
        <w:jc w:val="both"/>
        <w:rPr/>
      </w:pPr>
      <w:r>
        <w:rPr>
          <w:b/>
          <w:i/>
        </w:rPr>
        <w:t>Вопрос.</w:t>
      </w:r>
      <w:r>
        <w:rPr>
          <w:i/>
        </w:rPr>
        <w:t xml:space="preserve"> </w:t>
      </w:r>
      <w:r>
        <w:rPr/>
        <w:t>А как быть с жанровыми различениями внутри самой поэзии? Например, с различениями “чистой” лирики и церковной поэзии?</w:t>
      </w:r>
    </w:p>
    <w:p>
      <w:pPr>
        <w:pStyle w:val="Style15"/>
        <w:bidi w:val="0"/>
        <w:ind w:right="855" w:firstLine="284"/>
        <w:jc w:val="both"/>
        <w:rPr/>
      </w:pPr>
      <w:r>
        <w:rPr>
          <w:b/>
          <w:i/>
        </w:rPr>
        <w:t>Е. Рашковский.</w:t>
      </w:r>
      <w:r>
        <w:rPr/>
        <w:t xml:space="preserve"> Как быть? Думаю, не очень терзая себя таковыми различениями, оставить их специалистам-литературоведам. Жизнь поэзии в личности и в обществе и научная рефлексия в области поэзии - вещи, не вполне совпадающие…</w:t>
      </w:r>
    </w:p>
    <w:p>
      <w:pPr>
        <w:pStyle w:val="Style15"/>
        <w:bidi w:val="0"/>
        <w:ind w:right="855" w:firstLine="284"/>
        <w:jc w:val="both"/>
        <w:rPr/>
      </w:pPr>
      <w:r>
        <w:rPr/>
        <w:t>Давайте вспомним, сколь мощна чисто лирическая струя в Псалтири, или, скажем, у Дамаскина, или Романа Сладкопевца. Давайте вспомним, сколь насущен полускрытый молитвенный или исповедальный элемент во всякой подлинной лирике. И в то же самое время вспомним, сколь навязчиво и унизительно бездарно - противу третьей заповеди Моисеева Декалога - обращение к Имени Божию в огромной массе нынешнего стихотворства. Ведь эта болезнь для поэзии, эта, как говорят нынешние постмодернисты, “пробуксовка” духовных и поэтических смыслов - болезнь похлеще детективов. Уж лучше бы писали, как поется в песне Петра Мамонова, про “цветы на огороде”…</w:t>
      </w:r>
    </w:p>
    <w:p>
      <w:pPr>
        <w:pStyle w:val="Style15"/>
        <w:bidi w:val="0"/>
        <w:ind w:right="855" w:firstLine="284"/>
        <w:jc w:val="both"/>
        <w:rPr/>
      </w:pPr>
      <w:r>
        <w:rPr/>
        <w:t>Но, думается мне, в этом случае великий российский революционный вопрос - “Что делать?” - смешон и неуместен. Ничего не делать. Есть время, есть история, есть культура, которые беспощадно выпалывают все эти псевдодуховные притязания на наших “огородах”, в конце концов спасая при этом эстафеты духовности подлинной (Учение о характере специфических “эстафет” духовности и культуры разработано в трудах современного русского философа М.А.Розова).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Я не мистик и мало что понимаю в проблематиках запредельных. Но еще раз хочу подчеркнуть: поэзия особо глубокими и интимными узами связана с земной реальностью, с опытом нашего земного страдания, нашего земного общения, нашего земного томления по Вышнему. Связана с опытом земной циркуляции нашего языка. Точнее - наших языков. Российским поэтам полезно знать церковнославянский и всякие другие древние языки, прислушиваться к речи иных народов, изучать иные языки (Здесь - лишний повод подчеркнуть, сколь плодотворен для поэтического труда веками удостоверенный в истории поэзии опыт чтения стихов на разных языках, не говоря уже о переводах (речь, конечно же, об оригиналах, а не о подстрочниках). Непривычные образы, ритмы, подчас даже рифмы, вести о малоизвестных формах внутреннего человеческого опыта - все это питает поэтов, расширяет их кругозор, смывает коросту банальности…). </w:t>
      </w:r>
    </w:p>
    <w:p>
      <w:pPr>
        <w:pStyle w:val="Style15"/>
        <w:bidi w:val="0"/>
        <w:ind w:right="855" w:firstLine="284"/>
        <w:jc w:val="both"/>
        <w:rPr/>
      </w:pPr>
      <w:r>
        <w:rPr/>
        <w:t>Сами поэты могут быть людьми весьма нелегкими, пьющими какую-то свою и далеко не всегда сладкую чашу. Но поэзия - не само Небо, а лишь одна из наших необходимых лествиц в Небо. В Небо - через возделанность и осмысленность человеческого слова и человеческого лика. Если угодно - через переоткрытие человека. И все это не отменяется, но, напротив, становится особо насущным в нынешний “жестокий век”.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hanging="0"/>
        <w:jc w:val="both"/>
        <w:rPr>
          <w:lang w:val="en-US"/>
        </w:rPr>
      </w:pPr>
      <w:r>
        <w:rPr>
          <w:i/>
          <w:lang w:val="en-US"/>
        </w:rPr>
        <w:t>[</w:t>
      </w:r>
      <w:r>
        <w:rPr>
          <w:i/>
        </w:rPr>
        <w:t>2001</w:t>
      </w:r>
      <w:r>
        <w:rPr>
          <w:i/>
          <w:lang w:val="en-US"/>
        </w:rPr>
        <w:t>]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right"/>
        <w:rPr/>
      </w:pPr>
      <w:r>
        <w:rPr/>
        <w:t>http://www.sfi.ru/lib.asp?rubr_id=755&amp;art_id=4002</w:t>
      </w:r>
    </w:p>
    <w:p>
      <w:pPr>
        <w:pStyle w:val="Style15"/>
        <w:bidi w:val="0"/>
        <w:ind w:right="855" w:firstLine="284"/>
        <w:jc w:val="righ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rPr/>
        <w:t xml:space="preserve">"Личность в Церкви и обществе" (Москва, 17-19 сентября 2001 г.), </w:t>
      </w:r>
    </w:p>
    <w:p>
      <w:pPr>
        <w:pStyle w:val="Style15"/>
        <w:bidi w:val="0"/>
        <w:ind w:right="855" w:firstLine="284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1</Words>
  <Characters>21641</Characters>
  <CharactersWithSpaces>1762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13:00Z</dcterms:created>
  <dc:creator>Nik Nik</dc:creator>
  <dc:description/>
  <dc:language>en-US</dc:language>
  <cp:lastModifiedBy/>
  <dcterms:modified xsi:type="dcterms:W3CDTF">2007-12-05T00:13:00Z</dcterms:modified>
  <cp:revision>2</cp:revision>
  <dc:subject/>
  <dc:title>Евгений Рашков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