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firstLine="284"/>
        <w:jc w:val="both"/>
        <w:rPr>
          <w:rFonts w:ascii="Times New Roman" w:hAnsi="Times New Roman"/>
        </w:rPr>
      </w:pPr>
      <w:r>
        <w:rPr/>
      </w:r>
    </w:p>
    <w:p>
      <w:pPr>
        <w:pStyle w:val="Style15"/>
        <w:bidi w:val="0"/>
        <w:ind w:right="-196" w:hanging="0"/>
        <w:jc w:val="both"/>
        <w:rPr/>
      </w:pPr>
      <w:r>
        <w:rPr>
          <w:b/>
          <w:sz w:val="24"/>
        </w:rPr>
        <w:t xml:space="preserve">Т. Я. Радионова </w:t>
      </w:r>
    </w:p>
    <w:p>
      <w:pPr>
        <w:pStyle w:val="Style15"/>
        <w:bidi w:val="0"/>
        <w:ind w:right="-196" w:hanging="0"/>
        <w:jc w:val="both"/>
        <w:rPr>
          <w:rFonts w:ascii="Times New Roman" w:hAnsi="Times New Roman"/>
          <w:b/>
          <w:b/>
          <w:i/>
          <w:i/>
          <w:sz w:val="24"/>
        </w:rPr>
      </w:pPr>
      <w:r>
        <w:rPr>
          <w:b/>
          <w:i/>
          <w:sz w:val="24"/>
        </w:rPr>
      </w:r>
    </w:p>
    <w:p>
      <w:pPr>
        <w:pStyle w:val="1"/>
        <w:numPr>
          <w:ilvl w:val="0"/>
          <w:numId w:val="0"/>
        </w:numPr>
        <w:bidi w:val="0"/>
        <w:ind w:right="-196" w:hanging="0"/>
        <w:outlineLvl w:val="0"/>
        <w:rPr/>
      </w:pPr>
      <w:r>
        <w:rPr/>
        <w:t>Катарсис и художественное восприятие</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pPr>
      <w:r>
        <w:rPr/>
        <w:t>Катарсис — целеположенный процесс, пронизывающий творчество художника на всем его пути: от авторского замысла к его воплощению в произведении, а затем от произведения к: художественному восприятию и конечному завершающему эффекту, каким является очищение реципиента. Мы рассмотрим этот процесс на примере трагедийного произведения. Однако следует иметь в виду, что в работах современных эстетиков (см., например, работы Б.Дземидока) убедительно показано, что катарсис в трагедии является лишь наиболее наглядной моделью творческого процесса, идущего от художественного произведения к его восприятию (идейно-эстетическому воздействию на зрителя, читателя, слушателя). Другими словами, катарсис является всеобщим свойством художественного процесса, он характеризует важнейший аспект рецепции и оказывает очищающее воздействие на душу реципиента.</w:t>
      </w:r>
    </w:p>
    <w:p>
      <w:pPr>
        <w:pStyle w:val="Style15"/>
        <w:bidi w:val="0"/>
        <w:ind w:right="-196" w:firstLine="284"/>
        <w:jc w:val="both"/>
        <w:rPr/>
      </w:pPr>
      <w:r>
        <w:rPr/>
        <w:t>Аристотель, впервые охарактеризовавший категорию катарсиса, ввел тем самым в эстетику проблему художественного восприятия. Все рецептивно-эстетические концепции современности так или иначе восходят к аристотелевской концепции катарсиса. Вместе с тем аристотелевская трактовка этой проблемы способна предохранить современную науку об искусстве от субъективистских искажений, вносимых в теорию художественного восприятия. Катарсис является очищающей программой, заложенной в произведение автором, и никакое реальное многообразие и вариативность восприятия не способны при нормальном полноценном процессе художественной рецепции изменить эту программу.</w:t>
      </w:r>
    </w:p>
    <w:p>
      <w:pPr>
        <w:pStyle w:val="Style15"/>
        <w:bidi w:val="0"/>
        <w:ind w:right="-196" w:firstLine="284"/>
        <w:jc w:val="both"/>
        <w:rPr/>
      </w:pPr>
      <w:r>
        <w:rPr/>
        <w:t>Катарсис является практикой искусства. Пронизывая весь творческий процесс, он соединяет в коммуникативную целостность автора, его замысел, произведение, воплощающее этот замысел, и реципиента.</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2"/>
        <w:numPr>
          <w:ilvl w:val="0"/>
          <w:numId w:val="0"/>
        </w:numPr>
        <w:bidi w:val="0"/>
        <w:ind w:right="-196" w:hanging="0"/>
        <w:outlineLvl w:val="1"/>
        <w:rPr/>
      </w:pPr>
      <w:r>
        <w:rPr/>
        <w:t>Природа катарсиса</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Катарсис начинает и завершает трагедийный художественный процесс. </w:t>
      </w:r>
    </w:p>
    <w:p>
      <w:pPr>
        <w:pStyle w:val="Style15"/>
        <w:bidi w:val="0"/>
        <w:ind w:right="-196" w:firstLine="284"/>
        <w:jc w:val="both"/>
        <w:rPr/>
      </w:pPr>
      <w:r>
        <w:rPr/>
        <w:t>Он возникает благодаря особым образом организованному комплексу художественно-выразительных средств, которые приводят к “очищающему” воздействию на человека. Аристотель заметил и теоретически сформулировал этот удивительный эффект, адресуя его к трагедии, где скопление эмоциональной энергии и ее превращения наиболее сильны [О природе катарсиса см.: Борев Ю.</w:t>
      </w:r>
      <w:r>
        <w:rPr>
          <w:i/>
        </w:rPr>
        <w:t xml:space="preserve"> </w:t>
      </w:r>
      <w:r>
        <w:rPr/>
        <w:t>О трагическом. М, 1961; Аникст А.</w:t>
      </w:r>
      <w:r>
        <w:rPr>
          <w:i/>
        </w:rPr>
        <w:t xml:space="preserve"> </w:t>
      </w:r>
      <w:r>
        <w:rPr/>
        <w:t>Теория драмы от Аристотеля до Лессинга. М., 1967].</w:t>
      </w:r>
    </w:p>
    <w:p>
      <w:pPr>
        <w:pStyle w:val="Style15"/>
        <w:bidi w:val="0"/>
        <w:ind w:right="-196" w:firstLine="284"/>
        <w:jc w:val="both"/>
        <w:rPr/>
      </w:pPr>
      <w:r>
        <w:rPr/>
        <w:t>Аристотель оперировал термином катарсис в “Поэтике”, объясняя природу трагического с точки зрения его воздействия на зрителя. Великий стагирит указал и на музыкальный катарсис, основа которого — наслаждение. К термину “катарсис” обращались Гесиод и Пифагор, а также Платон, называя его “очищением”. О морализующем значении катарсиса говорил Фома Аквинский. Позже, в эпоху эстетики классицизма, Лессинг, раскрывая природу трагедии с точки зрения ее моральной цели — исправление нравов, писал: “Так как очищение состоит просто в превращении страстей в добродетельные наклонности, а по обе стороны каждой добродетели расположены крайности, между которыми она находится, то трагедия, чтобы обратить наше сострадание в добродетель, должна быть в состоянии очистить нас от обеих крайностей сострадания; то же самое должно разуметь о страхе” [Лессинг.</w:t>
      </w:r>
      <w:r>
        <w:rPr>
          <w:i/>
        </w:rPr>
        <w:t xml:space="preserve"> </w:t>
      </w:r>
      <w:r>
        <w:rPr/>
        <w:t>Гамбургская драматургия. М, 1883, с. 385]. Как видим, Лессинг в своей трактовке трагического продолжает ортодоксально-аристотелевскую традицию, трактуя катарсис как духовное очищение посредством страха и сострадания. В самом духовном очищении Лессинг при этом акцентирует нравственную сторону, полагая, что трагедия способствует совершенствованию личности путем формирования у нее добродетельных наклонностей.</w:t>
      </w:r>
    </w:p>
    <w:p>
      <w:pPr>
        <w:pStyle w:val="Style15"/>
        <w:bidi w:val="0"/>
        <w:ind w:right="-196" w:firstLine="284"/>
        <w:jc w:val="both"/>
        <w:rPr/>
      </w:pPr>
      <w:r>
        <w:rPr/>
        <w:t xml:space="preserve">Существенное внимание проблеме художественной рецепции трагедийного произведения уделил Кант. Немецкий философ подчеркивает особый характер воздействия трагедии на слушателя и тем самым выявляет свое понимание проблемы катарсиса. В этой связи Кант пишет: “Любовь там (в трагедии. — </w:t>
      </w:r>
      <w:r>
        <w:rPr>
          <w:i/>
        </w:rPr>
        <w:t xml:space="preserve">Т.Р.) </w:t>
      </w:r>
      <w:r>
        <w:rPr/>
        <w:t>проявляется при этом с оттенками грусти, нежности и высокого уважения, несчастье же других пробуждает в груди зрителя ощущение сочувствия и заставляет его великодушное сердце биться от волнения при виде чужой беды... [Кант И.</w:t>
      </w:r>
      <w:r>
        <w:rPr>
          <w:i/>
        </w:rPr>
        <w:t xml:space="preserve"> </w:t>
      </w:r>
      <w:r>
        <w:rPr/>
        <w:t>Соч. М., 1940, т. 2, с. 180] Раскрывая здесь некоторые важные аспекты художественной рецепции трагического, Кант подчеркивает и важность некоторых исходных качеств зрителя, без которых невозможен эффект очищающего воздействия трагедии. К числу этих качеств относятся: 1) способность сочувствия несчастью другого, 2) великодушие.</w:t>
      </w:r>
    </w:p>
    <w:p>
      <w:pPr>
        <w:pStyle w:val="Style15"/>
        <w:bidi w:val="0"/>
        <w:ind w:right="-196" w:firstLine="284"/>
        <w:jc w:val="both"/>
        <w:rPr/>
      </w:pPr>
      <w:r>
        <w:rPr/>
        <w:t>Г.Бернайс трактовал катарсис как облегчение. Он писал: “Трагедия посредством возбуждения (в человеке) страха и сострадания производит облегчающее воздействие, уничтожающее такие состояния духа” [Bernays I.</w:t>
      </w:r>
      <w:r>
        <w:rPr>
          <w:i/>
        </w:rPr>
        <w:t xml:space="preserve"> </w:t>
      </w:r>
      <w:r>
        <w:rPr/>
        <w:t>Zwei Abhandlungen über die Aristotelische Theorie des Drama. Berlin, 1880, s. 21].</w:t>
      </w:r>
    </w:p>
    <w:p>
      <w:pPr>
        <w:pStyle w:val="Style15"/>
        <w:bidi w:val="0"/>
        <w:ind w:right="-196" w:firstLine="284"/>
        <w:jc w:val="both"/>
        <w:rPr/>
      </w:pPr>
      <w:r>
        <w:rPr/>
        <w:t>А.Целлер дает другую интерпретацию катарсиса, полагая, что он есть успокоение аффектов, достигаемое путем их возбуждения с помощью художественных образов. Целлер отмечает: “Цель трагического поэта — художественное возбуждение и очищение посредством сострадания и страха:    жалкая судьба, представляющаяся нашим глазам, должна возбуждать наше сострадание, а благодаря сознанию нашего сходства с теми, которые страдают, — и страх за самих себя; и наконец, оба эти чувства приходят к успокоению, в изображении вечных законов, которые обнаруживаются перед нами во всем художественном произведении” [Zeller A.</w:t>
      </w:r>
      <w:r>
        <w:rPr>
          <w:i/>
        </w:rPr>
        <w:t xml:space="preserve"> </w:t>
      </w:r>
      <w:r>
        <w:rPr/>
        <w:t xml:space="preserve">Die Philosophie der Griechen. 2. Aufl., II Teil, Berlin, 1885, </w:t>
      </w:r>
      <w:r>
        <w:rPr>
          <w:lang w:val="en-US"/>
        </w:rPr>
        <w:t>s</w:t>
      </w:r>
      <w:r>
        <w:rPr/>
        <w:t>. 604—622]. Для Целлера очищение направлено лишь на чувство страха и сострадания, на их сдерживание и облагораживание. Это, конечно же, неправомерное сужение сферы действия катарсиса.</w:t>
      </w:r>
    </w:p>
    <w:p>
      <w:pPr>
        <w:pStyle w:val="Style15"/>
        <w:bidi w:val="0"/>
        <w:ind w:right="-196" w:firstLine="284"/>
        <w:jc w:val="both"/>
        <w:rPr/>
      </w:pPr>
      <w:r>
        <w:rPr/>
        <w:t>Существенным моментом в концепции Целлера является подчеркивание того, что трагедия вызывает сопереживание на основе осознания нашего сходства с героем трагедии. Вместе с тем Целлер продолжает линию гегелевской концепции трагического, утверждая идею “примирения” в финале трагедии и говоря об “успокоении в изображении вечных законов” [Там же]. Катарсис трактуется Д.Клейном [Klein D.</w:t>
      </w:r>
      <w:r>
        <w:rPr>
          <w:i/>
        </w:rPr>
        <w:t xml:space="preserve"> </w:t>
      </w:r>
      <w:r>
        <w:rPr/>
        <w:t xml:space="preserve">Geschichte des Dramas. Leipzig, 1865, Bd. I, s. 12] как превращение бурного, болезненно-восторженного пафоса в успокоительный этос. Он, согласно Клейну, способствует восприятию волнений и означает изменение подавляющей скорби, непреоборимого горя и негодования, причиненного трагическим потрясением, в продолжительную восприимчивость человеческой судьбы, страдания </w:t>
      </w:r>
      <w:r>
        <w:rPr>
          <w:lang w:val="en-US"/>
        </w:rPr>
        <w:t>и</w:t>
      </w:r>
      <w:r>
        <w:rPr/>
        <w:t xml:space="preserve"> несчастья. “Катарсис не что иное, как художественное смягчение и успокоение трагически-возбужденного чувства и его замена трагически-освященным, нравственно-серьезным, гармоническим душевным настроением” [Ibid]. Иными словами, катарсис “примиряет” противоречия. Цель трагедии — по Клейну — успокоение и смягчение духа. Все “боевые” аспекты трагической рецепции, общее нравственное ее воздействие снимаются и смазываются в теории Клейна. Он не видит того, что катарсис — это и мобилизация духа зрителя на борьбу со злом, и охват всего духовного мира человека, и глобальное нравственное воздействие на его дух.</w:t>
      </w:r>
    </w:p>
    <w:p>
      <w:pPr>
        <w:pStyle w:val="Style15"/>
        <w:bidi w:val="0"/>
        <w:ind w:right="-196" w:firstLine="284"/>
        <w:jc w:val="both"/>
        <w:rPr/>
      </w:pPr>
      <w:r>
        <w:rPr/>
        <w:t>Г.Гюнтер определяет катарсис через понятая “потрясение” и “трогательность”. Он пишет: “Трагедия трогательностью и потрясением производит очищение чувства, распространяющееся непосредственно на подобные состояния души” [Günther G.</w:t>
      </w:r>
      <w:r>
        <w:rPr>
          <w:i/>
        </w:rPr>
        <w:t xml:space="preserve"> </w:t>
      </w:r>
      <w:r>
        <w:rPr/>
        <w:t>Grundzüge der tragischen Kunst. Leipzig; Berlin, 1885, s. 447]. В этой ослабленной трактовке катарсиса слышатся отголоски сентименталистской и романтической эстетики. Гюнтер заменяет аристотелевские понятия “страх” и “сострадание” на “потрясение” и “трогательность”. В рассмотрении механизма воздействия очищения Гюнтер расходится с Аристотелем. Очищение для него состоит не в воссоздании “подобных аффектов”, не является действием, охватывающим весь духовный мир человека: оно затрагивает лишь некоторые его чувства. Подобная тенденция к сужению сферы действия катарсиса отличает многие концепции теоретиков XIX в. (Г.Гюнтер, А.Целлер, Г.Бернайс,, Д.Клейн и др.).</w:t>
      </w:r>
    </w:p>
    <w:p>
      <w:pPr>
        <w:pStyle w:val="Style15"/>
        <w:bidi w:val="0"/>
        <w:ind w:right="-196" w:firstLine="284"/>
        <w:jc w:val="both"/>
        <w:rPr/>
      </w:pPr>
      <w:r>
        <w:rPr/>
        <w:t>Современная марксистская эстетика дала обоснованное научное объяснение природы катарсиса, осветив эту категорию с эстетической [См. о природе катарсиса в кн.: Борев Ю. О трагическом; в работе Богдана Дземидока “Катарсис как эстетическая категория и рассмотрение катарсического воздействия искусства вообще” катарсис понимается как компенсаторная функция искусства, как воздействие на психику зрителей, восстанавливающее психическое равновесие. В этой связи исследователем рассмотрены концепции антропологов: Джейна Гаррисона, Энтони Уоллеса; фрейдистов, а также французского социолога и теоретика культуры Эдгара Морена.], историко-фольклорной [См.: Арановская О.Р.</w:t>
      </w:r>
      <w:r>
        <w:rPr>
          <w:i/>
        </w:rPr>
        <w:t xml:space="preserve"> </w:t>
      </w:r>
      <w:r>
        <w:rPr/>
        <w:t>О фольклорных истоках трагедии Эсхила “Орестея”: Дис. ... канд. искусствоведения. Л., 1974], историко-литературной [Аникст А.</w:t>
      </w:r>
      <w:r>
        <w:rPr>
          <w:i/>
        </w:rPr>
        <w:t xml:space="preserve"> </w:t>
      </w:r>
      <w:r>
        <w:rPr/>
        <w:t>Теория драмы от Аристотеля до Лессинга. М., 1967] и психологической [Выготский Л.</w:t>
      </w:r>
      <w:r>
        <w:rPr>
          <w:i/>
        </w:rPr>
        <w:t xml:space="preserve"> </w:t>
      </w:r>
      <w:r>
        <w:rPr/>
        <w:t>Психология искусства. М., 1968] сторон. Мы в данной статье пытаемся предложить, опираясь на традицию, идущую от Выготского, еще один подход к проблеме катарсиса с целью рассмотрения некоторых новых рецепционных аспектов этой эстетической категории.</w:t>
      </w:r>
    </w:p>
    <w:p>
      <w:pPr>
        <w:pStyle w:val="Style15"/>
        <w:bidi w:val="0"/>
        <w:ind w:right="-196" w:firstLine="284"/>
        <w:jc w:val="both"/>
        <w:rPr/>
      </w:pPr>
      <w:r>
        <w:rPr/>
        <w:t>В советской психологии катарсис был детально рассмотрен Л.Выготским. Он полагает, что “катарсис” неизменно присущ искусству. Искусство при такой трактовке рассматривается как сильнейшее средство наиболее целесообразной разрядки нервной энергии. Л.Выготский впервые понял катарсис как процесс, как эстетическую реакцию, которая заключает в себе “аффект, развивающийся в двух противоположных направлениях, который в завершительной точке, как бы в коротком замыкании, находит свое уничтожение” [Там же, с. 272].</w:t>
      </w:r>
    </w:p>
    <w:p>
      <w:pPr>
        <w:pStyle w:val="Style15"/>
        <w:bidi w:val="0"/>
        <w:ind w:right="-196" w:firstLine="284"/>
        <w:jc w:val="both"/>
        <w:rPr/>
      </w:pPr>
      <w:r>
        <w:rPr/>
        <w:t>Выготский обнаружил внутренние закономерности катарсиса. Вслед за Вундтом он отмечает, что катарсис как бы вмонтирован в ритмическую организацию произведения. Так, например, анализируя ритмический механизм действия “Гамлета”, он приходит к выводу, что эта трагедия построена по принципу “задержки” действия. В результате такого художественного приема возникает противоречие между естественным развитием действия и тормозящими его эпизодами, непонятными с точки зрения логики поступками Гамлета. Так структура сюжета организует целенаправленную катарсическую реакцию восприятия.</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2"/>
        <w:numPr>
          <w:ilvl w:val="0"/>
          <w:numId w:val="0"/>
        </w:numPr>
        <w:bidi w:val="0"/>
        <w:ind w:right="-196" w:hanging="0"/>
        <w:outlineLvl w:val="1"/>
        <w:rPr/>
      </w:pPr>
      <w:r>
        <w:rPr/>
        <w:t>Драматургия катарсического процесса</w:t>
      </w:r>
    </w:p>
    <w:p>
      <w:pPr>
        <w:pStyle w:val="Style15"/>
        <w:bidi w:val="0"/>
        <w:ind w:right="-196" w:firstLine="284"/>
        <w:jc w:val="both"/>
        <w:rPr>
          <w:rFonts w:ascii="Times New Roman" w:hAnsi="Times New Roman"/>
        </w:rPr>
      </w:pPr>
      <w:r>
        <w:rPr/>
      </w:r>
    </w:p>
    <w:p>
      <w:pPr>
        <w:pStyle w:val="Style15"/>
        <w:bidi w:val="0"/>
        <w:ind w:right="-196" w:firstLine="284"/>
        <w:jc w:val="both"/>
        <w:rPr/>
      </w:pPr>
      <w:r>
        <w:rPr/>
        <w:t>Взаимосвязано формирование эмоционального и логического пластов восприятия.</w:t>
      </w:r>
    </w:p>
    <w:p>
      <w:pPr>
        <w:pStyle w:val="Style15"/>
        <w:bidi w:val="0"/>
        <w:ind w:right="-196" w:firstLine="284"/>
        <w:jc w:val="both"/>
        <w:rPr/>
      </w:pPr>
      <w:r>
        <w:rPr/>
        <w:t>Рассмотрение катарсиса как процесса и анализ его драматургической типологии требуют показа взаимодействия звеньев сюжета, аффективных и смысловых реакций восприятия.</w:t>
      </w:r>
    </w:p>
    <w:p>
      <w:pPr>
        <w:pStyle w:val="Style15"/>
        <w:bidi w:val="0"/>
        <w:ind w:right="-196" w:firstLine="284"/>
        <w:jc w:val="both"/>
        <w:rPr/>
      </w:pPr>
      <w:r>
        <w:rPr/>
        <w:t>Обратимся к модели трагического действия. В ее основе лежит трехчастная структура трагического целого, осмысленная еще Аристотелем: завязка — середина — развязка. Мы же целое рассматриваем не только на уровне текста, а на уровне всего художественного процесса —</w:t>
      </w:r>
      <w:r>
        <w:rPr>
          <w:i/>
        </w:rPr>
        <w:t xml:space="preserve"> </w:t>
      </w:r>
      <w:r>
        <w:rPr/>
        <w:t>от трагедийного замысла — до его конечной точки завершения — в восприятии. Охарактеризуем каждое из звеньев.</w:t>
      </w:r>
    </w:p>
    <w:p>
      <w:pPr>
        <w:pStyle w:val="Style15"/>
        <w:bidi w:val="0"/>
        <w:ind w:right="-196" w:firstLine="284"/>
        <w:jc w:val="both"/>
        <w:rPr/>
      </w:pPr>
      <w:r>
        <w:rPr/>
        <w:t xml:space="preserve">Завязка по своему строению двухчастна. Она связана с мотивационной основой произведения. Первая ее стадия — мотивационная сфера сознания художника, где возникают внутренние аффекты и желания, являющиеся глубинным импульсом рождения мысли [Л.Выготский убедительно показал, что наиболее глубинным импульсом рождения мысли являются наши внутренние аффекты и желания, т.е. мотивационная сфера нашего сознания]. Здесь аффект возникает </w:t>
      </w:r>
      <w:r>
        <w:rPr>
          <w:i/>
        </w:rPr>
        <w:t xml:space="preserve">в </w:t>
      </w:r>
      <w:r>
        <w:rPr/>
        <w:t>точке столкновения внутреннего мотива художника с чуждым ему объектом — темой произведения. Эта “чуждость” выражается в недостаточности информации об объекте, порождая внутреннее вопрошение. Этот внутренний процесс требует своего внешнего воплощения: образной материализации в рамках завязки произведения. На внешнем уровне происходит имитация внутреннего процесса, к которому теперь подключается восприятие. Так, аффект организуется “неслыханным”, “потрясающим”, “ужасным” началом любой трагедии. Зритель (читатель), оказывается эмоционально потрясенным. В его сознании рождается вопрошение, интонационно заложенное в завязке. Вторая стадия — середина действия — развивает и конкретизирует вопрошение. Воспринимая середину действия, реципиент творит вместе с автором трагический эксперимент, “добывая” информацию об объекте. Далее эмоциональное напряжение действия достигает кульминационной точки, и наступает третья стадия — развязка трагедии. Она завершает художественную информацию. В финале произведения возникает новое вопрошение, предполагающее дальнейшее развитие действия за пределами данной трагедии. Такова драматургическая схема трагического целого: от эмоциональной мотивировки, от аффекта через преодоление препятствий, сопротивление к разрядке напряжения; от добывания художником информации к ее передаче и присвоению реципиентом.</w:t>
      </w:r>
    </w:p>
    <w:p>
      <w:pPr>
        <w:pStyle w:val="Style15"/>
        <w:bidi w:val="0"/>
        <w:ind w:right="-196" w:firstLine="284"/>
        <w:jc w:val="both"/>
        <w:rPr/>
      </w:pPr>
      <w:r>
        <w:rPr/>
        <w:t>Итак, вслед за Выготским можно сказать, что катарсис — это не только результат, образующийся “на выходе”, в момент передачи художественной информации зрителю или читателю. Это процесс, который порождает логику действия, подключает и организует смыслы восприятия.</w:t>
      </w:r>
    </w:p>
    <w:p>
      <w:pPr>
        <w:pStyle w:val="Style15"/>
        <w:bidi w:val="0"/>
        <w:ind w:right="-196" w:firstLine="284"/>
        <w:jc w:val="both"/>
        <w:rPr/>
      </w:pPr>
      <w:r>
        <w:rPr/>
        <w:t>Катарсис — сложная эмоциональная реакция, берущая начало в противоречии субъективного (мотивация) и объективного (материал действительности) и содержащая эффект. Все усиливающееся противоречие пронизывает всю ткань действия и, наконец, дойдя до кризисной точки, получает парадоксальное катарсическое разрешение путем присвоения — читателем, зрителем, слушателем — духовного экстракта объекта — его информативной сути.</w:t>
      </w:r>
    </w:p>
    <w:p>
      <w:pPr>
        <w:pStyle w:val="Style15"/>
        <w:bidi w:val="0"/>
        <w:ind w:right="-196" w:firstLine="284"/>
        <w:jc w:val="both"/>
        <w:rPr/>
      </w:pPr>
      <w:r>
        <w:rPr/>
        <w:t>В трагедийно-катарсическом процессе получение информации происходит за счет гибели объекта информации. Объект “уничтожается” внутри данной художественной системы (произведения) с целью получения новой информации о нем и обстоятельствах, его окружающих. Это наблюдение над природой трагического Г.Козинцев иллюстрирует работой художника икебана, который “уничтожает цветы, чтобы дать им новую жизнь, одухотворить их собою; он убивает цветы, чтобы продлить жизнь своего духа” [Козинцев Г.</w:t>
      </w:r>
      <w:r>
        <w:rPr>
          <w:i/>
        </w:rPr>
        <w:t xml:space="preserve"> </w:t>
      </w:r>
      <w:r>
        <w:rPr/>
        <w:t>Пространство трагедии. М., 1974, с. 56].</w:t>
      </w:r>
    </w:p>
    <w:p>
      <w:pPr>
        <w:pStyle w:val="Style15"/>
        <w:bidi w:val="0"/>
        <w:ind w:right="-196" w:firstLine="284"/>
        <w:jc w:val="both"/>
        <w:rPr/>
      </w:pPr>
      <w:r>
        <w:rPr/>
        <w:t>Катарсис, проникая все трагедийное действие, является существенным элементом его развязки. Остановимся более подробно на этой стадии.</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2"/>
        <w:numPr>
          <w:ilvl w:val="0"/>
          <w:numId w:val="0"/>
        </w:numPr>
        <w:bidi w:val="0"/>
        <w:ind w:right="-196" w:hanging="0"/>
        <w:outlineLvl w:val="1"/>
        <w:rPr/>
      </w:pPr>
      <w:r>
        <w:rPr/>
        <w:t>Диалектика развязки</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Развязка — неотъемлемая часть трагедии, входящая в нее через конкретно-образную плоть сюжета и проявляющая себя через сопряжение авторской позиции и сотворческого отношения зрителя к художественно изображенному трагедийному событию. </w:t>
      </w:r>
    </w:p>
    <w:p>
      <w:pPr>
        <w:pStyle w:val="Style15"/>
        <w:bidi w:val="0"/>
        <w:ind w:right="-196" w:firstLine="284"/>
        <w:jc w:val="both"/>
        <w:rPr/>
      </w:pPr>
      <w:r>
        <w:rPr/>
        <w:t>Автор организует весь ход событий и внутреннюю структуру художественного произведения в соответствии с задачей его очищающего воздействия на зрителя. В теоретической литературе часто, именно и только финальную стадию трагедийного действия — его развязку — называют катарсисом, связывая с ней момент “очищения”. Как мы уже показали, катарсис, пронизывает все действие, а в развязке находит свое высшее выражение.</w:t>
      </w:r>
    </w:p>
    <w:p>
      <w:pPr>
        <w:pStyle w:val="Style15"/>
        <w:bidi w:val="0"/>
        <w:ind w:right="-196" w:firstLine="284"/>
        <w:jc w:val="both"/>
        <w:rPr/>
      </w:pPr>
      <w:r>
        <w:rPr/>
        <w:t>Мыслительный процесс автора трагедии протекает в форме антитез (Прекрасное — Безобразное, Добро — Зло), через которые осуществляется конфликт полярных сторон, а также взаимодействие “Созидания — Разрушения”. Обратим внимание на парадоксальность действия “Созидание — Разрушение” в</w:t>
      </w:r>
      <w:r>
        <w:rPr>
          <w:i/>
        </w:rPr>
        <w:t xml:space="preserve"> </w:t>
      </w:r>
      <w:r>
        <w:rPr/>
        <w:t>трагической паре “Отелло—Яго”. Отелло разрушает, а Яго терпеливо, настойчиво и умно “созидает” это разрушение [См.: Пинский Л.Е.</w:t>
      </w:r>
      <w:r>
        <w:rPr>
          <w:i/>
        </w:rPr>
        <w:t xml:space="preserve"> </w:t>
      </w:r>
      <w:r>
        <w:rPr/>
        <w:t>Шекспир. М., 1971]</w:t>
      </w:r>
      <w:r>
        <w:rPr>
          <w:i/>
        </w:rPr>
        <w:t xml:space="preserve">. </w:t>
      </w:r>
      <w:r>
        <w:rPr/>
        <w:t>В результате мы порицаем Яго и сострадаем Отелло. Выходит, что для созидания идеала (любви, верности) и его закрепления в</w:t>
      </w:r>
      <w:r>
        <w:rPr>
          <w:i/>
        </w:rPr>
        <w:t xml:space="preserve"> </w:t>
      </w:r>
      <w:r>
        <w:rPr/>
        <w:t>духовной сфере необходимо его разрушение, причем стороной Добра. А разве не то же происходит в “Гамлете” и “Короле Лире”, где мы оправдываем, как говорит Л.Е.Пинский, “недобрые поступки добрых”?</w:t>
      </w:r>
    </w:p>
    <w:p>
      <w:pPr>
        <w:pStyle w:val="Style15"/>
        <w:bidi w:val="0"/>
        <w:ind w:right="-196" w:firstLine="284"/>
        <w:jc w:val="both"/>
        <w:rPr/>
      </w:pPr>
      <w:r>
        <w:rPr/>
        <w:t>Идеал в трагедии как бы поднимает зрителя над конкретными событиями сюжета. Зритель получает одухотворенную идеалом информацию. Возникновение цели-идеала закономерно для образного мышления в трагедии. Трагедийная мысль моделирует кругооборот жизни и смерти [Подробнее см.: Борев Ю.</w:t>
      </w:r>
      <w:r>
        <w:rPr>
          <w:i/>
        </w:rPr>
        <w:t xml:space="preserve"> </w:t>
      </w:r>
      <w:r>
        <w:rPr/>
        <w:t>О трагическом, с. 24—39]: зарытое в землю,    “похороненное” зерно гибнет для созидания нового колоса. Идеал, существующий в сознании художника, требует “разрушения” или нарушения прежней — и поиска новой гармонии.</w:t>
      </w:r>
    </w:p>
    <w:p>
      <w:pPr>
        <w:pStyle w:val="21"/>
        <w:bidi w:val="0"/>
        <w:ind w:right="-196" w:firstLine="284"/>
        <w:rPr/>
      </w:pPr>
      <w:r>
        <w:rPr/>
        <w:t>Парадоксальное утверждение идеала, проявившееся через диалектическое противоречие “Разрушение—Созидание”, порождает цепную реакцию. Внутри этического, эстетического и психологического клише, а также между идеалом и конкретными образами произведения появляется новая конфликтная цепь.</w:t>
      </w:r>
    </w:p>
    <w:p>
      <w:pPr>
        <w:pStyle w:val="Style15"/>
        <w:bidi w:val="0"/>
        <w:ind w:right="-196" w:firstLine="284"/>
        <w:jc w:val="both"/>
        <w:rPr/>
      </w:pPr>
      <w:r>
        <w:rPr/>
        <w:t>Отелло, совершая свой ужасный, мстительный и одновременно очистительный поступок, переступает этическую границу Добра и Прекрасного, а между тем эта трагедия учит добру и красоте. В сфере психологической тоже происходит подобное “превращение”: осуществляется “инобытие идеала” [См.: Каган М. Лекции по марксистско-ленинской эстетике. Л., 1971, с. 63]. Эта метаморфоза происходит уже за рамками сюжета, в фазе катарсических превращений: конфликт, воспроизведенный на сцене, перерастает в противоречие внутри сознания зрителя.</w:t>
      </w:r>
    </w:p>
    <w:p>
      <w:pPr>
        <w:pStyle w:val="Style15"/>
        <w:bidi w:val="0"/>
        <w:ind w:right="-196" w:firstLine="284"/>
        <w:jc w:val="both"/>
        <w:rPr/>
      </w:pPr>
      <w:r>
        <w:rPr/>
        <w:t>Сложный и напряженный интеллектуальный процесс в трагедии, связанный с получением информации крупного исторического масштаба, приводит в развязке к “снятию” изначального Вопрошения, к ответу на заданный в завязке вопрос, к разрешению конфликта между противоборствующими силами, к физической победе одной из них (злой силы) и морально-эстетической победе другой (доброй силы), терпящей физическое поражение и даже гибнущей.</w:t>
      </w:r>
    </w:p>
    <w:p>
      <w:pPr>
        <w:pStyle w:val="Style15"/>
        <w:bidi w:val="0"/>
        <w:ind w:right="-196" w:firstLine="284"/>
        <w:jc w:val="both"/>
        <w:rPr/>
      </w:pPr>
      <w:r>
        <w:rPr/>
        <w:t>Развязав все узлы, заложенные внутри сюжета, ответив на Вопрошение, прозвучавшее в завязке, финал трагедии завязывает новые вопросы, поднимает и наше знание, и наше незнание на новый уровень.</w:t>
      </w:r>
    </w:p>
    <w:p>
      <w:pPr>
        <w:pStyle w:val="Style15"/>
        <w:bidi w:val="0"/>
        <w:ind w:right="-196" w:firstLine="284"/>
        <w:jc w:val="both"/>
        <w:rPr/>
      </w:pPr>
      <w:r>
        <w:rPr/>
        <w:t>Узнав много нового через трагедию, человек приходит к пониманию, схожему с древней формулой: “Я знаю, что я ничего не знаю”, а вернее и точнее сказать, к формуле: “Я кое-что узнал о жизни такого, о чем я и не мог догадываться, но теперь я буду осторожен в самомнении и буду понимать меру моего невежества”. Речь идет не о необразованности, а о философской проблеме соотношения относительной и абсолютной истин. Да, конечно, человечество через бесконечную сумму относительных истин приближается к абсолютной. Но это человечество. Конкретный же человек обладает относительной истиной, его знания исторически, социально, генетически (способности) обусловлены и ограничены.</w:t>
      </w:r>
    </w:p>
    <w:p>
      <w:pPr>
        <w:pStyle w:val="Style15"/>
        <w:bidi w:val="0"/>
        <w:ind w:right="-196" w:firstLine="284"/>
        <w:jc w:val="both"/>
        <w:rPr/>
      </w:pPr>
      <w:r>
        <w:rPr/>
        <w:t>В этой ограниченности знаний — источник принципиального невежества конкретной личности по отношению к Космосу, Мирозданию, всеобщим законам бытия, тайнам Жизни и Смерти. И в этом источник неполного владения обстоятельствами мира и возможность опасностей и гибели героя. Поэтому, когда трагедия отвечает зрителю на многие вопросы бытия, она одновременно раскрывает и расширяет горизонт и знания и незнания и заставляет поднимать новые вопросы.</w:t>
      </w:r>
    </w:p>
    <w:p>
      <w:pPr>
        <w:pStyle w:val="Style15"/>
        <w:bidi w:val="0"/>
        <w:ind w:right="-196" w:firstLine="284"/>
        <w:jc w:val="both"/>
        <w:rPr/>
      </w:pPr>
      <w:r>
        <w:rPr/>
        <w:t>Трагедия, начавшаяся вопрошением (глобальным вопросом о смысле жизни, смысле борьбы, и конкретным вопросом о возможностях и формах разрешения данного конфликта), в развязке приходит к ответу на вопрос, к разгадке одной из тайн бытия; но развязка поднимает новые вопросы и завязывает новые узлы действия, новые конфликты. Соотношение философского Вопрошения и ответа в каждой конкретной трагедии подобно соотношению в сфере научного знания, где “философия обобщает не только результаты науки, но и ее безвыходные для данного момента коллизии, ее вопрошающую компоненту” [Кузнецов Б.Г.</w:t>
      </w:r>
      <w:r>
        <w:rPr>
          <w:i/>
        </w:rPr>
        <w:t xml:space="preserve"> </w:t>
      </w:r>
      <w:r>
        <w:rPr/>
        <w:t>История философии для физиков и математиков. М., 1974, с. 241].</w:t>
      </w:r>
    </w:p>
    <w:p>
      <w:pPr>
        <w:pStyle w:val="Style15"/>
        <w:bidi w:val="0"/>
        <w:ind w:right="-196" w:firstLine="284"/>
        <w:jc w:val="both"/>
        <w:rPr/>
      </w:pPr>
      <w:r>
        <w:rPr/>
        <w:t>Развязка снимает Вопрошение и поднимает его на новый уровень. Оно направляется к более высоким проблемам бытия и ведет к их более глубокому разрешению в общеисторическом процессе художественного мышления. Таков бесконечный ход “трагического знания”.</w:t>
      </w:r>
    </w:p>
    <w:p>
      <w:pPr>
        <w:pStyle w:val="Style15"/>
        <w:bidi w:val="0"/>
        <w:ind w:right="-196" w:firstLine="284"/>
        <w:jc w:val="both"/>
        <w:rPr/>
      </w:pPr>
      <w:r>
        <w:rPr/>
        <w:t>Антиномия “Скорбь—Радость” —    заключительная стадия трагедийного катарсиса.</w:t>
      </w:r>
    </w:p>
    <w:p>
      <w:pPr>
        <w:pStyle w:val="Style15"/>
        <w:bidi w:val="0"/>
        <w:ind w:right="-196" w:firstLine="284"/>
        <w:jc w:val="both"/>
        <w:rPr/>
      </w:pPr>
      <w:r>
        <w:rPr/>
        <w:t>В трагедийном катарсисе существенным моментом является столкновение двух    противоположных начал: интеллектуального и эмоционального.</w:t>
      </w:r>
    </w:p>
    <w:p>
      <w:pPr>
        <w:pStyle w:val="Style15"/>
        <w:bidi w:val="0"/>
        <w:ind w:right="-196" w:firstLine="284"/>
        <w:jc w:val="both"/>
        <w:rPr/>
      </w:pPr>
      <w:r>
        <w:rPr/>
        <w:t>Для всех этапов катарсического процесса характерно получение зрителем удовлетворения. Оно, по Выготскому, обусловлено столкновением полярных эмоций и их разрядкой, противоборством полярных начал и, главное, получением ценной информации в результате этих борений. Эта информация несет в себе художественную правду — сплав знаний и оценок, относящихся к самым глубоким и сложным проблемам бытия.</w:t>
      </w:r>
    </w:p>
    <w:p>
      <w:pPr>
        <w:pStyle w:val="Style15"/>
        <w:bidi w:val="0"/>
        <w:ind w:right="-196" w:firstLine="284"/>
        <w:jc w:val="both"/>
        <w:rPr/>
      </w:pPr>
      <w:r>
        <w:rPr/>
        <w:t>Высокий трагедийный процесс несет высокое эстетическое удовлетворение. Катарсическое очищение и удовлетворение в финале трагедии обусловлено состоянием скорби, парадоксально сочетающимся с эмоцией радости. В этом сочетании суть катарсиса.</w:t>
      </w:r>
    </w:p>
    <w:p>
      <w:pPr>
        <w:pStyle w:val="Style15"/>
        <w:bidi w:val="0"/>
        <w:ind w:right="-196" w:firstLine="284"/>
        <w:jc w:val="both"/>
        <w:rPr/>
      </w:pPr>
      <w:r>
        <w:rPr/>
        <w:t>Некоторые исследователи отмечают, что в ходе восприятия трагедии зритель — слушатель находится на огромной дистанции от ее “высокого” действия и сокращение этого расстояния происходит только в момент скорби. Сама же дистанция — это фактор “положительный, заключающийся в развитии опыта на новой основе” [См.: Баллоу Э.</w:t>
      </w:r>
      <w:r>
        <w:rPr>
          <w:i/>
        </w:rPr>
        <w:t xml:space="preserve"> </w:t>
      </w:r>
      <w:r>
        <w:rPr/>
        <w:t>Теория психической дистанции. // В кн.: Современная книга по эстетике. М., 1957, с. 63]. В момент скорби происходит сближение чувствований и состояний зрителя и страждущего, а затем гибнущего героя [Там же]. Горе, как радость, и даже более, чем радость, роднит людей, духовно объединяет. И в этой общности заложены зерна катарсического очищения и удовлетворения.</w:t>
      </w:r>
    </w:p>
    <w:p>
      <w:pPr>
        <w:pStyle w:val="Style15"/>
        <w:bidi w:val="0"/>
        <w:ind w:right="-196" w:firstLine="284"/>
        <w:jc w:val="both"/>
        <w:rPr/>
      </w:pPr>
      <w:r>
        <w:rPr/>
        <w:t>В скорби зрителя проявляется его эмоциональное отношение к происшедшему. Н.Берковский замечает по этому поводу, что “плач выражает, какой ценой ценят человека, ушедшего из жизни” [Берковский Н.Я.</w:t>
      </w:r>
      <w:r>
        <w:rPr>
          <w:i/>
        </w:rPr>
        <w:t xml:space="preserve"> </w:t>
      </w:r>
      <w:r>
        <w:rPr/>
        <w:t>Литература и театр. М., 1962, с. 404]. Насколько универсальны были события и масштабы столкновения, насколько невосполнимы утраты — настолько велика и скорбь.</w:t>
      </w:r>
    </w:p>
    <w:p>
      <w:pPr>
        <w:pStyle w:val="Style15"/>
        <w:bidi w:val="0"/>
        <w:ind w:right="-196" w:firstLine="284"/>
        <w:jc w:val="both"/>
        <w:rPr/>
      </w:pPr>
      <w:r>
        <w:rPr/>
        <w:t>Катарсическая развязка оказывается сотканной из двух противоречивых чувств. В этом заключается очередной и, может быть, самый сложный парадокс трагедии. В трагедии объединяются Скорбь по поводу утраты (жизнь, отданная за овладение истиной и идеалом) и Радость по поводу конечного торжества и обретения, хотя и дорогой ценой, крупицы истины. Скорбь — результат спонтанного развития чувства, радость же в трагедии, оставаясь эмоцией, рождается в значительной степени из размышления. Трагедия несет в себе единство личного, конечного, связанного с эмоцией скорби, и идеального — всеобщего, философического, бесконечного, связанного с эмоцией радости. Ю.Борев по этому поводу говорит: “Человек уходит из жизни невозвратно. Трагедия осмысливает гибель неповторимой индивидуальности как непоправимое крушение целого мира, и вместе с тем в ней утверждается прочность, вечность, бесконечность мироздания. Несмотря на уход из него конечного существа, и в самом этом конечном существе она находит бессмертные черты, роднящие личность с мирозданием, конечное с бесконечным” [Борев Ю</w:t>
      </w:r>
      <w:r>
        <w:rPr>
          <w:i/>
        </w:rPr>
        <w:t xml:space="preserve">. </w:t>
      </w:r>
      <w:r>
        <w:rPr/>
        <w:t>О трагическом, с. 77].</w:t>
      </w:r>
    </w:p>
    <w:p>
      <w:pPr>
        <w:pStyle w:val="Style15"/>
        <w:bidi w:val="0"/>
        <w:ind w:right="-196" w:firstLine="284"/>
        <w:jc w:val="both"/>
        <w:rPr/>
      </w:pPr>
      <w:r>
        <w:rPr/>
        <w:t>Древние фольклорно-мифологические формы уже содержат в себе осмысление конечного и бесконечного, в них уже присутствует Вопрошение как результат наблюдений за круговоротом жизни и смерти в природе. Культ Диониса (а также сходные культы у других народов) и есть моделирование космического через микрокосмос трагедийного. Вяч. Иванов говорил о противоречивом синтезе в этом культе жертвенности, страдания и радости, где “кровавый трагизм уступает место фантастической игре и демоническому веселью одушевленных сил природы, пафос роковой гибели — пафосу пола” [Иванов Вяч</w:t>
      </w:r>
      <w:r>
        <w:rPr>
          <w:i/>
        </w:rPr>
        <w:t xml:space="preserve">. </w:t>
      </w:r>
      <w:r>
        <w:rPr/>
        <w:t>Религия Диониса. // Вопр. жизни, 1905, № 6, с. 208]. В этих “стародавних оргиях смерти и страсти” происходила кристаллизация будущих форм трагического.</w:t>
      </w:r>
    </w:p>
    <w:p>
      <w:pPr>
        <w:pStyle w:val="Style15"/>
        <w:bidi w:val="0"/>
        <w:ind w:right="-196" w:firstLine="284"/>
        <w:jc w:val="both"/>
        <w:rPr/>
      </w:pPr>
      <w:r>
        <w:rPr/>
        <w:t>Истоки рождения</w:t>
      </w:r>
      <w:r>
        <w:rPr>
          <w:i/>
        </w:rPr>
        <w:t xml:space="preserve">, </w:t>
      </w:r>
      <w:r>
        <w:rPr/>
        <w:t>катарсического противоречия “Скорбь—Радость” можно увидеть в древнейшем памятнике — “Скифской бабе”. Вот как трактует идею, выраженную в этой скульптуре, П.Флоренский: “Каменная баба, сжимающая груди, а между ними голубка. Символ, связанный со смертью, он означает, что усопший уходит в лоно матери. Она сжимает груди, чтобы выдавить молоко для нового ребенка, голубка — всечеловеческий символ души” [Флоренский П.</w:t>
      </w:r>
      <w:r>
        <w:rPr>
          <w:i/>
        </w:rPr>
        <w:t xml:space="preserve"> </w:t>
      </w:r>
      <w:r>
        <w:rPr/>
        <w:t>Первые шаги философии. Сергиев Посад, 1917, вып. 1, с. 24]. От этого образа Флоренский поднимается к аналогичным представлениям в древнегреческой мифологии, где Гея — Земля есть и рождение, и смерть, “родительница и губительница”. И далее он заключает: “В скифских ли степях, в душной ли Индии, в трагической ли Элладе — культ хтонических божеств... всегда сочетает идею благословенного рождения Матери-Земли с идеей смерти, которой место так же в глубинах Земли” [Там же, c</w:t>
      </w:r>
      <w:r>
        <w:rPr>
          <w:smallCaps/>
        </w:rPr>
        <w:t xml:space="preserve">. </w:t>
      </w:r>
      <w:r>
        <w:rPr/>
        <w:t>25]</w:t>
      </w:r>
    </w:p>
    <w:p>
      <w:pPr>
        <w:pStyle w:val="21"/>
        <w:bidi w:val="0"/>
        <w:ind w:right="-196" w:firstLine="284"/>
        <w:rPr/>
      </w:pPr>
      <w:r>
        <w:rPr/>
        <w:t>Эти примеры можно было бы умножить, вспомнив изображения на саркофагах и скорбно плачущих, и весело поющих; и описания римских погребальных процессий, где вслед за плакальщицами шли мимы, плясуны и фигляры... Наконец, у Пушкина в “Пире во время чумы”:</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Все, все, что гибелью грозит, </w:t>
      </w:r>
    </w:p>
    <w:p>
      <w:pPr>
        <w:pStyle w:val="Style15"/>
        <w:bidi w:val="0"/>
        <w:ind w:right="-196" w:firstLine="1134"/>
        <w:jc w:val="both"/>
        <w:rPr/>
      </w:pPr>
      <w:r>
        <w:rPr/>
        <w:t xml:space="preserve">Для сердца смертного таит </w:t>
      </w:r>
    </w:p>
    <w:p>
      <w:pPr>
        <w:pStyle w:val="Style15"/>
        <w:bidi w:val="0"/>
        <w:ind w:right="-196" w:firstLine="1134"/>
        <w:jc w:val="both"/>
        <w:rPr/>
      </w:pPr>
      <w:r>
        <w:rPr/>
        <w:t xml:space="preserve">Неизъяснимы наслажденья, </w:t>
      </w:r>
    </w:p>
    <w:p>
      <w:pPr>
        <w:pStyle w:val="Style15"/>
        <w:bidi w:val="0"/>
        <w:ind w:right="-196" w:firstLine="1134"/>
        <w:jc w:val="both"/>
        <w:rPr/>
      </w:pPr>
      <w:r>
        <w:rPr/>
        <w:t>Бессмертья, может быть, залог.</w:t>
      </w:r>
    </w:p>
    <w:p>
      <w:pPr>
        <w:pStyle w:val="Style15"/>
        <w:bidi w:val="0"/>
        <w:ind w:right="-196" w:firstLine="284"/>
        <w:jc w:val="both"/>
        <w:rPr>
          <w:rFonts w:ascii="Times New Roman" w:hAnsi="Times New Roman"/>
        </w:rPr>
      </w:pPr>
      <w:r>
        <w:rPr/>
      </w:r>
    </w:p>
    <w:p>
      <w:pPr>
        <w:pStyle w:val="Style15"/>
        <w:bidi w:val="0"/>
        <w:ind w:right="-196" w:firstLine="284"/>
        <w:jc w:val="both"/>
        <w:rPr/>
      </w:pPr>
      <w:r>
        <w:rPr/>
        <w:t>В монографии Ю.Борева “О трагическом” впервые было произведено теоретическое сопоставление трагедийных форм, взятых у низшей их генетической границы (у истоков трагедии: в древнегреческих мифах, посвященных культу Диониса), с высокой исторической формой трагического (трагическая кульминация в поэме В.Маяковского “Владимир Ильич Ленин”, где происходит соединение скорби с радостным восклицанием поэта: “Я счастлив!”). Это сопоставление позволило</w:t>
      </w:r>
      <w:r>
        <w:rPr>
          <w:vertAlign w:val="superscript"/>
        </w:rPr>
        <w:t xml:space="preserve"> </w:t>
      </w:r>
      <w:r>
        <w:rPr/>
        <w:t>выявить, что “Скорбь—Радость” есть общий, непременный и закономерный структурный элемент всякой трагедии [См.: Борев Ю</w:t>
      </w:r>
      <w:r>
        <w:rPr>
          <w:i/>
        </w:rPr>
        <w:t xml:space="preserve">. </w:t>
      </w:r>
      <w:r>
        <w:rPr/>
        <w:t>О трагическом, с. 368].</w:t>
      </w:r>
    </w:p>
    <w:p>
      <w:pPr>
        <w:pStyle w:val="Style15"/>
        <w:bidi w:val="0"/>
        <w:ind w:right="-196" w:firstLine="284"/>
        <w:jc w:val="both"/>
        <w:rPr/>
      </w:pPr>
      <w:r>
        <w:rPr/>
        <w:t>Трагедия, даже выдержанная в самых мрачных тонах, есть утверждение жизни. Трагические антитезы “Жизнь — Смерть”, “Скорбь —</w:t>
      </w:r>
      <w:r>
        <w:rPr>
          <w:i/>
        </w:rPr>
        <w:t xml:space="preserve"> </w:t>
      </w:r>
      <w:r>
        <w:rPr/>
        <w:t>Радость”, “Оптимизм — Пессимизм”, “Созидание — Разрушение” запечатлены в великих произведениях всех времен и являются результатом обобщения и концентрированного выражения самых сложных и противоречивых пластов жизненного опыта человечества.</w:t>
      </w:r>
    </w:p>
    <w:p>
      <w:pPr>
        <w:pStyle w:val="Style15"/>
        <w:bidi w:val="0"/>
        <w:ind w:right="-196" w:firstLine="284"/>
        <w:jc w:val="both"/>
        <w:rPr/>
      </w:pPr>
      <w:r>
        <w:rPr/>
        <w:t>Юджин О’Нил, несмотря на далеко не оптимистические сюжеты своих трагедий, говорит, что “трагическое составляет смысл жизни и надежды. Самое благородное всегда было самым трагичным”. И далее: “В настоящей трагедии... больше счастья, чем во всех пьесах со счастливой развязкой, вместе взятых” [Юджин О’Нил</w:t>
      </w:r>
      <w:r>
        <w:rPr>
          <w:i/>
        </w:rPr>
        <w:t xml:space="preserve">. </w:t>
      </w:r>
      <w:r>
        <w:rPr/>
        <w:t>О трагедии. // В кн.: Писатели США о литературе. М., 1975, с. 208]. В этом высказывании драматурга есть очень важный момент. Мрачность сюжетного финала и общее воздействие трагедии (ее рецепционно-катарсичеекий эффект) нельзя смешивать.</w:t>
      </w:r>
    </w:p>
    <w:p>
      <w:pPr>
        <w:pStyle w:val="Style15"/>
        <w:bidi w:val="0"/>
        <w:ind w:right="-196" w:firstLine="284"/>
        <w:jc w:val="both"/>
        <w:rPr/>
      </w:pPr>
      <w:r>
        <w:rPr/>
        <w:t>Удивительные превращения скорби в радость в развязке не зависят от того, каков конец сюжета, а зависят от рецепционного результата действия, от того, насколько сильно и в каком направлении действие взывает к нашей воле, энергии, чувству, уму.</w:t>
      </w:r>
    </w:p>
    <w:p>
      <w:pPr>
        <w:pStyle w:val="Style15"/>
        <w:bidi w:val="0"/>
        <w:ind w:right="-196" w:firstLine="284"/>
        <w:jc w:val="both"/>
        <w:rPr/>
      </w:pPr>
      <w:r>
        <w:rPr/>
        <w:t>Сложный и многослойный процесс катарсической развязки нельзя трактовать как остановку действия, как такое его разрешение, за которым не существует никакого художественного пространства. Развязка истинно трагедийного произведения, завершая цикл действия и очерчивая целый художественный мир, предполагает бесконечность художественных миров и возможность нового Вопрошения и нового действия. Она также предполагает “прорыв” текста в социальную реальность через катарсическое очищающее влияние на реципиента, включающее его дальнейшее раздумье над увиденным, услышанным.</w:t>
      </w:r>
    </w:p>
    <w:p>
      <w:pPr>
        <w:pStyle w:val="Style15"/>
        <w:bidi w:val="0"/>
        <w:ind w:right="-196" w:firstLine="284"/>
        <w:jc w:val="both"/>
        <w:rPr/>
      </w:pPr>
      <w:r>
        <w:rPr/>
        <w:t>Разрешение конфликта в финале данного произведения завязывает новый цикл действия. Другими словами, действие, разрешающееся катарсически, оказывается звеном диалектического процесса, отражающего развитие человеческого духа, исторически противоречивое развитие общества. Оно, заканчиваясь, не завершается, а выходит на новый уровень. В этом секрет тяготения трагедийных произведений к цикличности (например, фиванский цикл трагедий).</w:t>
      </w:r>
    </w:p>
    <w:p>
      <w:pPr>
        <w:pStyle w:val="Style15"/>
        <w:bidi w:val="0"/>
        <w:ind w:right="-196" w:firstLine="284"/>
        <w:jc w:val="both"/>
        <w:rPr/>
      </w:pPr>
      <w:r>
        <w:rPr/>
        <w:t>В развязке появляется новое единство — “снятие” (в гегелевском смысле) предшествующего конфликта, которое выступает как отрицание “с удержанием положительного” [См.: Ленин В.И.</w:t>
      </w:r>
      <w:r>
        <w:rPr>
          <w:i/>
        </w:rPr>
        <w:t xml:space="preserve"> </w:t>
      </w:r>
      <w:r>
        <w:rPr/>
        <w:t>Полн. собр. соч., т. 29, с. 207]. В снятом результате действия заложены зерна нового конфликта, зарождаются новые противоречия, открывается новый спонтанный источник энергии. В этом, во-первых, заключена возможность продолжения художественного воздействия, возможность действия “очищающей” энергии трагедии вне (после) ее непосредственного восприятия. Во-вторых, такая “разомкнутая” в жизнь и в будущее развязка трагедии дает новый творческий импульс художнику. В-третьих, предлагаемое нами понимание финала трагического действия имеет определенное методологическое значение для изучения воздействия трагедийного воззрения на человека и предполагает в дальнейшем серьезное расширение проблемного поля изучения данной темы вплоть до творческой биографии писателя в целом. Ибо предложенное понимание проблемы предполагает, что развязка трагедийного действия зачастую становится для художника завязкой новой художественной проблематики. В следующем произведении разрешаются те проблемы, которые завязывались в развязке трагедийного действия предшествующего произведения. В этом отношении ярким примером могут служить трагедийные симфонии Д.Шостаковича. Идейная преемственность особенно сильна между Пятой, Седьмой и Восьмой симфониями композитора.</w:t>
      </w:r>
    </w:p>
    <w:p>
      <w:pPr>
        <w:pStyle w:val="Style15"/>
        <w:bidi w:val="0"/>
        <w:ind w:right="-196" w:firstLine="284"/>
        <w:jc w:val="both"/>
        <w:rPr/>
      </w:pPr>
      <w:r>
        <w:rPr/>
        <w:t>Развязка трагедии должна рассматриваться в духе диалектической идеи “прерыва непрерывности”, восходящей к Зенону, которая в дальнейшем разрабатывалась Гегелем, а затем была развита марксистской диалектикой. Другими словами, развязка является не только обрывом, но и мостом через него; мостом, благодаря которому творческий дух и художника, и зрителя получает возможность для восхождения к новым вершинам трагического знания и величия духа.</w:t>
      </w:r>
    </w:p>
    <w:p>
      <w:pPr>
        <w:pStyle w:val="Style15"/>
        <w:bidi w:val="0"/>
        <w:ind w:right="-196" w:firstLine="284"/>
        <w:jc w:val="both"/>
        <w:rPr/>
      </w:pPr>
      <w:r>
        <w:rPr/>
        <w:t>Наконец, весь сложный катарсический процесс взаимодействия сопровождается в развязке цепью диалектических раздвоений, появлением новых пар противоположностей, что превращает эту стадию трагедийного процесса в новое (явное или скрытое) навязывание интонации Вопрошения. Другими словами, если проследить всю интонационную драматургию трагедии, то аффекты</w:t>
      </w:r>
      <w:r>
        <w:rPr>
          <w:b/>
        </w:rPr>
        <w:t xml:space="preserve"> </w:t>
      </w:r>
      <w:r>
        <w:rPr/>
        <w:t>в развязке способствуют формированию Вопрошения на новом уровне, на более высоком “витке спирали” эстетического освоения мира, постижения его противоречий и тайн. Так трагедийное мышление, выйдя из Вопрошения (I) с его изначальной статичностью и внутренней напряженностью (“Быть или не быть?”), — что, кстати, генерирует дальнейшее интонационное движение, — описывает круг (вернее виток спирали) и, конкретизировавшись в экспериментах проб и ошибок, вливается в новое Вопрошение (II). Последнее устремляется в будущее и дает импульс новому “затекстовому” (по отношению к данной трагедии) действию. Поэтому “эпоха в трагедии — не замкнутое историей время, а открытое историей пространство... В неведомой точке времена пересекаются: прошлое угрожает стать будущим, а будущее уже было. Кто сказал, что автор отражает старину? Он вмешивается в современность” [Козинцев Г.</w:t>
      </w:r>
      <w:r>
        <w:rPr>
          <w:i/>
        </w:rPr>
        <w:t xml:space="preserve"> </w:t>
      </w:r>
      <w:r>
        <w:rPr/>
        <w:t>Пространство трагедии, с. 113].</w:t>
      </w:r>
    </w:p>
    <w:p>
      <w:pPr>
        <w:pStyle w:val="Style15"/>
        <w:bidi w:val="0"/>
        <w:ind w:right="-196" w:firstLine="284"/>
        <w:jc w:val="both"/>
        <w:rPr/>
      </w:pPr>
      <w:r>
        <w:rPr/>
        <w:t>Вопрошение, определяющее интонационную структуру завязки трагедии, становится логико-эмоциональным основанием художественного осмысления катастрофических противоречий бытия. Вопрошение — генеральная интонация, порождающая трагедийное действие. В развязке дается ответ на это Вопрошение (ответ, в котором схватывается сущность лишь определенного порядка) и завязывается новое Вопрошение, способное привести к постижению более глубокой сущности.</w:t>
      </w:r>
    </w:p>
    <w:p>
      <w:pPr>
        <w:pStyle w:val="Style15"/>
        <w:bidi w:val="0"/>
        <w:ind w:right="-196" w:firstLine="284"/>
        <w:jc w:val="both"/>
        <w:rPr/>
      </w:pPr>
      <w:r>
        <w:rPr/>
        <w:t>Катарсис — процесс, который, можно сказать, предваряет и “завязывает” произведение. Он является также “целью” замысла автора, целью, которая пронизывает всю трагедию. Катарсис — процесс, в котором очищающее воздействие на реципиента сочетается с передачей ему трагического знания о наиболее сложных и исторически временно неразрешимых проблемах бытия — и есть цель (практика) трагедии.</w:t>
      </w:r>
    </w:p>
    <w:p>
      <w:pPr>
        <w:pStyle w:val="Style15"/>
        <w:bidi w:val="0"/>
        <w:ind w:right="-196" w:firstLine="284"/>
        <w:jc w:val="both"/>
        <w:rPr/>
      </w:pPr>
      <w:r>
        <w:rPr/>
        <w:t>Конечный результат трагедийного процесса — это не только вклад еще нескольких единиц информации в арсенал духовного опыта человечества, но и формирующее, очищающее воздействие на души людей.</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left"/>
        <w:rPr/>
      </w:pPr>
      <w:r>
        <w:rPr/>
        <w:t>Текст дается по изданию:</w:t>
      </w:r>
    </w:p>
    <w:p>
      <w:pPr>
        <w:pStyle w:val="Style16"/>
        <w:bidi w:val="0"/>
        <w:ind w:right="-196" w:hanging="0"/>
        <w:jc w:val="left"/>
        <w:rPr/>
      </w:pPr>
      <w:r>
        <w:rPr/>
        <w:t>Теории, школы, концепции (критические анализы). Художественная рецепция и герменевтика. Отв. ред. Ю.Б.Борев. М.: Наука, 1985, с. 275-287</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6" w:hanging="0"/>
      <w:jc w:val="both"/>
    </w:pPr>
    <w:rPr>
      <w:b/>
      <w:sz w:val="28"/>
    </w:rPr>
  </w:style>
  <w:style w:type="paragraph" w:styleId="2">
    <w:name w:val="заголовок 2"/>
    <w:basedOn w:val="Style15"/>
    <w:next w:val="Style15"/>
    <w:qFormat/>
    <w:pPr>
      <w:keepNext w:val="true"/>
      <w:ind w:right="-196" w:hanging="0"/>
      <w:jc w:val="both"/>
    </w:pPr>
    <w:rPr>
      <w:b/>
    </w:rPr>
  </w:style>
  <w:style w:type="paragraph" w:styleId="21">
    <w:name w:val="Основной текст 2"/>
    <w:basedOn w:val="Style15"/>
    <w:qFormat/>
    <w:pPr>
      <w:ind w:right="-196" w:hanging="0"/>
      <w:jc w:val="both"/>
    </w:pPr>
    <w:rPr/>
  </w:style>
  <w:style w:type="paragraph" w:styleId="Style16">
    <w:name w:val="Основной текст"/>
    <w:basedOn w:val="Style15"/>
    <w:qFormat/>
    <w:pPr>
      <w:ind w:right="-1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1</Words>
  <Characters>31513</Characters>
  <CharactersWithSpaces>256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02:00Z</dcterms:created>
  <dc:creator>Nik Nik</dc:creator>
  <dc:description/>
  <dc:language>en-US</dc:language>
  <cp:lastModifiedBy/>
  <dcterms:modified xsi:type="dcterms:W3CDTF">2007-10-21T22:06:00Z</dcterms:modified>
  <cp:revision>3</cp:revision>
  <dc:subject/>
  <dc:title>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