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097" w:hanging="0"/>
        <w:jc w:val="both"/>
        <w:rPr/>
      </w:pPr>
      <w:r>
        <w:rPr>
          <w:b/>
          <w:sz w:val="24"/>
        </w:rPr>
        <w:t>Эдгар Аллан По</w:t>
      </w:r>
    </w:p>
    <w:p>
      <w:pPr>
        <w:pStyle w:val="Style15"/>
        <w:bidi w:val="0"/>
        <w:ind w:right="1097" w:hanging="0"/>
        <w:jc w:val="both"/>
        <w:rPr>
          <w:rFonts w:ascii="Times New Roman" w:hAnsi="Times New Roman"/>
          <w:b/>
          <w:b/>
          <w:sz w:val="24"/>
        </w:rPr>
      </w:pPr>
      <w:r>
        <w:rPr>
          <w:b/>
          <w:sz w:val="24"/>
        </w:rPr>
      </w:r>
    </w:p>
    <w:p>
      <w:pPr>
        <w:pStyle w:val="Style15"/>
        <w:bidi w:val="0"/>
        <w:ind w:right="1097" w:hanging="0"/>
        <w:jc w:val="both"/>
        <w:rPr/>
      </w:pPr>
      <w:r>
        <w:rPr>
          <w:b/>
          <w:sz w:val="28"/>
        </w:rPr>
        <w:t xml:space="preserve">Marginalia </w:t>
      </w:r>
    </w:p>
    <w:p>
      <w:pPr>
        <w:pStyle w:val="Style15"/>
        <w:bidi w:val="0"/>
        <w:ind w:right="1097" w:hanging="0"/>
        <w:jc w:val="both"/>
        <w:rPr/>
      </w:pPr>
      <w:r>
        <w:rPr/>
        <w:t>[Заметки на полях]</w:t>
      </w:r>
      <w:r>
        <w:rPr>
          <w:b/>
          <w:sz w:val="24"/>
        </w:rPr>
        <w:t xml:space="preserve"> </w:t>
      </w:r>
    </w:p>
    <w:p>
      <w:pPr>
        <w:pStyle w:val="Style15"/>
        <w:bidi w:val="0"/>
        <w:ind w:right="1097" w:hanging="0"/>
        <w:jc w:val="both"/>
        <w:rPr>
          <w:rFonts w:ascii="Times New Roman" w:hAnsi="Times New Roman"/>
          <w:b/>
          <w:b/>
          <w:sz w:val="24"/>
        </w:rPr>
      </w:pPr>
      <w:r>
        <w:rPr>
          <w:b/>
          <w:sz w:val="24"/>
        </w:rPr>
      </w:r>
    </w:p>
    <w:p>
      <w:pPr>
        <w:pStyle w:val="Style15"/>
        <w:bidi w:val="0"/>
        <w:ind w:right="1097" w:hanging="0"/>
        <w:jc w:val="both"/>
        <w:rPr>
          <w:rFonts w:ascii="Times New Roman" w:hAnsi="Times New Roman"/>
          <w:b/>
          <w:b/>
          <w:sz w:val="24"/>
        </w:rPr>
      </w:pPr>
      <w:r>
        <w:rPr>
          <w:b/>
          <w:sz w:val="24"/>
        </w:rPr>
      </w:r>
    </w:p>
    <w:p>
      <w:pPr>
        <w:pStyle w:val="Style15"/>
        <w:bidi w:val="0"/>
        <w:ind w:right="1097" w:hanging="0"/>
        <w:jc w:val="center"/>
        <w:rPr/>
      </w:pPr>
      <w:r>
        <mc:AlternateContent>
          <mc:Choice Requires="wps">
            <w:drawing>
              <wp:anchor behindDoc="0" distT="0" distB="0" distL="0" distR="0" simplePos="0" locked="0" layoutInCell="0" allowOverlap="1" relativeHeight="3">
                <wp:simplePos x="0" y="0"/>
                <wp:positionH relativeFrom="column">
                  <wp:posOffset>-429895</wp:posOffset>
                </wp:positionH>
                <wp:positionV relativeFrom="paragraph">
                  <wp:posOffset>4349750</wp:posOffset>
                </wp:positionV>
                <wp:extent cx="0" cy="149225"/>
                <wp:effectExtent l="1905" t="1905" r="1905" b="1905"/>
                <wp:wrapNone/>
                <wp:docPr id="1" name="Shape1"/>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85pt,342.5pt" to="-33.85pt,354.2pt" ID="Shape1" stroked="t" o:allowincell="f" style="position:absolute">
                <v:stroke color="black" weight="3240" joinstyle="round" endcap="flat"/>
                <v:fill o:detectmouseclick="t" on="false"/>
                <w10:wrap type="none"/>
              </v:line>
            </w:pict>
          </mc:Fallback>
        </mc:AlternateContent>
      </w:r>
      <w:r>
        <w:rPr>
          <w:b/>
          <w:sz w:val="24"/>
        </w:rPr>
        <w:t>[Вступление]</w:t>
      </w:r>
    </w:p>
    <w:p>
      <w:pPr>
        <w:pStyle w:val="Style15"/>
        <w:bidi w:val="0"/>
        <w:ind w:right="1097" w:firstLine="284"/>
        <w:jc w:val="both"/>
        <w:rPr>
          <w:rFonts w:ascii="Times New Roman" w:hAnsi="Times New Roman"/>
        </w:rPr>
      </w:pPr>
      <w:r>
        <w:rPr/>
      </w:r>
    </w:p>
    <w:p>
      <w:pPr>
        <w:pStyle w:val="Style15"/>
        <w:bidi w:val="0"/>
        <w:ind w:right="1097" w:firstLine="284"/>
        <w:jc w:val="both"/>
        <w:rPr/>
      </w:pPr>
      <w:r>
        <w:rPr/>
        <w:t>Приобретая книги, я всегда, стараюсь подбирать экземпляры с широкими полями; не столько потому, что они мне нравятся, хотя это и красиво само по себе, сколько ради возможности записывать на них подсказанные чтением мысли, свое согласие или несо</w:t>
        <w:softHyphen/>
        <w:t>гласие с автором и вообще краткие критические замеча</w:t>
        <w:softHyphen/>
        <w:t>ния. Когда мои замечания не умещаются на ограниченном пространстве полей, я записываю, их на листке бумаги и вкладываю его между страницами, незаметно прикрепляя клеем из трагаканта.</w:t>
      </w:r>
    </w:p>
    <w:p>
      <w:pPr>
        <w:pStyle w:val="2"/>
        <w:bidi w:val="0"/>
        <w:ind w:right="1097" w:firstLine="284"/>
        <w:rPr/>
      </w:pPr>
      <w:r>
        <w:rPr/>
        <w:t>Возможно, что это причуда, не только весьма баналь</w:t>
        <w:softHyphen/>
        <w:t>ное, но и праздное занятие; но я его упорно продолжаю, и оно доставляет мне удовольствие, а ведь это уже польза, наперекор м-ру Бентаму вкупе с м-ром Миллем.</w:t>
      </w:r>
    </w:p>
    <w:p>
      <w:pPr>
        <w:pStyle w:val="Style15"/>
        <w:bidi w:val="0"/>
        <w:ind w:right="1097" w:firstLine="284"/>
        <w:jc w:val="both"/>
        <w:rPr/>
      </w:pPr>
      <w:r>
        <w:rPr/>
        <w:t>Однако эти записи делаются отнюдь не для памяти — такая привычка имеет несомненные неудобства. “Се que je mets sur papier,— говорит Бернарден де Сен-Пьер [</w:t>
      </w:r>
      <w:r>
        <w:rPr>
          <w:i/>
        </w:rPr>
        <w:t xml:space="preserve">Бернарден де Сен-Пьер, Жак Анри </w:t>
      </w:r>
      <w:r>
        <w:rPr/>
        <w:t>(1737—1814) — французский писатель; широкую известность приобрел своим романом “Поль и Вир</w:t>
        <w:softHyphen/>
        <w:t>гиния” (1787). Ему принадлежат также морально-философские “Этюды</w:t>
        <w:br/>
        <w:t>о природе” (1784—1787), написанные в руссоистском духе],— je remets de ma memoire et par consequence je l’oublie” [То, что я записываю на бумаге, я вычёркиваю из памяти и в результате за</w:t>
        <w:softHyphen/>
        <w:t xml:space="preserve">бываю </w:t>
      </w:r>
      <w:r>
        <w:rPr>
          <w:i/>
        </w:rPr>
        <w:t>(франц.).</w:t>
      </w:r>
      <w:r>
        <w:rPr/>
        <w:t>] — и действительно, если вы хотите немедленно что-нибудь забыть, запишите это для памяти.</w:t>
      </w:r>
    </w:p>
    <w:p>
      <w:pPr>
        <w:pStyle w:val="Style15"/>
        <w:bidi w:val="0"/>
        <w:ind w:right="1097" w:hanging="0"/>
        <w:jc w:val="both"/>
        <w:rPr/>
      </w:pPr>
      <w:r>
        <w:rPr/>
        <w:t>Заметки на полях, которые делаются без всякого наме</w:t>
        <w:softHyphen/>
        <w:t>рения запомнить, имеют совершенно иной вид и не только иную цель, а вообще не имеют цели; это-то и придает им ценность. Они рангом выше случайной и несвязной лите</w:t>
        <w:softHyphen/>
        <w:t>ратурной болтовни — последняя нередко состоит в поспеш</w:t>
        <w:softHyphen/>
        <w:t>ных устных замечаниях “лишь бы что-то сказать”; тогда как marginalia пишутся обдуманно, потому что в них чита</w:t>
        <w:softHyphen/>
        <w:t xml:space="preserve">тель хочет высказать </w:t>
      </w:r>
      <w:r>
        <w:rPr>
          <w:i/>
        </w:rPr>
        <w:t xml:space="preserve">мысль </w:t>
      </w:r>
      <w:r>
        <w:rPr/>
        <w:t>— пусть несерьезную — пусть глупую — пусть банальную — но все-таки мысль, а не просто нечто такое, что могло бы стать ею со временем и при более благоприятных обстоятельствах. Кроме того, в mar</w:t>
        <w:softHyphen/>
        <w:t>ginalia мы беседуем только сами с собою,, а следовательно, свежо, смело, оригинально, непринужденно, не тщеславясь — на манер Джереми Тейлора [</w:t>
      </w:r>
      <w:r>
        <w:rPr>
          <w:i/>
        </w:rPr>
        <w:t xml:space="preserve">Тейлор, Джереми </w:t>
      </w:r>
      <w:r>
        <w:rPr/>
        <w:t>(1613—1667) — английский религиозный писатель, автор популярных в свое время сборников проповедей], сэра Томаса Брауна [</w:t>
      </w:r>
      <w:r>
        <w:rPr>
          <w:i/>
        </w:rPr>
        <w:t xml:space="preserve">Браун, Томас </w:t>
      </w:r>
      <w:r>
        <w:rPr/>
        <w:t>(1605—1682) — английский врач и писатель. Строки из его трактата “Захоронения в урнах” приводятся в качестве эпигра</w:t>
        <w:softHyphen/>
        <w:t>фа к рассказу Э. По “Убийство на улице Морг”], сэра Вильяма Темпла [</w:t>
      </w:r>
      <w:r>
        <w:rPr>
          <w:i/>
        </w:rPr>
        <w:t xml:space="preserve">Темпл, Вильям </w:t>
      </w:r>
      <w:r>
        <w:rPr/>
        <w:t>(1628—1699) — английский политический деятель и писатель, видный представитель жанра эссе. Три сборника его “Раз</w:t>
        <w:softHyphen/>
        <w:t>личных сочинений” появились в 1680, 1690 и 1701 гг.], анатомического Бертона [</w:t>
      </w:r>
      <w:r>
        <w:rPr>
          <w:i/>
        </w:rPr>
        <w:t xml:space="preserve">Бертон, Роберт </w:t>
      </w:r>
      <w:r>
        <w:rPr/>
        <w:t>(1577—1640) — английский философ, автор трак</w:t>
        <w:softHyphen/>
        <w:t xml:space="preserve">тата “Анатомия меланхолии” </w:t>
      </w:r>
      <w:r>
        <w:rPr>
          <w:spacing w:val="11"/>
        </w:rPr>
        <w:t>(1621),</w:t>
      </w:r>
      <w:r>
        <w:rPr/>
        <w:t xml:space="preserve"> изобилующего цитатами из антич</w:t>
        <w:softHyphen/>
        <w:t>ных писателей], или Батлера, этого самого логичного из всех алогистов, или еще некоторых старых авторов, у которых слишком много было о чем написать, чтобы заботиться о том, как именно писать, отчего и писали они отлично — образцово и весьма похоже на заметки на полях.</w:t>
        <w:tab/>
      </w:r>
    </w:p>
    <w:p>
      <w:pPr>
        <w:pStyle w:val="Style15"/>
        <w:bidi w:val="0"/>
        <w:ind w:right="1097" w:hanging="0"/>
        <w:jc w:val="both"/>
        <w:rPr/>
      </w:pPr>
      <w:r>
        <w:rPr/>
        <w:t>Ограниченность места для этих заметок также составляет скорее преимущество, чем неудобство. Она вынуждает нас (какою бы расплывчатостью мыслей мы втайне ни страдали) к манере Монтескье, Тацита (я исключаю при этом последнюю часть “Анналов” [</w:t>
      </w:r>
      <w:r>
        <w:rPr>
          <w:i/>
        </w:rPr>
        <w:t xml:space="preserve">“Анналы” </w:t>
      </w:r>
      <w:r>
        <w:rPr/>
        <w:t>(“Летопись после кончины божественного Августа”) —сочинение римского историка Корнелия Тацита (ок. 55 — ок. 120); по</w:t>
        <w:softHyphen/>
        <w:t>следние книги “Анналов” посвящены правлению Нерона (54—66)]) или даже Карлейля — а эту манеру, как мне говорили, не следует смешивать с</w:t>
        <w:br/>
        <w:t>обыкновенной аффектацией и плохой грамматикой. Я говорю “плохая грамматика” из чистого упрямства, именно потому, что грамматисты (которым следовало бы знать лучше) так говорить не разрешают. Но ведь грамматика — вовсе не то, чем ее объявляют грамматисты; будучи про</w:t>
        <w:softHyphen/>
        <w:t>сто анализом языка, она дает хорошие или плохие резуль</w:t>
        <w:softHyphen/>
        <w:t>таты смотря по тому, кто производит анализ, умник или глупец, Хорн Тук [</w:t>
      </w:r>
      <w:r>
        <w:rPr>
          <w:i/>
        </w:rPr>
        <w:t xml:space="preserve">Тук, Джон Хорн </w:t>
      </w:r>
      <w:r>
        <w:rPr/>
        <w:t>(1736—1812) — английский демократический политический деятель и филолог] или же Коббет [</w:t>
      </w:r>
      <w:r>
        <w:rPr>
          <w:i/>
        </w:rPr>
        <w:t xml:space="preserve">Коббет, Вильям </w:t>
      </w:r>
      <w:r>
        <w:rPr/>
        <w:t>(1762—1835) — английский публицист, участник демократического движения предчартистского периода, автор “Грамматики английского языка” (1817)].</w:t>
      </w:r>
    </w:p>
    <w:p>
      <w:pPr>
        <w:pStyle w:val="Style15"/>
        <w:bidi w:val="0"/>
        <w:ind w:right="1094" w:firstLine="284"/>
        <w:jc w:val="both"/>
        <w:rPr/>
      </w:pPr>
      <w:r>
        <w:rPr/>
        <w:t>Возвратимся, однако, к нашей теме. Недавно в дождли</w:t>
        <w:softHyphen/>
        <w:t>вый день, настроенный слишком лениво для серьезных занятий, я попытался рассеять ennui [скуку (</w:t>
      </w:r>
      <w:r>
        <w:rPr>
          <w:i/>
        </w:rPr>
        <w:t>франц</w:t>
      </w:r>
      <w:r>
        <w:rPr/>
        <w:t>.)], роясь в книгах своей библиотеки — не слишком большой, но достаточно разнообразной и, смею сказать, достаточно recherchee [и</w:t>
      </w:r>
      <w:r>
        <w:rPr>
          <w:spacing w:val="-1"/>
        </w:rPr>
        <w:t xml:space="preserve">зысканной </w:t>
      </w:r>
      <w:r>
        <w:rPr>
          <w:i/>
          <w:spacing w:val="-1"/>
        </w:rPr>
        <w:t>(франц.)</w:t>
      </w:r>
      <w:r>
        <w:rPr/>
        <w:t>].</w:t>
      </w:r>
    </w:p>
    <w:p>
      <w:pPr>
        <w:pStyle w:val="Style15"/>
        <w:bidi w:val="0"/>
        <w:ind w:right="1097" w:hanging="0"/>
        <w:jc w:val="both"/>
        <w:rPr/>
      </w:pPr>
      <w:r>
        <w:rPr/>
        <w:t>Быть может, то было влияние тогдашнего настроения, которое можно назвать легкомысленным, но многочислен</w:t>
        <w:softHyphen/>
        <w:t>ные карандашные пометки привлекли мой взгляд своей живописностью и позабавили сумбурностью своего содер</w:t>
        <w:softHyphen/>
        <w:t>жания. Я почувствовал желание, чтобы чья-то другая рука похозяйничала вот этак в книгах, ибо тогда я получил бы немалое удовольствие, перелистывая их страницы. Отсю</w:t>
        <w:softHyphen/>
        <w:t>да — естественный переход мысли (как выразились бы м-р Лайель [</w:t>
      </w:r>
      <w:r>
        <w:rPr>
          <w:i/>
        </w:rPr>
        <w:t xml:space="preserve">Лайель, Чарлз </w:t>
      </w:r>
      <w:r>
        <w:rPr/>
        <w:t>(1797—1875) — английский естествоиспытатель, ав</w:t>
        <w:softHyphen/>
        <w:t>тор “Основ геологии” (1830—1833). Выдвинул теорию медленного и не</w:t>
        <w:softHyphen/>
        <w:t>прерывного изменения земной поверхности под влиянием геологиче</w:t>
        <w:softHyphen/>
        <w:t>ских процессов], м-р Мурчисон [</w:t>
      </w:r>
      <w:r>
        <w:rPr>
          <w:i/>
        </w:rPr>
        <w:t xml:space="preserve">Мурчисон, Родерик Импей </w:t>
      </w:r>
      <w:r>
        <w:rPr/>
        <w:t>(1792—1871) — английский геолог, исследовал палеозойские отложения. На основании материалов русских исследователей и своих собственных наблюдений составил “Геологи</w:t>
        <w:softHyphen/>
        <w:t>ческое описание Европейской России и Уральского хребта” (1845)] или м-р Фезерстонхо [</w:t>
      </w:r>
      <w:r>
        <w:rPr>
          <w:i/>
        </w:rPr>
        <w:t xml:space="preserve">Фезерстонхо, Джордж Вильям </w:t>
      </w:r>
      <w:r>
        <w:rPr/>
        <w:t>(1780—1866) — американский то</w:t>
        <w:softHyphen/>
        <w:t>пограф]): оказывается, даже в моих каракулях могло быть нечто интересное для других.</w:t>
      </w:r>
    </w:p>
    <w:p>
      <w:pPr>
        <w:pStyle w:val="Style15"/>
        <w:bidi w:val="0"/>
        <w:ind w:right="1097" w:hanging="0"/>
        <w:jc w:val="both"/>
        <w:rPr/>
      </w:pPr>
      <w:r>
        <w:rPr/>
        <w:t>Главной трудностью представлялось перенесение запи</w:t>
        <w:softHyphen/>
        <w:t>сей с книг — отделение контекста от текста — без ущерба для крайне хрупкого остова понятности, на котором кон</w:t>
        <w:softHyphen/>
        <w:t>текст покоился. Даже рядом с печатной страницей коммен</w:t>
        <w:softHyphen/>
        <w:t>тарии эти слишком часто походили на прорицания Додо</w:t>
      </w:r>
      <w:r>
        <w:rPr>
          <w:spacing w:val="-10"/>
        </w:rPr>
        <w:t>ны [</w:t>
      </w:r>
      <w:r>
        <w:rPr>
          <w:i/>
        </w:rPr>
        <w:t xml:space="preserve">Додона </w:t>
      </w:r>
      <w:r>
        <w:rPr/>
        <w:t>— древнегреческий город в Эпире, центр культа Зевса и местонахождение древнейшего греческого прорицателя. По преданию, волю Зевса выражал шелест листвы старого дуба</w:t>
      </w:r>
      <w:r>
        <w:rPr>
          <w:spacing w:val="-10"/>
        </w:rPr>
        <w:t>]</w:t>
      </w:r>
      <w:r>
        <w:rPr>
          <w:spacing w:val="-12"/>
        </w:rPr>
        <w:t xml:space="preserve"> </w:t>
      </w:r>
      <w:r>
        <w:rPr/>
        <w:t>или Ликофрона Темного [</w:t>
      </w:r>
      <w:r>
        <w:rPr>
          <w:i/>
        </w:rPr>
        <w:t xml:space="preserve">Ликофрон Темный </w:t>
      </w:r>
      <w:r>
        <w:rPr/>
        <w:t>(285—247 гг. до н. э.) — древнегреческий поэт-трагик, автор поэмы “Александра”, в которой прорицательница Кас</w:t>
        <w:softHyphen/>
        <w:t>сандра предсказывает гибель Трои. Текст поэмы непонятен без специ</w:t>
        <w:softHyphen/>
        <w:t>альных комментариев, отчего автор получил прозвище Темного], или на сочинения учени</w:t>
        <w:softHyphen/>
        <w:t>ков педанта, изображенного Квинтилианом [</w:t>
      </w:r>
      <w:r>
        <w:rPr>
          <w:i/>
        </w:rPr>
        <w:t xml:space="preserve">Квинтилиан, Марк Фабий </w:t>
      </w:r>
      <w:r>
        <w:rPr/>
        <w:t>(ок. 35—95) — римский ритор, учитель красноречия, автор “Наставления в ораторском искусстве”]</w:t>
      </w:r>
      <w:r>
        <w:rPr>
          <w:i/>
        </w:rPr>
        <w:t xml:space="preserve">, </w:t>
      </w:r>
      <w:r>
        <w:rPr/>
        <w:t>— сочинения “несомненно отличные, раз даже он (педант) не мог их уразуметь”. Что же станется с ним — с этим контекстом, — если его перенести? — если перевести? Не будет ли он, согласно этимологии французского слова, traduit (предан) или, согласно голландскому, overzezet (перевернут вверх ногами)?</w:t>
      </w:r>
    </w:p>
    <w:p>
      <w:pPr>
        <w:pStyle w:val="Style15"/>
        <w:bidi w:val="0"/>
        <w:ind w:right="1094" w:firstLine="284"/>
        <w:jc w:val="both"/>
        <w:rPr/>
      </w:pPr>
      <w:r>
        <w:rPr/>
        <w:t>В конце концов я решил всецело уверовать в догадли</w:t>
        <w:softHyphen/>
        <w:t>вость и воображение читателя — это является общим пра</w:t>
        <w:softHyphen/>
        <w:t>вилом. Но в некоторых случаях, когда даже вера не смогла бы сдвинуть гору, наилучшим выходом мне пока</w:t>
        <w:softHyphen/>
        <w:t>залось так редактировать заметку, чтобы хоть намекнуть, о чем идет речь. Там, где для этого был необходим и самый текст, я мог его процитировать; где нельзя было обойтись без заглавия книги, которая комментировалась, я мог его привести. Словом, подобно герою романа, стоя</w:t>
        <w:softHyphen/>
        <w:t>щему перед дилеммой, я постановил “руководиться обстоятельствами” за неимением более надежного руко</w:t>
        <w:softHyphen/>
        <w:t>водства.</w:t>
      </w:r>
    </w:p>
    <w:p>
      <w:pPr>
        <w:pStyle w:val="Style16"/>
        <w:bidi w:val="0"/>
        <w:ind w:right="1094" w:firstLine="284"/>
        <w:rPr/>
      </w:pPr>
      <w:r>
        <w:rPr/>
        <w:t>Что касается разнообразия мнений, высказанных в при</w:t>
        <w:softHyphen/>
        <w:t>лагаемом наборе всякой всячины, моего нынешнего согла</w:t>
        <w:softHyphen/>
        <w:t>сия с каждым из них — или несогласия с частью их — возможности изменения моих взглядов в некоторых случа</w:t>
        <w:softHyphen/>
        <w:t>ях — или неизбежности их изменения во многих случаях, то обо всем этом я не скажу ничего, ибо ничего умного тут не скажешь. Следует только заметить, что если достоинст</w:t>
        <w:softHyphen/>
        <w:t>во настоящего каламбура прямо пропорционально его невыносимости, то подлинным смыслом заметок на полях является их бессмысленность.</w:t>
      </w:r>
    </w:p>
    <w:p>
      <w:pPr>
        <w:pStyle w:val="Style16"/>
        <w:bidi w:val="0"/>
        <w:ind w:right="1094" w:firstLine="284"/>
        <w:rPr>
          <w:rFonts w:ascii="Times New Roman" w:hAnsi="Times New Roman"/>
        </w:rPr>
      </w:pPr>
      <w:r>
        <w:rPr/>
      </w:r>
    </w:p>
    <w:p>
      <w:pPr>
        <w:pStyle w:val="3"/>
        <w:bidi w:val="0"/>
        <w:ind w:right="-199" w:hanging="0"/>
        <w:jc w:val="left"/>
        <w:rPr/>
      </w:pPr>
      <w:r>
        <w:rPr/>
        <w:t>Комментарии</w:t>
      </w:r>
    </w:p>
    <w:p>
      <w:pPr>
        <w:pStyle w:val="Style15"/>
        <w:bidi w:val="0"/>
        <w:ind w:right="1097" w:hanging="0"/>
        <w:jc w:val="both"/>
        <w:rPr/>
      </w:pPr>
      <w:r>
        <w:rPr/>
        <w:t>Впервые опубликовано в журнале “Демократик ревью” в ноябре 1844 г.</w:t>
      </w:r>
    </w:p>
    <w:p>
      <w:pPr>
        <w:pStyle w:val="Style16"/>
        <w:bidi w:val="0"/>
        <w:ind w:right="1094" w:firstLine="284"/>
        <w:rPr>
          <w:rFonts w:ascii="Times New Roman" w:hAnsi="Times New Roman"/>
        </w:rPr>
      </w:pPr>
      <w:r>
        <w:rPr/>
      </w:r>
    </w:p>
    <w:p>
      <w:pPr>
        <w:pStyle w:val="Style15"/>
        <w:bidi w:val="0"/>
        <w:ind w:right="1094" w:firstLine="284"/>
        <w:jc w:val="both"/>
        <w:rPr>
          <w:rFonts w:ascii="Times New Roman" w:hAnsi="Times New Roman"/>
        </w:rPr>
      </w:pPr>
      <w:r>
        <w:rPr/>
      </w:r>
    </w:p>
    <w:p>
      <w:pPr>
        <w:pStyle w:val="Style15"/>
        <w:bidi w:val="0"/>
        <w:ind w:right="1094" w:hanging="0"/>
        <w:jc w:val="center"/>
        <w:rPr/>
      </w:pPr>
      <w:r>
        <w:rPr>
          <w:b/>
          <w:sz w:val="24"/>
        </w:rPr>
        <w:t>[Теннисон]</w:t>
      </w:r>
    </w:p>
    <w:p>
      <w:pPr>
        <w:pStyle w:val="Style15"/>
        <w:bidi w:val="0"/>
        <w:ind w:right="1094" w:hanging="0"/>
        <w:jc w:val="center"/>
        <w:rPr>
          <w:rFonts w:ascii="Times New Roman" w:hAnsi="Times New Roman"/>
          <w:b/>
          <w:b/>
          <w:sz w:val="24"/>
        </w:rPr>
      </w:pPr>
      <w:r>
        <w:rPr>
          <w:b/>
          <w:sz w:val="24"/>
        </w:rPr>
      </w:r>
    </w:p>
    <w:p>
      <w:pPr>
        <w:pStyle w:val="Style15"/>
        <w:bidi w:val="0"/>
        <w:ind w:right="1094" w:firstLine="284"/>
        <w:jc w:val="both"/>
        <w:rPr/>
      </w:pPr>
      <w:r>
        <w:rPr/>
        <w:t xml:space="preserve">Я не уверен, что Теннисон не является величайшим из поэтов. Только неопределенность общепринятого понятия “поэт” мешает мне доказать, что он именно </w:t>
      </w:r>
      <w:r>
        <w:rPr>
          <w:i/>
        </w:rPr>
        <w:t xml:space="preserve">таков. </w:t>
      </w:r>
      <w:r>
        <w:rPr/>
        <w:t>Другие поэты создают эффекты, и порою иначе, чем с помощью того, что мы зовем стихами. Теннисон создает именно та</w:t>
        <w:softHyphen/>
        <w:t>кие, какие создаются только стихами. У него одного находим мы стихи как таковые. По тому, нравится или не нравится кому-либо “Смерть Артура” или “Энона”, я про</w:t>
        <w:softHyphen/>
        <w:t>верял бы наличие у человека чувства идеального.</w:t>
      </w:r>
    </w:p>
    <w:p>
      <w:pPr>
        <w:pStyle w:val="Style15"/>
        <w:bidi w:val="0"/>
        <w:ind w:right="1094" w:firstLine="284"/>
        <w:jc w:val="both"/>
        <w:rPr/>
      </w:pPr>
      <w:r>
        <w:rPr/>
        <w:t>В его произведениях встречаются места, окончательно утверждающие меня в моей давней мысли, что в подлин</w:t>
        <w:softHyphen/>
        <w:t>ной ποιηοις [поэзии (</w:t>
      </w:r>
      <w:r>
        <w:rPr>
          <w:i/>
        </w:rPr>
        <w:t>греч</w:t>
      </w:r>
      <w:r>
        <w:rPr/>
        <w:t>.)] непременно присутствует неопределенность. К чему, как это делают некоторые, выбиваться из сил, пытаясь разгадать такие фантазии, как. “Владелица Шелотта”? Это все равно что распускать ventum textilem [т</w:t>
      </w:r>
      <w:r>
        <w:rPr>
          <w:spacing w:val="-2"/>
        </w:rPr>
        <w:t xml:space="preserve">кань воздушную </w:t>
      </w:r>
      <w:r>
        <w:rPr>
          <w:i/>
          <w:spacing w:val="-2"/>
        </w:rPr>
        <w:t>(латин.)</w:t>
      </w:r>
      <w:r>
        <w:rPr/>
        <w:t xml:space="preserve">]. Если даже автор не создавал намеренно этой дразнящей неопределенности - смысла ради создания определенно смутного, а следовательно, потустороннего </w:t>
      </w:r>
      <w:r>
        <w:rPr>
          <w:i/>
        </w:rPr>
        <w:t xml:space="preserve">эффекта </w:t>
      </w:r>
      <w:r>
        <w:rPr/>
        <w:t>— то это, во всяком случае, было подсказано ему поэтическим гением.</w:t>
      </w:r>
    </w:p>
    <w:p>
      <w:pPr>
        <w:pStyle w:val="Style15"/>
        <w:bidi w:val="0"/>
        <w:ind w:right="1097" w:hanging="0"/>
        <w:jc w:val="both"/>
        <w:rPr/>
      </w:pPr>
      <w:r>
        <w:rPr/>
        <w:t xml:space="preserve">Я </w:t>
      </w:r>
      <w:r>
        <w:rPr>
          <w:i/>
        </w:rPr>
        <w:t xml:space="preserve">знаю, </w:t>
      </w:r>
      <w:r>
        <w:rPr/>
        <w:t>что неопределенность является составной частью подлинной музыки, то есть подлинно музыкального выражения. Придайте ей излишнюю решительность, про</w:t>
        <w:softHyphen/>
        <w:t>нижите каким-либо определенным тоном — и вы тотчас лишите ее присущего ей возвышенного и идеального характера. Вы развеете ее роскошный сон. Вы рассеете таинст</w:t>
        <w:softHyphen/>
        <w:t>венную атмосферу,, в которой она существует. Вы уничто</w:t>
        <w:softHyphen/>
        <w:t>жите дуновение волшебного. Она станет осязаемой и легко уловимой мыслью, чем-то весьма земным, “из земли, перстным” [Библия. Первое послание к коринфянам, XV, 47]. Она не утратит способности нравиться, но утратит все, что в этой способности свойственно именно ей. Для неотшлифованного таланта или недостаточно утонченного восприятия это отсутствие самого тонкого ее очарования нередко оказывается даже достоинством. Часто композито</w:t>
        <w:softHyphen/>
        <w:t>ры — и даже те, кому следовало бы лучше в этом разби</w:t>
        <w:softHyphen/>
        <w:t>раться, — стремятся к точности выражения, как к особой красоте, вместо того чтобы отвергать ее как изъян. Даже высокие авторитеты одобряют попытки прямого подража</w:t>
        <w:softHyphen/>
        <w:t>ния в музыке. Кто не помнит глупейшей Библия. Первое послание к коринфянам, XV, 47.</w:t>
      </w:r>
    </w:p>
    <w:p>
      <w:pPr>
        <w:pStyle w:val="Style15"/>
        <w:bidi w:val="0"/>
        <w:ind w:right="1094" w:firstLine="284"/>
        <w:jc w:val="both"/>
        <w:rPr/>
      </w:pPr>
      <w:r>
        <w:rPr/>
        <w:t>Битвы при Праге” [</w:t>
      </w:r>
      <w:r>
        <w:rPr>
          <w:i/>
        </w:rPr>
        <w:t xml:space="preserve">“Битва при Праге” </w:t>
      </w:r>
      <w:r>
        <w:rPr/>
        <w:t>— фортепианная пьеса чешского композитора</w:t>
        <w:br/>
        <w:t>Франтишека Коцвара (ум. 1791), жившего в Лондоне. Была популяр</w:t>
        <w:softHyphen/>
        <w:t xml:space="preserve">на по всей Европе вплоть до конца XIX века]? Кто, обладающий вкусом, не посмеется над нескончаемым боем барабанов, звуком труб, выстрелами из бомбард и грохотом? </w:t>
      </w:r>
      <w:r>
        <w:rPr>
          <w:i/>
        </w:rPr>
        <w:t xml:space="preserve">“Вокальная </w:t>
      </w:r>
      <w:r>
        <w:rPr/>
        <w:t>музыка, — говорит аббат Гравина [</w:t>
      </w:r>
      <w:r>
        <w:rPr>
          <w:i/>
        </w:rPr>
        <w:t xml:space="preserve">Гравина, Джованни Винченцо </w:t>
      </w:r>
      <w:r>
        <w:rPr/>
        <w:t>(1664—1718) — итальянский писатель и юрист, автор “Рассуждений о поэзии” (1718), которые имеет в виду Э.По], который сказал бы то же самое и о музыке инструментальной, — должна подражать естественному языку человеческих чувств и страстей, а не чириканью канареек, как это делают наши нынешние певицы с их трелями и хвалеными модуляциями”. Это верно лишь во второй своей части. Но если уж музыка должна чему-то подражать,, лучше ограничить это подражание тем, что предлагает Гравина.</w:t>
      </w:r>
    </w:p>
    <w:p>
      <w:pPr>
        <w:pStyle w:val="Style15"/>
        <w:bidi w:val="0"/>
        <w:ind w:right="1097" w:hanging="0"/>
        <w:jc w:val="both"/>
        <w:rPr/>
      </w:pPr>
      <w:r>
        <w:rPr/>
        <w:t>Короткие стихотворения Теннисона содержат достаточ</w:t>
        <w:softHyphen/>
        <w:t>но мелких погрешностей в ритме, чтобы убедить меня, что он — подобно всем поэтам живущим и умершим — прене</w:t>
        <w:softHyphen/>
        <w:t>брег специальным изучением принципов стихосложения; с другой стороны, его чувство ритма вообще настолько совершенно, что он, как нынешний виконт Кентербери [</w:t>
      </w:r>
      <w:r>
        <w:rPr>
          <w:i/>
          <w:spacing w:val="-1"/>
        </w:rPr>
        <w:t xml:space="preserve">Виконт Кентербери, Чарлз Меннерс-Саттон </w:t>
      </w:r>
      <w:r>
        <w:rPr>
          <w:spacing w:val="-1"/>
        </w:rPr>
        <w:t>(1780—1845) — англий</w:t>
        <w:softHyphen/>
      </w:r>
      <w:r>
        <w:rPr/>
        <w:t xml:space="preserve">ский политический деятель], </w:t>
      </w:r>
      <w:r>
        <w:rPr>
          <w:i/>
        </w:rPr>
        <w:t>словно видит ухом.</w:t>
      </w:r>
    </w:p>
    <w:p>
      <w:pPr>
        <w:pStyle w:val="Style15"/>
        <w:bidi w:val="0"/>
        <w:ind w:right="1094" w:firstLine="284"/>
        <w:jc w:val="both"/>
        <w:rPr>
          <w:rFonts w:ascii="Times New Roman" w:hAnsi="Times New Roman"/>
        </w:rPr>
      </w:pPr>
      <w:r>
        <w:rPr/>
      </w:r>
    </w:p>
    <w:p>
      <w:pPr>
        <w:pStyle w:val="3"/>
        <w:bidi w:val="0"/>
        <w:ind w:right="-199" w:hanging="0"/>
        <w:jc w:val="left"/>
        <w:rPr/>
      </w:pPr>
      <w:r>
        <w:rPr/>
        <w:t>Комментарии</w:t>
      </w:r>
    </w:p>
    <w:p>
      <w:pPr>
        <w:pStyle w:val="Style15"/>
        <w:bidi w:val="0"/>
        <w:ind w:right="1097" w:hanging="0"/>
        <w:jc w:val="both"/>
        <w:rPr/>
      </w:pPr>
      <w:r>
        <w:rPr/>
        <w:t xml:space="preserve">Впервые опубликовано в журнале “Демократик ревью” в декабре </w:t>
      </w:r>
      <w:r>
        <w:rPr>
          <w:spacing w:val="-9"/>
        </w:rPr>
        <w:t xml:space="preserve">1844 </w:t>
      </w:r>
      <w:r>
        <w:rPr>
          <w:spacing w:val="-11"/>
        </w:rPr>
        <w:t>г.</w:t>
      </w:r>
    </w:p>
    <w:p>
      <w:pPr>
        <w:pStyle w:val="Style15"/>
        <w:bidi w:val="0"/>
        <w:ind w:right="1094" w:firstLine="284"/>
        <w:jc w:val="both"/>
        <w:rPr>
          <w:rFonts w:ascii="Times New Roman" w:hAnsi="Times New Roman"/>
        </w:rPr>
      </w:pPr>
      <w:r>
        <w:rPr/>
      </w:r>
    </w:p>
    <w:p>
      <w:pPr>
        <w:pStyle w:val="Style15"/>
        <w:bidi w:val="0"/>
        <w:ind w:right="1094" w:hanging="0"/>
        <w:jc w:val="center"/>
        <w:rPr/>
      </w:pPr>
      <w:r>
        <w:rPr>
          <w:b/>
          <w:sz w:val="24"/>
        </w:rPr>
        <w:t>[Гений и упорный труд]</w:t>
      </w:r>
    </w:p>
    <w:p>
      <w:pPr>
        <w:pStyle w:val="Style15"/>
        <w:bidi w:val="0"/>
        <w:ind w:right="1094" w:hanging="0"/>
        <w:jc w:val="center"/>
        <w:rPr>
          <w:rFonts w:ascii="Times New Roman" w:hAnsi="Times New Roman"/>
          <w:b/>
          <w:b/>
          <w:sz w:val="24"/>
        </w:rPr>
      </w:pPr>
      <w:r>
        <w:rPr>
          <w:b/>
          <w:sz w:val="24"/>
        </w:rPr>
      </w:r>
    </w:p>
    <w:p>
      <w:pPr>
        <w:pStyle w:val="Style15"/>
        <w:bidi w:val="0"/>
        <w:ind w:right="1094" w:firstLine="284"/>
        <w:jc w:val="both"/>
        <w:rPr/>
      </w:pPr>
      <w:r>
        <w:rPr/>
        <w:t>Гениальных людей гораздо больше, чем полагают. Ведь для того чтобы вполне оценить творение того, кого мы зовем гением, надо обладать такой же гениальностью, какая его создала. Но человек, способный оценить, может быть совершенно неспособен воспроизвести такое же или подобное творение, и только из-за отсутствия того, что можно назвать созидательной способностью — способ</w:t>
        <w:softHyphen/>
        <w:t>ностью, никак не связанной с тем, что мы условились называть собственно “гениальностью”. Разумеется, эта способность в большой мере состоит из умения анализиро</w:t>
        <w:softHyphen/>
        <w:t>вать, позволяющего художнику полностью увидеть меха</w:t>
        <w:softHyphen/>
        <w:t>низм задуманного им эффекта и таким образом по своей воле управлять им и регулировать его; но многое зависит также от качеств чисто нравственных — например, от тер</w:t>
        <w:softHyphen/>
        <w:t>пения, умения сосредоточиться, иначе говоря, долго удерживать внимание на одной цели, от уверенности в себе и презрения ко всем мнениям, которые не более чем мнения, но в особенности от энергии и прилежания. Последнее столь важно, что мы вправе усомниться, могло ли обой</w:t>
        <w:softHyphen/>
        <w:t>тись без него хотя бы одно из “гениальных творений”; почти полной несовместимостью этого качества с гениаль</w:t>
        <w:softHyphen/>
        <w:t>ностью и объясняется главным образом то, что “гениаль</w:t>
        <w:softHyphen/>
        <w:t xml:space="preserve">ные творения” немногочисленны, тогда как гениальные люди, как я уже сказал, имеются в изобилии. Римляне, превосходившие нас остротою </w:t>
      </w:r>
      <w:r>
        <w:rPr>
          <w:i/>
        </w:rPr>
        <w:t xml:space="preserve">наблюдательности, </w:t>
      </w:r>
      <w:r>
        <w:rPr/>
        <w:t>уступая нам, однако, в умении делать выводы из замеченных фактов, по-видимому, настолько были убеждены в нерастор</w:t>
        <w:softHyphen/>
        <w:t xml:space="preserve">жимой связи прилежания с “гениальным творением”, что ошибочно утверждали, будто гениальность </w:t>
      </w:r>
      <w:r>
        <w:rPr>
          <w:i/>
        </w:rPr>
        <w:t xml:space="preserve">и есть </w:t>
      </w:r>
      <w:r>
        <w:rPr/>
        <w:t xml:space="preserve">прежде всего прилежание. Когда римлянин говорит об эпическом или ином творении, что оно сочинено с industria mirabili [прилежанием поразительным </w:t>
      </w:r>
      <w:r>
        <w:rPr>
          <w:i/>
        </w:rPr>
        <w:t>(латин.)</w:t>
      </w:r>
      <w:r>
        <w:rPr/>
        <w:t xml:space="preserve">] или incredibili industria [невероятным прилежанием </w:t>
      </w:r>
      <w:r>
        <w:rPr>
          <w:i/>
        </w:rPr>
        <w:t>(латин.)</w:t>
      </w:r>
      <w:r>
        <w:rPr/>
        <w:t>], это в его устах является наи</w:t>
        <w:softHyphen/>
        <w:t>высшей похвалой.</w:t>
      </w:r>
    </w:p>
    <w:p>
      <w:pPr>
        <w:pStyle w:val="Style15"/>
        <w:bidi w:val="0"/>
        <w:ind w:right="1097" w:hanging="0"/>
        <w:jc w:val="both"/>
        <w:rPr>
          <w:rFonts w:ascii="Times New Roman" w:hAnsi="Times New Roman"/>
          <w:b/>
          <w:b/>
          <w:sz w:val="24"/>
        </w:rPr>
      </w:pPr>
      <w:r>
        <w:rPr>
          <w:b/>
          <w:sz w:val="24"/>
        </w:rPr>
      </w:r>
    </w:p>
    <w:p>
      <w:pPr>
        <w:pStyle w:val="3"/>
        <w:bidi w:val="0"/>
        <w:ind w:right="-199" w:hanging="0"/>
        <w:jc w:val="left"/>
        <w:rPr/>
      </w:pPr>
      <w:r>
        <w:rPr/>
        <w:t>Комментарии</w:t>
      </w:r>
    </w:p>
    <w:p>
      <w:pPr>
        <w:pStyle w:val="Style15"/>
        <w:bidi w:val="0"/>
        <w:ind w:right="1097" w:hanging="0"/>
        <w:jc w:val="both"/>
        <w:rPr/>
      </w:pPr>
      <w:r>
        <w:rPr/>
        <w:t xml:space="preserve">Впервые опубликовано в журнале “Годис ледиз бук” в августе </w:t>
      </w:r>
      <w:r>
        <w:rPr>
          <w:spacing w:val="-9"/>
        </w:rPr>
        <w:t xml:space="preserve">1845 </w:t>
      </w:r>
      <w:r>
        <w:rPr>
          <w:spacing w:val="-10"/>
        </w:rPr>
        <w:t>г.</w:t>
      </w:r>
    </w:p>
    <w:p>
      <w:pPr>
        <w:pStyle w:val="Style15"/>
        <w:bidi w:val="0"/>
        <w:ind w:right="1097" w:hanging="0"/>
        <w:jc w:val="both"/>
        <w:rPr>
          <w:rFonts w:ascii="Times New Roman" w:hAnsi="Times New Roman"/>
          <w:b/>
          <w:b/>
          <w:sz w:val="24"/>
        </w:rPr>
      </w:pPr>
      <w:r>
        <w:rPr>
          <w:b/>
          <w:sz w:val="24"/>
        </w:rPr>
      </w:r>
    </w:p>
    <w:p>
      <w:pPr>
        <w:pStyle w:val="Style15"/>
        <w:bidi w:val="0"/>
        <w:ind w:right="1097" w:hanging="0"/>
        <w:jc w:val="center"/>
        <w:rPr/>
      </w:pPr>
      <w:r>
        <w:rPr>
          <w:b/>
          <w:sz w:val="24"/>
        </w:rPr>
        <w:t>[Национальная литература]</w:t>
      </w:r>
    </w:p>
    <w:p>
      <w:pPr>
        <w:pStyle w:val="Style15"/>
        <w:bidi w:val="0"/>
        <w:ind w:right="1097" w:firstLine="284"/>
        <w:jc w:val="both"/>
        <w:rPr>
          <w:rFonts w:ascii="Times New Roman" w:hAnsi="Times New Roman"/>
        </w:rPr>
      </w:pPr>
      <w:r>
        <w:rPr/>
      </w:r>
    </w:p>
    <w:p>
      <w:pPr>
        <w:pStyle w:val="Style15"/>
        <w:bidi w:val="0"/>
        <w:ind w:right="1097" w:hanging="0"/>
        <w:jc w:val="both"/>
        <w:rPr/>
      </w:pPr>
      <w:r>
        <w:rPr/>
        <w:t xml:space="preserve"> </w:t>
      </w:r>
      <w:r>
        <w:rPr/>
        <w:t xml:space="preserve">В последнее время много говорится о том, что американская литература должна быть </w:t>
      </w:r>
      <w:r>
        <w:rPr>
          <w:i/>
        </w:rPr>
        <w:t>национальной</w:t>
      </w:r>
      <w:r>
        <w:rPr/>
        <w:t xml:space="preserve">; но </w:t>
      </w:r>
      <w:r>
        <w:rPr>
          <w:i/>
        </w:rPr>
        <w:t>что</w:t>
      </w:r>
      <w:r>
        <w:rPr/>
        <w:t xml:space="preserve"> такое это национальное в литературе и что мы этим выиграем, так и не выяснено. Чтобы американец ограничивался американскими темами или даже предпочитал их - это требование скорее политическое, чем литературное, и в лучшем случае спорное. Следует помнить, что “все предметы издали прекрасны” [Строка из дидактической поэмы английского поэта Томаса Кемпбелла (1777—1844) “Радости надежды” (1799), I, 7]. Ceteris paribus [при прочих равных условиях (</w:t>
      </w:r>
      <w:r>
        <w:rPr>
          <w:i/>
        </w:rPr>
        <w:t>латин</w:t>
      </w:r>
      <w:r>
        <w:rPr/>
        <w:t>.)], в чисто литературном смысле иностранная тема предпочтительней. В конце концов единственной законной сценой для литературного лицедея является весь мир.</w:t>
      </w:r>
    </w:p>
    <w:p>
      <w:pPr>
        <w:pStyle w:val="Style15"/>
        <w:bidi w:val="0"/>
        <w:ind w:right="1097" w:firstLine="284"/>
        <w:jc w:val="both"/>
        <w:rPr/>
      </w:pPr>
      <w:r>
        <w:rPr/>
        <w:t xml:space="preserve">Но необходимость </w:t>
      </w:r>
      <w:r>
        <w:rPr>
          <w:i/>
        </w:rPr>
        <w:t>такого</w:t>
      </w:r>
      <w:r>
        <w:rPr/>
        <w:t xml:space="preserve"> национального духа, который означает защиту нашей литературы, поддержку наших литераторов, соблюдение нашего достоинства и развитие самостоятельности, не подлежит ни малейшему сомнению. Однако именно в этом мы проявляем наибольшую косность. Мы жалуемся на отсутствие международного авторского права, которое дает нашим издателям возможность наводнять нашу страну британскими мнениями в британских книгах; но когда те же самые издатели на собственный страх и риск и даже с явным убытком все-таки издают американскую книгу, мы с презрением от нее отворачиваемся (это общее правило), пока какой-нибудь безграмотный критик-кокни [Кокни – пренебрежительно-насмешливое прозвище лондонского обывателя. “Школой кокнейских критиков” в Англии первой половины XIX века называли ряд писателей, выступавших в лондонских журналах (Ли Хант, Вильям Хэзлитт и другие)] не выразит этой американской книге своего одобрения. Не будет ли преувеличением сказать, что для нас мнение Вашингтона Ирвинга, Прескотта, Брайента ничто рядом с мнением любого анонимного младшего помощника редактора “Спектейтора”, “Атенеума” или лондонского “Панча”? Нет, это </w:t>
      </w:r>
      <w:r>
        <w:rPr>
          <w:i/>
        </w:rPr>
        <w:t>не</w:t>
      </w:r>
      <w:r>
        <w:rPr/>
        <w:t xml:space="preserve"> преувеличение. Это прискорбный и совершенно неоспоримый факт. Каждый издатель в нашей стране признает этот факт. Нет на свете более отвратительного зрелища, чем наше подчинение британской критике. Оно отвратительно, во-первых, потому, что подобострастно, раболепно и малодушно, а во-вторых, потому, что крайне неразумно. Мы знаем, что англичане относятся к нам неприязненно, что они не судят об американских книгах беспристрастно, что в тех немногих случаях, когда в отношении американских авторов соблюдались хотя бы простые приличия, это были авторы, которые либо открыто свидетельствовали свое почтение британским порядкам, либо в глубине души были врагами демократии - мы </w:t>
      </w:r>
      <w:r>
        <w:rPr>
          <w:i/>
        </w:rPr>
        <w:t>знаем</w:t>
      </w:r>
      <w:r>
        <w:rPr/>
        <w:t xml:space="preserve"> все это и, однако, изо дня в день склоняем головы под унизительным ярмом самых невежественных суждений и мнений, исходящих из нашей прародины. Если уж </w:t>
      </w:r>
      <w:r>
        <w:rPr>
          <w:i/>
        </w:rPr>
        <w:t>иметь</w:t>
      </w:r>
      <w:r>
        <w:rPr/>
        <w:t xml:space="preserve"> национальную литературу, то такую, которая сбросила бы это ярмо.</w:t>
      </w:r>
    </w:p>
    <w:p>
      <w:pPr>
        <w:pStyle w:val="Style15"/>
        <w:bidi w:val="0"/>
        <w:ind w:right="1097" w:firstLine="284"/>
        <w:jc w:val="both"/>
        <w:rPr/>
      </w:pPr>
      <w:r>
        <w:rPr/>
        <w:t>Главным из рапсодов, заездивших нас насмерть, подобно Старику с Горы [имеется в виду Хасан ибн-ас-Саббах аль-Химьяри (ум. 1124), основатель и верховный глава тайной мусульманской секты исмаилитов-асасинов, прозванный Стариком с Горы и пропове</w:t>
        <w:softHyphen/>
        <w:t>довавший тайные убийства], является невежественный и самовлюбленный Вильсон [</w:t>
      </w:r>
      <w:r>
        <w:rPr>
          <w:i/>
        </w:rPr>
        <w:t xml:space="preserve">Вильсон, Джон </w:t>
      </w:r>
      <w:r>
        <w:rPr/>
        <w:t>(1785—1854) — английский писатель, шотландец по происхождению. Свои многочисленные статьи в журнале “Блэквуд мэгезин” он подписывал псевдонимом Кристофер Норт]. Слово “рапсоды” мы употребляем вполне обдуманно; ибо, за исключением Маколея, Дилка [</w:t>
      </w:r>
      <w:r>
        <w:rPr>
          <w:i/>
        </w:rPr>
        <w:t xml:space="preserve">Дилк, Чарлз </w:t>
      </w:r>
      <w:r>
        <w:rPr/>
        <w:t>(1789—1864) — английский критик, печатавшийся в журнале “Атенеум”] и еще одного или двоих, в Великобритании нет критиков, достойных этого звания. Немцы и даже французы стоят несравненно выше. Что касается Вильсона, никто еще не писал худших критических статей, и никто так не бахвалился. Что он эгоцентричен, всем видно из его статей даже при самом беглом чтении. Что он “невежда”, об этом свидетельствуют его постоянные нелепые, ученические ошибки, касающиеся Гомера. Не так давно мы сами указали [В</w:t>
      </w:r>
      <w:r>
        <w:rPr>
          <w:i/>
        </w:rPr>
        <w:t xml:space="preserve"> </w:t>
      </w:r>
      <w:r>
        <w:rPr/>
        <w:t>январе 1845 г. Э.По опуб</w:t>
        <w:softHyphen/>
        <w:t>ликовал в “Бродвей джернал” большую статью о стихах Элизабет Барретт Браунинг] на ряд подобных бессмыслиц в его рецензии на стихотворения мисс Баррет - повторяю, ряд грубых ошибок, порожденных полным невежеством, и пусть он или кто-либо другой опровергнет хоть один слог из того, что мы тогда написали.</w:t>
      </w:r>
    </w:p>
    <w:p>
      <w:pPr>
        <w:pStyle w:val="Style15"/>
        <w:bidi w:val="0"/>
        <w:ind w:right="1097" w:firstLine="284"/>
        <w:jc w:val="both"/>
        <w:rPr/>
      </w:pPr>
      <w:r>
        <w:rPr/>
        <w:t xml:space="preserve"> </w:t>
      </w:r>
      <w:r>
        <w:rPr/>
        <w:t>И, однако, к нашему стыду, именно этот человек властен одним своим dictum [заявлением (</w:t>
      </w:r>
      <w:r>
        <w:rPr>
          <w:i/>
        </w:rPr>
        <w:t>латин</w:t>
      </w:r>
      <w:r>
        <w:rPr/>
        <w:t xml:space="preserve">.)] составить или погубить любую американскую репутацию! В последнем номере “Блэквуда” он продолжает печатать скучнейшие “Образцы британской критики” и пользуется случаем, чтобы беспричинно оскорбить одного из лучших наших поэтов - м-ра Лоуэлла. Вся суть этой атаки состоит в употреблении слэнговых эпитетов и самых вульгарных выражений. Одно из любимых его словечек - “галиматья!”, другое - “фу!”. “Мы шотландцы до </w:t>
      </w:r>
      <w:r>
        <w:rPr>
          <w:i/>
        </w:rPr>
        <w:t>мозга костей!</w:t>
      </w:r>
      <w:r>
        <w:rPr/>
        <w:t xml:space="preserve">” - говорит его шотландец - словно это и без того не ясно. М-ра Лоуэлла он называет “сорокой”, “обезьяной”, “кокни среди янки” и намеренно искажает его имя, называя его </w:t>
      </w:r>
      <w:r>
        <w:rPr>
          <w:i/>
        </w:rPr>
        <w:t>Джон</w:t>
      </w:r>
      <w:r>
        <w:rPr/>
        <w:t xml:space="preserve"> Рассел Лоуэлл. Если бы подобное неприличие позволил себе американский критик, вся печать страны подвергла бы этого критика бойкоту, но раз оскорблениями сыплет Вильсон, мы считаем себя обязанными не только снести их, но и повторять по всей стране как милую шутку “Quam diu, Catilina?” [“Доколе, Катилина?” (</w:t>
      </w:r>
      <w:r>
        <w:rPr>
          <w:i/>
        </w:rPr>
        <w:t>латин</w:t>
      </w:r>
      <w:r>
        <w:rPr/>
        <w:t>.) - Афоризм из речи Цицерона “Против Катилины” (63 г. до н. э.). Луций Катилина (108—62 гг. до н. э.) составил заговор против се</w:t>
        <w:softHyphen/>
        <w:t>натской олигархии, который разоблачил Цицерон]. Да, мы требуем национального достоинства. Для литературы, как для правительства, мы требуем провозглашения Декларации Независимости. Еще лучше было бы объявление войны - и войну эту следовало бы немедленно перенести “в Африку”.</w:t>
      </w:r>
    </w:p>
    <w:p>
      <w:pPr>
        <w:pStyle w:val="Style15"/>
        <w:bidi w:val="0"/>
        <w:ind w:right="1097" w:firstLine="284"/>
        <w:jc w:val="both"/>
        <w:rPr>
          <w:rFonts w:ascii="Times New Roman" w:hAnsi="Times New Roman"/>
        </w:rPr>
      </w:pPr>
      <w:r>
        <w:rPr/>
      </w:r>
    </w:p>
    <w:p>
      <w:pPr>
        <w:pStyle w:val="3"/>
        <w:bidi w:val="0"/>
        <w:ind w:right="-199" w:hanging="0"/>
        <w:jc w:val="left"/>
        <w:rPr/>
      </w:pPr>
      <w:r>
        <w:rPr/>
        <w:t>Комментарии</w:t>
      </w:r>
    </w:p>
    <w:p>
      <w:pPr>
        <w:pStyle w:val="Style15"/>
        <w:bidi w:val="0"/>
        <w:ind w:right="1097" w:hanging="0"/>
        <w:jc w:val="left"/>
        <w:rPr/>
      </w:pPr>
      <w:r>
        <w:rPr/>
        <w:t xml:space="preserve">Впервые опубликовано в журнале “Бродвей джернал” 4 октября </w:t>
      </w:r>
      <w:r>
        <w:rPr>
          <w:spacing w:val="-10"/>
        </w:rPr>
        <w:t>1845 г.</w:t>
      </w:r>
    </w:p>
    <w:p>
      <w:pPr>
        <w:pStyle w:val="Style15"/>
        <w:bidi w:val="0"/>
        <w:ind w:right="1097" w:hanging="0"/>
        <w:jc w:val="left"/>
        <w:rPr>
          <w:rFonts w:ascii="Times New Roman" w:hAnsi="Times New Roman"/>
          <w:spacing w:val="-10"/>
        </w:rPr>
      </w:pPr>
      <w:r>
        <w:rPr>
          <w:spacing w:val="-10"/>
        </w:rPr>
      </w:r>
    </w:p>
    <w:p>
      <w:pPr>
        <w:pStyle w:val="Style15"/>
        <w:bidi w:val="0"/>
        <w:ind w:right="1097" w:hanging="0"/>
        <w:jc w:val="left"/>
        <w:rPr>
          <w:rFonts w:ascii="Times New Roman" w:hAnsi="Times New Roman"/>
        </w:rPr>
      </w:pPr>
      <w:r>
        <w:rPr/>
      </w:r>
    </w:p>
    <w:p>
      <w:pPr>
        <w:pStyle w:val="Style15"/>
        <w:bidi w:val="0"/>
        <w:ind w:right="1097" w:hanging="0"/>
        <w:jc w:val="center"/>
        <w:rPr/>
      </w:pPr>
      <w:r>
        <w:rPr>
          <w:b/>
          <w:sz w:val="24"/>
        </w:rPr>
        <w:t>[Рифма]</w:t>
      </w:r>
    </w:p>
    <w:p>
      <w:pPr>
        <w:pStyle w:val="Style15"/>
        <w:bidi w:val="0"/>
        <w:ind w:right="1097" w:firstLine="284"/>
        <w:jc w:val="both"/>
        <w:rPr>
          <w:rFonts w:ascii="Times New Roman" w:hAnsi="Times New Roman"/>
        </w:rPr>
      </w:pPr>
      <w:r>
        <w:rPr/>
      </w:r>
    </w:p>
    <w:p>
      <w:pPr>
        <w:pStyle w:val="Style15"/>
        <w:bidi w:val="0"/>
        <w:ind w:right="1097" w:firstLine="284"/>
        <w:jc w:val="both"/>
        <w:rPr/>
      </w:pPr>
      <w:r>
        <w:rPr/>
        <w:t xml:space="preserve">Эффект, достигаемый с помощью удачно расположенных рифм, весьма недостаточно изучен. Обычно под “рифмой” разумеют всего лишь звуковое сходство концов стихотворных строчек, и можно только удивляться, как долго люди довольствовались столь ограниченным пониманием. То, что в рифмах нравится прежде всего и более всего, связано с присущим человеку восприятием </w:t>
      </w:r>
      <w:r>
        <w:rPr>
          <w:i/>
        </w:rPr>
        <w:t>равномерности</w:t>
      </w:r>
      <w:r>
        <w:rPr/>
        <w:t xml:space="preserve">, которое, как легко доказать, неизменно участвует в наслаждении, доставляемом нам музыкой в самом широком смысле - особенно такими ее разновидностями, как размер и ритм. Увидя кристалл, мы тотчас замечаем равенство сторон и углов на одной из его граней, повернув его другою гранью, во всем подобной первой, мы словно возводим наше удовольствие в </w:t>
      </w:r>
      <w:r>
        <w:rPr>
          <w:i/>
        </w:rPr>
        <w:t>квадрат</w:t>
      </w:r>
      <w:r>
        <w:rPr/>
        <w:t xml:space="preserve">, а повернув третьей гранью - в </w:t>
      </w:r>
      <w:r>
        <w:rPr>
          <w:i/>
        </w:rPr>
        <w:t>куб</w:t>
      </w:r>
      <w:r>
        <w:rPr/>
        <w:t xml:space="preserve">, и так далее. Я не сомневаюсь, что если бы испытываемое наслаждение могло быть измерено, оно оказалось бы именно в таких, или почти таких, математических соотношениях - но только до известного предела, за которым в таком же порядке начался бы спад. Здесь в результате анализа мы добираемся до </w:t>
      </w:r>
      <w:r>
        <w:rPr>
          <w:i/>
        </w:rPr>
        <w:t>равномерности</w:t>
      </w:r>
      <w:r>
        <w:rPr/>
        <w:t>, точнее, до наслаждения, доставляемого человеку ее ощущением; и не столько осознание этого принципа, сколько интуиция подсказала вначале поэту попытку усилить эффект простого подобия (то есть равенства) двух звуков - усилить при помощи еще одного равенства, а именно располагая рифмы на равных расстояниях - то есть на концах строк равной длины. Так в представлении людей рифма и конец строки объединились – стали условностью, - а принцип был позабыт. Если позже рифмы и оказывались иногда на неравных расстояниях друг от друга, то только потому, что еще до того существовал пиндаров стих, то есть стихи неравной длины. Именно в силу условности, а не какой-либо иной и более важной причины, законным местом рифмы стали считать конец строки - и этим, к сожалению, совершенно удовлетворились.</w:t>
      </w:r>
    </w:p>
    <w:p>
      <w:pPr>
        <w:pStyle w:val="2"/>
        <w:bidi w:val="0"/>
        <w:ind w:right="1097" w:firstLine="284"/>
        <w:rPr/>
      </w:pPr>
      <w:r>
        <w:rPr/>
        <w:t>Ясно, однако, что следовало учесть многое другое. До тех пор эффект зависел только от ощущения равномерности, а если она иногда слегка нарушалась, это было случайностью, а именно случайностью существования пиндарова стиха. Рифма всегда ожидалась. Когда глаз достигал конца строки, длинной или короткой, ухо ожидало рифмы. Об элементе неожиданности, иначе говоря, оригинальности никто не помышлял. Однако, говорит Бэкон (и как верно!), “не бывает утонченной красоты без некой необычности в пропорциях” [Э.По цитирует высказывание из эссе Фрэнсиса Бэкона “О красо</w:t>
        <w:softHyphen/>
        <w:t>те” (1625) неточно. У Бэкона не “утонченной красоты”, а “совершен</w:t>
        <w:softHyphen/>
        <w:t>ной красоты”. Эта же цитата встречается в рассказе Э. По “Лигейя”]. Уберите этот элемент необычности, неожиданности, новизны, оригинальности - называйте его как угодно - и все волшебство красоты сразу же исчезнет. Мы теряем неведомое - смутное - непонятное, ибо оно предлагалось нам, прежде чем мы успевали рассмотреть его и постичь. Словом, мы теряем все, что роднит земную красоту с нашими грезами о красоте небесной.</w:t>
      </w:r>
    </w:p>
    <w:p>
      <w:pPr>
        <w:pStyle w:val="Style15"/>
        <w:bidi w:val="0"/>
        <w:ind w:right="1097" w:firstLine="284"/>
        <w:jc w:val="both"/>
        <w:rPr/>
      </w:pPr>
      <w:r>
        <w:rPr/>
        <w:t>Рифма достигает совершенства только при сочетании двух элементов: равномерности и неожиданности. Но как зло не может существовать без добра, так неожиданное должно возникать из ожидаемого. Мы не ратуем за полный произвол в рифмовке. Прежде всего необходимы разделенные равным расстоянием и правильно повторяющиеся рифмы, образующие основу, нечто ожидаемое, на фоне которого возникает неожиданное; оно достигается введением новых рифм, но не произвольно, а так, чтобы это было всего неожиданнее. Не следует, однако, вводить их, например, на расстоянии, кратном по числу слогов всей строке. Когда я пишу:</w:t>
      </w:r>
    </w:p>
    <w:p>
      <w:pPr>
        <w:pStyle w:val="Style15"/>
        <w:bidi w:val="0"/>
        <w:ind w:right="1097" w:firstLine="284"/>
        <w:jc w:val="both"/>
        <w:rPr>
          <w:rFonts w:ascii="Times New Roman" w:hAnsi="Times New Roman"/>
        </w:rPr>
      </w:pPr>
      <w:r>
        <w:rPr/>
      </w:r>
    </w:p>
    <w:p>
      <w:pPr>
        <w:pStyle w:val="Style15"/>
        <w:bidi w:val="0"/>
        <w:ind w:right="1097" w:firstLine="1134"/>
        <w:jc w:val="both"/>
        <w:rPr/>
      </w:pPr>
      <w:r>
        <w:rPr/>
        <w:t>Шелест шелка, шум и шорох в мягких пỳрпуровых шторах, -</w:t>
      </w:r>
    </w:p>
    <w:p>
      <w:pPr>
        <w:pStyle w:val="Style15"/>
        <w:bidi w:val="0"/>
        <w:ind w:right="1097" w:firstLine="284"/>
        <w:jc w:val="both"/>
        <w:rPr>
          <w:rFonts w:ascii="Times New Roman" w:hAnsi="Times New Roman"/>
        </w:rPr>
      </w:pPr>
      <w:r>
        <w:rPr/>
      </w:r>
    </w:p>
    <w:p>
      <w:pPr>
        <w:pStyle w:val="Style15"/>
        <w:bidi w:val="0"/>
        <w:ind w:right="1097" w:hanging="0"/>
        <w:jc w:val="both"/>
        <w:rPr/>
      </w:pPr>
      <w:r>
        <w:rPr/>
        <w:t xml:space="preserve"> </w:t>
      </w:r>
      <w:r>
        <w:rPr/>
        <w:t>я, разумеется, достигаю эффекта, но не многим более того, что дает обычная рифмовка концов строк; ибо число слогов во всей строке кратно числу слогов, предшествующих внутренней рифме, и, таким образом, это все же нечто ожидаемое. Неожиданна она только для глаза - потому что на слух мы делим строку на две обычных:</w:t>
      </w:r>
    </w:p>
    <w:p>
      <w:pPr>
        <w:pStyle w:val="Style15"/>
        <w:bidi w:val="0"/>
        <w:ind w:right="1097" w:firstLine="284"/>
        <w:jc w:val="both"/>
        <w:rPr>
          <w:rFonts w:ascii="Times New Roman" w:hAnsi="Times New Roman"/>
        </w:rPr>
      </w:pPr>
      <w:r>
        <w:rPr/>
      </w:r>
    </w:p>
    <w:p>
      <w:pPr>
        <w:pStyle w:val="Style15"/>
        <w:bidi w:val="0"/>
        <w:ind w:right="1097" w:firstLine="1134"/>
        <w:jc w:val="both"/>
        <w:rPr/>
      </w:pPr>
      <w:r>
        <w:rPr/>
        <w:t>Шелест шелка, шум и шорох</w:t>
      </w:r>
    </w:p>
    <w:p>
      <w:pPr>
        <w:pStyle w:val="Style15"/>
        <w:bidi w:val="0"/>
        <w:ind w:right="1097" w:firstLine="1134"/>
        <w:jc w:val="both"/>
        <w:rPr/>
      </w:pPr>
      <w:r>
        <w:rPr/>
        <w:t>В мягких пỳрпуровых шторах.</w:t>
      </w:r>
    </w:p>
    <w:p>
      <w:pPr>
        <w:pStyle w:val="Style15"/>
        <w:bidi w:val="0"/>
        <w:ind w:right="1097" w:firstLine="1134"/>
        <w:jc w:val="both"/>
        <w:rPr>
          <w:rFonts w:ascii="Times New Roman" w:hAnsi="Times New Roman"/>
        </w:rPr>
      </w:pPr>
      <w:r>
        <w:rPr/>
      </w:r>
    </w:p>
    <w:p>
      <w:pPr>
        <w:pStyle w:val="Style15"/>
        <w:bidi w:val="0"/>
        <w:ind w:right="1097" w:hanging="0"/>
        <w:jc w:val="both"/>
        <w:rPr/>
      </w:pPr>
      <w:r>
        <w:rPr/>
        <w:t>Эффект неожиданности достигается полностью, когда я пишу:</w:t>
      </w:r>
    </w:p>
    <w:p>
      <w:pPr>
        <w:pStyle w:val="Style15"/>
        <w:bidi w:val="0"/>
        <w:ind w:right="1097" w:firstLine="284"/>
        <w:jc w:val="both"/>
        <w:rPr>
          <w:rFonts w:ascii="Times New Roman" w:hAnsi="Times New Roman"/>
        </w:rPr>
      </w:pPr>
      <w:r>
        <w:rPr/>
      </w:r>
    </w:p>
    <w:p>
      <w:pPr>
        <w:pStyle w:val="Style15"/>
        <w:bidi w:val="0"/>
        <w:ind w:right="1097" w:firstLine="1134"/>
        <w:jc w:val="both"/>
        <w:rPr/>
      </w:pPr>
      <w:r>
        <w:rPr>
          <w:i/>
        </w:rPr>
        <w:t>Чуткой, жуткой</w:t>
      </w:r>
      <w:r>
        <w:rPr/>
        <w:t>, странной дрожью проникал меня всего.</w:t>
      </w:r>
    </w:p>
    <w:p>
      <w:pPr>
        <w:pStyle w:val="Style15"/>
        <w:bidi w:val="0"/>
        <w:ind w:right="1097" w:firstLine="1134"/>
        <w:jc w:val="both"/>
        <w:rPr/>
      </w:pPr>
      <w:r>
        <w:rPr/>
        <w:t xml:space="preserve"> </w:t>
      </w:r>
      <w:r>
        <w:rPr/>
        <w:t>[Начало третьей строфы стихотворения “Ворон” Э. По]</w:t>
      </w:r>
    </w:p>
    <w:p>
      <w:pPr>
        <w:pStyle w:val="Style15"/>
        <w:bidi w:val="0"/>
        <w:ind w:right="1097" w:hanging="0"/>
        <w:jc w:val="both"/>
        <w:rPr>
          <w:rFonts w:ascii="Times New Roman" w:hAnsi="Times New Roman"/>
        </w:rPr>
      </w:pPr>
      <w:r>
        <w:rPr/>
      </w:r>
    </w:p>
    <w:p>
      <w:pPr>
        <w:pStyle w:val="Style15"/>
        <w:bidi w:val="0"/>
        <w:ind w:right="1097" w:hanging="0"/>
        <w:jc w:val="both"/>
        <w:rPr/>
      </w:pPr>
      <w:r>
        <w:rPr/>
        <w:t xml:space="preserve">NB. Широко распространено мнение, будто рифма в ее нынешнем виде является изобретением нового времени - но возьмите “Облака” Аристофана. Древнееврейский стих, впрочем, </w:t>
      </w:r>
      <w:r>
        <w:rPr>
          <w:i/>
        </w:rPr>
        <w:t>не знает</w:t>
      </w:r>
      <w:r>
        <w:rPr/>
        <w:t xml:space="preserve"> рифм - в окончаниях строк, где они всего виднее, мы не находим ничего похожего.</w:t>
      </w:r>
    </w:p>
    <w:p>
      <w:pPr>
        <w:pStyle w:val="Style15"/>
        <w:bidi w:val="0"/>
        <w:ind w:right="1097" w:firstLine="284"/>
        <w:jc w:val="both"/>
        <w:rPr>
          <w:rFonts w:ascii="Times New Roman" w:hAnsi="Times New Roman"/>
        </w:rPr>
      </w:pPr>
      <w:r>
        <w:rPr/>
      </w:r>
    </w:p>
    <w:p>
      <w:pPr>
        <w:pStyle w:val="3"/>
        <w:bidi w:val="0"/>
        <w:ind w:right="-199" w:hanging="0"/>
        <w:jc w:val="left"/>
        <w:rPr/>
      </w:pPr>
      <w:r>
        <w:rPr/>
        <w:t>Комментарии</w:t>
      </w:r>
    </w:p>
    <w:p>
      <w:pPr>
        <w:pStyle w:val="Style15"/>
        <w:bidi w:val="0"/>
        <w:ind w:right="1097" w:hanging="0"/>
        <w:jc w:val="both"/>
        <w:rPr/>
      </w:pPr>
      <w:r>
        <w:rPr/>
        <w:t>Впервые опубликовано в журнале “Грэхемc мэгезин” в марте 1846 г.</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hanging="0"/>
        <w:jc w:val="center"/>
        <w:rPr/>
      </w:pPr>
      <w:r>
        <w:rPr>
          <w:b/>
          <w:sz w:val="24"/>
        </w:rPr>
        <w:t>[Могущество слов]</w:t>
      </w:r>
    </w:p>
    <w:p>
      <w:pPr>
        <w:pStyle w:val="Style15"/>
        <w:bidi w:val="0"/>
        <w:ind w:right="1097" w:firstLine="284"/>
        <w:jc w:val="both"/>
        <w:rPr>
          <w:rFonts w:ascii="Times New Roman" w:hAnsi="Times New Roman"/>
        </w:rPr>
      </w:pPr>
      <w:r>
        <w:rPr/>
      </w:r>
    </w:p>
    <w:p>
      <w:pPr>
        <w:pStyle w:val="Style15"/>
        <w:bidi w:val="0"/>
        <w:ind w:right="1097" w:firstLine="284"/>
        <w:jc w:val="both"/>
        <w:rPr/>
      </w:pPr>
      <w:r>
        <w:rPr/>
        <w:t>Кто-то из французов - возможно, Монтень - пишет: “Люди уверяют, будто они думают, а я, например, никогда не думаю, разве когда сажусь писать”. Именно эта привычка не думать, пока мы не сядем писать, и является причиной появления стольких плохих книг. Однако в замечании француза, пожалуй, заключено больше, чем кажется на первый взгляд. Разумеется, самый акт написания в большой мере способствует приведению мыслей в более стройный порядок. Когда я бываю недоволен неясностью зародившейся у меня мысли, я тотчас же берусь за перо, чтобы с его помощью добиться нужной формы, последовательности и точности.</w:t>
      </w:r>
    </w:p>
    <w:p>
      <w:pPr>
        <w:pStyle w:val="Style15"/>
        <w:bidi w:val="0"/>
        <w:ind w:right="1097" w:firstLine="284"/>
        <w:jc w:val="both"/>
        <w:rPr/>
      </w:pPr>
      <w:r>
        <w:rPr/>
        <w:t>Как часто мы слышим, что те или иные мысли невыразимы словами! Но я не верю, чтобы хоть одна мысль, достойная этого названия, была недосягаемой для языка слов. Скорее я склонен считать, что тот, у кого возникает трудность в выражении мысли, либо не обдумал ее, либо не умеет привести в порядок. Что касается меня, то у меня никогда еще не являлось мысли, которую я не мог бы выразить словами, и притом с большей ясностью, чем когда она зарождалась, - как я уже заметил, усилие, потребное для (письменного) выражения мысли, придает ей бóльшую логичность.</w:t>
      </w:r>
    </w:p>
    <w:p>
      <w:pPr>
        <w:pStyle w:val="Style15"/>
        <w:bidi w:val="0"/>
        <w:ind w:right="1097" w:firstLine="284"/>
        <w:jc w:val="both"/>
        <w:rPr/>
      </w:pPr>
      <w:r>
        <w:rPr/>
        <w:t xml:space="preserve">Существуют, правда, грезы необычайной хрупкости, которые </w:t>
      </w:r>
      <w:r>
        <w:rPr>
          <w:i/>
        </w:rPr>
        <w:t>не</w:t>
      </w:r>
      <w:r>
        <w:rPr/>
        <w:t xml:space="preserve"> являются мыслями и для которых я </w:t>
      </w:r>
      <w:r>
        <w:rPr>
          <w:i/>
        </w:rPr>
        <w:t>пока еще</w:t>
      </w:r>
      <w:r>
        <w:rPr/>
        <w:t xml:space="preserve"> считаю совершенно невозможным подобрать слова. Я употребляю слово </w:t>
      </w:r>
      <w:r>
        <w:rPr>
          <w:i/>
        </w:rPr>
        <w:t>грезы</w:t>
      </w:r>
      <w:r>
        <w:rPr/>
        <w:t xml:space="preserve"> наудачу, просто потому, что надо же их как-то называть; но то, что этим словом обозначают обычно, даже отдаленно не похоже на эти легчайшие из теней. Они кажутся мне порождениями скорее души, чем разума. Они возникают (увы! как редко!) только в пору полнейшего покоя - совершенного телесного и душевного здоровья - и в те мгновения, когда границы яви сливаются с границами царства снов. Ко мне эти “грезы” являются, только когда я засыпаю и сознаю это. Я убедился, что такое состояние длится лишь неуловимо краткий </w:t>
      </w:r>
      <w:r>
        <w:rPr>
          <w:i/>
        </w:rPr>
        <w:t>миг</w:t>
      </w:r>
      <w:r>
        <w:rPr/>
        <w:t xml:space="preserve">, но оно до краев полно этими “тенями теней”; тогда как </w:t>
      </w:r>
      <w:r>
        <w:rPr>
          <w:i/>
        </w:rPr>
        <w:t>мысль</w:t>
      </w:r>
      <w:r>
        <w:rPr/>
        <w:t xml:space="preserve"> требует </w:t>
      </w:r>
      <w:r>
        <w:rPr>
          <w:i/>
        </w:rPr>
        <w:t>протяженности</w:t>
      </w:r>
      <w:r>
        <w:rPr/>
        <w:t xml:space="preserve"> во времени. </w:t>
      </w:r>
    </w:p>
    <w:p>
      <w:pPr>
        <w:pStyle w:val="Style15"/>
        <w:bidi w:val="0"/>
        <w:ind w:right="1097" w:firstLine="284"/>
        <w:jc w:val="both"/>
        <w:rPr/>
      </w:pPr>
      <w:r>
        <w:rPr/>
        <w:t xml:space="preserve">Такие “грезы” приносят экстаз, настолько же далекий от всех удовольствий как действительности, так и сновидений, насколько Небеса скандинавской мифологии далеки от ее Ада. К этим видениям я питаю благоговейное чувство, несколько умеряющее и как бы успокаивающее экстаз - вследствие убеждения (присутствующего и в самом экстазе), что экстаз этот возносит нас над человеческой природой, дает заглянуть во внешний мир духа; к этому выводу - если такое слово вообще применимо к мгновенному озарению - я прихожу потому, что в ощущаемом наслаждении нахожу </w:t>
      </w:r>
      <w:r>
        <w:rPr>
          <w:i/>
        </w:rPr>
        <w:t>абсолютную новизну</w:t>
      </w:r>
      <w:r>
        <w:rPr/>
        <w:t>. Я говорю абсолютную, ибо в этих грезах - назову их теперь впечатлениями души - нет ничего сколько-нибудь похожего на обычные впечатления. Кажется, будто наши пять чувств вытеснены пятью миллионами других, неведомых смертным.</w:t>
      </w:r>
    </w:p>
    <w:p>
      <w:pPr>
        <w:pStyle w:val="Style15"/>
        <w:bidi w:val="0"/>
        <w:ind w:right="1097" w:firstLine="284"/>
        <w:jc w:val="both"/>
        <w:rPr/>
      </w:pPr>
      <w:r>
        <w:rPr/>
        <w:t xml:space="preserve">Но такова моя вера в </w:t>
      </w:r>
      <w:r>
        <w:rPr>
          <w:i/>
        </w:rPr>
        <w:t>могущество слов</w:t>
      </w:r>
      <w:r>
        <w:rPr/>
        <w:t>, что временами я верю в возможность словесного воплощения даже этих неуловимых грез, которые я только что попытался описать. Проделав с этой целью некоторые опыты, я научился, во-первых, контролировать (при условии телесного и душевного здоровья) наступление нужного состояния - иначе говоря, я теперь могу (если только не болен) быть уверен, что оно наступит по моему желанию в тот миг, о котором я говорил; тогда как прежде я никогда не мог быть в этом уверен, даже при самых благоприятных условиях. Я хочу сказать, что теперь знаю наверняка, что при благоприятных обстоятельствах оно наступит, и даже чувствую в себе способность его призвать - правда, благоприятные обстоятельства не стали от этого чаще - иначе я умел бы призывать небеса на землю.</w:t>
      </w:r>
    </w:p>
    <w:p>
      <w:pPr>
        <w:pStyle w:val="Style15"/>
        <w:bidi w:val="0"/>
        <w:ind w:right="1097" w:firstLine="284"/>
        <w:jc w:val="both"/>
        <w:rPr/>
      </w:pPr>
      <w:r>
        <w:rPr/>
        <w:t xml:space="preserve">Во-вторых, я научился по своей воле удерживать </w:t>
      </w:r>
      <w:r>
        <w:rPr>
          <w:i/>
        </w:rPr>
        <w:t>миг</w:t>
      </w:r>
      <w:r>
        <w:rPr/>
        <w:t xml:space="preserve">, о котором говорил, - миг между бодрствованием и сном - и не переходить из этой пограничной области в царство сна. Это не значит, что я умею </w:t>
      </w:r>
      <w:r>
        <w:rPr>
          <w:i/>
        </w:rPr>
        <w:t>продлить</w:t>
      </w:r>
      <w:r>
        <w:rPr/>
        <w:t xml:space="preserve"> такое состояние, превратить миг в нечто более продолжительное, но я умею после этого пробуждаться и тем самым </w:t>
      </w:r>
      <w:r>
        <w:rPr>
          <w:i/>
        </w:rPr>
        <w:t>запечатлевать миг в памяти</w:t>
      </w:r>
      <w:r>
        <w:rPr/>
        <w:t>, переводить его впечатления, вернее, воспоминания о них, туда, где я могу (хотя опять-таки лишь очень короткое время) подвергать их анализу.</w:t>
      </w:r>
    </w:p>
    <w:p>
      <w:pPr>
        <w:pStyle w:val="Style15"/>
        <w:bidi w:val="0"/>
        <w:ind w:right="1097" w:firstLine="284"/>
        <w:jc w:val="both"/>
        <w:rPr/>
      </w:pPr>
      <w:r>
        <w:rPr/>
        <w:t>Вот поэтому-то - потому, что мне удалось этого достичь - я не совсем отчаиваюсь в возможности воплотить в словах те грезы, или впечатления души, о которых идет речь, хотя бы настолько, чтобы дать некоторым избранным умам приблизительное представление о них.</w:t>
      </w:r>
    </w:p>
    <w:p>
      <w:pPr>
        <w:pStyle w:val="Style15"/>
        <w:bidi w:val="0"/>
        <w:ind w:right="1097" w:firstLine="284"/>
        <w:jc w:val="both"/>
        <w:rPr/>
      </w:pPr>
      <w:r>
        <w:rPr/>
        <w:t>При этом я вовсе не думаю, что грезы, или впечатления души, о которых я говорю, свойственны только мне одному, а не всем людям - ибо об этом мне невозможно составить себе мнение, - но несомненно, что даже частичная запись этих впечатлений поразила бы человечество совершенной новизною материала и выводов, которые он подсказывает. Словом, если я когда-либо напишу об этом, миру придется признать, что я наконец создал нечто оригинальное.</w:t>
      </w:r>
    </w:p>
    <w:p>
      <w:pPr>
        <w:pStyle w:val="Style15"/>
        <w:bidi w:val="0"/>
        <w:ind w:right="1097" w:firstLine="284"/>
        <w:jc w:val="both"/>
        <w:rPr>
          <w:rFonts w:ascii="Times New Roman" w:hAnsi="Times New Roman"/>
        </w:rPr>
      </w:pPr>
      <w:r>
        <w:rPr/>
      </w:r>
    </w:p>
    <w:p>
      <w:pPr>
        <w:pStyle w:val="3"/>
        <w:bidi w:val="0"/>
        <w:ind w:right="-199" w:hanging="0"/>
        <w:jc w:val="left"/>
        <w:rPr/>
      </w:pPr>
      <w:r>
        <w:rPr/>
        <w:t>Комментарии</w:t>
      </w:r>
    </w:p>
    <w:p>
      <w:pPr>
        <w:pStyle w:val="Style15"/>
        <w:bidi w:val="0"/>
        <w:ind w:right="1097" w:hanging="0"/>
        <w:jc w:val="both"/>
        <w:rPr/>
      </w:pPr>
      <w:r>
        <w:rPr/>
        <w:t>Впервые опубликовано в журнале “Грэхемc мэгезин” в марте 1846 г.</w:t>
      </w:r>
    </w:p>
    <w:p>
      <w:pPr>
        <w:pStyle w:val="Style15"/>
        <w:bidi w:val="0"/>
        <w:ind w:right="1097" w:hanging="0"/>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hanging="0"/>
        <w:jc w:val="center"/>
        <w:rPr/>
      </w:pPr>
      <w:r>
        <w:rPr>
          <w:b/>
          <w:sz w:val="24"/>
        </w:rPr>
        <w:t>[Художник и его материал]</w:t>
      </w:r>
    </w:p>
    <w:p>
      <w:pPr>
        <w:pStyle w:val="Style15"/>
        <w:bidi w:val="0"/>
        <w:ind w:right="1097" w:hanging="0"/>
        <w:jc w:val="center"/>
        <w:rPr>
          <w:rFonts w:ascii="Times New Roman" w:hAnsi="Times New Roman"/>
          <w:b/>
          <w:b/>
          <w:sz w:val="24"/>
        </w:rPr>
      </w:pPr>
      <w:r>
        <w:rPr>
          <w:b/>
          <w:sz w:val="24"/>
        </w:rPr>
      </w:r>
    </w:p>
    <w:p>
      <w:pPr>
        <w:pStyle w:val="Style15"/>
        <w:bidi w:val="0"/>
        <w:ind w:right="1097" w:hanging="0"/>
        <w:jc w:val="both"/>
        <w:rPr/>
      </w:pPr>
      <w:r>
        <w:rPr/>
        <w:t xml:space="preserve"> “</w:t>
      </w:r>
      <w:r>
        <w:rPr/>
        <w:t>Художник принадлежит своему творению, а не творе</w:t>
        <w:softHyphen/>
        <w:t xml:space="preserve">ние — художнику”.— </w:t>
      </w:r>
      <w:r>
        <w:rPr>
          <w:i/>
        </w:rPr>
        <w:t xml:space="preserve">Новалис </w:t>
      </w:r>
      <w:r>
        <w:rPr/>
        <w:t>[</w:t>
      </w:r>
      <w:r>
        <w:rPr>
          <w:i/>
        </w:rPr>
        <w:t xml:space="preserve">Новалис </w:t>
      </w:r>
      <w:r>
        <w:rPr/>
        <w:t>— псевдоним немецкого писателя Фридриха фон Харденберга (1772—1801). Цитату Э.По заимствовал из книги Сары Остин “Отрывки из прозы немецких писателей” (1841)]. В девяти случаях из десяти попытка извлечь смысл из немецкого афоризма является чистой потерей времени, а вернее, из них всех можно вывести любой смысл. Если цитированная сентенция утверждает, что художник — раб своей темы и должен под</w:t>
        <w:softHyphen/>
        <w:t xml:space="preserve">чинить ей свои мысли, то я отвергаю идею, исходящую, как мне кажется, от крайне прозаического ума. В руках </w:t>
      </w:r>
      <w:r>
        <w:rPr>
          <w:i/>
        </w:rPr>
        <w:t xml:space="preserve">истинного </w:t>
      </w:r>
      <w:r>
        <w:rPr/>
        <w:t>художника тема, или “творение”, — не более чем ком глины, из которого его воля и искусность могут вылепить что угодно (в пределах, допускаемых количеством и сортом глины). Глина эта является рабою художника. Она принадлежит ему. Разумеется, его гений отчетливо прояв</w:t>
        <w:softHyphen/>
        <w:t xml:space="preserve">ляется при </w:t>
      </w:r>
      <w:r>
        <w:rPr>
          <w:i/>
        </w:rPr>
        <w:t xml:space="preserve">выборе глины. </w:t>
      </w:r>
      <w:r>
        <w:rPr/>
        <w:t>Он не должен брать любую, будь то тонкая или грубая, а ровно настолько тонкую или грубую,, пластичную или твердую, чтобы лучше всего</w:t>
      </w:r>
      <w:r>
        <w:rPr>
          <w:b/>
        </w:rPr>
        <w:t xml:space="preserve"> </w:t>
      </w:r>
      <w:r>
        <w:rPr/>
        <w:t xml:space="preserve">подходила для идеи, которую предстоит выразить, или, точнее, впечатления, которое надо произвести. </w:t>
      </w:r>
      <w:r>
        <w:rPr>
          <w:i/>
        </w:rPr>
        <w:t xml:space="preserve">Есть, </w:t>
      </w:r>
      <w:r>
        <w:rPr/>
        <w:t xml:space="preserve">впрочем художники, признающие только </w:t>
      </w:r>
      <w:r>
        <w:rPr>
          <w:i/>
        </w:rPr>
        <w:t xml:space="preserve">тончайший </w:t>
      </w:r>
      <w:r>
        <w:rPr/>
        <w:t xml:space="preserve">материал и, следовательно, производящие лишь </w:t>
      </w:r>
      <w:r>
        <w:rPr>
          <w:i/>
        </w:rPr>
        <w:t xml:space="preserve">тончайшие </w:t>
      </w:r>
      <w:r>
        <w:rPr/>
        <w:t>изделия.</w:t>
      </w:r>
      <w:r>
        <w:rPr>
          <w:b/>
        </w:rPr>
        <w:t xml:space="preserve"> </w:t>
      </w:r>
      <w:r>
        <w:rPr/>
        <w:t>Обычно такие изделия бывают весьма прозрачны, и необычайно хрупки.</w:t>
      </w:r>
    </w:p>
    <w:p>
      <w:pPr>
        <w:pStyle w:val="Style15"/>
        <w:bidi w:val="0"/>
        <w:ind w:right="1097" w:firstLine="284"/>
        <w:jc w:val="both"/>
        <w:rPr>
          <w:rFonts w:ascii="Times New Roman" w:hAnsi="Times New Roman"/>
        </w:rPr>
      </w:pPr>
      <w:r>
        <w:rPr/>
      </w:r>
    </w:p>
    <w:p>
      <w:pPr>
        <w:pStyle w:val="3"/>
        <w:bidi w:val="0"/>
        <w:ind w:right="-199" w:hanging="0"/>
        <w:jc w:val="left"/>
        <w:rPr/>
      </w:pPr>
      <w:r>
        <w:rPr/>
        <w:t>Комментарии</w:t>
      </w:r>
    </w:p>
    <w:p>
      <w:pPr>
        <w:pStyle w:val="Style15"/>
        <w:bidi w:val="0"/>
        <w:ind w:right="1097" w:hanging="0"/>
        <w:jc w:val="left"/>
        <w:rPr/>
      </w:pPr>
      <w:r>
        <w:rPr/>
        <w:t xml:space="preserve">Впервые опубликовало в журнале “Демократик ревью” в апреле </w:t>
      </w:r>
      <w:r>
        <w:rPr>
          <w:spacing w:val="-9"/>
        </w:rPr>
        <w:t xml:space="preserve">1846 </w:t>
      </w:r>
      <w:r>
        <w:rPr>
          <w:spacing w:val="-7"/>
        </w:rPr>
        <w:t>г.</w:t>
      </w:r>
    </w:p>
    <w:p>
      <w:pPr>
        <w:pStyle w:val="Style15"/>
        <w:bidi w:val="0"/>
        <w:ind w:right="1097" w:hanging="0"/>
        <w:jc w:val="left"/>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hanging="0"/>
        <w:jc w:val="center"/>
        <w:rPr/>
      </w:pPr>
      <w:r>
        <w:rPr>
          <w:b/>
          <w:sz w:val="24"/>
        </w:rPr>
        <w:t xml:space="preserve"> </w:t>
      </w:r>
      <w:r>
        <w:rPr>
          <w:b/>
          <w:sz w:val="24"/>
        </w:rPr>
        <w:t>[О драме]</w:t>
      </w:r>
    </w:p>
    <w:p>
      <w:pPr>
        <w:pStyle w:val="Style15"/>
        <w:bidi w:val="0"/>
        <w:ind w:right="1097" w:firstLine="284"/>
        <w:jc w:val="both"/>
        <w:rPr>
          <w:rFonts w:ascii="Times New Roman" w:hAnsi="Times New Roman"/>
        </w:rPr>
      </w:pPr>
      <w:r>
        <w:rPr/>
      </w:r>
    </w:p>
    <w:p>
      <w:pPr>
        <w:pStyle w:val="Style15"/>
        <w:bidi w:val="0"/>
        <w:ind w:right="1097" w:firstLine="284"/>
        <w:jc w:val="both"/>
        <w:rPr/>
      </w:pPr>
      <w:r>
        <w:rPr/>
        <w:t xml:space="preserve"> </w:t>
      </w:r>
      <w:r>
        <w:rPr/>
        <w:t>Старая притча об истине в колодце [имеется в виду приписываемое древнегреческому философу Демокриту изречение “Истина обитает на дне колодца”. Встречается также у Рабле (“Гаргантюа и Пантагрюэль”, II, 18) и у Байрона (“Дон Жуан”, II, 84] содержит double entendre [двойной смысл (</w:t>
      </w:r>
      <w:r>
        <w:rPr>
          <w:i/>
        </w:rPr>
        <w:t>фр</w:t>
      </w:r>
      <w:r>
        <w:rPr/>
        <w:t xml:space="preserve">.)], но если она означает, что истина таится </w:t>
      </w:r>
      <w:r>
        <w:rPr>
          <w:i/>
        </w:rPr>
        <w:t>глубоко</w:t>
      </w:r>
      <w:r>
        <w:rPr/>
        <w:t>, если толковать это в том смысле, что верные мысли о чем бы то ни было можно выловить только на большой глубине и что здравый смысл непременно требует глубокомыслия, - если так толковать эту притчу, то у меня готовы возражения. Глубина, о которой так много говорится, чаще находится там, где мы ищем истину, чем там, где мы ее находим. Как вывески средней величины лучше отвечают своему назначению, нежели исполинские, так и факт (а в особенности довод) в трех случаях из семи не замечается именно потому, что чересчур очевиден. Увидеть нечто находящееся под самым нашим носом почти невозможно.</w:t>
      </w:r>
    </w:p>
    <w:p>
      <w:pPr>
        <w:pStyle w:val="Style15"/>
        <w:bidi w:val="0"/>
        <w:ind w:right="1097" w:firstLine="284"/>
        <w:jc w:val="both"/>
        <w:rPr/>
      </w:pPr>
      <w:r>
        <w:rPr/>
        <w:t>Я могу ошибаться - вероятно, так оно и есть, - но тем не менее я считаю, что многое из того, что зовется глубокомыслием, впустую потрачено на вечную тему: упадок драматургии.</w:t>
      </w:r>
    </w:p>
    <w:p>
      <w:pPr>
        <w:pStyle w:val="Style15"/>
        <w:bidi w:val="0"/>
        <w:ind w:right="1097" w:hanging="0"/>
        <w:jc w:val="both"/>
        <w:rPr/>
      </w:pPr>
      <w:r>
        <w:rPr/>
        <w:t xml:space="preserve">Если бы меня спросили: “В чем причина упадка драмы?” - я ответил бы: “Упадка драмы нет; она просто отстала от всего остального”. Драматическое искусство более всех других подражательно по своей сути и потому рождает и поддерживает в своих служителях склонность и способность к подражанию. Поэтому одна пьеса может оказаться чересчур похожей на другую – драматург нашего времени склонен слишком усердно идти по стопам драматурга прошлого. Словом, в драме по сравнению со всем, что претендует на звание искусства, меньше оригинальности, меньше независимости, меньше мысли, меньше доверия к общим принципам, меньше стараний идти в ногу с временем, больше косности, больше консерватизма, больше окостеневших условностей. Этот дух подражания, развившийся из следования старым и </w:t>
      </w:r>
      <w:r>
        <w:rPr>
          <w:i/>
        </w:rPr>
        <w:t>потому</w:t>
      </w:r>
      <w:r>
        <w:rPr/>
        <w:t xml:space="preserve"> неуклюжим образцам, не то чтобы вызвал “упадок” драмы, но разрушил ее, не давая ей воспарить. В то время как все другие искусства (за исключением, быть может, скульптуры) поспевают за мыслью и прогрессом нашего века, она одна стоит на месте и лепечет об Эсхиле и Хоре или говорит эвфуизмами [</w:t>
      </w:r>
      <w:r>
        <w:rPr>
          <w:i/>
        </w:rPr>
        <w:t xml:space="preserve">Эвфуизм </w:t>
      </w:r>
      <w:r>
        <w:rPr/>
        <w:t>— напыщенность, вычурность речи, изобилующей антитезами и образами, почерпнутыми из античной мифологии и истории (от имени героя романа английского писателя Джона Ли “Эвфуес, или Анатомия остроумия”, 1579)], потому что так считали нужным делать “старые английские мастера”. Представим себе, что Бульвер преподнесет нам сегодня роман по образцу старых романистов или почти столь же близкий к ним, как “Горбун” близок к “Феррексу и Поррексу” [</w:t>
      </w:r>
      <w:r>
        <w:rPr>
          <w:i/>
        </w:rPr>
        <w:t xml:space="preserve">“Феррекс и Поррекс” </w:t>
      </w:r>
      <w:r>
        <w:rPr/>
        <w:t>(или “Горбодук”), 1561 — одна из ранних английских трагедий, написанная Томасом Нортоном (1532—1584) и Томасом Сэквилем (1536—1608)], - пусть напишет нам “Великого Кира” [</w:t>
      </w:r>
      <w:r>
        <w:rPr>
          <w:i/>
        </w:rPr>
        <w:t xml:space="preserve">“Великий Кир” </w:t>
      </w:r>
      <w:r>
        <w:rPr/>
        <w:t>— роман французской писательницы Мадлен де Скюдери (1607—1701) “Артамен, или Великий Кир” (1649—1653), имевший в свое время шумный успех] - что мы станем с ним делать и что подумаем об его авторе? А между тем этот “Великий Кир” в свое время был вещью замечательной.</w:t>
      </w:r>
    </w:p>
    <w:p>
      <w:pPr>
        <w:pStyle w:val="Style15"/>
        <w:bidi w:val="0"/>
        <w:ind w:right="1097" w:firstLine="284"/>
        <w:jc w:val="both"/>
        <w:rPr/>
      </w:pPr>
      <w:r>
        <w:rPr/>
        <w:t xml:space="preserve">Драма нынче не пользуется поддержкой по той простой причине, что не заслуживает ее. Старые образцы надо сжигать или закапывать. Нам нужно </w:t>
      </w:r>
      <w:r>
        <w:rPr>
          <w:i/>
        </w:rPr>
        <w:t>Искусство</w:t>
      </w:r>
      <w:r>
        <w:rPr/>
        <w:t xml:space="preserve">, как его сейчас начали понимать: а именно вместо нелепых условностей мы требуем </w:t>
      </w:r>
      <w:r>
        <w:rPr>
          <w:i/>
        </w:rPr>
        <w:t>принципов</w:t>
      </w:r>
      <w:r>
        <w:rPr/>
        <w:t xml:space="preserve">, основанных на Природе и здравом смысле. Даже здравый смысл толпы нельзя каждый вечер безнаказанно оскорблять. Если драматург упорно заставляет героя произносить на сцене монолог, какого не произносит ни одно человеческое существо в обычной жизни, - извергать в публику трансцендентализм и декламацию, какой не слыхали ни от кого, кроме кандидата в конгресс от партии Пианкитанк, оглушая зал и подвергая опасности жизнь музыкантов в оркестре, хотя считается, что наперсник, обнимающий его за плечи в это самое время, не слышит ни слова, - если драматург </w:t>
      </w:r>
      <w:r>
        <w:rPr>
          <w:i/>
        </w:rPr>
        <w:t>упорствует</w:t>
      </w:r>
      <w:r>
        <w:rPr/>
        <w:t xml:space="preserve"> в подобных безобразиях и сотне еще худших только потому, что некоторые простодушные люди совершали их пятьсот лет назад, если он </w:t>
      </w:r>
      <w:r>
        <w:rPr>
          <w:i/>
        </w:rPr>
        <w:t>продолжает</w:t>
      </w:r>
      <w:r>
        <w:rPr/>
        <w:t xml:space="preserve"> это делать и ничего другого </w:t>
      </w:r>
      <w:r>
        <w:rPr>
          <w:i/>
        </w:rPr>
        <w:t>не хочет</w:t>
      </w:r>
      <w:r>
        <w:rPr/>
        <w:t xml:space="preserve"> делать до конца времен, - какое право имеет он, спрашиваю я, смотреть в глаза честным людям и говорить о так называемом “упадке драмы”?</w:t>
      </w:r>
    </w:p>
    <w:p>
      <w:pPr>
        <w:pStyle w:val="Style15"/>
        <w:bidi w:val="0"/>
        <w:ind w:right="1097" w:firstLine="284"/>
        <w:jc w:val="both"/>
        <w:rPr>
          <w:rFonts w:ascii="Times New Roman" w:hAnsi="Times New Roman"/>
        </w:rPr>
      </w:pPr>
      <w:r>
        <w:rPr/>
      </w:r>
    </w:p>
    <w:p>
      <w:pPr>
        <w:pStyle w:val="3"/>
        <w:bidi w:val="0"/>
        <w:ind w:right="-199" w:hanging="0"/>
        <w:jc w:val="left"/>
        <w:rPr/>
      </w:pPr>
      <w:r>
        <w:rPr/>
        <w:t>Комментарии</w:t>
      </w:r>
    </w:p>
    <w:p>
      <w:pPr>
        <w:pStyle w:val="Style15"/>
        <w:bidi w:val="0"/>
        <w:ind w:right="1097" w:hanging="0"/>
        <w:jc w:val="both"/>
        <w:rPr/>
      </w:pPr>
      <w:r>
        <w:rPr/>
        <w:t>Впервые опубликовано в журнале “Демократик ревью” в июле 1846 г.</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hanging="0"/>
        <w:jc w:val="center"/>
        <w:rPr/>
      </w:pPr>
      <w:r>
        <w:rPr>
          <w:b/>
          <w:sz w:val="24"/>
        </w:rPr>
        <w:t>[Просодия]</w:t>
      </w:r>
    </w:p>
    <w:p>
      <w:pPr>
        <w:pStyle w:val="Style15"/>
        <w:bidi w:val="0"/>
        <w:ind w:right="1097" w:firstLine="284"/>
        <w:jc w:val="both"/>
        <w:rPr>
          <w:rFonts w:ascii="Times New Roman" w:hAnsi="Times New Roman"/>
        </w:rPr>
      </w:pPr>
      <w:r>
        <w:rPr/>
      </w:r>
    </w:p>
    <w:p>
      <w:pPr>
        <w:pStyle w:val="Style15"/>
        <w:bidi w:val="0"/>
        <w:ind w:right="1097" w:firstLine="284"/>
        <w:jc w:val="both"/>
        <w:rPr/>
      </w:pPr>
      <w:r>
        <w:rPr/>
        <w:t>Если бы понадобилось, я без труда сумел бы отстоять некое положение, могущее показаться догматическим, из области стихосложения.</w:t>
      </w:r>
    </w:p>
    <w:p>
      <w:pPr>
        <w:pStyle w:val="Style15"/>
        <w:bidi w:val="0"/>
        <w:ind w:right="1097" w:firstLine="284"/>
        <w:jc w:val="both"/>
        <w:rPr/>
      </w:pPr>
      <w:r>
        <w:rPr/>
        <w:t>“</w:t>
      </w:r>
      <w:r>
        <w:rPr/>
        <w:t>Что такое поэзия?” - несмотря на несуразную попытку Ли Ханта [</w:t>
      </w:r>
      <w:r>
        <w:rPr>
          <w:i/>
        </w:rPr>
        <w:t>Хант, Джеймс Генри Ли</w:t>
      </w:r>
      <w:r>
        <w:rPr/>
        <w:t xml:space="preserve"> (1784 – 1859) – американский писатель. Речь идет о попытке Ханта дать определение поэзии в серии статей, напечатанных в журналах “Индикейтор” (1819—1821) и “Тетлер” (1830—1832)] ответить на этот вопрос, - остается вопросом, который, если заранее тщательно договориться о точном значении некоторых основных слов, </w:t>
      </w:r>
      <w:r>
        <w:rPr>
          <w:i/>
        </w:rPr>
        <w:t>можно</w:t>
      </w:r>
      <w:r>
        <w:rPr/>
        <w:t xml:space="preserve">, вероятно, решить к частичному удовольствию немногих аналитических умов, но который при нынешнем уровне философии никогда </w:t>
      </w:r>
      <w:r>
        <w:rPr>
          <w:i/>
        </w:rPr>
        <w:t>не может</w:t>
      </w:r>
      <w:r>
        <w:rPr/>
        <w:t xml:space="preserve"> быть решен удовлетворительно для большинства. Ибо вопрос этот - чисто философский, а вся философия находится в настоящее время в хаотическом состоянии вследствие невозможности определить значения слов, которыми она по самой своей природе вынуждена пользоваться. Что же касается стихосложения, то здесь затруднение является лишь частичным; ибо хотя оно на треть может считаться проблемой философской и, следовательно, может обсуждаться любым человеком, как ему вздумается, то две остальные трети, несомненно, принадлежат к области математики. Вопросы, которые обычно обсуждаются с такой серьезностью, а именно вопросы ритма, размера и т.п., могут быть положительно решены посредством доказательств. Законы их являются частными случаями законов формы и количества - законов соотношений. Поэтому когда на эти вопросы - о которых в критике так часто возникают глупые споры - специалист в области просодии отвечает “</w:t>
      </w:r>
      <w:r>
        <w:rPr>
          <w:i/>
        </w:rPr>
        <w:t>возможно</w:t>
      </w:r>
      <w:r>
        <w:rPr/>
        <w:t xml:space="preserve">, что это так, а </w:t>
      </w:r>
      <w:r>
        <w:rPr>
          <w:i/>
        </w:rPr>
        <w:t>может быть,</w:t>
      </w:r>
      <w:r>
        <w:rPr/>
        <w:t xml:space="preserve"> </w:t>
      </w:r>
      <w:r>
        <w:rPr>
          <w:i/>
        </w:rPr>
        <w:t>этак</w:t>
      </w:r>
      <w:r>
        <w:rPr/>
        <w:t>”, это столь же нелепо, как математик, говорящий, что, по его скромному мнению и если он не ошибается, сумма двух сторон треугольника больше третьей его стороны. Должен, впрочем, добавить в виде некоторого оправдания упомянутых споров, а также тех “особых теорий стихосложения, не обязательных ни для кого, кроме их автора”, на которые так часто указывают с насмешкой, что действительно не существует никакой “Просодии Raisonnee” [систематизированной (</w:t>
      </w:r>
      <w:r>
        <w:rPr>
          <w:i/>
        </w:rPr>
        <w:t>фр</w:t>
      </w:r>
      <w:r>
        <w:rPr/>
        <w:t xml:space="preserve">.)]. Школьные просодии - это всего лишь собрания расплывчатых </w:t>
      </w:r>
      <w:r>
        <w:rPr>
          <w:i/>
        </w:rPr>
        <w:t xml:space="preserve">правил </w:t>
      </w:r>
      <w:r>
        <w:rPr/>
        <w:t xml:space="preserve">и еще более расплывчатых исключений, не основанных ни на каких принципах, а просто извлеченных совершенно умозрительно из практики древних, которые вообще </w:t>
      </w:r>
      <w:r>
        <w:rPr>
          <w:i/>
        </w:rPr>
        <w:t>не знали</w:t>
      </w:r>
      <w:r>
        <w:rPr/>
        <w:t xml:space="preserve"> иных правил, кроме собственного слуха и пальцев. Могут сказать, что “этого было достаточно, раз “Илиада” мелодичнее и гармоничнее всех современных произведений”. Признаем это. Но, во-первых, мы пишем не по-гречески, а во-вторых, современные изобретения еще не исчерпаны. Анализ, основанный на природных законах, которые были неизвестны хиосскому барду [</w:t>
      </w:r>
      <w:r>
        <w:rPr>
          <w:i/>
        </w:rPr>
        <w:t xml:space="preserve">Хиосский бард </w:t>
      </w:r>
      <w:r>
        <w:rPr/>
        <w:t>— то есть Гомер. Остров Хиос в Эгейском море — одно из легендарных мест рождения Гомера. Согласно древнегреческой поговорке, семь городов спорили за честь называться местом его рож</w:t>
        <w:softHyphen/>
        <w:t xml:space="preserve">дения], мог бы подсказать множество усовершенствований даже по сравнению с лучшими строками “Илиады”; а из предположения (которое я только что отрицал), будто Гомер извлекал из своего слуха и пальцев достаточно правил, отнюдь не следует, что правила, извлекаемые </w:t>
      </w:r>
      <w:r>
        <w:rPr>
          <w:i/>
        </w:rPr>
        <w:t>нами</w:t>
      </w:r>
      <w:r>
        <w:rPr/>
        <w:t xml:space="preserve"> из достигнутых Гомером эффектов, должны вытеснить неизменные законы времени, числа и т.п. - словом, математику музыки, которая для этих Гомеровых </w:t>
      </w:r>
      <w:r>
        <w:rPr>
          <w:i/>
        </w:rPr>
        <w:t xml:space="preserve">эффектов </w:t>
      </w:r>
      <w:r>
        <w:rPr/>
        <w:t xml:space="preserve">была исходной </w:t>
      </w:r>
      <w:r>
        <w:rPr>
          <w:i/>
        </w:rPr>
        <w:t>причиной</w:t>
      </w:r>
      <w:r>
        <w:rPr/>
        <w:t>, тогда как “слух и пальцы” были простыми посредниками.</w:t>
      </w:r>
    </w:p>
    <w:p>
      <w:pPr>
        <w:pStyle w:val="Style15"/>
        <w:bidi w:val="0"/>
        <w:ind w:right="1097" w:firstLine="284"/>
        <w:jc w:val="both"/>
        <w:rPr>
          <w:rFonts w:ascii="Times New Roman" w:hAnsi="Times New Roman"/>
        </w:rPr>
      </w:pPr>
      <w:r>
        <w:rPr/>
      </w:r>
    </w:p>
    <w:p>
      <w:pPr>
        <w:pStyle w:val="3"/>
        <w:bidi w:val="0"/>
        <w:ind w:right="-199" w:hanging="0"/>
        <w:jc w:val="left"/>
        <w:rPr/>
      </w:pPr>
      <w:r>
        <w:rPr/>
        <w:t>Комментарии</w:t>
      </w:r>
    </w:p>
    <w:p>
      <w:pPr>
        <w:pStyle w:val="Style15"/>
        <w:bidi w:val="0"/>
        <w:ind w:right="1097" w:hanging="0"/>
        <w:jc w:val="both"/>
        <w:rPr/>
      </w:pPr>
      <w:r>
        <w:rPr/>
        <w:t>Впервые опубликовано в журнале “Грэхемc мэгезин” в ноябре 1846 г.</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tabs>
          <w:tab w:val="clear" w:pos="720"/>
          <w:tab w:val="left" w:pos="8505" w:leader="none"/>
        </w:tabs>
        <w:bidi w:val="0"/>
        <w:ind w:right="1097" w:hanging="0"/>
        <w:jc w:val="center"/>
        <w:rPr/>
      </w:pPr>
      <w:r>
        <w:rPr>
          <w:b/>
          <w:sz w:val="24"/>
        </w:rPr>
        <w:t>[Гений и мастерство]</w:t>
      </w:r>
    </w:p>
    <w:p>
      <w:pPr>
        <w:pStyle w:val="Style15"/>
        <w:tabs>
          <w:tab w:val="clear" w:pos="720"/>
          <w:tab w:val="left" w:pos="8505" w:leader="none"/>
        </w:tabs>
        <w:bidi w:val="0"/>
        <w:ind w:right="1097" w:firstLine="284"/>
        <w:jc w:val="both"/>
        <w:rPr>
          <w:rFonts w:ascii="Times New Roman" w:hAnsi="Times New Roman"/>
        </w:rPr>
      </w:pPr>
      <w:r>
        <w:rPr/>
      </w:r>
    </w:p>
    <w:p>
      <w:pPr>
        <w:pStyle w:val="Style15"/>
        <w:bidi w:val="0"/>
        <w:ind w:right="1097" w:firstLine="284"/>
        <w:jc w:val="both"/>
        <w:rPr/>
      </w:pPr>
      <w:r>
        <w:rPr/>
        <w:t xml:space="preserve">Чем больше в произведении совершенств, тем меньше я удивляюсь, находя в нем большие недостатки. Когда говорят, что в книге много погрешностей, этим еще ничего не сказано, и я так и не знаю, отличная это книга или скверная. О другой говорят, что она безупречна; если это </w:t>
      </w:r>
      <w:r>
        <w:rPr>
          <w:spacing w:val="-1"/>
        </w:rPr>
        <w:t xml:space="preserve">так, то произведение это </w:t>
      </w:r>
      <w:r>
        <w:rPr>
          <w:i/>
          <w:spacing w:val="-1"/>
        </w:rPr>
        <w:t xml:space="preserve">не может быть </w:t>
      </w:r>
      <w:r>
        <w:rPr>
          <w:spacing w:val="-1"/>
        </w:rPr>
        <w:t xml:space="preserve">прекрасно. — </w:t>
      </w:r>
      <w:r>
        <w:rPr>
          <w:i/>
        </w:rPr>
        <w:t xml:space="preserve">Трюбле </w:t>
      </w:r>
      <w:r>
        <w:rPr/>
        <w:t>[</w:t>
      </w:r>
      <w:r>
        <w:rPr>
          <w:i/>
        </w:rPr>
        <w:t xml:space="preserve">Трюбле, Жозеф </w:t>
      </w:r>
      <w:r>
        <w:rPr/>
        <w:t>(1697—1770) — французский публицист, автор нравственных и литературных очерков]</w:t>
      </w:r>
      <w:r>
        <w:rPr>
          <w:i/>
        </w:rPr>
        <w:t xml:space="preserve">. </w:t>
      </w:r>
    </w:p>
    <w:p>
      <w:pPr>
        <w:pStyle w:val="Style15"/>
        <w:bidi w:val="0"/>
        <w:ind w:right="1097" w:hanging="0"/>
        <w:jc w:val="both"/>
        <w:rPr/>
      </w:pPr>
      <w:r>
        <w:rPr/>
        <w:t xml:space="preserve">Это “не может быть” чересчур категорично. Мнение Трюбле распространено чрезвычайно широко, но оно все же неверно, и это можно доказать. Оно распространилось только из-за </w:t>
      </w:r>
      <w:r>
        <w:rPr>
          <w:i/>
        </w:rPr>
        <w:t xml:space="preserve">нерадивости </w:t>
      </w:r>
      <w:r>
        <w:rPr/>
        <w:t xml:space="preserve">гениев. Дело, по-видимому, в том, что величайшие из гениев пребывают в состоянии вечного колебания между честолюбием и </w:t>
      </w:r>
      <w:r>
        <w:rPr>
          <w:i/>
        </w:rPr>
        <w:t>презрением к не</w:t>
        <w:softHyphen/>
        <w:t xml:space="preserve">му. </w:t>
      </w:r>
      <w:r>
        <w:rPr/>
        <w:t>Честолюбие великого ума в лучшем случае негативно. Он борется, трудится, создает не потому, что стремится к превосходству, но потому, что нестерпимо быть превзойден</w:t>
        <w:softHyphen/>
        <w:t>ным, чувствуя в себе способность превзойти. Я даже скло</w:t>
        <w:softHyphen/>
        <w:t xml:space="preserve">нен думать, что </w:t>
      </w:r>
      <w:r>
        <w:rPr>
          <w:i/>
        </w:rPr>
        <w:t xml:space="preserve">величайшие </w:t>
      </w:r>
      <w:r>
        <w:rPr/>
        <w:t>умы (ибо они яснее всех видят смехотворность людского честолюбия) удовлетворяются положением. “немых и безвестных” [слова из “Элегии, написанной на сель</w:t>
        <w:softHyphen/>
        <w:t xml:space="preserve">ском кладбище” (1751) английского .поэта Томаса Грея (1716—1771): </w:t>
      </w:r>
    </w:p>
    <w:p>
      <w:pPr>
        <w:pStyle w:val="Style15"/>
        <w:bidi w:val="0"/>
        <w:ind w:right="1097" w:firstLine="993"/>
        <w:jc w:val="both"/>
        <w:rPr/>
      </w:pPr>
      <w:r>
        <w:rPr/>
        <w:t xml:space="preserve"> “</w:t>
      </w:r>
      <w:r>
        <w:rPr/>
        <w:t xml:space="preserve">Быть может, </w:t>
      </w:r>
    </w:p>
    <w:p>
      <w:pPr>
        <w:pStyle w:val="Style15"/>
        <w:bidi w:val="0"/>
        <w:ind w:right="1097" w:firstLine="1134"/>
        <w:jc w:val="both"/>
        <w:rPr/>
      </w:pPr>
      <w:r>
        <w:rPr/>
        <w:t xml:space="preserve">Здесь погребен какой-нибудь Гампден незнаемый, грозный </w:t>
      </w:r>
    </w:p>
    <w:p>
      <w:pPr>
        <w:pStyle w:val="Style15"/>
        <w:bidi w:val="0"/>
        <w:ind w:right="1097" w:firstLine="1134"/>
        <w:jc w:val="both"/>
        <w:rPr/>
      </w:pPr>
      <w:r>
        <w:rPr/>
        <w:t xml:space="preserve">Мелким тиранам села, иль Мильтон немой и неславный, </w:t>
      </w:r>
    </w:p>
    <w:p>
      <w:pPr>
        <w:pStyle w:val="Style15"/>
        <w:bidi w:val="0"/>
        <w:ind w:right="1097" w:firstLine="1134"/>
        <w:jc w:val="both"/>
        <w:rPr/>
      </w:pPr>
      <w:r>
        <w:rPr/>
        <w:t>Или Кромвель, неповинный в крови сограждан”,</w:t>
      </w:r>
    </w:p>
    <w:p>
      <w:pPr>
        <w:pStyle w:val="Style15"/>
        <w:bidi w:val="0"/>
        <w:ind w:right="1097" w:firstLine="3402"/>
        <w:jc w:val="both"/>
        <w:rPr/>
      </w:pPr>
      <w:r>
        <w:rPr/>
        <w:t xml:space="preserve">(Перев. В. Жуковского)]. Во всяком случае, упомянутые мною </w:t>
      </w:r>
      <w:r>
        <w:rPr>
          <w:i/>
        </w:rPr>
        <w:t xml:space="preserve">колебания </w:t>
      </w:r>
      <w:r>
        <w:rPr/>
        <w:t>составляют отличительную черту гения. Попеременно испытывая то вдохновение, то уныние, он отмечает этими сменами настроений и свои создания. Это является истиной — но истиной весьма от</w:t>
        <w:softHyphen/>
        <w:t xml:space="preserve">личной от утверждения Трюбле с его “не может быть”. Дайте гению достаточно серьезную </w:t>
      </w:r>
      <w:r>
        <w:rPr>
          <w:i/>
        </w:rPr>
        <w:t xml:space="preserve">тему, </w:t>
      </w:r>
      <w:r>
        <w:rPr/>
        <w:t>и результатом будет гармония, соразмерность, совершенство, красота — все это в данном случае является синонимами. Погрешностей, считающихся “неизбежными”, не будет, ибо ясно, что восприимчивость к красоте — восприимчивость, являющая</w:t>
        <w:softHyphen/>
        <w:t xml:space="preserve">ся наиболее важным атрибутом гения, — означает столь же острое отвращение ко всему уродливому. До сих пор </w:t>
      </w:r>
      <w:r>
        <w:rPr>
          <w:i/>
        </w:rPr>
        <w:t xml:space="preserve">серьезные </w:t>
      </w:r>
      <w:r>
        <w:rPr/>
        <w:t xml:space="preserve">темы </w:t>
      </w:r>
      <w:r>
        <w:rPr>
          <w:i/>
        </w:rPr>
        <w:t xml:space="preserve">редко </w:t>
      </w:r>
      <w:r>
        <w:rPr/>
        <w:t xml:space="preserve">выпадали на долю гениев; но я все же мог бы указать на несколько творений, которые, будучи “безупречными”, одновременно и “прекрасны” — в высшей степени. К тому же мы стоим на пороге эпохи, когда, с помощью разумной философии,, такие творения станут для </w:t>
      </w:r>
      <w:r>
        <w:rPr>
          <w:i/>
        </w:rPr>
        <w:t xml:space="preserve">истинного </w:t>
      </w:r>
      <w:r>
        <w:rPr/>
        <w:t>гения обычным делом. Перешагнув за этот порог, мы прежде всего отбросим прочь самую мысль Трюбле — парадоксальную и несостоятельную мысль о не</w:t>
        <w:softHyphen/>
        <w:t xml:space="preserve">совместимости гения с </w:t>
      </w:r>
      <w:r>
        <w:rPr>
          <w:i/>
        </w:rPr>
        <w:t>мастерством.</w:t>
      </w:r>
    </w:p>
    <w:p>
      <w:pPr>
        <w:pStyle w:val="Style15"/>
        <w:tabs>
          <w:tab w:val="clear" w:pos="720"/>
          <w:tab w:val="left" w:pos="8505" w:leader="none"/>
        </w:tabs>
        <w:bidi w:val="0"/>
        <w:ind w:right="1097" w:firstLine="284"/>
        <w:jc w:val="both"/>
        <w:rPr>
          <w:rFonts w:ascii="Times New Roman" w:hAnsi="Times New Roman"/>
          <w:spacing w:val="-9"/>
        </w:rPr>
      </w:pPr>
      <w:r>
        <w:rPr>
          <w:spacing w:val="-9"/>
        </w:rPr>
      </w:r>
    </w:p>
    <w:p>
      <w:pPr>
        <w:pStyle w:val="3"/>
        <w:bidi w:val="0"/>
        <w:ind w:right="-199" w:hanging="0"/>
        <w:jc w:val="left"/>
        <w:rPr/>
      </w:pPr>
      <w:r>
        <w:rPr/>
        <w:t>Комментарии</w:t>
      </w:r>
    </w:p>
    <w:p>
      <w:pPr>
        <w:pStyle w:val="Style15"/>
        <w:bidi w:val="0"/>
        <w:ind w:right="1097" w:hanging="0"/>
        <w:jc w:val="both"/>
        <w:rPr/>
      </w:pPr>
      <w:r>
        <w:rPr/>
        <w:t>Впервые опубликовано в журнале “Грэхемc мэгезин” в декабре 1846 г.</w:t>
      </w:r>
    </w:p>
    <w:p>
      <w:pPr>
        <w:pStyle w:val="Style15"/>
        <w:bidi w:val="0"/>
        <w:ind w:right="1097" w:hanging="0"/>
        <w:jc w:val="both"/>
        <w:rPr>
          <w:rFonts w:ascii="Times New Roman" w:hAnsi="Times New Roman"/>
        </w:rPr>
      </w:pPr>
      <w:r>
        <w:rPr/>
      </w:r>
    </w:p>
    <w:p>
      <w:pPr>
        <w:pStyle w:val="Style15"/>
        <w:bidi w:val="0"/>
        <w:ind w:right="1097" w:hanging="0"/>
        <w:jc w:val="both"/>
        <w:rPr>
          <w:rFonts w:ascii="Times New Roman" w:hAnsi="Times New Roman"/>
        </w:rPr>
      </w:pPr>
      <w:r>
        <w:rPr/>
      </w:r>
    </w:p>
    <w:p>
      <w:pPr>
        <w:pStyle w:val="Style15"/>
        <w:tabs>
          <w:tab w:val="clear" w:pos="720"/>
          <w:tab w:val="left" w:pos="8505" w:leader="none"/>
        </w:tabs>
        <w:bidi w:val="0"/>
        <w:ind w:right="1097" w:hanging="0"/>
        <w:jc w:val="center"/>
        <w:rPr/>
      </w:pPr>
      <w:r>
        <w:rPr>
          <w:b/>
          <w:spacing w:val="-9"/>
          <w:sz w:val="24"/>
        </w:rPr>
        <w:t>[Шелли]</w:t>
      </w:r>
    </w:p>
    <w:p>
      <w:pPr>
        <w:pStyle w:val="Style15"/>
        <w:tabs>
          <w:tab w:val="clear" w:pos="720"/>
          <w:tab w:val="left" w:pos="8505" w:leader="none"/>
        </w:tabs>
        <w:bidi w:val="0"/>
        <w:ind w:right="1097" w:firstLine="284"/>
        <w:jc w:val="both"/>
        <w:rPr>
          <w:rFonts w:ascii="Times New Roman" w:hAnsi="Times New Roman"/>
        </w:rPr>
      </w:pPr>
      <w:r>
        <w:rPr/>
      </w:r>
    </w:p>
    <w:p>
      <w:pPr>
        <w:pStyle w:val="Style15"/>
        <w:tabs>
          <w:tab w:val="clear" w:pos="720"/>
          <w:tab w:val="left" w:pos="8505" w:leader="none"/>
        </w:tabs>
        <w:bidi w:val="0"/>
        <w:ind w:right="1097" w:firstLine="284"/>
        <w:jc w:val="both"/>
        <w:rPr/>
      </w:pPr>
      <w:r>
        <w:rPr/>
        <w:t xml:space="preserve">Если когда-либо смертный “живописал свою мысль”, это был </w:t>
      </w:r>
      <w:r>
        <w:rPr>
          <w:i/>
        </w:rPr>
        <w:t xml:space="preserve">Шелли. </w:t>
      </w:r>
      <w:r>
        <w:rPr/>
        <w:t>Если когда-либо поэт пел, как поют пти</w:t>
        <w:softHyphen/>
        <w:t>цы — искренне, по велению души, с полной непринужден</w:t>
        <w:softHyphen/>
        <w:t>ностью — для себя одного, — этим поэтом был автор “Мимозы” [</w:t>
      </w:r>
      <w:r>
        <w:rPr>
          <w:i/>
        </w:rPr>
        <w:t xml:space="preserve">“Мимоза” </w:t>
      </w:r>
      <w:r>
        <w:rPr/>
        <w:t xml:space="preserve">(1820) — поэма П.-Б.Шелли]. Искусства, помимо того что дается гению интуитивно, у него было мало, или он пренебрегал им. Он </w:t>
      </w:r>
      <w:r>
        <w:rPr>
          <w:i/>
        </w:rPr>
        <w:t xml:space="preserve">в самом деле </w:t>
      </w:r>
      <w:r>
        <w:rPr/>
        <w:t>пренебрегал правилами, выводимыми из закона, ибо законом была сама его душа. Его песни — всего лишь черновики — стенографические записи стихов, которых было достаточно для него самого и которые он поэтому не трудился переписывать набело для человечест</w:t>
        <w:softHyphen/>
        <w:t>ва. Ни в одном из его произведений мы не находим пол</w:t>
        <w:softHyphen/>
        <w:t>ностью разработанной концепции. Вот почему он является самым утомительным из поэтов. Однако он утомляет не тем, что говорит слишком много, но тем, что говорит слишком мало. Кажущаяся пространность выражения одной мысли на деле оказывается плотным сгустком мно</w:t>
        <w:softHyphen/>
        <w:t>гих мыслей, и именно эта сжатость делает его темным. Для такого, как он, не могло быть речи о подражании. Это было бы совершенно бесцельным, ибо он обращал свою речь лишь к собственному духу, который не понял бы чужого языка. Таким образом, он был глубоко ориги</w:t>
        <w:softHyphen/>
        <w:t xml:space="preserve">нален. Его своеобразие возникло из интуитивно угаданной истины, которую ясно высказал один только Бэкон: “Утонченная красота невозможна без некой необычности в пропорциях”. Но как бы он ни был темен, своеобразен </w:t>
      </w:r>
      <w:r>
        <mc:AlternateContent>
          <mc:Choice Requires="wps">
            <w:drawing>
              <wp:anchor behindDoc="0" distT="0" distB="0" distL="0" distR="0" simplePos="0" locked="0" layoutInCell="0" allowOverlap="1" relativeHeight="2">
                <wp:simplePos x="0" y="0"/>
                <wp:positionH relativeFrom="column">
                  <wp:posOffset>4187825</wp:posOffset>
                </wp:positionH>
                <wp:positionV relativeFrom="paragraph">
                  <wp:posOffset>2477770</wp:posOffset>
                </wp:positionV>
                <wp:extent cx="0" cy="3846830"/>
                <wp:effectExtent l="26035" t="26035" r="26035" b="26035"/>
                <wp:wrapNone/>
                <wp:docPr id="2" name="Shape2"/>
                <a:graphic xmlns:a="http://schemas.openxmlformats.org/drawingml/2006/main">
                  <a:graphicData uri="http://schemas.microsoft.com/office/word/2010/wordprocessingShape">
                    <wps:wsp>
                      <wps:cNvSpPr/>
                      <wps:spPr>
                        <a:xfrm>
                          <a:off x="0" y="0"/>
                          <a:ext cx="0" cy="384696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29.75pt,195.1pt" to="329.75pt,497.95pt" ID="Shape2" stroked="t" o:allowincell="f" style="position:absolute">
                <v:stroke color="black" weight="52200" joinstyle="round" endcap="flat"/>
                <v:fill o:detectmouseclick="t" on="false"/>
                <w10:wrap type="none"/>
              </v:line>
            </w:pict>
          </mc:Fallback>
        </mc:AlternateContent>
      </w:r>
      <w:r>
        <w:rPr/>
        <w:t xml:space="preserve">и причудлив, Шелли был лишен </w:t>
      </w:r>
      <w:r>
        <w:rPr>
          <w:i/>
        </w:rPr>
        <w:t xml:space="preserve">аффектации. </w:t>
      </w:r>
      <w:r>
        <w:rPr/>
        <w:t>Он был неизменно искренен.</w:t>
      </w:r>
    </w:p>
    <w:p>
      <w:pPr>
        <w:pStyle w:val="Style15"/>
        <w:bidi w:val="0"/>
        <w:ind w:right="1094" w:firstLine="284"/>
        <w:jc w:val="both"/>
        <w:rPr/>
      </w:pPr>
      <w:r>
        <w:rPr/>
        <w:t xml:space="preserve">На развалинах его творчества возникла, бросая вызов небесам, диковинная и шаткая пагода, где присущие ему </w:t>
      </w:r>
      <w:r>
        <w:rPr>
          <w:i/>
        </w:rPr>
        <w:t xml:space="preserve">погрешности </w:t>
      </w:r>
      <w:r>
        <w:rPr/>
        <w:t>превратились в выпирающие углы, увешанные дребезжащими колокольцами, — те погрешности, которые у него самого, при его целях, нельзя даже называть таковы</w:t>
        <w:softHyphen/>
        <w:t xml:space="preserve">ми, но которые чудовищны, если считать его произведения обращенными к человечеству. Возникла “школа” — если уж употреблять этот нелепый термин — школа — свод </w:t>
      </w:r>
      <w:r>
        <w:rPr>
          <w:i/>
        </w:rPr>
        <w:t>пра</w:t>
        <w:softHyphen/>
        <w:t xml:space="preserve">вил </w:t>
      </w:r>
      <w:r>
        <w:rPr/>
        <w:t xml:space="preserve">— и это из творчества Шелли, не имевшего никаких правил. Бесчисленные юноши, ослепленные яркостью и ошеломленные bizarrerie [причудливостью </w:t>
      </w:r>
      <w:r>
        <w:rPr>
          <w:i/>
        </w:rPr>
        <w:t>(франц.)</w:t>
      </w:r>
      <w:r>
        <w:rPr/>
        <w:t>] молний, сверкавших из-за туч “Аластора” [</w:t>
      </w:r>
      <w:r>
        <w:rPr>
          <w:i/>
        </w:rPr>
        <w:t xml:space="preserve">“Аластор” </w:t>
      </w:r>
      <w:r>
        <w:rPr/>
        <w:t>(1815) — поэма П.-Б.Шелли], с необыкновенной легкостью нагромоздили дымные клубы подражаний, однако вместо молний вынуж</w:t>
        <w:softHyphen/>
        <w:t>дены были довольствоваться их спектром, воспроизводив</w:t>
        <w:softHyphen/>
        <w:t>шим bizarrerie без огня. Зрелые умы также не избегли влияния ума более великого и зрелого; и так постепенно в эту школу всяческого Беззакония, или невразумитель</w:t>
        <w:softHyphen/>
        <w:t xml:space="preserve">ности, причудливости и преувеличений влилась неуместная нравоучительность Вордсворта и еще более превратная метафизичность Колриджа. Дело шло все хуже, и наконец в лице </w:t>
      </w:r>
      <w:r>
        <w:rPr>
          <w:i/>
        </w:rPr>
        <w:t xml:space="preserve">Теннисона </w:t>
      </w:r>
      <w:r>
        <w:rPr/>
        <w:t>поэтическая непоследовательность до</w:t>
        <w:softHyphen/>
        <w:t>стигла предела. Но именно этот предел (ибо величайшая истина и величайшее заблуждение — лишь две течки на окружности), именно эта крайность по закону всех край</w:t>
        <w:softHyphen/>
        <w:t>ностей произвела в нем (Теннисоне) естественную и неиз</w:t>
        <w:softHyphen/>
        <w:t>бежную перемену, заставившую его сперва отбросить, затем подвергнуть анализу свою раннюю манеру и наконец отсеять из ее лучших элементов чистейший изо всех поэ</w:t>
        <w:softHyphen/>
        <w:t>тических стилей. Однако процесс этот еще не закончен; отчасти поэтому, но главным образом из-за редкости соче</w:t>
        <w:softHyphen/>
        <w:t xml:space="preserve">тания умственных и нравственных черт, которое соединило бы в одном лице (если это </w:t>
      </w:r>
      <w:r>
        <w:rPr>
          <w:i/>
        </w:rPr>
        <w:t xml:space="preserve">когда-либо </w:t>
      </w:r>
      <w:r>
        <w:rPr/>
        <w:t>возможно) aban</w:t>
        <w:softHyphen/>
        <w:t xml:space="preserve">don [непринужденность </w:t>
      </w:r>
      <w:r>
        <w:rPr>
          <w:i/>
        </w:rPr>
        <w:t>(франц.)</w:t>
      </w:r>
      <w:r>
        <w:rPr/>
        <w:t xml:space="preserve">] Шелли и поэтическое чувство Теннисона с самым совершенным Мастерством (основанным как на Интуиции, так и на </w:t>
      </w:r>
      <w:r>
        <w:rPr>
          <w:i/>
        </w:rPr>
        <w:t xml:space="preserve">Анализе) </w:t>
      </w:r>
      <w:r>
        <w:rPr/>
        <w:t>и суровой волей, умеющей все это объединить и подчинить, — из-за редкости, повторяю, соеди</w:t>
        <w:softHyphen/>
        <w:t xml:space="preserve">нения этих кажущихся противоречий, которое может быть лишь “счастливой случайностью”, мир еще не видел самой лучшей поэмы, какая </w:t>
      </w:r>
      <w:r>
        <w:rPr>
          <w:i/>
        </w:rPr>
        <w:t>возможна.</w:t>
      </w:r>
    </w:p>
    <w:p>
      <w:pPr>
        <w:pStyle w:val="Style15"/>
        <w:bidi w:val="0"/>
        <w:ind w:right="1094" w:firstLine="284"/>
        <w:jc w:val="both"/>
        <w:rPr>
          <w:rFonts w:ascii="Times New Roman" w:hAnsi="Times New Roman"/>
          <w:spacing w:val="-8"/>
        </w:rPr>
      </w:pPr>
      <w:r>
        <w:rPr>
          <w:spacing w:val="-8"/>
        </w:rPr>
      </w:r>
    </w:p>
    <w:p>
      <w:pPr>
        <w:pStyle w:val="3"/>
        <w:bidi w:val="0"/>
        <w:ind w:right="-199" w:hanging="0"/>
        <w:jc w:val="left"/>
        <w:rPr/>
      </w:pPr>
      <w:r>
        <w:rPr/>
        <w:t>Комментарии</w:t>
      </w:r>
    </w:p>
    <w:p>
      <w:pPr>
        <w:pStyle w:val="Style15"/>
        <w:bidi w:val="0"/>
        <w:ind w:right="1094" w:hanging="0"/>
        <w:jc w:val="both"/>
        <w:rPr/>
      </w:pPr>
      <w:r>
        <w:rPr/>
        <w:t>Впервые опубликовано в журнале “Сатерн литерари мессенджер” в мае 1849 г.</w:t>
      </w:r>
    </w:p>
    <w:p>
      <w:pPr>
        <w:pStyle w:val="Style15"/>
        <w:bidi w:val="0"/>
        <w:ind w:right="1094" w:hanging="0"/>
        <w:jc w:val="both"/>
        <w:rPr>
          <w:rFonts w:ascii="Times New Roman" w:hAnsi="Times New Roman"/>
        </w:rPr>
      </w:pPr>
      <w:r>
        <w:rPr/>
      </w:r>
    </w:p>
    <w:p>
      <w:pPr>
        <w:pStyle w:val="Style15"/>
        <w:bidi w:val="0"/>
        <w:ind w:right="1094" w:hanging="0"/>
        <w:jc w:val="both"/>
        <w:rPr>
          <w:rFonts w:ascii="Times New Roman" w:hAnsi="Times New Roman"/>
          <w:spacing w:val="-8"/>
        </w:rPr>
      </w:pPr>
      <w:r>
        <w:rPr>
          <w:spacing w:val="-8"/>
        </w:rPr>
      </w:r>
    </w:p>
    <w:p>
      <w:pPr>
        <w:pStyle w:val="Style15"/>
        <w:bidi w:val="0"/>
        <w:ind w:right="1094" w:hanging="0"/>
        <w:jc w:val="center"/>
        <w:rPr/>
      </w:pPr>
      <w:r>
        <w:rPr>
          <w:b/>
          <w:spacing w:val="-8"/>
          <w:sz w:val="24"/>
        </w:rPr>
        <w:t>[Доллар]</w:t>
      </w:r>
    </w:p>
    <w:p>
      <w:pPr>
        <w:pStyle w:val="Style15"/>
        <w:bidi w:val="0"/>
        <w:ind w:right="1094" w:firstLine="284"/>
        <w:jc w:val="both"/>
        <w:rPr>
          <w:rFonts w:ascii="Times New Roman" w:hAnsi="Times New Roman"/>
        </w:rPr>
      </w:pPr>
      <w:r>
        <w:rPr/>
      </w:r>
    </w:p>
    <w:p>
      <w:pPr>
        <w:pStyle w:val="Style15"/>
        <w:bidi w:val="0"/>
        <w:ind w:right="1094" w:firstLine="284"/>
        <w:jc w:val="both"/>
        <w:rPr/>
      </w:pPr>
      <w:r>
        <w:rPr/>
        <w:t>Римляне поклонялись своим знаменам; а на знамени у них был орел. Нашим знаменем является лишь одна десятая орла [</w:t>
      </w:r>
      <w:r>
        <w:rPr>
          <w:i/>
        </w:rPr>
        <w:t>Орел</w:t>
      </w:r>
      <w:r>
        <w:rPr/>
        <w:t>—американская золотая монета в 10 долларов] — доллар, но мы это восполняем,, молясь с удесятеренной набожностью.</w:t>
      </w:r>
    </w:p>
    <w:p>
      <w:pPr>
        <w:pStyle w:val="Style15"/>
        <w:bidi w:val="0"/>
        <w:ind w:right="1094" w:firstLine="284"/>
        <w:jc w:val="both"/>
        <w:rPr>
          <w:rFonts w:ascii="Times New Roman" w:hAnsi="Times New Roman"/>
          <w:spacing w:val="-8"/>
        </w:rPr>
      </w:pPr>
      <w:r>
        <w:rPr>
          <w:spacing w:val="-8"/>
        </w:rPr>
      </w:r>
    </w:p>
    <w:p>
      <w:pPr>
        <w:pStyle w:val="3"/>
        <w:bidi w:val="0"/>
        <w:ind w:right="-199" w:hanging="0"/>
        <w:jc w:val="left"/>
        <w:rPr/>
      </w:pPr>
      <w:r>
        <w:rPr/>
        <w:t>Комментарии</w:t>
      </w:r>
    </w:p>
    <w:p>
      <w:pPr>
        <w:pStyle w:val="Style15"/>
        <w:bidi w:val="0"/>
        <w:ind w:right="1094" w:hanging="0"/>
        <w:jc w:val="both"/>
        <w:rPr/>
      </w:pPr>
      <w:r>
        <w:rPr/>
        <w:t>Впервые опубликовано в журнале “Сатерн литерари мессенджер” в июне 1849 г.</w:t>
      </w:r>
    </w:p>
    <w:p>
      <w:pPr>
        <w:pStyle w:val="Style15"/>
        <w:bidi w:val="0"/>
        <w:ind w:right="1094" w:firstLine="284"/>
        <w:jc w:val="both"/>
        <w:rPr>
          <w:rFonts w:ascii="Times New Roman" w:hAnsi="Times New Roman"/>
        </w:rPr>
      </w:pPr>
      <w:r>
        <w:rPr/>
      </w:r>
    </w:p>
    <w:p>
      <w:pPr>
        <w:pStyle w:val="Style15"/>
        <w:bidi w:val="0"/>
        <w:ind w:right="1094" w:firstLine="284"/>
        <w:jc w:val="both"/>
        <w:rPr>
          <w:rFonts w:ascii="Times New Roman" w:hAnsi="Times New Roman"/>
          <w:spacing w:val="-14"/>
        </w:rPr>
      </w:pPr>
      <w:r>
        <w:rPr>
          <w:spacing w:val="-14"/>
        </w:rPr>
      </w:r>
    </w:p>
    <w:p>
      <w:pPr>
        <w:pStyle w:val="Style15"/>
        <w:bidi w:val="0"/>
        <w:ind w:right="1094" w:hanging="0"/>
        <w:jc w:val="center"/>
        <w:rPr/>
      </w:pPr>
      <w:r>
        <w:rPr>
          <w:b/>
          <w:spacing w:val="-14"/>
          <w:sz w:val="24"/>
        </w:rPr>
        <w:t>[Искусство]</w:t>
      </w:r>
    </w:p>
    <w:p>
      <w:pPr>
        <w:pStyle w:val="Style15"/>
        <w:bidi w:val="0"/>
        <w:ind w:right="1094" w:hanging="0"/>
        <w:jc w:val="center"/>
        <w:rPr>
          <w:rFonts w:ascii="Times New Roman" w:hAnsi="Times New Roman"/>
          <w:b/>
          <w:b/>
          <w:sz w:val="24"/>
        </w:rPr>
      </w:pPr>
      <w:r>
        <w:rPr>
          <w:b/>
          <w:sz w:val="24"/>
        </w:rPr>
      </w:r>
    </w:p>
    <w:p>
      <w:pPr>
        <w:pStyle w:val="Normal"/>
        <w:shd w:fill="FFFFFF"/>
        <w:tabs>
          <w:tab w:val="clear" w:pos="720"/>
          <w:tab w:val="left" w:pos="384" w:leader="none"/>
        </w:tabs>
        <w:bidi w:val="0"/>
        <w:ind w:right="1097" w:firstLine="266"/>
        <w:jc w:val="both"/>
        <w:rPr/>
      </w:pPr>
      <w:r>
        <w:rPr/>
        <w:t xml:space="preserve">Если бы мне предложили </w:t>
      </w:r>
      <w:r>
        <w:rPr>
          <w:i/>
        </w:rPr>
        <w:t xml:space="preserve">очень </w:t>
      </w:r>
      <w:r>
        <w:rPr/>
        <w:t>кратко определить сло</w:t>
        <w:softHyphen/>
        <w:t>во “Искусство”, я называл бы его “воспроизведением того, что чувства воспринимают в природе сквозь завесу души”. Простое подражание, даже самое точное, тому, что есть в Природе, никому не дает права на священное звание Художника. Деннер [</w:t>
      </w:r>
      <w:r>
        <w:rPr>
          <w:i/>
        </w:rPr>
        <w:t xml:space="preserve">Деннер, Иоганн Христиан </w:t>
      </w:r>
      <w:r>
        <w:rPr/>
        <w:t>(1655—1707) — немецкий изобретатель</w:t>
        <w:br/>
        <w:t>кларнета] не был художником. Виноград Зевксиса [</w:t>
      </w:r>
      <w:r>
        <w:rPr>
          <w:i/>
        </w:rPr>
        <w:t xml:space="preserve">Зевксис </w:t>
      </w:r>
      <w:r>
        <w:rPr/>
        <w:t>(ок. 470—400 до н. э.) — древнегреческий живописец; по преданию, виноград на его картине был так натурален, что птицы</w:t>
        <w:br/>
        <w:t xml:space="preserve">прилетали клевать его. Картины его не сохранились] </w:t>
      </w:r>
      <w:r>
        <w:rPr>
          <w:i/>
        </w:rPr>
        <w:t xml:space="preserve">не был </w:t>
      </w:r>
      <w:r>
        <w:rPr/>
        <w:t>произведением искусства — разве что с точ</w:t>
        <w:softHyphen/>
        <w:t>ки зрения птиц; и даже завеса Паррасия [</w:t>
      </w:r>
      <w:r>
        <w:rPr>
          <w:i/>
        </w:rPr>
        <w:t xml:space="preserve">Паррасий </w:t>
      </w:r>
      <w:r>
        <w:rPr/>
        <w:t>(V в. до н. э.) — древнегреческий живописец. Состяза</w:t>
        <w:softHyphen/>
        <w:t>ясь с Зевксисом, он предложил тому сдернуть занавес, чтобы посмот</w:t>
        <w:softHyphen/>
        <w:t xml:space="preserve">реть его картину; когда Зевксис попытался это сделать, оказалось, что занавес нарисован Паррасием. Его картины не сохранились] не могла скрыть недостатка у него таланта. Я упомянул о “завесе души”. Очевидно, в искусстве необходимо нечто подобное. Мы всегда можем удвоить красоту ландшафта, смотря на него полузакрытыми глазами. Обнаженные чувства иной раз видят слишком много, но зато </w:t>
      </w:r>
      <w:r>
        <w:rPr>
          <w:i/>
        </w:rPr>
        <w:t xml:space="preserve">обычно </w:t>
      </w:r>
      <w:r>
        <w:rPr/>
        <w:t>видят слишком мало.</w:t>
      </w:r>
    </w:p>
    <w:p>
      <w:pPr>
        <w:pStyle w:val="Style15"/>
        <w:bidi w:val="0"/>
        <w:ind w:right="1094" w:firstLine="284"/>
        <w:jc w:val="both"/>
        <w:rPr>
          <w:rFonts w:ascii="Times New Roman" w:hAnsi="Times New Roman"/>
        </w:rPr>
      </w:pPr>
      <w:r>
        <w:rPr/>
      </w:r>
    </w:p>
    <w:p>
      <w:pPr>
        <w:pStyle w:val="3"/>
        <w:bidi w:val="0"/>
        <w:ind w:right="-199" w:hanging="0"/>
        <w:jc w:val="left"/>
        <w:rPr/>
      </w:pPr>
      <w:r>
        <w:rPr/>
        <w:t>Комментарии</w:t>
      </w:r>
    </w:p>
    <w:p>
      <w:pPr>
        <w:pStyle w:val="Style15"/>
        <w:bidi w:val="0"/>
        <w:ind w:right="1097" w:hanging="0"/>
        <w:jc w:val="both"/>
        <w:rPr/>
      </w:pPr>
      <w:r>
        <w:rPr/>
        <w:t xml:space="preserve">Впервые опубликовано в журнале “Сатерн литерари мессенджер” в июне 1849 г. </w:t>
      </w:r>
    </w:p>
    <w:p>
      <w:pPr>
        <w:pStyle w:val="Style15"/>
        <w:bidi w:val="0"/>
        <w:ind w:right="1094" w:firstLine="284"/>
        <w:jc w:val="both"/>
        <w:rPr>
          <w:rFonts w:ascii="Times New Roman" w:hAnsi="Times New Roman"/>
        </w:rPr>
      </w:pPr>
      <w:r>
        <w:rPr/>
      </w:r>
    </w:p>
    <w:p>
      <w:pPr>
        <w:pStyle w:val="Style15"/>
        <w:bidi w:val="0"/>
        <w:ind w:right="1094" w:firstLine="284"/>
        <w:jc w:val="both"/>
        <w:rPr>
          <w:rFonts w:ascii="Times New Roman" w:hAnsi="Times New Roman"/>
        </w:rPr>
      </w:pPr>
      <w:r>
        <w:rPr/>
      </w:r>
    </w:p>
    <w:p>
      <w:pPr>
        <w:pStyle w:val="Style15"/>
        <w:bidi w:val="0"/>
        <w:ind w:right="1094" w:hanging="0"/>
        <w:jc w:val="center"/>
        <w:rPr/>
      </w:pPr>
      <w:r>
        <w:rPr>
          <w:b/>
          <w:spacing w:val="-9"/>
          <w:sz w:val="24"/>
        </w:rPr>
        <w:t>[Гений]</w:t>
      </w:r>
    </w:p>
    <w:p>
      <w:pPr>
        <w:pStyle w:val="Style15"/>
        <w:bidi w:val="0"/>
        <w:ind w:right="1094" w:hanging="0"/>
        <w:jc w:val="center"/>
        <w:rPr>
          <w:rFonts w:ascii="Times New Roman" w:hAnsi="Times New Roman"/>
          <w:b/>
          <w:b/>
          <w:sz w:val="24"/>
        </w:rPr>
      </w:pPr>
      <w:r>
        <w:rPr>
          <w:b/>
          <w:sz w:val="24"/>
        </w:rPr>
      </w:r>
    </w:p>
    <w:p>
      <w:pPr>
        <w:pStyle w:val="Style15"/>
        <w:bidi w:val="0"/>
        <w:ind w:right="1094" w:firstLine="284"/>
        <w:jc w:val="both"/>
        <w:rPr/>
      </w:pPr>
      <w:r>
        <w:rPr/>
        <w:t>Иногда, развлечения ради, я старался представить себе судьбу человека, наделенного, а вернее, проклятого разу</w:t>
        <w:softHyphen/>
        <w:t xml:space="preserve">мом, </w:t>
      </w:r>
      <w:r>
        <w:rPr>
          <w:i/>
        </w:rPr>
        <w:t xml:space="preserve">намного </w:t>
      </w:r>
      <w:r>
        <w:rPr/>
        <w:t xml:space="preserve">превосходящим соплеменников. Конечно, он сознавал бы свое превосходство; и, конечно, не сумел бы (если бы в остальном был подобен другим) скрыть это сознание. Поэтому он всюду создал бы себе врагов. А поскольку его мнения и суждения сильно отличались бы от </w:t>
      </w:r>
      <w:r>
        <w:rPr>
          <w:i/>
        </w:rPr>
        <w:t xml:space="preserve">всех </w:t>
      </w:r>
      <w:r>
        <w:rPr/>
        <w:t>других, его неизбежно сочли бы за безумца. Какое мучительное положение! Ад не выдумал бы горшей муки, чем обвинение в слабоумии, когда твой ум сильнее всех других.</w:t>
      </w:r>
    </w:p>
    <w:p>
      <w:pPr>
        <w:pStyle w:val="Style15"/>
        <w:bidi w:val="0"/>
        <w:ind w:right="1094" w:firstLine="284"/>
        <w:jc w:val="both"/>
        <w:rPr/>
      </w:pPr>
      <w:r>
        <w:rPr/>
        <w:t xml:space="preserve">Подобным же образом совершенно ясно, что человек </w:t>
      </w:r>
      <w:r>
        <w:rPr>
          <w:i/>
        </w:rPr>
        <w:t xml:space="preserve">великой души, </w:t>
      </w:r>
      <w:r>
        <w:rPr/>
        <w:t xml:space="preserve">который </w:t>
      </w:r>
      <w:r>
        <w:rPr>
          <w:i/>
        </w:rPr>
        <w:t xml:space="preserve">действительно </w:t>
      </w:r>
      <w:r>
        <w:rPr/>
        <w:t>чувствует там, где остальные только об этом заявляют, неизбежно был бы всюду неверно понят, и побуждения его неверно истолко</w:t>
        <w:softHyphen/>
        <w:t>ваны. Как избыток ума был бы принят за самодовольную глупость, так и крайнее благородство непременно показалось бы последней подлостью; так же и с другими добро</w:t>
        <w:softHyphen/>
        <w:t>детелями. Тема эта поистине мучительная. Что такие лич</w:t>
        <w:softHyphen/>
      </w:r>
      <w:r>
        <w:rPr>
          <w:spacing w:val="-1"/>
        </w:rPr>
        <w:t xml:space="preserve">ности, высоко подымавшиеся над общим уровнем, </w:t>
      </w:r>
      <w:r>
        <w:rPr>
          <w:i/>
          <w:spacing w:val="-1"/>
        </w:rPr>
        <w:t>сущест</w:t>
      </w:r>
      <w:r>
        <w:rPr>
          <w:i/>
        </w:rPr>
        <w:t xml:space="preserve">вовали </w:t>
      </w:r>
      <w:r>
        <w:rPr/>
        <w:t>в этом едва ли можно сомневаться, но чтобы найти в истории следы их существования, надо, минуя жизнеопи</w:t>
        <w:softHyphen/>
        <w:t>сания “праведных и великих”, тщательно искать скудные сведения о несчастных, кончивших жизнь в тюрьме, в доме умалишенных или на виселице.</w:t>
      </w:r>
    </w:p>
    <w:p>
      <w:pPr>
        <w:pStyle w:val="Style15"/>
        <w:bidi w:val="0"/>
        <w:ind w:right="1094" w:firstLine="284"/>
        <w:jc w:val="both"/>
        <w:rPr>
          <w:rFonts w:ascii="Times New Roman" w:hAnsi="Times New Roman"/>
          <w:spacing w:val="-8"/>
        </w:rPr>
      </w:pPr>
      <w:r>
        <w:rPr>
          <w:spacing w:val="-8"/>
        </w:rPr>
      </w:r>
    </w:p>
    <w:p>
      <w:pPr>
        <w:pStyle w:val="3"/>
        <w:bidi w:val="0"/>
        <w:ind w:right="-199" w:hanging="0"/>
        <w:jc w:val="left"/>
        <w:rPr/>
      </w:pPr>
      <w:r>
        <w:rPr/>
        <w:t>Комментарии</w:t>
      </w:r>
    </w:p>
    <w:p>
      <w:pPr>
        <w:pStyle w:val="Normal"/>
        <w:shd w:fill="FFFFFF"/>
        <w:bidi w:val="0"/>
        <w:ind w:left="14" w:right="1097" w:hanging="14"/>
        <w:jc w:val="both"/>
        <w:rPr/>
      </w:pPr>
      <w:r>
        <w:rPr/>
        <w:t>Впервые опубликовано в журнале. “Сатерн литерари мессенджер” в июне 1849 г.</w:t>
      </w:r>
    </w:p>
    <w:p>
      <w:pPr>
        <w:pStyle w:val="Style15"/>
        <w:bidi w:val="0"/>
        <w:jc w:val="left"/>
        <w:rPr>
          <w:rFonts w:ascii="Times New Roman" w:hAnsi="Times New Roman"/>
        </w:rPr>
      </w:pPr>
      <w:r>
        <w:rPr/>
      </w:r>
    </w:p>
    <w:p>
      <w:pPr>
        <w:pStyle w:val="Style15"/>
        <w:bidi w:val="0"/>
        <w:ind w:right="1242" w:hanging="0"/>
        <w:jc w:val="both"/>
        <w:rPr>
          <w:rFonts w:ascii="Times New Roman" w:hAnsi="Times New Roman"/>
        </w:rPr>
      </w:pPr>
      <w:r>
        <w:rPr/>
      </w:r>
    </w:p>
    <w:p>
      <w:pPr>
        <w:pStyle w:val="Style15"/>
        <w:bidi w:val="0"/>
        <w:ind w:right="1242" w:hanging="0"/>
        <w:jc w:val="center"/>
        <w:rPr/>
      </w:pPr>
      <w:r>
        <w:rPr>
          <w:b/>
          <w:spacing w:val="-11"/>
          <w:sz w:val="24"/>
        </w:rPr>
        <w:t>[Анализ мастерства]</w:t>
      </w:r>
    </w:p>
    <w:p>
      <w:pPr>
        <w:pStyle w:val="Style15"/>
        <w:bidi w:val="0"/>
        <w:ind w:right="1242" w:hanging="0"/>
        <w:jc w:val="center"/>
        <w:rPr>
          <w:rFonts w:ascii="Times New Roman" w:hAnsi="Times New Roman"/>
          <w:b/>
          <w:b/>
          <w:sz w:val="24"/>
        </w:rPr>
      </w:pPr>
      <w:r>
        <w:rPr>
          <w:b/>
          <w:sz w:val="24"/>
        </w:rPr>
      </w:r>
    </w:p>
    <w:p>
      <w:pPr>
        <w:pStyle w:val="21"/>
        <w:bidi w:val="0"/>
        <w:ind w:right="1242" w:firstLine="284"/>
        <w:rPr/>
      </w:pPr>
      <w:r>
        <w:rPr/>
        <w:t>Вид самого механизма — колес и шестеренок — любого произведения искусства несомненно может доставлять удо</w:t>
        <w:softHyphen/>
        <w:t>вольствие, но испытывать его мы способны лишь в той мере, в какой не получаем удовольствия от задуманного художником эффекта. И действительно, анализ Мастерства слишком часто бывает подобен тем зеркалам смирнского храма, в которых самые прекрасные образы отражались в изуродованном виде.</w:t>
      </w:r>
    </w:p>
    <w:p>
      <w:pPr>
        <w:pStyle w:val="Style15"/>
        <w:bidi w:val="0"/>
        <w:ind w:right="1097" w:firstLine="284"/>
        <w:jc w:val="both"/>
        <w:rPr>
          <w:rFonts w:ascii="Times New Roman" w:hAnsi="Times New Roman"/>
        </w:rPr>
      </w:pPr>
      <w:r>
        <w:rPr/>
      </w:r>
    </w:p>
    <w:p>
      <w:pPr>
        <w:pStyle w:val="3"/>
        <w:bidi w:val="0"/>
        <w:ind w:right="-199" w:hanging="0"/>
        <w:jc w:val="left"/>
        <w:rPr/>
      </w:pPr>
      <w:r>
        <w:rPr/>
        <w:t>Комментарии</w:t>
      </w:r>
    </w:p>
    <w:p>
      <w:pPr>
        <w:pStyle w:val="Normal"/>
        <w:shd w:fill="FFFFFF"/>
        <w:bidi w:val="0"/>
        <w:ind w:left="14" w:right="1097" w:hanging="14"/>
        <w:jc w:val="both"/>
        <w:rPr/>
      </w:pPr>
      <w:r>
        <w:rPr/>
        <w:t>Впервые опубликовано в журнале. “Сатерн литерари мессенджер” в июле 1849 г.</w:t>
      </w:r>
    </w:p>
    <w:p>
      <w:pPr>
        <w:pStyle w:val="Style15"/>
        <w:bidi w:val="0"/>
        <w:ind w:right="1097" w:firstLine="284"/>
        <w:jc w:val="both"/>
        <w:rPr>
          <w:rFonts w:ascii="Times New Roman" w:hAnsi="Times New Roman"/>
        </w:rPr>
      </w:pPr>
      <w:r>
        <w:rPr/>
      </w:r>
    </w:p>
    <w:p>
      <w:pPr>
        <w:pStyle w:val="Style15"/>
        <w:tabs>
          <w:tab w:val="clear" w:pos="720"/>
          <w:tab w:val="left" w:pos="10773" w:leader="none"/>
        </w:tabs>
        <w:bidi w:val="0"/>
        <w:ind w:right="1097" w:hanging="0"/>
        <w:jc w:val="right"/>
        <w:rPr/>
      </w:pPr>
      <w:r>
        <w:rPr>
          <w:i/>
          <w:spacing w:val="-6"/>
        </w:rPr>
        <w:t>Перевод З.Е.Александровой</w:t>
      </w:r>
    </w:p>
    <w:p>
      <w:pPr>
        <w:pStyle w:val="4"/>
        <w:tabs>
          <w:tab w:val="clear" w:pos="8306"/>
          <w:tab w:val="left" w:pos="10773" w:leader="none"/>
        </w:tabs>
        <w:bidi w:val="0"/>
        <w:ind w:right="1097" w:hanging="0"/>
        <w:jc w:val="right"/>
        <w:rPr/>
      </w:pPr>
      <w:r>
        <w:rPr/>
        <w:t>Комментарии А.Н.Николюкина</w:t>
      </w:r>
    </w:p>
    <w:p>
      <w:pPr>
        <w:pStyle w:val="Style15"/>
        <w:tabs>
          <w:tab w:val="clear" w:pos="720"/>
          <w:tab w:val="left" w:pos="10773" w:leader="none"/>
        </w:tabs>
        <w:bidi w:val="0"/>
        <w:ind w:right="1097" w:hanging="0"/>
        <w:jc w:val="left"/>
        <w:rPr>
          <w:rFonts w:ascii="Times New Roman" w:hAnsi="Times New Roman"/>
          <w:spacing w:val="-6"/>
        </w:rPr>
      </w:pPr>
      <w:r>
        <w:rPr>
          <w:spacing w:val="-6"/>
        </w:rPr>
      </w:r>
    </w:p>
    <w:p>
      <w:pPr>
        <w:pStyle w:val="Style15"/>
        <w:tabs>
          <w:tab w:val="clear" w:pos="720"/>
          <w:tab w:val="left" w:pos="10773" w:leader="none"/>
        </w:tabs>
        <w:bidi w:val="0"/>
        <w:ind w:right="1097" w:hanging="0"/>
        <w:jc w:val="left"/>
        <w:rPr/>
      </w:pPr>
      <w:r>
        <w:rPr>
          <w:spacing w:val="-6"/>
        </w:rPr>
        <w:t>Текст дается по изданию:</w:t>
      </w:r>
    </w:p>
    <w:p>
      <w:pPr>
        <w:pStyle w:val="Style15"/>
        <w:tabs>
          <w:tab w:val="clear" w:pos="720"/>
          <w:tab w:val="left" w:pos="10773" w:leader="none"/>
        </w:tabs>
        <w:bidi w:val="0"/>
        <w:ind w:right="1097" w:hanging="0"/>
        <w:jc w:val="left"/>
        <w:rPr/>
      </w:pPr>
      <w:r>
        <w:rPr>
          <w:spacing w:val="-6"/>
        </w:rPr>
        <w:t>Эстетика американского романтизма. Ред. коллегия М.Ф.Овсянников и др. Сост., коммент. и вступит. статья А.Н.Николюкина. М.: Искусство, 1977, с. 153-172, 441-444</w:t>
      </w:r>
    </w:p>
    <w:p>
      <w:pPr>
        <w:pStyle w:val="Style15"/>
        <w:bidi w:val="0"/>
        <w:ind w:right="1097" w:firstLine="284"/>
        <w:jc w:val="both"/>
        <w:rPr>
          <w:rFonts w:ascii="Times New Roman" w:hAnsi="Times New Roman"/>
        </w:rPr>
      </w:pPr>
      <w:r>
        <w:rPr/>
      </w:r>
    </w:p>
    <w:p>
      <w:pPr>
        <w:pStyle w:val="Style15"/>
        <w:bidi w:val="0"/>
        <w:ind w:right="1097" w:firstLine="284"/>
        <w:jc w:val="both"/>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99" w:hanging="0"/>
      <w:jc w:val="both"/>
      <w:outlineLvl w:val="0"/>
    </w:pPr>
    <w:rPr>
      <w:b/>
    </w:rPr>
  </w:style>
  <w:style w:type="paragraph" w:styleId="3">
    <w:name w:val="заголовок 3"/>
    <w:basedOn w:val="Style15"/>
    <w:next w:val="Style15"/>
    <w:qFormat/>
    <w:pPr>
      <w:keepNext w:val="true"/>
      <w:tabs>
        <w:tab w:val="clear" w:pos="720"/>
        <w:tab w:val="left" w:pos="8306" w:leader="none"/>
      </w:tabs>
      <w:ind w:right="-199" w:hanging="0"/>
      <w:outlineLvl w:val="2"/>
    </w:pPr>
    <w:rPr>
      <w:b/>
      <w:i/>
    </w:rPr>
  </w:style>
  <w:style w:type="paragraph" w:styleId="4">
    <w:name w:val="заголовок 4"/>
    <w:basedOn w:val="Style15"/>
    <w:next w:val="Style15"/>
    <w:qFormat/>
    <w:pPr>
      <w:keepNext w:val="true"/>
      <w:tabs>
        <w:tab w:val="clear" w:pos="720"/>
        <w:tab w:val="left" w:pos="8306" w:leader="none"/>
      </w:tabs>
      <w:ind w:right="-199" w:hanging="0"/>
      <w:jc w:val="right"/>
      <w:outlineLvl w:val="3"/>
    </w:pPr>
    <w:rPr>
      <w:i/>
      <w:spacing w:val="-6"/>
    </w:rPr>
  </w:style>
  <w:style w:type="paragraph" w:styleId="2">
    <w:name w:val="Основной текст 2"/>
    <w:basedOn w:val="Style15"/>
    <w:qFormat/>
    <w:pPr>
      <w:ind w:right="1097" w:firstLine="284"/>
      <w:jc w:val="both"/>
    </w:pPr>
    <w:rPr/>
  </w:style>
  <w:style w:type="paragraph" w:styleId="21">
    <w:name w:val="Основной текст с отступом 2"/>
    <w:basedOn w:val="Style15"/>
    <w:qFormat/>
    <w:pPr>
      <w:ind w:right="1242" w:firstLine="284"/>
      <w:jc w:val="both"/>
    </w:pPr>
    <w:rPr/>
  </w:style>
  <w:style w:type="paragraph" w:styleId="Style16">
    <w:name w:val="Основной текст"/>
    <w:basedOn w:val="Style15"/>
    <w:qFormat/>
    <w:pPr>
      <w:ind w:right="18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9</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11:00Z</dcterms:created>
  <dc:creator>VNN</dc:creator>
  <dc:description/>
  <dc:language>en-US</dc:language>
  <cp:lastModifiedBy/>
  <dcterms:modified xsi:type="dcterms:W3CDTF">2007-03-07T23:52:00Z</dcterms:modified>
  <cp:revision>4</cp:revision>
  <dc:subject/>
  <dc:title>Эдгар Аллан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