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left"/>
        <w:rPr/>
      </w:pPr>
      <w:r>
        <w:rPr/>
        <w:t>М. Петровский</w:t>
      </w:r>
    </w:p>
    <w:p>
      <w:pPr>
        <w:pStyle w:val="Style16"/>
        <w:bidi w:val="0"/>
        <w:jc w:val="left"/>
        <w:rPr>
          <w:rFonts w:ascii="Times New Roman" w:hAnsi="Times New Roman"/>
          <w:b/>
          <w:b/>
        </w:rPr>
      </w:pPr>
      <w:r>
        <w:rPr>
          <w:b/>
        </w:rPr>
      </w:r>
    </w:p>
    <w:p>
      <w:pPr>
        <w:pStyle w:val="1"/>
        <w:keepNext w:val="true"/>
        <w:bidi w:val="0"/>
        <w:jc w:val="left"/>
        <w:rPr/>
      </w:pPr>
      <w:r>
        <w:rPr>
          <w:sz w:val="28"/>
        </w:rPr>
        <w:t>Повесть</w:t>
      </w:r>
    </w:p>
    <w:p>
      <w:pPr>
        <w:pStyle w:val="Style16"/>
        <w:bidi w:val="0"/>
        <w:jc w:val="left"/>
        <w:rPr>
          <w:rFonts w:ascii="Times New Roman" w:hAnsi="Times New Roman"/>
          <w:b/>
          <w:b/>
        </w:rPr>
      </w:pPr>
      <w:r>
        <w:rPr>
          <w:b/>
        </w:rPr>
      </w:r>
    </w:p>
    <w:p>
      <w:pPr>
        <w:pStyle w:val="Style16"/>
        <w:bidi w:val="0"/>
        <w:jc w:val="left"/>
        <w:rPr>
          <w:rFonts w:ascii="Times New Roman" w:hAnsi="Times New Roman"/>
          <w:b/>
          <w:b/>
        </w:rPr>
      </w:pPr>
      <w:r>
        <w:rPr>
          <w:b/>
        </w:rPr>
      </w:r>
    </w:p>
    <w:p>
      <w:pPr>
        <w:pStyle w:val="Style16"/>
        <w:bidi w:val="0"/>
        <w:ind w:right="855" w:firstLine="284"/>
        <w:jc w:val="both"/>
        <w:rPr/>
      </w:pPr>
      <w:r>
        <w:rPr>
          <w:b/>
        </w:rPr>
        <w:t>ПОВЕСТЬ</w:t>
      </w:r>
      <w:r>
        <w:rPr/>
        <w:t xml:space="preserve"> — род эпической поэзии, в русском литературном обиходе противопоставляемый обычно роману, как более крупному жанру, и рассказу, как жанру меньшему по объему. Однако применение этих трех наименований у отдельных писателей настолько разнообразно и даже случайно, что приурочить каждое из них, как точные терминологические обозначения, к определенным эпическим жанрам крайне затруднительно. Пушкин называет повестями как “Дубровского” и “Капитанскую дочку”, которые легко могут быть, отнесены к романам, так и коротенького “Гробовщика”, входящего в цикл “Повестей Белкина”. “Рудина” мы привыкли рассматривать как роман, и в числе шести романов фигурирует он в собрании сочинений Тургенева, но в издании 1856 г. он включен самим автором в состав “Повестей и рассказов”. Своему “Вечному мужу” Достоевский дает подзаголовок “рассказ”, между тем, как более короткие произведения он называет “повестями” (“Хозяйка”, “Слабое сердце”, “Крокодил”) и даже романами (“Бедные люди”, “Белые ночи”). Таким образом, дифференцировать термины, равно как и жанры, ими обозначаемые, только по литературной традиции, с ними связанной, не удается. И все же есть полное основание для установления внутренних границ в пределах родового понятия, подразумеваемого за всеми этими наименованиями. Легче обособляется от понятия повести </w:t>
      </w:r>
      <w:r>
        <w:rPr>
          <w:i/>
        </w:rPr>
        <w:t>роман</w:t>
      </w:r>
      <w:r>
        <w:rPr/>
        <w:t xml:space="preserve"> (потому уже, что это термин международный), и о нем см. особую статью. Что же касается других эпических жанров, к которым хотя бы расширительно можно приурочивать понятии повести, то о них удобнее говорить вместе в настоящей статье. </w:t>
      </w:r>
    </w:p>
    <w:p>
      <w:pPr>
        <w:pStyle w:val="Style16"/>
        <w:bidi w:val="0"/>
        <w:ind w:right="855" w:firstLine="284"/>
        <w:jc w:val="both"/>
        <w:rPr/>
      </w:pPr>
      <w:r>
        <w:rPr/>
        <w:t>Наше слово “повесть” не имеет точного соответствия в других языках. Ближе всего к нему подходит немецкая “Geschichte”, употребляемая также очень распространительно. Современный французский “conte” (помимо соответствия своего в определенных случаях нашей “сказке”), ближе передает наше слово рассказ, ибо под “conte” современный француз никогда не разумеет, напр., романа. Напротив, в средние века как “conte” обозначали постоянно и большие эпические произведения (напр., “Повесть о Грале” — “Conte del Graal”). Не меньшая спутанность словоупотребления связана и с термином “</w:t>
      </w:r>
      <w:r>
        <w:rPr>
          <w:i/>
        </w:rPr>
        <w:t>новелла</w:t>
      </w:r>
      <w:r>
        <w:rPr/>
        <w:t xml:space="preserve">”. В итальянском, французском, немецком языках под словами “novella”, “nouvelle”, “Novelle”, как и у нас под “новеллой”, разумеют своего рода короткий рассказ. Напротив, соответствующее слово английского языка “novel” обычно означает </w:t>
      </w:r>
      <w:r>
        <w:rPr>
          <w:i/>
        </w:rPr>
        <w:t>роман</w:t>
      </w:r>
      <w:r>
        <w:rPr/>
        <w:t xml:space="preserve">, а рассказ, или новеллу англичане именуют “tale” или по просту “short story”, т.-е. краткая повесть. В виду расплывчатости нашего термина “повесть”, и виду того, что одной своей гранью понятие “повести” почти сливается с понятием “романа”, с которым в поэтике связано все-таки более или менее определенное содержание, удобным представляется наметить прежде всего жанровые признаки для понятия противоположного, так сказать, полярного роману, обозначив его как “рассказ”, или “новеллу”. Под повестью же можно разуметь те промежуточные жанры, которые не подойдут точно ни к роману, ни к новелле. Тому есть и принципиальные основания. Дело в том, что внутренние границы в этой области никогда не могут быть с полной четкостью установлены: один жанр слишком родствен другому и слишком легко переходит в другой. А в таком случае целесообразно исходить от крайних пунктов, направляясь к середине, а не наоборот, ибо только так мы достигнем наибольшей отчетливости. Из двух слов “рассказ” и “новелла”, как термин, предпочтительнее употреблять второе, уже в силу того, что с ним в нашем языке связано меньшее разнообразие значений, да за последние годы в научный обиход теоретической поэтики именно это слово вошло как технический термин. И на западе теория повести направляется по двум главным руслам: теории романа и теории новеллы. </w:t>
      </w:r>
    </w:p>
    <w:p>
      <w:pPr>
        <w:pStyle w:val="Style16"/>
        <w:bidi w:val="0"/>
        <w:ind w:right="855" w:firstLine="284"/>
        <w:jc w:val="both"/>
        <w:rPr/>
      </w:pPr>
      <w:r>
        <w:rPr/>
        <w:t xml:space="preserve">Попытка определить новеллу только по внешним размерам не достигает цели. Такое внешне-количественное определение дал </w:t>
      </w:r>
      <w:r>
        <w:rPr>
          <w:i/>
        </w:rPr>
        <w:t>Эдгар По</w:t>
      </w:r>
      <w:r>
        <w:rPr/>
        <w:t xml:space="preserve">, ограничивая срок прочтения новеллы пределами “от получаса до одного или до двух часов”. Более приемлемым является преобразование этой формулы у W.H.Hudson’a (An Introduction to the study of Literature. London 1915), именно, что новелла (short story) должна быть легко прочитана “в один присест” (at a single sitting). Но сам Hudson считает, что этого признака недостаточно. Насколько новелла отличается от романа по длине, настолько она должна быть отличаема от него по своей теме, плану, строению, одним словом по содержанию и по композиции. Определение новеллы со стороны содержания, ставшее классическим, записано Эккерманом со слов </w:t>
      </w:r>
      <w:r>
        <w:rPr>
          <w:i/>
        </w:rPr>
        <w:t>Гете</w:t>
      </w:r>
      <w:r>
        <w:rPr/>
        <w:t xml:space="preserve">: новелла есть рассказ об одном необычайном происшествии (“Was ist eine Novelle anders als eine sich ereignete unerhörte Begebenheit?”) Развивая это определение новеллы, как повествования об изолированном и законченном в себе событии, </w:t>
      </w:r>
      <w:r>
        <w:rPr>
          <w:i/>
        </w:rPr>
        <w:t>Шпильгаген</w:t>
      </w:r>
      <w:r>
        <w:rPr/>
        <w:t xml:space="preserve"> выдвигает еще тот признак, что новелла имеет дело с уже сложившимися, готовыми характерами; сцеплением обстоятельств они приводятся к конфликту, в котором принуждены обнаружить свою сущность. Нетрудно видеть, что и такие характеристики не исчерпывают существа предмета. Не только необычайное, но и заурядное происшествие может с успехом быть положено в основу новеллы, как мы это видим, напр., у Чехова, а иногда и у Мопассана, этих мастеров современной новеллы; с другой стороны, очевидно, что и новелла допускает известное </w:t>
      </w:r>
      <w:r>
        <w:rPr>
          <w:i/>
        </w:rPr>
        <w:t>развитие</w:t>
      </w:r>
      <w:r>
        <w:rPr/>
        <w:t xml:space="preserve"> характеров, т.-е. конфликт, о котором говорит Шпильгаген, не только может быть вызван уже определившимися характерами, но и в свою очередь повлиять на их преобразование, на их развитие. (Ср. хотя бы такую несомненную новеллу, как “Станционный смотритель” Пушкина). В связи с подобного рода соображениями определение новеллы переносили в другую плоскость. Так, </w:t>
      </w:r>
      <w:r>
        <w:rPr>
          <w:i/>
        </w:rPr>
        <w:t>Мюллер-Фрейенфельс</w:t>
      </w:r>
      <w:r>
        <w:rPr/>
        <w:t xml:space="preserve"> (“Поэтика”, русский перевод вышел в Харькове в 1923 г.) ищет сущность стилистического различия между романом и новеллой в способе изложения, передачи (Art des Vortrags). Новелле присущ совсем иной темп, иной ритм, иной размер, чем роману. Роман расчитан на книжное чтение, новелла гораздо более приспособлена для устного рассказывания, или, по крайней мере, для прочтения вслух. Уже то, что новеллисты часто вводят в повествование рассказчика, в уста которому вкладывают главный рассказ, показывает, что новелла и по сию пору не потеряла связи с изустным повествованием. Напротив, романы часто излагаются в форме дневников, писем, хроник, словом в форме </w:t>
      </w:r>
      <w:r>
        <w:rPr>
          <w:i/>
        </w:rPr>
        <w:t>написанного</w:t>
      </w:r>
      <w:r>
        <w:rPr/>
        <w:t xml:space="preserve">, а не </w:t>
      </w:r>
      <w:r>
        <w:rPr>
          <w:i/>
        </w:rPr>
        <w:t>произнесенного</w:t>
      </w:r>
      <w:r>
        <w:rPr/>
        <w:t xml:space="preserve">. Отсюда выводятся и нормы новеллы, как требования ее воображаемых </w:t>
      </w:r>
      <w:r>
        <w:rPr>
          <w:i/>
        </w:rPr>
        <w:t>слушателей</w:t>
      </w:r>
      <w:r>
        <w:rPr/>
        <w:t xml:space="preserve">: сжатость композиции, быстрый темп, напряженность действия. Все это сближает новеллу, гораздо более чем роман, с драмой. И, действительно, новеллы гораздо легче поддаются драматической обработке, нежели романы. (Ср., напр., шекспировские драмы, сюжеты которых заимствованы из новелл). Подобную же близость новеллы к драме устанавливает и теоретик современного германского неоклассицизма </w:t>
      </w:r>
      <w:r>
        <w:rPr>
          <w:i/>
        </w:rPr>
        <w:t>Пауль Эрнст</w:t>
      </w:r>
      <w:r>
        <w:rPr/>
        <w:t xml:space="preserve"> в своей статье о технике новеллы. Существеннейшим элементом в новелле, как и в драме, является ее строение, композиция (Aufbau). Роман есть полуискусство (Halbkunst), драма — полное искусство (Vollkunst), такова же и новелла. Роман допускает разного рода отступления, новелла должна быть сжатой, напряженной, концентрированной. </w:t>
      </w:r>
    </w:p>
    <w:p>
      <w:pPr>
        <w:pStyle w:val="Style16"/>
        <w:bidi w:val="0"/>
        <w:ind w:right="855" w:firstLine="284"/>
        <w:jc w:val="both"/>
        <w:rPr/>
      </w:pPr>
      <w:r>
        <w:rPr/>
        <w:t xml:space="preserve">Все эти определения, которые можно было бы умножить и целым рядом других, колеблются между рассмотрением новеллы, как художественной нормы, с двух основных точек зрения. Одни отправляются от ограничения понятия новеллы по материальным признакам, по признакам особенностей ее содержания, темы, сюжета, другие — от ограничения по признакам формальным, стилистическим. Но если стилистические особенности и дают более твердую почву для жанрового определения, то это не значит, что следует вообще игнорировать и вопрос о специфичности новелльного содержания. В самом деле, сюжет, который кладется в основание новеллы, как всякий поэтический материал, заключает в себе уже сам некоторые формальные особенности, которые могут воздействовать на новеллистическое преобразование этого материала и даже определять стилистическую структуру того или иного вида новеллы. Полная характеристика и определение новеллы должны говорить о материально-формальном единстве в ней. Может быть, слишком общим определением новеллы, но широко применимым, было бы такое: </w:t>
      </w:r>
      <w:r>
        <w:rPr>
          <w:i/>
        </w:rPr>
        <w:t>краткая органическая повесть</w:t>
      </w:r>
      <w:r>
        <w:rPr/>
        <w:t xml:space="preserve">. Краткость и указывает на внешние размеры, которые все-таки вовсе устранять не приходится, но в сочетании с требованием </w:t>
      </w:r>
      <w:r>
        <w:rPr>
          <w:i/>
        </w:rPr>
        <w:t>органичности</w:t>
      </w:r>
      <w:r>
        <w:rPr/>
        <w:t xml:space="preserve"> понятие краткости ведет к требованию </w:t>
      </w:r>
      <w:r>
        <w:rPr>
          <w:i/>
        </w:rPr>
        <w:t>внутренней экономии</w:t>
      </w:r>
      <w:r>
        <w:rPr/>
        <w:t xml:space="preserve"> в привлечении и обработке повествовательного материала. Другими словами: компоненты (т.-е. составные элементы композиции) новеллы должны быть </w:t>
      </w:r>
      <w:r>
        <w:rPr>
          <w:i/>
        </w:rPr>
        <w:t>все</w:t>
      </w:r>
      <w:r>
        <w:rPr/>
        <w:t xml:space="preserve"> функционально связаны с ее </w:t>
      </w:r>
      <w:r>
        <w:rPr>
          <w:i/>
        </w:rPr>
        <w:t>единым органическим ядром</w:t>
      </w:r>
      <w:r>
        <w:rPr/>
        <w:t xml:space="preserve">. Содержание новеллы может группироваться прежде всего вокруг единого события, происшествия, приключения, независимо от степени его “необычайности”; но также и единство психологического порядка, характера, или характеров, независимо от того, что эти характеры, готовы ли, неизменные, или же развивающиеся на протяжении новеллы, может лежать в основе ее композиции. </w:t>
      </w:r>
    </w:p>
    <w:p>
      <w:pPr>
        <w:pStyle w:val="Style16"/>
        <w:bidi w:val="0"/>
        <w:ind w:right="855" w:firstLine="284"/>
        <w:jc w:val="both"/>
        <w:rPr/>
      </w:pPr>
      <w:r>
        <w:rPr/>
        <w:t xml:space="preserve">Первый тип новеллы можно в общем охарактеризовать, как новеллу приключения, </w:t>
      </w:r>
      <w:r>
        <w:rPr>
          <w:i/>
        </w:rPr>
        <w:t>авантюрную новеллу</w:t>
      </w:r>
      <w:r>
        <w:rPr/>
        <w:t xml:space="preserve">. Это — исконный, “классический” тип, из которого исходил и Гете в своем определении. Его, по преимуществу, мы наблюдаем в средние века и в новелле эпохи Возрождения. Таковы, в большинстве своем, новеллы Декамерона. Примером такой новеллы в чистом виде у нас может служить хотя бы пушкинская “Метель”. Второй тип новеллы также очень обще можно охарактеризовать, как </w:t>
      </w:r>
      <w:r>
        <w:rPr>
          <w:i/>
        </w:rPr>
        <w:t>психологическую новеллу</w:t>
      </w:r>
      <w:r>
        <w:rPr/>
        <w:t xml:space="preserve">. Уже “Гризельда” Боккаччио подходит под это определение. Авантюрный элемент здесь подчинен психологическому. Если “приключение” играет и здесь большую роль, то оно все-таки служит иному началу, которое и организует новеллу: в “приключении” обнаруживается личность, характер героя, или героини, что и составляет главный интерес повествования. Таковы в “Повестях Белкина” уже упомянутые “Станционный смотритель” и “Гробовщик”. В современной новелле редко удается строго дифференцировать оба жанра. Занимательный рассказ редко обходится без психологической характеристики, и обратно, одна характеристика без обнаружения ее в действии, в поступке, в событии еще не создает новеллы (как, напр., большая часть рассказов в “Записках охотника”). Исследуя новеллу, нам прежде всего и приходится рассматривать в ней взаимоотношение между тем и другим началом. Так, если у Мопассана мы очень часто наблюдаем </w:t>
      </w:r>
      <w:r>
        <w:rPr>
          <w:i/>
        </w:rPr>
        <w:t>авантюрность</w:t>
      </w:r>
      <w:r>
        <w:rPr/>
        <w:t xml:space="preserve"> в композиции его новелл, то у нашего Чехова обычно перевешивают психологические компоненты. У Пушкина в “Выстреле”, в “Пиковой даме” оба начала находятся в органическом равновесии. </w:t>
      </w:r>
    </w:p>
    <w:p>
      <w:pPr>
        <w:pStyle w:val="Style16"/>
        <w:bidi w:val="0"/>
        <w:ind w:right="855" w:firstLine="284"/>
        <w:jc w:val="both"/>
        <w:rPr/>
      </w:pPr>
      <w:r>
        <w:rPr/>
        <w:t xml:space="preserve">Обращаясь теперь к жанру “повести”, как промежуточному между новеллой и романом, можно сказать, что в эту группу следует относить те повествовательные произведения, в которых, с одной стороны, не обнаруживается полного объединения всех компонентов вокруг единого органического центра, а с другой стороны, нет и широкого развития сюжета, при котором повествование сосредоточивается не на одном центральном событии, но на целом ряде событий, переживаемых одним или несколькими персонажами и охватывающих, если не всю, то значительнейшую часть жизни героя, а часто и нескольких героев (как в “Войне и мире”, “Анне Карениной”, “Бесах”, “Братьях Карамазовых” и др.). Устанавливать нормы композиции для повести поэтому гораздо труднее, да и принципиально не имеет смысла. Повесть — наиболее свободный и наименее ответственный эпический жанр, и потому она получила такое распространение в новое время. Роман требует глубокого знания жизни, жизненного опыта и широкой творческой интуиции, новелла требует особого мастерства техники, это — </w:t>
      </w:r>
      <w:r>
        <w:rPr>
          <w:i/>
        </w:rPr>
        <w:t>артистическая</w:t>
      </w:r>
      <w:r>
        <w:rPr/>
        <w:t xml:space="preserve"> форма творчества par excellence. Но это не значит, что повесть не подлежит эстетическому обследованию. Ее композиция и стиль могут представлять не мало характерных, индивидуальных и типических черт. Она есть также предмет ведения поэтики. Но только изучать повесть, как художественный жанр, нам всегда приходится, исходя из тех норм, какие могут быть установлены для романа и для новеллы. В сочетании и преобразовании этих противоположных (полярных) норм и состоит специфичность повести, как особого жанра. Мастером повести в русской литературе должен считаться Тургенев со своими шедеврами: “Фаустом”, “Первой любовью”, “Вешними водам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БИБЛИОГРАФИЯ. </w:t>
      </w:r>
    </w:p>
    <w:p>
      <w:pPr>
        <w:pStyle w:val="Style16"/>
        <w:bidi w:val="0"/>
        <w:ind w:right="855" w:firstLine="284"/>
        <w:jc w:val="both"/>
        <w:rPr/>
      </w:pPr>
      <w:r>
        <w:rPr/>
        <w:t xml:space="preserve">Определения и характеристики повествовательных жанров см. в общих пособиях по поэтике, особенно: R. Lehman. Poetik. 2. Aufl. München 1919; Rich. M. Meyer, Deutsche Stilislik. 2. Aufl. München 1913; Müller-Freienfels, Poelik 2. Aufl: Leipzig, 1921. (есть русск. перев., см. выше); W. H. Hudson, An Introduction to the study of Literature. 2 ed. London 1915. Также: H. Keiter und T. Kellen, Der Roman. Theorie und Technik des Romans und der erzählenden Dichtung, nebst einer, geschichtlichen Einleitung. 4 Aufl. Es en 1921, Специально по теории новеллы см. статью Paul Ernst, Zur Technik der Novelle в его книге Der Weg zur Form. 2 Aufl. Berlin 1915. На русск. яз.: М. Петровский, Композиция новеллы у Мопасана. Журнал “Начало”, № 1, П. 1921; А. Реформатский, Опыт анализа новеллистической композиции. М. 1922. Ср. также: В. Фишер. Повесть и роман у Тургенева, в сборнике “Творчество Тургенева”. М. 1920. Для ориентировки по истории повествовательных жанров и сюжетов можно указать J. C. Dunlop, History of prose fiction. А new edition by H. Wilson. V. 1—2. London 1896.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lang w:val="en-US"/>
        </w:rPr>
      </w:pPr>
      <w:r>
        <w:rPr>
          <w:lang w:val="en-US"/>
        </w:rPr>
      </w:r>
    </w:p>
    <w:p>
      <w:pPr>
        <w:pStyle w:val="Style16"/>
        <w:bidi w:val="0"/>
        <w:ind w:right="855" w:hanging="0"/>
        <w:jc w:val="left"/>
        <w:rPr/>
      </w:pPr>
      <w:r>
        <w:rPr>
          <w:rStyle w:val="Style15"/>
          <w:lang w:val="ru-RU"/>
        </w:rPr>
        <w:t xml:space="preserve">Петровский М. </w:t>
      </w:r>
      <w:r>
        <w:rPr>
          <w:b/>
        </w:rPr>
        <w:t>Повесть</w:t>
      </w:r>
      <w:r>
        <w:rPr/>
        <w:t xml:space="preserve"> // Литературная энциклопедия: Словарь литературных терминов: В 2-х т. Т. 2. П—Я. М.; Л.: Изд-во Л.Д.Френкель, 1925, стб. 596—603. </w:t>
      </w:r>
    </w:p>
    <w:p>
      <w:pPr>
        <w:pStyle w:val="Style16"/>
        <w:bidi w:val="0"/>
        <w:ind w:right="855" w:hanging="0"/>
        <w:jc w:val="left"/>
        <w:rPr>
          <w:rFonts w:ascii="Times New Roman" w:hAnsi="Times New Roman"/>
        </w:rPr>
      </w:pPr>
      <w:r>
        <w:rPr/>
      </w:r>
    </w:p>
    <w:p>
      <w:pPr>
        <w:pStyle w:val="Style16"/>
        <w:bidi w:val="0"/>
        <w:ind w:right="855" w:hanging="0"/>
        <w:jc w:val="left"/>
        <w:rPr>
          <w:rFonts w:ascii="Times New Roman" w:hAnsi="Times New Roman"/>
        </w:rPr>
      </w:pPr>
      <w:r>
        <w:rPr/>
      </w:r>
    </w:p>
    <w:p>
      <w:pPr>
        <w:pStyle w:val="Style16"/>
        <w:bidi w:val="0"/>
        <w:ind w:right="855" w:firstLine="284"/>
        <w:jc w:val="right"/>
        <w:rPr/>
      </w:pPr>
      <w:r>
        <w:rPr/>
        <w:t>http://feb-web.ru/feb/slt/abc/lt2/lt2-5962.htm</w:t>
      </w:r>
    </w:p>
    <w:p>
      <w:pPr>
        <w:pStyle w:val="Style16"/>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4</Characters>
  <CharactersWithSpaces>111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8:00Z</dcterms:created>
  <dc:creator>Nik Nik</dc:creator>
  <dc:description/>
  <dc:language>en-US</dc:language>
  <cp:lastModifiedBy/>
  <dcterms:modified xsi:type="dcterms:W3CDTF">2010-07-30T02:38:00Z</dcterms:modified>
  <cp:revision>2</cp:revision>
  <dc:subject/>
  <dc:title>ПОВЕСТЬ — род эпической поэзии, в русском литературном обиходе противопоставляемый обычно роману, как более крупному жанру, и рассказу, как жанру меньшему по объе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