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EFCFA" w:val="clear"/>
        <w:spacing w:before="0" w:after="0"/>
        <w:jc w:val="both"/>
        <w:rPr>
          <w:rFonts w:ascii="Calibri" w:hAnsi="Calibri" w:cs="Arial"/>
          <w:bCs w:val="false"/>
          <w:spacing w:val="8"/>
          <w:sz w:val="28"/>
          <w:szCs w:val="28"/>
        </w:rPr>
      </w:pPr>
      <w:hyperlink r:id="rId2">
        <w:r>
          <w:rPr>
            <w:rStyle w:val="InternetLink"/>
            <w:rFonts w:cs="Arial" w:ascii="Calibri" w:hAnsi="Calibri"/>
            <w:bCs/>
            <w:color w:val="000000"/>
            <w:spacing w:val="8"/>
            <w:sz w:val="28"/>
            <w:szCs w:val="28"/>
            <w:u w:val="none"/>
          </w:rPr>
          <w:t>Е</w:t>
        </w:r>
        <w:r>
          <w:rPr>
            <w:rStyle w:val="InternetLink"/>
            <w:rFonts w:cs="Arial" w:ascii="Calibri" w:hAnsi="Calibri"/>
            <w:bCs/>
            <w:color w:val="000000"/>
            <w:spacing w:val="8"/>
            <w:sz w:val="28"/>
            <w:szCs w:val="28"/>
            <w:u w:val="none"/>
            <w:lang w:val="en-US"/>
          </w:rPr>
          <w:t>лена Невзглядова</w:t>
        </w:r>
      </w:hyperlink>
    </w:p>
    <w:p>
      <w:pPr>
        <w:pStyle w:val="Heading2"/>
        <w:shd w:fill="FEFCFA" w:val="clear"/>
        <w:spacing w:before="0" w:after="0"/>
        <w:jc w:val="both"/>
        <w:rPr>
          <w:rFonts w:ascii="Calibri" w:hAnsi="Calibri" w:cs="Arial"/>
          <w:bCs w:val="false"/>
          <w:spacing w:val="8"/>
          <w:sz w:val="22"/>
          <w:szCs w:val="22"/>
        </w:rPr>
      </w:pPr>
      <w:r>
        <w:rPr>
          <w:rFonts w:cs="Arial" w:ascii="Calibri" w:hAnsi="Calibri"/>
          <w:bCs w:val="false"/>
          <w:spacing w:val="8"/>
          <w:sz w:val="22"/>
          <w:szCs w:val="22"/>
        </w:rPr>
      </w:r>
    </w:p>
    <w:p>
      <w:pPr>
        <w:pStyle w:val="Heading2"/>
        <w:shd w:fill="FEFCFA" w:val="clear"/>
        <w:spacing w:before="0" w:after="0"/>
        <w:jc w:val="both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8"/>
        </w:rPr>
        <w:t>Знаки препинания в стихотворной речи</w:t>
      </w:r>
    </w:p>
    <w:p>
      <w:pPr>
        <w:pStyle w:val="Style12"/>
        <w:shd w:fill="FEFCFA" w:val="clear"/>
        <w:spacing w:before="0" w:after="0"/>
        <w:jc w:val="both"/>
        <w:rPr>
          <w:rFonts w:ascii="Calibri" w:hAnsi="Calibri" w:cs="Calibri"/>
          <w:i/>
          <w:i/>
          <w:iCs/>
          <w:spacing w:val="8"/>
          <w:sz w:val="22"/>
          <w:szCs w:val="22"/>
        </w:rPr>
      </w:pPr>
      <w:r>
        <w:rPr>
          <w:rFonts w:cs="Calibri" w:ascii="Calibri" w:hAnsi="Calibri"/>
          <w:i/>
          <w:iCs/>
          <w:spacing w:val="8"/>
          <w:sz w:val="22"/>
          <w:szCs w:val="22"/>
        </w:rPr>
      </w:r>
    </w:p>
    <w:p>
      <w:pPr>
        <w:pStyle w:val="Style12"/>
        <w:shd w:fill="FEFCFA" w:val="clear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публиковано в журнале 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Звезда</w:t>
        </w:r>
      </w:hyperlink>
      <w:r>
        <w:rPr>
          <w:rFonts w:cs="Calibri" w:ascii="Calibri" w:hAnsi="Calibri"/>
          <w:i/>
          <w:iCs/>
          <w:sz w:val="22"/>
          <w:szCs w:val="22"/>
        </w:rPr>
        <w:t>, 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номер 10, 2016</w:t>
        </w:r>
      </w:hyperlink>
    </w:p>
    <w:p>
      <w:pPr>
        <w:pStyle w:val="Heading3"/>
        <w:shd w:fill="FEFCFA" w:val="clear"/>
        <w:spacing w:before="0" w:after="0"/>
        <w:ind w:firstLine="360"/>
        <w:jc w:val="both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  <w:t> </w:t>
      </w:r>
    </w:p>
    <w:p>
      <w:pPr>
        <w:pStyle w:val="Heading3"/>
        <w:shd w:fill="FEFCFA" w:val="clear"/>
        <w:spacing w:before="0" w:after="0"/>
        <w:ind w:firstLine="360"/>
        <w:jc w:val="both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</w:r>
    </w:p>
    <w:p>
      <w:pPr>
        <w:pStyle w:val="Heading3"/>
        <w:shd w:fill="FEFCFA" w:val="clear"/>
        <w:spacing w:before="0" w:after="0"/>
        <w:ind w:firstLine="360"/>
        <w:jc w:val="both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</w:r>
    </w:p>
    <w:p>
      <w:pPr>
        <w:pStyle w:val="Heading3"/>
        <w:shd w:fill="FEFCFA" w:val="clear"/>
        <w:spacing w:before="0" w:after="0"/>
        <w:ind w:firstLine="360"/>
        <w:jc w:val="both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Знаки препинания появились из потребности приблизить письменность к звучащей речи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 В русском языке большинство известных нам знаков препинания появляется в XVI—XVIII веках, с развитием книгопечатания. Читая, мы в воображении слышим речь. Без этого письмо превращается в буквенный орнамент. Знаки препинания и нужны для того, чтобы мысленно услышать речь. Они вносят в письмо звучащий смысл, они обслуживают интонацию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метим тот факт, что изучение пунктуации у нас начал Ломоносов, родоначальник русской поэзии. Можно сказать, что собственно стиховым знаком является запятая. Она слышна в стихотворной речи даже тогда, когда ее нет: ею можно обозначить перечислительную интонацию, стиховую ритмическую монотонию, необходимую стихам: буря, мглою, небо, кроет, невидимкою, луна… и т. д. Отношения стиховой монотонии с фразовой интонацией естественной прозаической речи создают поэтический смысл. И тут огромную роль играет пунктуация. Иногда фразовая интонация явно напоминает о себе, ее нельзя не услышать: «А! это снова ты. Не отроком влюбленным, / Но мужем дерзостным, суровым, непреклонным / Ты в этот дом вошел…» Если бы после начального «А» не стоял восклицательный знак, стихи получили бы другую интонацию и другой смысл. Или вот еще: «Ужасный! — Капнет и вслушается, / Всё он ли один на свете / Мнет ветку в окне, как кружевце, / Или есть свидетель». Как важен здесь восклицательный знак и тире, вводящие разговорную речь! Пастернак в разветвленном своем синтаксисе широко пользуется всеми знаками препинания. Его хочется цитировать бесконечно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вздрагивал. Я загорался и гас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трясся. Я сделал сейчас предложенье, —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поздно, я сдрейфил, и вот мне — отказ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жаль ее слез! Я святого блаженней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ять разных знаков препинания в одной строфе: точка, запятая, тире, запятая-тире и восклицательный знак. Еще один пример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ангел залгавшийся, сразу бы, сразу б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я б опоил тебя чистой печалью!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так — я не смею, но так — зуб за зуб!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скорбь, зараженная ложью вначале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горе, о горе в проказе!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з знаков препинания смысл этих стихов надо было бы разбирать, как ребус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роем Блока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же ты потупилась в смущеньи?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гляди, как прежде, на меня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т какой ты стала — в униженьи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зком, неподкупном свете дня!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и сам ведь не такой — не прежний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доступный, гордый, чистый, злой.</w:t>
      </w:r>
    </w:p>
    <w:p>
      <w:pPr>
        <w:pStyle w:val="A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тим внимание на два тире — чисто интонационный знак, как бы факультативный. Но он способствует выделению. Без него слова «в униженьи» в первой строфе и «не прежний» — во второй не прозвучали бы так весомо. Поэту нужно это усиление звучания, это ударение. Тире — частый гость в стихах. Последняя строфа стихотворения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а прядь — такая золотая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е не от старого огня? —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стная, безбожная, пустая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абвенная, прости меня!</w:t>
      </w:r>
    </w:p>
    <w:p>
      <w:pPr>
        <w:pStyle w:val="A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тоже два выделительных тире. Если эти стихи лишить знаков препинания, как это делают нынешние авангардисты, то выделения не будет, интонация станет ровно-безразличной, при этом звучать будет только ритмическая монотония: эта прядь, такая, золотая, разве, не от старого, огня… Но смысл, указанный поэтом при помощи знаков препинания, будет заглушен и кое-что потеряет в этом случае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ре относится к более поздним знакам. Оно появляется в печати в 60</w:t>
        <w:noBreakHyphen/>
        <w:t>е годы XVIII века. Считалось, что его ввел в употребление Н. М. Карамзин, широко им пользовавшийся, но на самом деле знак тире под названием «молчанка» описан еще в «Российской грамматике» (1797) А. А. Барсова. Карамзин лишь способствовал его распространению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ще один пример из Блока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вратила всё в шутку сначала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яла — принялась укорять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ловою красивой качала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ла слезы платком вытирать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Здесь тире обозначает смысловую паузу: </w:t>
      </w:r>
      <w:r>
        <w:rPr>
          <w:rFonts w:cs="Calibri" w:ascii="Calibri" w:hAnsi="Calibri"/>
          <w:i/>
          <w:iCs/>
          <w:sz w:val="22"/>
          <w:szCs w:val="22"/>
        </w:rPr>
        <w:t>когда поняла</w:t>
      </w:r>
      <w:r>
        <w:rPr>
          <w:rFonts w:cs="Calibri" w:ascii="Calibri" w:hAnsi="Calibri"/>
          <w:sz w:val="22"/>
          <w:szCs w:val="22"/>
        </w:rPr>
        <w:t>, принялась укорять. Если заменить тире запятой, отношения слов изменятся, смысл исказится. Тире здесь играет роль обстоятельства времени. Во второй строфе оно имеет то же значение и также необходимо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, зубами дразня, хохотала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ожиданно всё позабыв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друг припомнила всё — зарыдала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сять шпилек на стол уронив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Не припомнила </w:t>
      </w:r>
      <w:r>
        <w:rPr>
          <w:rFonts w:cs="Calibri" w:ascii="Calibri" w:hAnsi="Calibri"/>
          <w:i/>
          <w:iCs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 зарыдала, а оттого что припомнила (когда припомнила), зарыдала. Эти смысловые оттенки нельзя не заметить. В последней строфе этого стихотворения тире получает иное значение:</w:t>
      </w:r>
    </w:p>
    <w:p>
      <w:pPr>
        <w:pStyle w:val="A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ж, пора приниматься за дело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таринное дело свое. —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ужели и жизнь отшумела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шумела, как платье твое?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с помощью тире меняется интонация — она не хочет быть продолжением предыдущей. Часто тире замещает сказуемое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 и сам был когда-то мрачней и смелей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звездам прочитать ты умел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грядущие ночи — темней и темней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ночам неизвестен предел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ре обозначает пропуск сказуемого «будут». Не менее часто тире обозначает отождествление, как здесь у Мандельштама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Что» — голова отяжелела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Цо» — это я тебя зову!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мпион по количеству тире — Цветаева. У нее этот знак встречается даже между подлежащим и сказуемым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знаю: наш дар — неравен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й голос впервые — тих.</w:t>
      </w:r>
    </w:p>
    <w:p>
      <w:pPr>
        <w:pStyle w:val="N40"/>
        <w:shd w:fill="FEFCFA" w:val="clear"/>
        <w:spacing w:before="0" w:after="0"/>
        <w:ind w:firstLine="1080"/>
        <w:jc w:val="both"/>
        <w:rPr/>
      </w:pPr>
      <w:r>
        <w:rPr>
          <w:rFonts w:cs="Calibri" w:ascii="Calibri" w:hAnsi="Calibri"/>
          <w:sz w:val="22"/>
          <w:szCs w:val="22"/>
        </w:rPr>
        <w:t>Что Вáм, молодой Державин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й невоспитанный стих!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ще пример тире, соединяющего сказуемое с подлежащим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улицам оставленной Москвы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еду — я, и побредете — вы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вот тире между однородными членами предложения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едут слепцы Калужскою дорогой, —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лужской — песенной — привычной, и она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ывает и смывает имена…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Цветаевой нет ни одного стихотворения, в котором не было бы тире! Тире — любимая форма ее мысли, жест ее широкой души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меня в Москве — купола горят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меня в Москве — колокола звонят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гробницы, в ряд, у меня стоят, —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них царицы спят и цари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ветаева как будто стеснена избытком эмоций и не в состоянии последовательно идти рука об руку с грамматикой и синтаксисом, она то и дело хватается за любимый знак. Наверное, и лермонтовскую строку «выхожу один я на дорогу» Цветаева записала бы так: выхожу один я — на дорогу. Еще один характерный случай, где вместо запятой стоит тире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, поглядите — как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ки ввалились темные!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, поглядите — как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ылья его поломаны!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ре — поэтический знак. Оно врезается в стиховую ткань с каким-то своим молчаливым смыслом. Осмысленная «молчанка»! Иногда связывает, объединяя части смысла, как бы обнимая их. Но и разделительное тире, отстраняющее, соблюдающее дистанцию — тоже не редкость. Этот знак, как хамелеон, приобретает различный смысл в зависимости от контекста: то это распахнутые объятья, то — отстраняющий жест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аздо менее употребительно двоеточие. Его, кстати, тоже способно заменять вездесущее тире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ным табором стоят кареты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дворе мороз трещит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ё космато: люди и предметы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горячий снег хрустит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ще три строки Мандельштама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м в прохладе, там в покое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йте вдоволь, пейте двое: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ому не надо пить!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оеточие как разделительный знак начинает употребляться с конца XVI века, оно упоминается уже в первой русской грамматике доломоносовского периода (1731). В стихах (как и в прозе) двоеточие используется для уточнения смысла, раскрытия его, а также для передачи прямой речи; двоеточие — своеобразные воротца, открытые для поясняющего смысла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нопе жизнь привольная: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ездим, мой друг, туда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Здесь у М. Кузмина двоеточие объясняет, </w:t>
      </w:r>
      <w:r>
        <w:rPr>
          <w:rFonts w:cs="Calibri" w:ascii="Calibri" w:hAnsi="Calibri"/>
          <w:i/>
          <w:iCs/>
          <w:sz w:val="22"/>
          <w:szCs w:val="22"/>
        </w:rPr>
        <w:t>почему</w:t>
      </w:r>
      <w:r>
        <w:rPr>
          <w:rFonts w:cs="Calibri" w:ascii="Calibri" w:hAnsi="Calibri"/>
          <w:sz w:val="22"/>
          <w:szCs w:val="22"/>
        </w:rPr>
        <w:t> он зовет друга в Каноп, и если этот знак заменить, скажем, запятой, этот легкий оттенок смысла растает. В других его же стихах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м ты, луг зеленый, зелен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сенними ль травами?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м ты, мед янтарный, хмелен: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ими отравами? —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оеточие, кажется, само предполагает отраву в меду; если заменить двоеточие, например, на тире, смысл немного изменится. Кузмин вообще любит двоеточие. Двоеточие у Кузмина встречается гораздо чаще, чем у Блока и тем более у не любящего объяснений Мандельштама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е не спится: дух томится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лова моя кружится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остель моя пуста…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Не просто «не спится»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 «дух томится», а не спится, </w:t>
      </w:r>
      <w:r>
        <w:rPr>
          <w:rFonts w:cs="Calibri" w:ascii="Calibri" w:hAnsi="Calibri"/>
          <w:i/>
          <w:iCs/>
          <w:sz w:val="22"/>
          <w:szCs w:val="22"/>
        </w:rPr>
        <w:t>потому что</w:t>
      </w:r>
      <w:r>
        <w:rPr>
          <w:rFonts w:cs="Calibri" w:ascii="Calibri" w:hAnsi="Calibri"/>
          <w:sz w:val="22"/>
          <w:szCs w:val="22"/>
        </w:rPr>
        <w:t> дух томится. Другое стихотворение, на следующей странице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чего, что мелкий дождь смочил одежду: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ринес с собой мне сладкую надежду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но предположить, что другой поэт поставил бы здесь запятую. Кузмин связывает смысл двух предложений пояснительным двоеточием. И в том же стихотворении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лю тревожно; в чутком сне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лый друг всё снится мне: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т прощанье, вот пожатья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ова встреча, вновь объятья…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других поэтов двоеточие — не частый знак, у Кузмина — любимый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говорим о многоточии. Этот наиболее поздний знак под названием «знак пресекательный» отмечается в 1831 году в грамматике А. Х. Востокова, хотя его употребление на письме встречается раньше. В стихах этот знак используется значительно чаще, чем в прозе. И здесь прежде всего приходят на память стихи Анненского; он, как никто другой, любил этот знак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, канун вечных будней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уки липкое жало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ыльном зное полудне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ул и краска вокзала…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Как будто прерывается жизнь, как будто на нее нет сил… Невозможность охватить и понять этот мир выражается в многоточии Анненского. Не случайно любимое его слово — «невозможно» («Но люблю я одно — </w:t>
      </w:r>
      <w:r>
        <w:rPr>
          <w:rFonts w:cs="Calibri" w:ascii="Calibri" w:hAnsi="Calibri"/>
          <w:i/>
          <w:iCs/>
          <w:sz w:val="22"/>
          <w:szCs w:val="22"/>
        </w:rPr>
        <w:t>невозможно</w:t>
      </w:r>
      <w:r>
        <w:rPr>
          <w:rFonts w:cs="Calibri" w:ascii="Calibri" w:hAnsi="Calibri"/>
          <w:sz w:val="22"/>
          <w:szCs w:val="22"/>
        </w:rPr>
        <w:t>»). Многоточие говорит, что есть что-то невыразимое в словах, что-то тайное, скрытое, несказáнное. Оттого этот знак был так любим символистами. Многоточие обрывает речь, как бы говоря, что сказано не все, что есть какое-то продолжение. Иногда оно передает прерывистую от волнения речь. Поэтическая речь — взволнованная речь, и этот знак чувствует себя в стихах как рыба в воде. У Анненского есть стихотворение, которое так и называется «Прерывистые строки». Оно испещрено многоточием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самых тех пор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горле какой-то комок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здор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го быть не может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 — подлог…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Анненского почти нет стихотворений без многоточия. Многоточие у него — провал в бездну, ощущение страха, неуверенности, недоумения и тоски. Оно многозначно и, можно сказать, многоцветно, выражая разные оттенки смысла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… бывают такие минуты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страшно и пусто в груди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тяжел — и немой и согнутый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хочу быть один… уходи!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Анненского этот знак характеризует голос поэта, его «недоумелую» тоску. Но даже у него встречаются случаи, когда многоточие как будто поддерживает пустоту, являясь многозначительным намеком неизвестно на что. А в других руках (или лучше сказать — устах) этот знак нередко становится излишне теат</w:t>
        <w:softHyphen/>
        <w:t>ральным жестом. В этом виде его и любили символисты. Например, вот здесь у Вячеслава Иванова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я возрос под сенью чар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е надежды сокровенной —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некое благословенны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ятое дело… Может быть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ворцу всей жизнью послужить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ть может, славить славу Божью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еще неведомых псалмах…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жалуй, можно сказать, что знак этот подмочен частым, ложно многозначительным употреблением. За ним нужно следить, чтобы он не являлся непрошено, сам по себе, ввиду отсутствия нужных слов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сказать о точке с запятой? Это как бы служебный знак между точкой и запятой. Не точка, но и не запятая. Он обычно отделяет друг от друга распространенные предложения, в которых присутствуют запятые. Но не только. Этот знак непосредственно связан со звучанием. Заглянем в XIX век, посмотрим стихи Баратынского, прижизненное издание (Сумерки. М., 1812)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рассудок! он обломок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вней правды. Храм упал;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руин его потомок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зыка не разгадал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, что в прижизненном издании знаки расставлены с ведома и согласия автора. Между предложением: «храм упал» и последующим предложением поставлена не запятая, а точка с запятой. Обозначен обрыв, смысловая пауза. Не столько перерыв в звучании, сколько перемена интонации. Эта точность изображения голосоведения характерна для настоящей поэзии. Еще пример из того же издания «Сумерек»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р я вижу как во мгле;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ф небесных отголосок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бо слышу… На земле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живил я недоносок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ще один характерный пример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Свой подвиг ты свершила прежде тела,</w:t>
      </w:r>
    </w:p>
    <w:p>
      <w:pPr>
        <w:pStyle w:val="N40"/>
        <w:shd w:fill="FEFCFA" w:val="clear"/>
        <w:spacing w:before="0" w:after="0"/>
        <w:ind w:firstLine="1080"/>
        <w:jc w:val="both"/>
        <w:rPr/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умная душа!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, тесный круг подлунных впечатлени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мкнушая давно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веяньем возвратных сновидени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дремлешь; а оно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ссмысленно глядит, как утро встанет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 нужды ночь сменя;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в мрак ночной бесплодный вечер канет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нец пустого дня!</w:t>
      </w:r>
    </w:p>
    <w:p>
      <w:pPr>
        <w:pStyle w:val="A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уместно перед «а оно» (тело) поставлена точка с запятой! И после «сменя» тоже — чтобы последующее «как» не выглядело сравнением. Никакой другой знак не мог бы в этих случаях заменить точку с запятой. Очевидно, что культура речи была развита в XIX веке в неменьшей степени, чем в XX. Прижизненные издания отражают волю автора. Иначе нельзя себе представить столь изощренное употребление знаков препинания, которое мы видим, например, в альманахе «Северные цветы» 1828 года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небом голубым страны своей родно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а томилась, увядала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яла наконец, и верно надо мно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ладая тень уже летала;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недоступная черта меж нами есть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сно чувство возбуждал я: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равнодушных уст я слышал смерти весть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равнодушно ей внимал я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Незаменимыми здесь представляются многоточие, точка с запятой и двоеточие. Интересно, что рукописи Пушкина дают основание говорить о том, что, пренебрегая во многих случаях пунктуацией, торопясь записать мысль, поэт обращался к знакам препинания там, где звучание фразовой интонации осмысленно вклинивалось в мерную стиховую монотонию. Импровизационная манера пушкинского пунктуационного оформления характеризует его творческий процесс. Очевидно, что мелодическое начало в этом процессе преобладало, но необходимость паузы или выделения какого-то смыслового момента заставляло поэта обращаться к знакам препинания. Пушкин игнорировал правила, но, по всей видимости, прибегал к ним тогда, когда сомневался в правильном решении редактора-издателя. Он ставил тот знак, который хотел видеть, не будучи уверенным в том, что его поставит редактор. Вот пример белового вариант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 богоматерь; нет сомненья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та которая красо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енила только дух свято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ла ты всем без исключенья…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чка с запятой здесь дает глубокую, значащую паузу. А сами собой разу</w:t>
        <w:softHyphen/>
        <w:t>меющиеся запятые не поставлены. Даже переписывая стихи, Пушкин рассчитывает на грамотного издателя-редактора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ое внимание обращает на себя отточие, к которому прибегал Пушкин. В «Онегине» целые главы даны отточием, обозначающим течение времени. Замечательны пять строк говорящих точек в стихотворении «Ненастный день потух; ненастной ночи мгла…». Невозможно обойти их молчанием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… ничьим устам она не предает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 плеч, ни влажных уст, ни персей белоснежных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кто ее любви небесной не достоин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правда ль: ты одна… ты плачешь… я спокоен;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если ……………………………………………………………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и отточия так много содержат воображаемых картин и горячих чувств! И воспоминание о близости с возлюбленной, и ревнивые мучительные предположения… Они значимы не меньше, чем слова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тимся к точке. Точка — самый первый знак препинания, он находил себе место в рукописных изданиях, еще не делящих речь на слова. Особенно интересна точка, когда она появляется в середине стиховой строки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глуховат. Я, Боже, слеповат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лышу слов, и ровно в двадцать ватт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ит луна. Пусть так. По небесам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курс не проложу меж звезд и капель. &lt;…&gt;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нтябрь. Ночь. Все общество — свеча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тень еще глядит из-за плеча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мои листы и роется в корнях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рванных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одский пользуется точкой больше, чем кто-либо другой. Этот знак похож на вбитый гвоздик, он утверждает, не оставляет места для колебаний и вопросов, он у Бродского связан с каким-то горьким непреложным знанием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ен выпускает первый клейкий лист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боре слышен пилорамы свист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кашляют грачи в пустынном парке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амейки мокнут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верное, между этими однородными предложениями другой поэт поставил бы запятую. Тем более что третье предложение начинается с союза «и». У Бродского точка выражает твердость, а союз «и» ничего не объединяет, это «и» относится не к предыдущему (свисту пилорамы), а к чему-то находящемуся за пределами описываемой картинки. Это какое-то библейское «И»: «И оглянулся я на все дела мои…» Точка у Бродского — любимый знак. Не запятая, а точка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и препинания — это мимика души и запись голоса. Предпочтение какого-то одного знака похоже на излюбленное мимическое движение, непроизвольный жест. Есть поэты, которым не свойственно постоянное обращение к какому-то одному знаку. Блок, Пастернак, Мандельштам. И, например, Кушнер. У него при разнообразии пунктуации нет привычного мимического движения. Он широко использует все знаки препинания, любит их всех, о чем и сказал в стихах, которые мне хочется привести целиком — они целиком посвящены знакам препинания, ни один поэт об этом не написал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нктуация — радость моя!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мне жить без тебя, запятая?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пинание — честь соловья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отребность его золотая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ук записан в стихах дорогих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точней безоглядного пенья?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ту нескольких способов их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имания или прочтенья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 не видят за тесной толпой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пригладить торопятся челку, —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к тире прибегал с запятой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бы связь подчеркнуть и размолвку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горчай меня, постмодернист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подумай, рассевшись во мраке: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ились бы Моцарт и Лист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зднить музыкальные знаки?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одобие век без ресниц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остились стихи, подурнели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равно что деревья без птиц: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х спугнули — они улетели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их стихах, похожих на любовное признание, легко и виртуозно использованы все знаки препинания: точка, запятая, тире, двоеточие, восклицательный и вопросительный знаки, и даже запятая с тире, необходимость которых сам поэт объясняет лирической ситуацией. И в самом деле, нотные знаки, к сравнению с которыми он прибегает, — музыкальные знаки препинания. Звучание зависит от того, поставил композитор знак легато или, наоборот, стаккато и т. д. (Стаккато, можно сказать, аналог восклицательного знака). Точно так же звучание и смысл стиха связаны с точкой, запятой, тире или двоеточием, без них упрощение стихов зачастую приводит к смысловой невнятице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едавних пор стало модно отказываться от знаков препинания. Хорошо еще, что слова не пишутся слитно друг с другом, как это было в древних рукописях. Но если сделать еще один шажок в этом направлении, то строфа будет выглядеть липким комом, в котором вовсе неуловим смысл. Без знаков препинания текст звучит монотонно, напоминая стихи, но при этом любая бессмыслица сойдет за стихотворную речь. Отсутствие пунктуации — самое подходящее условие для путаницы типа «казнить нельзя помиловать». И даже если альтернатива понимания не столь сурова, смазанность смысла обеспечена, и авторы ею широко пользуются. Возникает такая «приятная» свобода, как после хорошей выпивки. Бормотание кажется поэтичным, но, по существу, это чистое жульничество по отношению к поэзии. Рассчитано на неразборчивого читателя. Вот пример такой нелепой поставангардистской моды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сов таинственный осень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ной прозрачный сухостойны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ыши листвой не окосе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столька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запах теплится в нору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жду корою и грибами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яг на живот его берут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убами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м пушкин спит и тютчев спит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мандельштам иосиф бродски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нул устав бороться с ним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л бороться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няют руки свет несут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зрачнеют и снега просят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держат держат навесу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енью осень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р явно игнорирует читателя, ищущего смысл. Грамматика ему не нужна, о синтаксисе нет и речи, осень мужского рода, падежи перепутаны (запах «теплится в нору»), странное заявление о том, что живот берут губами, уже не очень удивляет, а спящие поэты устали бороться… с запахом, что ли? Или друг с другом? Можно подумать, что я сама сочинила эту бессмыслицу для вящей убедительности. Но она опубликована в журнале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небрежение знаками препинания уже сто с лишним лет назад было испробовано футуристами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 звоном летели проклятья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битые ринулись вниз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крыл притупленно объятья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ском угодил на карниз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ялась вверху колокольня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изу собирался народ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ушка была богомольна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рил и пугал идиот</w:t>
      </w:r>
    </w:p>
    <w:p>
      <w:pPr>
        <w:pStyle w:val="A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но, что при отсутствии знаков препинания со смыслом непременно возникают нелады. Кто в этом стихотворении Д. Бурлюка угодил на карниз, кто раскрывал объятья, а кто разбился — разбираться в этом не хочется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вот эксперименты А. Крученых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рот фрон ыт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порю влюблен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ный язык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 было и у диких племен</w:t>
      </w:r>
    </w:p>
    <w:p>
      <w:pPr>
        <w:pStyle w:val="A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тая такое, убеждаешься в том, что знаки препинания не нужны там, где нет смысла. Новизны не получилось, и затея была надолго забыта. Революционные новшества футуристов не прижились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до сказать, что пунктуация в стихотворной речи — не совсем та, что в речи прозаической. У поэта в большей степени есть возможность так называемого авторского знака. Иногда это постановка запятой там, где автор хочет обозначить паузу, иногда это пропуск необходимой в прозе запятой навстречу ритмической монотонии. Особые, я бы сказала, привилегии у тире. Не надо забывать, что в стихах происходит постоянное противостояние двух разных интонационных типов, и иногда следует сделать уступку стиховой интонации в ущерб фразовой. Корректор, правящий стихотворный текст по законам прозаического, может наломать немало дров, исказив стихи. Так, я думаю, мандельштамовская строфа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анься пеной, Афродита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, слово, в музыку вернись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, сердце, сердца устыдись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первоосновой жизни слито!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ила четыре лишних запятых: корректор перестарался, сделав из слов «сердце» и «слово» обращения. Они тут не нужны. Трудно предположить, что эти знаки поставлены самим Мандельштамом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рские знаки могут быть неожиданными. Тут придется вспомнить Маяковского. Его «лесенка» — несомненный авторский знак. Это выделение каждого слова, непривычно твердая поступь стихотворной речи, протест против мелодичного легато русской классической поэзии. Заметим, что от пунктуации Маяковский не отказывался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жданин фининспектор!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стите за беспокойство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асибо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тревожьтесь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постою…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меня к вам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ло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ликатного свойства: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месте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поэта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рабочем строю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Я ничего не говорю о вопросительном и восклицательном знаке. О восклицательном — потому, что это авторский знак с определенным, всегда одним и тем же значением. О вопросах в стихотворной речи следует сказать отдельно: они слишком характерны для стихотворной речи и слишком отличаются от вопросов в речи прозаической. О них — особый разговор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Очень интересны сведения об иноязычной поэзии, которые я получила по электронной почте от поэта Ксении Дьяконовой, говорящей на нескольких языках и в течение двадцати лет живущей в Испании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 В англоязычной поэзии знаки препинания используются так же, как в русской, кроме тире. Тире употребляется для вводных слов и предложений; как скобки. «Единственный поэт, — пишет Ксения Дьяконова, — превративший тире в свое основное ‘орудие’ и этим озадачивший современников, — Эмили Дикинсон. В ее стихах почти после каждого слова стоит тире, что напоминает поздние стихи Цветаевой». (Это очень любопытно: ведь в русской поэзии тире едва ли не самый употребимый знак!)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французской поэзии знаки препинания упразднил Аполлинер. По его собственному признанию, он сделал это потому, что его замучили издатели количеством ошибок в корректуре. Отменив пунктуацию, он, проверяя корректуру, смог сосредоточиться на других опечатках. Кроме того, «он считал, что отсутствие пунктуации способствует импровизационному началу в стихах, и в его случае это действительно так», считает Ксения Дьяконова. Интересны ее наблюдения над французской поэзией XX и XXI веков: «Можно сказать, что классическая поэзия — как классическая музыка: точно известно, где кончается такт, где кончается фраза, где начинается новая, и размер, ритм, тональность — одни и те же на протяжении всего произведения. А авангардная поэзия — если она настоящая, а не шарлатанская — скорее как джаз: фразы идут непрерывным потоком, их развитие не линейно, ритм и гармонии постоянно меняются»; и дальше: «После Аполлинера очень многие французские поэты-авангардисты начала и середины XX века (Луи Арагон, Поль Элюар и другие) стали пренебрегать знаками препинания, многие современные французы пишут в том же духе. То же касается и испанцев/каталонцев XX и XXI веков, которые берут пример с французов». Тут я должна заметить, что такого изощренного «джазового» текста, делающего оправданным отсутствие пунктуации, в русской поэзии мне не приходилось видеть, а мода, механически перенесенная из французской поэзии, не дает в нашем языке подобных результатов. Я объясняю это молодостью нашей поэзии: ей всего два с половиной века, наш стих еще не устал от регулярных размеров, рифмы и не использовал всех возможностей, подаренных русскому стиху европейской пунктуацией в XVIII веке. Посмотрим, кстати, стихи Аполлинера в переводе Михаила Яснова (две первые строфы)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йдется в памяти потеря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ядь русая волос твоих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спомнит он почти не веря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помнишь ты о нас двоих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 в ответ я помню много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том далеком дне о той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роге к твоему порогу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львар Шапель Монмартр Отей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кусный переводчик с французского, М. Яснов, придерживаясь подлинника, не ставит знаков препинания, но мы все равно мысленно их расставляем. И нам, честно говоря, непонятно, зачем Аполлинер их отвергает. Вероятно, тут все дело в языке. Русский язык к этому не привык и, я думаю, не готов.</w:t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Любопытно, что в испанском языке восклицательный и вопросительный знаки ставятся не только в конце фразы, но и в ее начале. Причем в перевернутом виде. Не знаю, как это изобразить: в моем компьютере нет этих перевернутых значков. «Представьте себе, — пишет Ксения Дьяконова, — фразу ‘Куда, куда вы удалились?’ с вопросительным знаком с двух сторон. При такой пунктуации интонация в стихе сразу становится другой, более драматичной, отчаянной, чуть ли не яростной, как будто поэт не просто вопрошает, а прямо-таки хватает ‘златые дни’ за удаляющийся хвост. Среди испаноязычных поэтов XX и XXI веков, начиная с Пабло Неруда, установился такой обычай: в длинных стихотворных фразах вопросительный или восклицательный знак ставится в середине или ближе к концу. Таким образом, интонация внутри фразы как бы постепенно меняется, от нейтральной к более напряженной, и создается некое ‘крещендо’»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и интереснейшие сведения не только подтверждают воздействие знаков препинания на интонацию стихотворной речи, но даже выдают непосредственную связь пунктуации с национальным характером поэзии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упразднение пунктуации придает стихам новизну, а, наоборот, внимание к ней, изощренное ею владение. Еще несколько строф из позднего Пастернака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од. Зимнее небо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ьма. Пролеты ворот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Бориса и Глеба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т, и служба идет.</w:t>
      </w:r>
    </w:p>
    <w:p>
      <w:pPr>
        <w:pStyle w:val="A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 вот это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Господи, как совершенны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ла Твои, — думал больной, —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ели, и люди, и стены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чь смерти и город ночной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как не любить пастернаковские восклицания? Например, строфа из стихов о Блоке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он не доделал урока.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еки: лентяй, лежебока!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детство! О школы морока!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есни пололок и слуг!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вот строфа Заболоцкого из стихов, написанных поэтом за два года до смерти: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-то знает, что поле да лес —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меня ежедневная тема,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весна, сумасбродка небес, —</w:t>
      </w:r>
    </w:p>
    <w:p>
      <w:pPr>
        <w:pStyle w:val="N40"/>
        <w:shd w:fill="FEFCFA" w:val="clear"/>
        <w:spacing w:before="0" w:after="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одружка моя, и поэма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ж! Неужели отказаться от прелести этих знаков, от их умной поддержки, подсказки? С какой стати? Для чего?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боков сравнил родимое пятно на предплечье любимой женщины со знаком препинания, и мне кажется, что тот, кто любит язык, любит фразу, должен чувствовать что-то подобное: знак препинания воспринимать как родимое пятнышко на любимой руке или щеке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чется думать, что знаки препинания — как сама речь — божественного происхождения, они уже были вложены в ту дудочку, что сбросила на землю богиня Афина.</w:t>
      </w:r>
    </w:p>
    <w:p>
      <w:pPr>
        <w:pStyle w:val="A0"/>
        <w:shd w:fill="FEFCFA" w:val="clear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A0"/>
        <w:shd w:fill="FEFCFA" w:val="clear"/>
        <w:spacing w:before="0" w:after="0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3"/>
        <w:shd w:fill="FEFCFA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очка — первый пунктуационный знак — возникла уже в рукописных книгах, остальные стали использоваться уже в печати, но неопределенность в их употреблении царила до XV века, когда итальянские типографы братья Мануции, увеличив число знаков препинания, создали для них определенные правила. Эти правила были усвоены европейскими странами, и с тех пор пунктуация не претерпела существенных изменений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  <w:footnote w:id="3">
    <w:p>
      <w:pPr>
        <w:pStyle w:val="A3"/>
        <w:shd w:fill="FEFCFA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ит. по: Борис Гаспаров. Заметки о Пушкине // НЛО. 2001. № 52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м. мою статью в «Звезде» (2016, № 6).</w:t>
      </w:r>
    </w:p>
  </w:footnote>
  <w:footnote w:id="5">
    <w:p>
      <w:pPr>
        <w:pStyle w:val="A3"/>
        <w:shd w:fill="FEFCFA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ошу ей за это глубокую благодарность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/>
  </w:style>
  <w:style w:type="paragraph" w:styleId="N40">
    <w:name w:val="n40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zines.gorky.media/authors/n/elena-nevzglyadova" TargetMode="External"/><Relationship Id="rId3" Type="http://schemas.openxmlformats.org/officeDocument/2006/relationships/hyperlink" Target="https://magazines.gorky.media/zvezda" TargetMode="External"/><Relationship Id="rId4" Type="http://schemas.openxmlformats.org/officeDocument/2006/relationships/hyperlink" Target="https://magazines.gorky.media/zvezda/2016/1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8:40:00Z</dcterms:created>
  <dc:creator>Пользователь Windows</dc:creator>
  <dc:description/>
  <dc:language>en-US</dc:language>
  <cp:lastModifiedBy>Пользователь Windows</cp:lastModifiedBy>
  <dcterms:modified xsi:type="dcterms:W3CDTF">2021-06-08T10:19:00Z</dcterms:modified>
  <cp:revision>2</cp:revision>
  <dc:subject/>
  <dc:title>ЕЛЕНА НЕВЗГЛЯДОВА</dc:title>
</cp:coreProperties>
</file>