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-199" w:hanging="0"/>
        <w:jc w:val="both"/>
        <w:rPr/>
      </w:pPr>
      <w:r>
        <w:rPr>
          <w:b/>
          <w:sz w:val="24"/>
        </w:rPr>
        <w:t>Елена Невзглядова</w:t>
      </w:r>
      <w:r>
        <w:rPr/>
        <w:t xml:space="preserve"> </w:t>
      </w:r>
    </w:p>
    <w:p>
      <w:pPr>
        <w:pStyle w:val="Style15"/>
        <w:bidi w:val="0"/>
        <w:ind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1"/>
        <w:bidi w:val="0"/>
        <w:ind w:right="-199" w:hanging="0"/>
        <w:rPr/>
      </w:pPr>
      <w:r>
        <w:rPr/>
        <w:t>Виртуальное инобытие поэзии</w:t>
      </w:r>
    </w:p>
    <w:p>
      <w:pPr>
        <w:pStyle w:val="Style15"/>
        <w:bidi w:val="0"/>
        <w:ind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5103"/>
        <w:jc w:val="both"/>
        <w:rPr/>
      </w:pPr>
      <w:r>
        <w:rPr>
          <w:spacing w:val="-12"/>
        </w:rPr>
        <w:t xml:space="preserve">О, как ты бьешься на пороге </w:t>
      </w:r>
    </w:p>
    <w:p>
      <w:pPr>
        <w:pStyle w:val="Style15"/>
        <w:bidi w:val="0"/>
        <w:ind w:right="-199" w:firstLine="5103"/>
        <w:jc w:val="both"/>
        <w:rPr/>
      </w:pPr>
      <w:r>
        <w:rPr>
          <w:spacing w:val="-11"/>
        </w:rPr>
        <w:t>Как бы двойного бытия!..</w:t>
      </w:r>
    </w:p>
    <w:p>
      <w:pPr>
        <w:pStyle w:val="Style15"/>
        <w:bidi w:val="0"/>
        <w:ind w:right="-199" w:firstLine="5103"/>
        <w:jc w:val="both"/>
        <w:rPr/>
      </w:pPr>
      <w:r>
        <w:rPr>
          <w:i/>
          <w:spacing w:val="-1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i/>
          <w:spacing w:val="-18"/>
        </w:rPr>
        <w:t>Тютчев</w:t>
      </w:r>
    </w:p>
    <w:p>
      <w:pPr>
        <w:pStyle w:val="Style15"/>
        <w:bidi w:val="0"/>
        <w:ind w:right="-199" w:firstLine="5103"/>
        <w:jc w:val="both"/>
        <w:rPr>
          <w:rFonts w:ascii="Times New Roman" w:hAnsi="Times New Roman"/>
          <w:i/>
          <w:i/>
          <w:spacing w:val="-18"/>
        </w:rPr>
      </w:pPr>
      <w:r>
        <w:rPr>
          <w:i/>
          <w:spacing w:val="-18"/>
        </w:rPr>
      </w:r>
    </w:p>
    <w:p>
      <w:pPr>
        <w:pStyle w:val="Style15"/>
        <w:bidi w:val="0"/>
        <w:ind w:right="-199" w:firstLine="5103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hanging="0"/>
        <w:jc w:val="center"/>
        <w:rPr/>
      </w:pPr>
      <w:r>
        <w:rPr>
          <w:b/>
          <w:sz w:val="24"/>
        </w:rPr>
        <w:t>1</w:t>
      </w:r>
    </w:p>
    <w:p>
      <w:pPr>
        <w:pStyle w:val="Style15"/>
        <w:bidi w:val="0"/>
        <w:ind w:right="-199" w:hanging="0"/>
        <w:jc w:val="center"/>
        <w:rPr/>
      </w:pPr>
      <w:r>
        <w:rPr>
          <w:b/>
          <w:spacing w:val="-6"/>
          <w:sz w:val="24"/>
        </w:rPr>
        <w:t>Инфинитивное письмо</w:t>
      </w:r>
    </w:p>
    <w:p>
      <w:pPr>
        <w:pStyle w:val="Style15"/>
        <w:bidi w:val="0"/>
        <w:ind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Любое наблюдение, касающееся стихотворной речи, восхо</w:t>
      </w:r>
      <w:r>
        <w:rPr>
          <w:spacing w:val="-2"/>
        </w:rPr>
        <w:t>дит к ее онтологическому признаку, к специфике стиха как фор</w:t>
      </w:r>
      <w:r>
        <w:rPr/>
        <w:t xml:space="preserve">мы речи. Эту связь можно проследить и на характерном для поэтических текстов употреблении инфинитивов, которому А.К.Жолковский обоснованно придал статус особого </w:t>
      </w:r>
      <w:r>
        <w:rPr>
          <w:i/>
        </w:rPr>
        <w:t>инфинитивного письма</w:t>
      </w:r>
      <w:r>
        <w:rPr/>
        <w:t xml:space="preserve"> [Жолковский А.К. Бродский и инфинитивное письмо // Новое литературное обозрение № 45, 2000; его же. К проблеме инфинитивной поэзии (Об интертекстуальном фоне “Устроиться на автобазу...” С.Гандлевского) // Из</w:t>
      </w:r>
      <w:r>
        <w:rPr>
          <w:spacing w:val="-1"/>
        </w:rPr>
        <w:t>вестия РАН. Серия литературы и языка, 61, 2002; его же. Инфинитивное пись</w:t>
      </w:r>
      <w:r>
        <w:rPr/>
        <w:t xml:space="preserve">мо: тропы и сюжеты (Материалы к теме) // Эткиндовские чтения. СПб, 2003; его же. Об одном казусе инфинитивного письма (Об инфинитивных неограмматизмах Шершеневича) // См. хронику семинара ИРЯ РАН “Проблемы поэтического языка” (4 июля 2002 г.): </w:t>
      </w:r>
      <w:hyperlink r:id="rId2">
        <w:r>
          <w:rPr/>
          <w:t>http://vvww.irlras-cfrl.rema.ru:8101/</w:t>
        </w:r>
        <w:r>
          <w:rPr>
            <w:u w:val="single"/>
          </w:rPr>
          <w:t xml:space="preserve"> </w:t>
        </w:r>
      </w:hyperlink>
      <w:r>
        <w:rPr/>
        <w:t>publications/annotch.htm]</w:t>
      </w:r>
      <w:r>
        <w:rPr>
          <w:i/>
        </w:rPr>
        <w:t>.</w:t>
      </w:r>
    </w:p>
    <w:p>
      <w:pPr>
        <w:pStyle w:val="2"/>
        <w:bidi w:val="0"/>
        <w:ind w:right="-199" w:firstLine="284"/>
        <w:rPr/>
      </w:pPr>
      <w:r>
        <w:rPr/>
        <w:t>Под инфинитивным письмом (ИП) А.К.Жолковский понимает “тексты, содержащие достаточно автономные инфинитивы, т.е. либо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1"/>
        </w:rPr>
        <w:t>(а) абсолютные инфинитивы, образующие самостоятельные предложения (</w:t>
      </w:r>
      <w:r>
        <w:rPr>
          <w:i/>
          <w:spacing w:val="-1"/>
        </w:rPr>
        <w:t>Грешить бесстыдно, непробудно</w:t>
      </w:r>
      <w:r>
        <w:rPr>
          <w:spacing w:val="-1"/>
        </w:rPr>
        <w:t>)</w:t>
      </w:r>
      <w:r>
        <w:rPr>
          <w:i/>
          <w:spacing w:val="-1"/>
        </w:rPr>
        <w:t xml:space="preserve">, </w:t>
      </w:r>
      <w:r>
        <w:rPr>
          <w:spacing w:val="-1"/>
        </w:rPr>
        <w:t>не подчинен</w:t>
      </w:r>
      <w:r>
        <w:rPr/>
        <w:t xml:space="preserve">ные управляющим словам (типа чтобы; можно; хочу; желание) или связкам (в отличие от </w:t>
      </w:r>
      <w:r>
        <w:rPr>
          <w:i/>
        </w:rPr>
        <w:t xml:space="preserve">Печальная доля </w:t>
      </w:r>
      <w:r>
        <w:rPr/>
        <w:t xml:space="preserve">— </w:t>
      </w:r>
      <w:r>
        <w:rPr>
          <w:i/>
        </w:rPr>
        <w:t xml:space="preserve">так сложно, / Так </w:t>
      </w:r>
      <w:r>
        <w:rPr>
          <w:i/>
          <w:spacing w:val="-1"/>
        </w:rPr>
        <w:t xml:space="preserve">трудно и празднично жить) </w:t>
      </w:r>
      <w:r>
        <w:rPr>
          <w:spacing w:val="-1"/>
        </w:rPr>
        <w:t xml:space="preserve">и не привязанные к конкретным лицам и модальностям (в отличие от </w:t>
      </w:r>
      <w:r>
        <w:rPr>
          <w:i/>
          <w:spacing w:val="-1"/>
        </w:rPr>
        <w:t>Быть в аду нам...; Эх, по</w:t>
      </w:r>
      <w:r>
        <w:rPr>
          <w:i/>
          <w:spacing w:val="-5"/>
        </w:rPr>
        <w:t>говорить бы иначе...; Мне бы жить и жить...; Не</w:t>
      </w:r>
      <w:r>
        <w:rPr>
          <w:spacing w:val="-5"/>
        </w:rPr>
        <w:t xml:space="preserve">    </w:t>
      </w:r>
      <w:r>
        <w:rPr>
          <w:i/>
          <w:spacing w:val="-5"/>
        </w:rPr>
        <w:t xml:space="preserve">поправить дня </w:t>
      </w:r>
      <w:r>
        <w:rPr>
          <w:i/>
        </w:rPr>
        <w:t xml:space="preserve">усильями светилен...); </w:t>
      </w:r>
      <w:r>
        <w:rPr/>
        <w:t>либо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1"/>
        </w:rPr>
        <w:t xml:space="preserve">(б) однородные инфинитивные серии, зависящие от одного </w:t>
      </w:r>
      <w:r>
        <w:rPr>
          <w:spacing w:val="-2"/>
        </w:rPr>
        <w:t>слова и благодаря своей протяженности развивающие самостоятельную инерцию; ср. почти целые строфы в “Евгении Онеги</w:t>
      </w:r>
      <w:r>
        <w:rPr>
          <w:spacing w:val="-1"/>
        </w:rPr>
        <w:t>не”, начиная с первой, описывающей характер и времяпрепро</w:t>
      </w:r>
      <w:r>
        <w:rPr>
          <w:spacing w:val="-2"/>
        </w:rPr>
        <w:t>вождение героя (</w:t>
      </w:r>
      <w:r>
        <w:rPr>
          <w:i/>
          <w:spacing w:val="-2"/>
        </w:rPr>
        <w:t>Какое низкое коварство / Полуживого забав</w:t>
      </w:r>
      <w:r>
        <w:rPr>
          <w:i/>
        </w:rPr>
        <w:t xml:space="preserve">лять, / Ему подушки поправлять...); </w:t>
      </w:r>
      <w:r>
        <w:rPr/>
        <w:t>две из четырех строф державинского “Снигиря” (</w:t>
      </w:r>
      <w:r>
        <w:rPr>
          <w:i/>
        </w:rPr>
        <w:t xml:space="preserve">Кто перед ратью будет, пылая, / </w:t>
      </w:r>
      <w:r>
        <w:rPr>
          <w:i/>
          <w:spacing w:val="-5"/>
        </w:rPr>
        <w:t xml:space="preserve">Ездить на кляче, есть сухари..?); </w:t>
      </w:r>
      <w:r>
        <w:rPr>
          <w:spacing w:val="-5"/>
        </w:rPr>
        <w:t xml:space="preserve">и почти все </w:t>
      </w:r>
      <w:r>
        <w:rPr>
          <w:i/>
          <w:spacing w:val="-5"/>
        </w:rPr>
        <w:t xml:space="preserve">“Я пришел к тебе с </w:t>
      </w:r>
      <w:r>
        <w:rPr>
          <w:i/>
          <w:spacing w:val="-6"/>
        </w:rPr>
        <w:t xml:space="preserve">приветом...” </w:t>
      </w:r>
      <w:r>
        <w:rPr>
          <w:spacing w:val="-6"/>
        </w:rPr>
        <w:t xml:space="preserve">Фета с его четырьмя анафорическими </w:t>
      </w:r>
      <w:r>
        <w:rPr>
          <w:i/>
          <w:spacing w:val="-6"/>
        </w:rPr>
        <w:t xml:space="preserve">Рассказать” </w:t>
      </w:r>
      <w:r>
        <w:rPr>
          <w:spacing w:val="-6"/>
        </w:rPr>
        <w:t>[</w:t>
      </w:r>
      <w:r>
        <w:rPr/>
        <w:t>Жолковский А.К. Бродский и инфинитивное письмо. НЛО №45, 2000, с. 187-191</w:t>
      </w:r>
      <w:r>
        <w:rPr>
          <w:spacing w:val="-6"/>
        </w:rPr>
        <w:t>]</w:t>
      </w:r>
      <w:r>
        <w:rPr>
          <w:i/>
          <w:spacing w:val="-6"/>
        </w:rPr>
        <w:t>.</w:t>
      </w:r>
    </w:p>
    <w:p>
      <w:pPr>
        <w:pStyle w:val="Style15"/>
        <w:bidi w:val="0"/>
        <w:ind w:right="-199" w:firstLine="284"/>
        <w:jc w:val="both"/>
        <w:rPr/>
      </w:pPr>
      <w:r>
        <w:rPr/>
        <w:t>Приведу (вслед за Жолковским) один из примеров ИП — стихотворение Саши Черного: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1134"/>
        <w:jc w:val="both"/>
        <w:rPr/>
      </w:pPr>
      <w:r>
        <w:rPr>
          <w:b/>
          <w:spacing w:val="-11"/>
        </w:rPr>
        <w:t>Жить</w:t>
      </w:r>
      <w:r>
        <w:rPr>
          <w:spacing w:val="-11"/>
        </w:rPr>
        <w:t xml:space="preserve"> на вершине голой,</w:t>
      </w:r>
      <w:r>
        <w:rPr/>
        <w:tab/>
        <w:t xml:space="preserve">                              </w:t>
      </w:r>
      <w:r>
        <w:rPr>
          <w:b/>
          <w:spacing w:val="-10"/>
        </w:rPr>
        <w:t>Сжечь</w:t>
      </w:r>
      <w:r>
        <w:rPr>
          <w:spacing w:val="-10"/>
        </w:rPr>
        <w:t xml:space="preserve"> корабли и впереди и сзади,</w:t>
      </w:r>
    </w:p>
    <w:p>
      <w:pPr>
        <w:pStyle w:val="Style15"/>
        <w:bidi w:val="0"/>
        <w:ind w:right="-199" w:firstLine="1134"/>
        <w:jc w:val="both"/>
        <w:rPr/>
      </w:pPr>
      <w:r>
        <w:rPr>
          <w:b/>
          <w:spacing w:val="-11"/>
        </w:rPr>
        <w:t>Писать</w:t>
      </w:r>
      <w:r>
        <w:rPr>
          <w:spacing w:val="-11"/>
        </w:rPr>
        <w:t xml:space="preserve"> простые сонеты...</w:t>
      </w:r>
      <w:r>
        <w:rPr/>
        <w:tab/>
        <w:t xml:space="preserve">                              </w:t>
      </w:r>
      <w:r>
        <w:rPr>
          <w:b/>
          <w:spacing w:val="-9"/>
        </w:rPr>
        <w:t>Лечь</w:t>
      </w:r>
      <w:r>
        <w:rPr>
          <w:spacing w:val="-9"/>
        </w:rPr>
        <w:t xml:space="preserve"> на кровать, не глядя ни на что,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1"/>
        </w:rPr>
        <w:t xml:space="preserve">И </w:t>
      </w:r>
      <w:r>
        <w:rPr>
          <w:b/>
          <w:spacing w:val="-11"/>
        </w:rPr>
        <w:t>брать</w:t>
      </w:r>
      <w:r>
        <w:rPr>
          <w:spacing w:val="-11"/>
        </w:rPr>
        <w:t xml:space="preserve"> от    людей из дола</w:t>
      </w:r>
      <w:r>
        <w:rPr/>
        <w:tab/>
        <w:t xml:space="preserve">                              </w:t>
      </w:r>
      <w:r>
        <w:rPr>
          <w:b/>
          <w:spacing w:val="-11"/>
        </w:rPr>
        <w:t>Уснуть</w:t>
      </w:r>
      <w:r>
        <w:rPr>
          <w:spacing w:val="-11"/>
        </w:rPr>
        <w:t xml:space="preserve"> без снов и, любопытства ради,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2"/>
        </w:rPr>
        <w:t>Хлеб, вино и котлеты.</w:t>
      </w:r>
      <w:r>
        <w:rPr/>
        <w:tab/>
        <w:t xml:space="preserve">                                                          </w:t>
      </w:r>
      <w:r>
        <w:rPr>
          <w:b/>
          <w:spacing w:val="-9"/>
        </w:rPr>
        <w:t>Проснуться</w:t>
      </w:r>
      <w:r>
        <w:rPr>
          <w:spacing w:val="-9"/>
        </w:rPr>
        <w:t xml:space="preserve"> лет через сто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Само по себе наличие инфинитивов, даже в заметно большом количестве, не привело бы к возникновению термина </w:t>
      </w:r>
      <w:r>
        <w:rPr>
          <w:i/>
        </w:rPr>
        <w:t>ин</w:t>
      </w:r>
      <w:r>
        <w:rPr>
          <w:i/>
          <w:spacing w:val="-1"/>
        </w:rPr>
        <w:t xml:space="preserve">финитивное письмо </w:t>
      </w:r>
      <w:r>
        <w:rPr>
          <w:spacing w:val="-1"/>
        </w:rPr>
        <w:t>(как наличие большого количества место</w:t>
      </w:r>
      <w:r>
        <w:rPr/>
        <w:t xml:space="preserve">имений вряд ли может послужить основанием для выделения </w:t>
      </w:r>
      <w:r>
        <w:rPr>
          <w:spacing w:val="-1"/>
        </w:rPr>
        <w:t xml:space="preserve">текстов в отдельную категорию </w:t>
      </w:r>
      <w:r>
        <w:rPr>
          <w:i/>
          <w:spacing w:val="-1"/>
        </w:rPr>
        <w:t xml:space="preserve">местоименного письма), </w:t>
      </w:r>
      <w:r>
        <w:rPr>
          <w:spacing w:val="-1"/>
        </w:rPr>
        <w:t xml:space="preserve">если </w:t>
      </w:r>
      <w:r>
        <w:rPr/>
        <w:t xml:space="preserve">бы в текстах, имеющих инфинитивные конструкции, не обнаружилось определенное содержание — примечательный (и не </w:t>
      </w:r>
      <w:r>
        <w:rPr>
          <w:spacing w:val="-3"/>
        </w:rPr>
        <w:t>замеченный грамматистами) семантический ореол. Семантичес</w:t>
      </w:r>
      <w:r>
        <w:rPr/>
        <w:t xml:space="preserve">кий ореол инфинитивного письма А.К.Жолковский определяет как “медитацию о виртуальном инобытии”. Инфинитивное письмо, пишет Жолковский, “оказывается носителем особого </w:t>
      </w:r>
      <w:r>
        <w:rPr>
          <w:spacing w:val="-3"/>
        </w:rPr>
        <w:t xml:space="preserve">размытого модального — “медитативного” — наклонения... Это </w:t>
      </w:r>
      <w:r>
        <w:rPr>
          <w:spacing w:val="-1"/>
        </w:rPr>
        <w:t xml:space="preserve">наклонение, продукт многообразной стихотворной разработки, для практической речи нехарактерной, можно считать вкладом </w:t>
      </w:r>
      <w:r>
        <w:rPr/>
        <w:t>поэзии в обогащение естественного языка” [</w:t>
      </w:r>
      <w:r>
        <w:rPr>
          <w:spacing w:val="-1"/>
        </w:rPr>
        <w:t>Жолковский А.К. Инфинитивное письмо: тропы и сюжеты // Эткиндов</w:t>
      </w:r>
      <w:r>
        <w:rPr>
          <w:spacing w:val="-3"/>
        </w:rPr>
        <w:t>ские чтения. Спб.: Европейский Университет, 2003, с. 252 (примеч. 5)</w:t>
      </w:r>
      <w:r>
        <w:rPr/>
        <w:t>]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В самом деле, в описанном значении инфинитивных конструкций присутствует момент трудно определимого, но от этого </w:t>
      </w:r>
      <w:r>
        <w:rPr>
          <w:spacing w:val="-2"/>
        </w:rPr>
        <w:t>не менее ощутимого явления Поэзии [</w:t>
      </w:r>
      <w:r>
        <w:rPr/>
        <w:t xml:space="preserve">Указывая на “тропичность” ИП, А.К.Жолковский отмечает “одну из </w:t>
      </w:r>
      <w:r>
        <w:rPr>
          <w:spacing w:val="-2"/>
        </w:rPr>
        <w:t>наиболее органичных манифестаций общепоэтической установки на “перенос</w:t>
      </w:r>
      <w:r>
        <w:rPr/>
        <w:t xml:space="preserve">ность” - </w:t>
      </w:r>
      <w:r>
        <w:rPr>
          <w:i/>
        </w:rPr>
        <w:t xml:space="preserve">езду в незнаемое”. </w:t>
      </w:r>
      <w:r>
        <w:rPr/>
        <w:t>Там же, с. 253</w:t>
      </w:r>
      <w:r>
        <w:rPr>
          <w:spacing w:val="-2"/>
        </w:rPr>
        <w:t>]. Поэтичность — расплыв</w:t>
      </w:r>
      <w:r>
        <w:rPr/>
        <w:t xml:space="preserve">чатое понятие. Вопросом </w:t>
      </w:r>
      <w:r>
        <w:rPr>
          <w:i/>
        </w:rPr>
        <w:t xml:space="preserve">Что такое поэзия? </w:t>
      </w:r>
      <w:r>
        <w:rPr/>
        <w:t>озаглавлена статья Анненского, начинающаяся со слов: “Этого я не знаю”. Однако интуитивно поэт и его читатель противопоставляют поэзию прозе — не столько словесному творчеству, сколько прозе жизни. Фет говорил, что жизнь без поэзии — кормление гончих на зловонной псарне. Поэзия предполагает особое состояние души, не всецело поглощенной повседневными занятиями, дистанцированной от реальной действительности: “Вот я иду, а рядом ты летишь / И крыльями взволнованными машешь”, — говорит Бродский, обращаясь к своей душе. Поэти</w:t>
      </w:r>
      <w:r>
        <w:rPr>
          <w:spacing w:val="-2"/>
        </w:rPr>
        <w:t xml:space="preserve">ческое восприятие переносит обыденные обстоятельства в иную </w:t>
      </w:r>
      <w:r>
        <w:rPr/>
        <w:t>плоскость, находит в будничном и приземленном течении жизни нечто потустороннее по отношению к практической реаль</w:t>
      </w:r>
      <w:r>
        <w:rPr>
          <w:spacing w:val="-5"/>
        </w:rPr>
        <w:t xml:space="preserve">ности. Можно сказать, что </w:t>
      </w:r>
      <w:r>
        <w:rPr>
          <w:rFonts w:ascii="Arial" w:hAnsi="Arial"/>
          <w:spacing w:val="-5"/>
        </w:rPr>
        <w:t>поэзия – это и есть виртуальное инобытие субъекта</w:t>
      </w:r>
      <w:r>
        <w:rPr>
          <w:rFonts w:ascii="Arial" w:hAnsi="Arial"/>
          <w:spacing w:val="40"/>
        </w:rPr>
        <w:t>.</w:t>
      </w:r>
    </w:p>
    <w:p>
      <w:pPr>
        <w:pStyle w:val="2"/>
        <w:bidi w:val="0"/>
        <w:ind w:right="-199" w:firstLine="284"/>
        <w:rPr/>
      </w:pPr>
      <w:r>
        <w:rPr/>
        <w:t>У виртуальной реальности поэтического восприятия есть свои символы — звезды, облака, например.</w:t>
      </w:r>
    </w:p>
    <w:p>
      <w:pPr>
        <w:pStyle w:val="2"/>
        <w:bidi w:val="0"/>
        <w:ind w:right="-199" w:firstLine="284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0"/>
        </w:rPr>
        <w:t xml:space="preserve">Морские волны вылепил создатель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0"/>
        </w:rPr>
        <w:t>И смуглые над ними облака.</w:t>
      </w:r>
    </w:p>
    <w:p>
      <w:pPr>
        <w:pStyle w:val="Style15"/>
        <w:bidi w:val="0"/>
        <w:ind w:right="-199" w:firstLine="1134"/>
        <w:jc w:val="both"/>
        <w:rPr>
          <w:rFonts w:ascii="Times New Roman" w:hAnsi="Times New Roman"/>
          <w:spacing w:val="-11"/>
        </w:rPr>
      </w:pPr>
      <w:r>
        <w:rPr>
          <w:spacing w:val="-11"/>
        </w:rPr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1"/>
        </w:rPr>
        <w:t xml:space="preserve">Обоим нам смотреть на них приятней,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3"/>
        </w:rPr>
        <w:t xml:space="preserve">Чем    на людей, — весь день не надоест.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1"/>
        </w:rPr>
        <w:t xml:space="preserve">А в жизни, как в конюшне, голубятне,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0"/>
        </w:rPr>
        <w:t>Глаза все тот же спертый воздух ест..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hanging="0"/>
        <w:jc w:val="both"/>
        <w:rPr/>
      </w:pPr>
      <w:r>
        <w:rPr/>
        <w:t>сказано современным поэтом (вероятно, не без оглядки на фе</w:t>
      </w:r>
      <w:r>
        <w:rPr>
          <w:spacing w:val="-2"/>
        </w:rPr>
        <w:t xml:space="preserve">товскую мысль, учитывая еще и морфологическое сходство слов </w:t>
      </w:r>
      <w:r>
        <w:rPr>
          <w:i/>
        </w:rPr>
        <w:t xml:space="preserve">конюшня, голубятня </w:t>
      </w:r>
      <w:r>
        <w:rPr/>
        <w:t xml:space="preserve">и </w:t>
      </w:r>
      <w:r>
        <w:rPr>
          <w:i/>
        </w:rPr>
        <w:t>псарня).</w:t>
      </w:r>
    </w:p>
    <w:p>
      <w:pPr>
        <w:pStyle w:val="Style15"/>
        <w:bidi w:val="0"/>
        <w:ind w:right="-199" w:firstLine="284"/>
        <w:jc w:val="both"/>
        <w:rPr/>
      </w:pPr>
      <w:r>
        <w:rPr/>
        <w:t>Душа поэта постоянно стремится к виртуальному инобытию, на свою историческую родину, свою Итаку. Перемещение происходит невольно и беспрепятственно: для въезда в эту область не требуется ни визы, ни прописки; поэт просто не заме</w:t>
      </w:r>
      <w:r>
        <w:rPr>
          <w:spacing w:val="-1"/>
        </w:rPr>
        <w:t xml:space="preserve">чает, что он находится и “тут” и “там” одновременно. Когда </w:t>
      </w:r>
      <w:r>
        <w:rPr>
          <w:spacing w:val="-4"/>
        </w:rPr>
        <w:t xml:space="preserve">Пруст, описывая Сен-Лазар, “похожий на иные небосводы... под </w:t>
      </w:r>
      <w:r>
        <w:rPr/>
        <w:t>которым может произойти только что-нибудь страшное и тор</w:t>
      </w:r>
      <w:r>
        <w:rPr>
          <w:spacing w:val="-2"/>
        </w:rPr>
        <w:t>жественное, вроде отхода поезда или воздвижения креста” [</w:t>
      </w:r>
      <w:r>
        <w:rPr>
          <w:spacing w:val="-3"/>
        </w:rPr>
        <w:t>Пруст М. Под сенью девушек в цвету. СПб.: “Амфора”, 1999, с. 241</w:t>
      </w:r>
      <w:r>
        <w:rPr>
          <w:spacing w:val="-2"/>
        </w:rPr>
        <w:t xml:space="preserve">], — </w:t>
      </w:r>
      <w:r>
        <w:rPr>
          <w:spacing w:val="-1"/>
        </w:rPr>
        <w:t>через запятую как однородные перечисляет такие разные явле</w:t>
      </w:r>
      <w:r>
        <w:rPr/>
        <w:t>ния, то ясно, что реальный и виртуальный мир в его сознании неразделимы. Замечательно, что Пастернаку (еще не читавшему Пруста) приходит в голову сходное сближение: “И в мае, когда поездов расписанье / Камышинской веткой читаешь в пути, / Оно грандиозней Святого писанья, / Хотя его сызнова всё перечти”.</w:t>
      </w:r>
    </w:p>
    <w:p>
      <w:pPr>
        <w:pStyle w:val="Style15"/>
        <w:bidi w:val="0"/>
        <w:ind w:right="-199" w:firstLine="284"/>
        <w:jc w:val="both"/>
        <w:rPr/>
      </w:pPr>
      <w:r>
        <w:rPr/>
        <w:t>Разнородные явления и предметы, принадлежащие разным областям, в стихах с легкостью сочетаются, становясь в один ряд: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9"/>
        </w:rPr>
        <w:t xml:space="preserve">Друзья мои, держитесь за перила,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1"/>
        </w:rPr>
        <w:t xml:space="preserve">За    этот куст, за живопись, за строчку,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1"/>
        </w:rPr>
        <w:t xml:space="preserve">За лучшее, что с нами в жизни было,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1"/>
        </w:rPr>
        <w:t>За сбивчивость беды и проволочку..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Перила, куст, живопись, строчка и сбивчивость беды вос</w:t>
      </w:r>
      <w:r>
        <w:rPr>
          <w:spacing w:val="-2"/>
        </w:rPr>
        <w:t>принимаются как единообразные объекты, они образуют смыс</w:t>
      </w:r>
      <w:r>
        <w:rPr>
          <w:spacing w:val="-1"/>
        </w:rPr>
        <w:t xml:space="preserve">ловое единство. Между тем различие областей, из которых они </w:t>
      </w:r>
      <w:r>
        <w:rPr>
          <w:spacing w:val="-3"/>
        </w:rPr>
        <w:t>приведены, существует не только оттого, что часть из них пред</w:t>
      </w:r>
      <w:r>
        <w:rPr>
          <w:spacing w:val="-2"/>
        </w:rPr>
        <w:t>ставляет собой конкретные предметы, а часть является абстрак</w:t>
      </w:r>
      <w:r>
        <w:rPr/>
        <w:t xml:space="preserve">тными понятиями, хотя можно сказать и так: в этом их существенное отличие. Однако речь идет о непосредственном восприятии. Сошлюсь еще раз на Пруста, заметившего, что “...произведение искусства, на которое мы смотрим во время </w:t>
      </w:r>
      <w:r>
        <w:rPr>
          <w:spacing w:val="-1"/>
        </w:rPr>
        <w:t>обеда, не вызывает у нас упоительного восторга, чего мы впра</w:t>
      </w:r>
      <w:r>
        <w:rPr>
          <w:spacing w:val="-2"/>
        </w:rPr>
        <w:t>ве требовать от него только в зале музея” - оттого, что в обста</w:t>
      </w:r>
      <w:r>
        <w:rPr>
          <w:spacing w:val="-1"/>
        </w:rPr>
        <w:t xml:space="preserve">новке чьей-то гостиной, среди безделушек и во время трапезы, </w:t>
      </w:r>
      <w:r>
        <w:rPr/>
        <w:t xml:space="preserve">утрачиваются отличительные особенности, символизирующие </w:t>
      </w:r>
      <w:r>
        <w:rPr>
          <w:spacing w:val="-1"/>
        </w:rPr>
        <w:t xml:space="preserve">“те духовные пространства, куда художник уединяется, чтобы </w:t>
      </w:r>
      <w:r>
        <w:rPr/>
        <w:t>творить” [</w:t>
      </w:r>
      <w:r>
        <w:rPr>
          <w:spacing w:val="-2"/>
        </w:rPr>
        <w:t>Там же</w:t>
      </w:r>
      <w:r>
        <w:rPr/>
        <w:t>]. Эти “пространства” читающим должны быть под</w:t>
      </w:r>
      <w:r>
        <w:rPr>
          <w:spacing w:val="-3"/>
        </w:rPr>
        <w:t>ключены к тексту произведения, иначе он значит не то, что дол</w:t>
      </w:r>
      <w:r>
        <w:rPr/>
        <w:t>жен значить (разумеется, при том условии, что они как-то отражены в тексте). Зафиксированное инфинитивной конструкцией особое наклонение — мысленное помещение субъекта в иное пространство/время, — тесно связано с тем изъятием из повседневности, которое в своем сознании совершает поэт.</w:t>
      </w:r>
    </w:p>
    <w:p>
      <w:pPr>
        <w:pStyle w:val="Style15"/>
        <w:bidi w:val="0"/>
        <w:ind w:right="-199" w:firstLine="284"/>
        <w:jc w:val="both"/>
        <w:rPr/>
      </w:pPr>
      <w:r>
        <w:rPr/>
        <w:t>Отметим, в этой связи два интересных факта: 1) Не всегда инфинитивные конструкции, обладающие значением “виртуальное инобытие субъекта”, обеспечивают наличие этого значения в контексте; и 2) это же значение может быть выражено другими языковыми средствами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Первое. Чрезвычайно любопытно, что в семантике стихотворения Гандлевского “Устроиться на автобазу...”, которым </w:t>
      </w:r>
      <w:r>
        <w:rPr>
          <w:spacing w:val="-2"/>
        </w:rPr>
        <w:t>А.К.Жолковский иллюстрирует инфинитивное письмо, — с на</w:t>
      </w:r>
      <w:r>
        <w:rPr>
          <w:spacing w:val="-1"/>
        </w:rPr>
        <w:t>шей точки зрения, отсутствует тот содержательный момент, ко</w:t>
      </w:r>
      <w:r>
        <w:rPr/>
        <w:t>торый совпадает со значением инфинитивов в инфинитивном письме и часто ими привносится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1134"/>
        <w:jc w:val="both"/>
        <w:rPr/>
      </w:pPr>
      <w:r>
        <w:rPr>
          <w:b/>
          <w:spacing w:val="-8"/>
        </w:rPr>
        <w:t>Устроиться</w:t>
      </w:r>
      <w:r>
        <w:rPr>
          <w:spacing w:val="-8"/>
        </w:rPr>
        <w:t xml:space="preserve"> на автобазу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9"/>
        </w:rPr>
        <w:t xml:space="preserve">И </w:t>
      </w:r>
      <w:r>
        <w:rPr>
          <w:b/>
          <w:spacing w:val="-9"/>
        </w:rPr>
        <w:t>петь</w:t>
      </w:r>
      <w:r>
        <w:rPr>
          <w:spacing w:val="-9"/>
        </w:rPr>
        <w:t xml:space="preserve"> про черный пистолет.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9"/>
        </w:rPr>
        <w:t xml:space="preserve">К старухе матери ни разу </w:t>
      </w:r>
    </w:p>
    <w:p>
      <w:pPr>
        <w:pStyle w:val="Style15"/>
        <w:bidi w:val="0"/>
        <w:ind w:right="-199" w:firstLine="1134"/>
        <w:jc w:val="both"/>
        <w:rPr/>
      </w:pPr>
      <w:r>
        <w:rPr>
          <w:b/>
          <w:spacing w:val="-8"/>
        </w:rPr>
        <w:t>Не заглянуть</w:t>
      </w:r>
      <w:r>
        <w:rPr>
          <w:spacing w:val="-8"/>
        </w:rPr>
        <w:t xml:space="preserve"> за десять лет.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0"/>
        </w:rPr>
        <w:t xml:space="preserve">Проездом из Газлей на Юге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9"/>
        </w:rPr>
        <w:t xml:space="preserve">С канистры кислого вина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9"/>
        </w:rPr>
        <w:t xml:space="preserve">Одной подруге из Калуги </w:t>
      </w:r>
    </w:p>
    <w:p>
      <w:pPr>
        <w:pStyle w:val="Style15"/>
        <w:bidi w:val="0"/>
        <w:ind w:right="-199" w:firstLine="1134"/>
        <w:jc w:val="both"/>
        <w:rPr/>
      </w:pPr>
      <w:r>
        <w:rPr>
          <w:b/>
          <w:spacing w:val="-8"/>
        </w:rPr>
        <w:t>Заделать</w:t>
      </w:r>
      <w:r>
        <w:rPr>
          <w:spacing w:val="-8"/>
        </w:rPr>
        <w:t xml:space="preserve"> сдуру пацана.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1"/>
        </w:rPr>
        <w:t xml:space="preserve">В рыгаловке рагу по средам, </w:t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2"/>
        </w:rPr>
        <w:t xml:space="preserve">Горох с треской по четвергам. </w:t>
      </w:r>
    </w:p>
    <w:p>
      <w:pPr>
        <w:pStyle w:val="Style15"/>
        <w:bidi w:val="0"/>
        <w:ind w:right="-199" w:firstLine="1134"/>
        <w:jc w:val="both"/>
        <w:rPr/>
      </w:pPr>
      <w:r>
        <w:rPr>
          <w:b/>
          <w:spacing w:val="-9"/>
        </w:rPr>
        <w:t>Божиться</w:t>
      </w:r>
      <w:r>
        <w:rPr>
          <w:spacing w:val="-9"/>
        </w:rPr>
        <w:t xml:space="preserve"> другу за обедом, </w:t>
      </w:r>
    </w:p>
    <w:p>
      <w:pPr>
        <w:pStyle w:val="Style15"/>
        <w:bidi w:val="0"/>
        <w:ind w:right="-199" w:firstLine="1134"/>
        <w:jc w:val="both"/>
        <w:rPr/>
      </w:pPr>
      <w:r>
        <w:rPr>
          <w:b/>
          <w:spacing w:val="-9"/>
        </w:rPr>
        <w:t>Впаять</w:t>
      </w:r>
      <w:r>
        <w:rPr>
          <w:spacing w:val="-9"/>
        </w:rPr>
        <w:t xml:space="preserve"> завгару по рогам..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2"/>
        <w:bidi w:val="0"/>
        <w:ind w:right="-199" w:firstLine="284"/>
        <w:rPr/>
      </w:pPr>
      <w:r>
        <w:rPr/>
        <w:t>Метафизика инфинитивов существует отдельно от контекста, семантика которого не достигает поэтического виртуального инобытия. Это особенно очевидно при сравнении с Блоковским стихотворением “Грешить бесстыдно, непробудно...”, интертекстуальная связь с которым подтверждена самим автором (как можно понять из слов Жолковского)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1"/>
        </w:rPr>
        <w:t xml:space="preserve">Все, что описано Гандлевским, принадлежит </w:t>
      </w:r>
      <w:r>
        <w:rPr>
          <w:i/>
          <w:spacing w:val="-1"/>
        </w:rPr>
        <w:t xml:space="preserve">здешнему </w:t>
      </w:r>
      <w:r>
        <w:rPr>
          <w:spacing w:val="-1"/>
        </w:rPr>
        <w:t xml:space="preserve">бытию и быту: </w:t>
      </w:r>
      <w:r>
        <w:rPr>
          <w:i/>
          <w:spacing w:val="-1"/>
        </w:rPr>
        <w:t xml:space="preserve">устроиться на автобазу, петь </w:t>
      </w:r>
      <w:r>
        <w:rPr>
          <w:spacing w:val="-1"/>
        </w:rPr>
        <w:t xml:space="preserve">песню Высоцкого, </w:t>
      </w:r>
      <w:r>
        <w:rPr>
          <w:i/>
          <w:spacing w:val="-2"/>
        </w:rPr>
        <w:t xml:space="preserve">заделать пацана, божиться за обедом, впаять завгару по рогам </w:t>
      </w:r>
      <w:r>
        <w:rPr>
          <w:spacing w:val="-3"/>
        </w:rPr>
        <w:t xml:space="preserve">и т.д. В стихотворении нет ничего соразмерного с блоковскими: </w:t>
      </w:r>
      <w:r>
        <w:rPr>
          <w:i/>
          <w:spacing w:val="-9"/>
        </w:rPr>
        <w:t xml:space="preserve">грешить бесстыдно, непробудно; пройти сторонкой в божий храм; </w:t>
      </w:r>
      <w:r>
        <w:rPr>
          <w:i/>
          <w:spacing w:val="-5"/>
        </w:rPr>
        <w:t xml:space="preserve">преклониться долу. </w:t>
      </w:r>
      <w:r>
        <w:rPr>
          <w:spacing w:val="-5"/>
        </w:rPr>
        <w:t xml:space="preserve">Когда человек говорит: </w:t>
      </w:r>
      <w:r>
        <w:rPr>
          <w:i/>
          <w:spacing w:val="-5"/>
        </w:rPr>
        <w:t xml:space="preserve">грешить бесстыдно, непробудно, </w:t>
      </w:r>
      <w:r>
        <w:rPr>
          <w:spacing w:val="-5"/>
        </w:rPr>
        <w:t xml:space="preserve">он смотрит со стороны, даже если речь идет о самом </w:t>
      </w:r>
      <w:r>
        <w:rPr>
          <w:spacing w:val="-4"/>
        </w:rPr>
        <w:t>себе. Присутствующая в этих словах оценка отражает дистанци</w:t>
      </w:r>
      <w:r>
        <w:rPr>
          <w:spacing w:val="-2"/>
        </w:rPr>
        <w:t>рованность автора от лирического героя даже в случае их пред</w:t>
      </w:r>
      <w:r>
        <w:rPr>
          <w:spacing w:val="-4"/>
        </w:rPr>
        <w:t>полагаемого тождества. Сознание, таким образом, раздвоено, ча</w:t>
      </w:r>
      <w:r>
        <w:rPr>
          <w:spacing w:val="-2"/>
        </w:rPr>
        <w:t>стично помещено в какую-то иную плоскость: “вот я иду, а ря</w:t>
      </w:r>
      <w:r>
        <w:rPr>
          <w:spacing w:val="-3"/>
        </w:rPr>
        <w:t xml:space="preserve">дом ты летишь”. Поэт как бы незримо вводит свою снабженную </w:t>
      </w:r>
      <w:r>
        <w:rPr>
          <w:spacing w:val="-6"/>
        </w:rPr>
        <w:t xml:space="preserve">крыльями душу, уносящую в виртуальное инобытие и оттуда взирающую на земную жизнь. У Блока, замечает Жолковский, “вслед </w:t>
      </w:r>
      <w:r>
        <w:rPr>
          <w:spacing w:val="-3"/>
        </w:rPr>
        <w:t xml:space="preserve">за по-декадентски двусмысленным “своим” </w:t>
      </w:r>
      <w:r>
        <w:rPr>
          <w:i/>
          <w:spacing w:val="-3"/>
        </w:rPr>
        <w:t xml:space="preserve">грешить </w:t>
      </w:r>
      <w:r>
        <w:rPr>
          <w:spacing w:val="-3"/>
        </w:rPr>
        <w:t xml:space="preserve">появляются явно “чужие” предикаты вроде </w:t>
      </w:r>
      <w:r>
        <w:rPr>
          <w:i/>
          <w:spacing w:val="-3"/>
        </w:rPr>
        <w:t xml:space="preserve">обмерить </w:t>
      </w:r>
      <w:r>
        <w:rPr>
          <w:spacing w:val="-3"/>
        </w:rPr>
        <w:t xml:space="preserve">и </w:t>
      </w:r>
      <w:r>
        <w:rPr>
          <w:i/>
          <w:spacing w:val="-3"/>
        </w:rPr>
        <w:t>переслюнить ку</w:t>
      </w:r>
      <w:r>
        <w:rPr>
          <w:i/>
          <w:spacing w:val="-5"/>
        </w:rPr>
        <w:t xml:space="preserve">поны... в тяжелом завалиться сне, </w:t>
      </w:r>
      <w:r>
        <w:rPr>
          <w:spacing w:val="-5"/>
        </w:rPr>
        <w:t>идентифицирующие типового “русского обывателя” [</w:t>
      </w:r>
      <w:r>
        <w:rPr>
          <w:spacing w:val="-3"/>
        </w:rPr>
        <w:t>Жолковский А.К. К проблеме инфинитивной поэзии (Об интертекстуаль</w:t>
      </w:r>
      <w:r>
        <w:rPr>
          <w:spacing w:val="-4"/>
        </w:rPr>
        <w:t xml:space="preserve">ном фоне “Устроиться на автобазу...” Гандлевского // Известия РАН Сер. лит. и </w:t>
      </w:r>
      <w:r>
        <w:rPr/>
        <w:t>яз., 61 (2002), с. 34-42</w:t>
      </w:r>
      <w:r>
        <w:rPr>
          <w:spacing w:val="-5"/>
        </w:rPr>
        <w:t xml:space="preserve">]. Благодаря этому, создается “сопряжение </w:t>
      </w:r>
      <w:r>
        <w:rPr>
          <w:spacing w:val="-3"/>
        </w:rPr>
        <w:t xml:space="preserve">двух далековатых идей: “реального своего” и “мыслимого другого”, создается свойственная поэзии тропичность, “мерцающее </w:t>
      </w:r>
      <w:r>
        <w:rPr>
          <w:spacing w:val="-1"/>
        </w:rPr>
        <w:t>стирание граней между реальным и виртуальным, (перво)лич</w:t>
      </w:r>
      <w:r>
        <w:rPr>
          <w:spacing w:val="-2"/>
        </w:rPr>
        <w:t xml:space="preserve">ным и неопределенно-личным, субъектом и окружением... конструктивный принцип ИП, его основной тропологический ход, </w:t>
      </w:r>
      <w:r>
        <w:rPr/>
        <w:t>его поэтический raison d’etre” [</w:t>
      </w:r>
      <w:r>
        <w:rPr>
          <w:spacing w:val="-1"/>
        </w:rPr>
        <w:t xml:space="preserve">Жолковский А.К. Об инфинитивных неограмматизмах Шершеневича; Об одном казусе инфинитивного письма. // </w:t>
      </w:r>
      <w:hyperlink r:id="rId3">
        <w:r>
          <w:rPr>
            <w:spacing w:val="-1"/>
          </w:rPr>
          <w:t>http://www.irlras-cfrl.rema.ru:8101/</w:t>
        </w:r>
      </w:hyperlink>
      <w:r>
        <w:rPr/>
        <w:t>publications/annotch.htm].</w:t>
      </w:r>
    </w:p>
    <w:p>
      <w:pPr>
        <w:pStyle w:val="Style15"/>
        <w:bidi w:val="0"/>
        <w:ind w:right="-199" w:firstLine="284"/>
        <w:jc w:val="both"/>
        <w:rPr/>
      </w:pPr>
      <w:r>
        <w:rPr/>
        <w:t>В упомянутой статье “Что такое поэзия” Анненский гово</w:t>
      </w:r>
      <w:r>
        <w:rPr>
          <w:spacing w:val="-3"/>
        </w:rPr>
        <w:t>рит о том, как пытается выразить и одновременно прячет поэт в самых разных предметах и явлениях — от капели (в сонете Бод</w:t>
      </w:r>
      <w:r>
        <w:rPr>
          <w:spacing w:val="-2"/>
        </w:rPr>
        <w:t xml:space="preserve">лера и повести Достоевского) до перечня кораблей у Гомера — </w:t>
      </w:r>
      <w:r>
        <w:rPr/>
        <w:t>“отзвук души... на ту печаль бытия, которая открывает в капе</w:t>
      </w:r>
      <w:r>
        <w:rPr>
          <w:spacing w:val="-1"/>
        </w:rPr>
        <w:t>ли другую, созвучную себе мистическую печаль” [Анненский И. Что такое поэзия? // Книги отражений. М.: Лит. памятни</w:t>
      </w:r>
      <w:r>
        <w:rPr/>
        <w:t>ки, 1979, с. 204</w:t>
      </w:r>
      <w:r>
        <w:rPr>
          <w:spacing w:val="-1"/>
        </w:rPr>
        <w:t>]. Ситуативную печаль поэт связывает с метафизической, в этом заключа</w:t>
      </w:r>
      <w:r>
        <w:rPr/>
        <w:t xml:space="preserve">ется его профессиональный труд, и этим, можно сказать, поэт отличается от версификатора. Инфинитивы же Гандлевского </w:t>
      </w:r>
      <w:r>
        <w:rPr>
          <w:spacing w:val="-1"/>
        </w:rPr>
        <w:t>принадлежат скорее ко второму типу, выделяемому А.К.Жол</w:t>
      </w:r>
      <w:r>
        <w:rPr>
          <w:spacing w:val="-2"/>
        </w:rPr>
        <w:t xml:space="preserve">ковским: “зависимые серии” типа </w:t>
      </w:r>
      <w:r>
        <w:rPr>
          <w:i/>
          <w:spacing w:val="-2"/>
        </w:rPr>
        <w:t>ему подушки поправлять, пе</w:t>
      </w:r>
      <w:r>
        <w:rPr>
          <w:i/>
          <w:spacing w:val="-1"/>
        </w:rPr>
        <w:t xml:space="preserve">чально подносить лекарства </w:t>
      </w:r>
      <w:r>
        <w:rPr>
          <w:spacing w:val="-1"/>
        </w:rPr>
        <w:t>— в них перечисляются действия, принадлежащие известной ситуации “здесь”. Нет разрыва меж</w:t>
      </w:r>
      <w:r>
        <w:rPr/>
        <w:t xml:space="preserve">ду “своим” и “чужим”. Однако (все сложнее, чем кажется) нельзя не заметить, что за счет контекста, который этот поэт </w:t>
      </w:r>
      <w:r>
        <w:rPr>
          <w:spacing w:val="-2"/>
        </w:rPr>
        <w:t>сам себе создал и другими стихами, и прозой, можно почувство</w:t>
      </w:r>
      <w:r>
        <w:rPr/>
        <w:t>вать лирическое начало, целиком убранное в подтекст, — осо</w:t>
      </w:r>
      <w:r>
        <w:rPr>
          <w:spacing w:val="-1"/>
        </w:rPr>
        <w:t>бую “гандлевскую” лирическую горечь, что выступает под “чу</w:t>
      </w:r>
      <w:r>
        <w:rPr/>
        <w:t>жим словом”, просматривается в “подводной части айсберга”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4"/>
        </w:rPr>
        <w:t xml:space="preserve">Но значения инфинитивов, по всей видимости, не достаточно, </w:t>
      </w:r>
      <w:r>
        <w:rPr>
          <w:spacing w:val="-3"/>
        </w:rPr>
        <w:t>чтобы выразить поэтическое “виртуальное инобытие субъекта”.</w:t>
      </w:r>
    </w:p>
    <w:p>
      <w:pPr>
        <w:pStyle w:val="Style15"/>
        <w:bidi w:val="0"/>
        <w:ind w:right="-199" w:firstLine="284"/>
        <w:jc w:val="both"/>
        <w:rPr/>
      </w:pPr>
      <w:r>
        <w:rPr/>
        <w:t>Второе. Поэтический смысл, о котором идет речь, не обяза</w:t>
      </w:r>
      <w:r>
        <w:rPr>
          <w:spacing w:val="-2"/>
        </w:rPr>
        <w:t>тельно должен быть выражен в прямых обозначениях речи, ког</w:t>
      </w:r>
      <w:r>
        <w:rPr/>
        <w:t>да поэт открыто говорит об отчуждении от реальной действи</w:t>
      </w:r>
      <w:r>
        <w:rPr>
          <w:spacing w:val="-1"/>
        </w:rPr>
        <w:t>тельности (</w:t>
      </w:r>
      <w:r>
        <w:rPr>
          <w:i/>
          <w:spacing w:val="-1"/>
        </w:rPr>
        <w:t>Я в хоровод теней, топтавших нежный луг, / С певу</w:t>
      </w:r>
      <w:r>
        <w:rPr>
          <w:i/>
          <w:spacing w:val="-3"/>
        </w:rPr>
        <w:t xml:space="preserve">чим именем вмешался...). </w:t>
      </w:r>
      <w:r>
        <w:rPr>
          <w:spacing w:val="-3"/>
        </w:rPr>
        <w:t xml:space="preserve">Наоборот: “мечтательное наклонение”, </w:t>
      </w:r>
      <w:r>
        <w:rPr/>
        <w:t>прослеженное в некоторых инфинитивах, характеризуется недосказанностью, неопределенностью. Например, сослагатель</w:t>
      </w:r>
      <w:r>
        <w:rPr>
          <w:spacing w:val="-1"/>
        </w:rPr>
        <w:t xml:space="preserve">ное наклонение само по себе — в отличие от инфинитива — им </w:t>
      </w:r>
      <w:r>
        <w:rPr/>
        <w:t>не обладает как раз потому, что прямо говорит о желательности, тогда как инфинитив об этом умалчивает. Инфинитив обозначает не столько действие, сколько его возможность; в этой форме выражена потенция, именно она снабжена поэтическим ореолом (по свидетельству Анненского, поэт старается и выра</w:t>
      </w:r>
      <w:r>
        <w:rPr>
          <w:spacing w:val="-1"/>
        </w:rPr>
        <w:t>зить и одновременно спрятать сокровенное чувство). А.К.Жол</w:t>
      </w:r>
      <w:r>
        <w:rPr/>
        <w:t xml:space="preserve">ковский, по-разному определяя трудноопределимый семантический ореол инфинитивного письма, в одном месте говорит: “медитация об альтернативном жизненном пути”. Но альтернативный жизненный путь предполагает возможность осуществления, тогда как виртуальное инобытие в принципе неосуществимо. Оно не может заменить реальный жизненный путь - оно лишь </w:t>
      </w:r>
      <w:r>
        <w:rPr>
          <w:i/>
        </w:rPr>
        <w:t xml:space="preserve">сопутствует </w:t>
      </w:r>
      <w:r>
        <w:rPr/>
        <w:t>ему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Поэтическое виртуальное инобытие выражается самыми разными языковыми средствами. Например, риторическими вопросами и восклицаниями. </w:t>
      </w:r>
      <w:r>
        <w:rPr>
          <w:i/>
        </w:rPr>
        <w:t xml:space="preserve">“Откуда же эта печаль, Диотима? /    Каким увереньем прервать забытье?” </w:t>
      </w:r>
      <w:r>
        <w:rPr/>
        <w:t>(Пастернак). Откуда? Оттуда же — понимает читатель, — из виртуального инобытия, из той мистической области, о которой говорит Анненский. Доказать это точными методами невозможно, но почувствовать необходимо, иначе прелесть этих строк пропадет, то есть их поэтический смысл окажется не воспринятым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Типичное для поэзии одушевление неодушевленных предметов тоже несет в себе признаки виртуальной поэтической </w:t>
      </w:r>
      <w:r>
        <w:rPr>
          <w:spacing w:val="-2"/>
        </w:rPr>
        <w:t>местности. В этом отношении характерны многочисленные об</w:t>
      </w:r>
      <w:r>
        <w:rPr>
          <w:spacing w:val="-1"/>
        </w:rPr>
        <w:t>ращения к разным объектам неживой природы, не употребляемые в прозе: к чернильнице, письменному столу, облакам, де</w:t>
      </w:r>
      <w:r>
        <w:rPr/>
        <w:t xml:space="preserve">ревьям, даже к линялой занавеске. </w:t>
      </w:r>
      <w:r>
        <w:rPr>
          <w:i/>
        </w:rPr>
        <w:t xml:space="preserve">(“Опустись, занавеска линялая, / На больные герани мои!” </w:t>
      </w:r>
      <w:r>
        <w:rPr/>
        <w:t xml:space="preserve">Разве представима такая </w:t>
      </w:r>
      <w:r>
        <w:rPr>
          <w:spacing w:val="-2"/>
        </w:rPr>
        <w:t>реплика в реальной жизненной ситуации? Даже в художествен</w:t>
      </w:r>
      <w:r>
        <w:rPr/>
        <w:t>ной прозе не представима.)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6"/>
        </w:rPr>
        <w:t>Непосредственно виртуальное инобытие выражается в семан</w:t>
      </w:r>
      <w:r>
        <w:rPr>
          <w:spacing w:val="-5"/>
        </w:rPr>
        <w:t xml:space="preserve">тике, а семантические наблюдения, по справедливому замечанию </w:t>
      </w:r>
      <w:r>
        <w:rPr>
          <w:spacing w:val="-4"/>
        </w:rPr>
        <w:t>Л.В. Щербы, “всегда субъективны” [</w:t>
      </w:r>
      <w:r>
        <w:rPr/>
        <w:t>Щерба Л.В. Опыты лингвистического толкования стихотворений. // Избранные работы по русскому языку. М.,1957, с. 17</w:t>
      </w:r>
      <w:r>
        <w:rPr>
          <w:spacing w:val="-4"/>
        </w:rPr>
        <w:t>]. В стихотворении “Я вас любил, любовь еще, быть может...” мы с наибольшей силой чув</w:t>
      </w:r>
      <w:r>
        <w:rPr>
          <w:spacing w:val="-6"/>
        </w:rPr>
        <w:t>ствуем присутствие поэзии, я думаю, в последних двух строках — не потому, что они “трогательны” (сколько угодно сентименталь</w:t>
      </w:r>
      <w:r>
        <w:rPr>
          <w:spacing w:val="-2"/>
        </w:rPr>
        <w:t>ных стихов к поэзии не имеют отношения), а потому, что двой</w:t>
      </w:r>
      <w:r>
        <w:rPr/>
        <w:t xml:space="preserve">ственность выраженного чувства указывает на двойное бытие </w:t>
      </w:r>
      <w:r>
        <w:rPr>
          <w:spacing w:val="-1"/>
        </w:rPr>
        <w:t>сознания, на присутствие виртуального инобытия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1"/>
        </w:rPr>
        <w:t xml:space="preserve">Однако природная неопределенность поэтического смысла </w:t>
      </w:r>
      <w:r>
        <w:rPr/>
        <w:t xml:space="preserve">(“неочевидные смыслы”, сказано Т.М.Николаевой) — и это чрезвычайно важно! — поддается дешифровке, или конкретизации, при подходе к тексту “как многомерному смысловому </w:t>
      </w:r>
      <w:r>
        <w:rPr>
          <w:spacing w:val="-3"/>
        </w:rPr>
        <w:t xml:space="preserve">пространству... Суть в том, что подробный анализ того, ‘как это </w:t>
      </w:r>
      <w:r>
        <w:rPr/>
        <w:t>устроено’, не ведет, как ранее надеялись, с неизбежной логи</w:t>
      </w:r>
      <w:r>
        <w:rPr>
          <w:spacing w:val="-3"/>
        </w:rPr>
        <w:t>кой к тому, ‘что же здесь сказано’. Как и всякое научное откры</w:t>
      </w:r>
      <w:r>
        <w:rPr>
          <w:spacing w:val="-1"/>
        </w:rPr>
        <w:t>тие, открытие смысла есть некоторый ‘прорыв вверх’ из плос</w:t>
      </w:r>
      <w:r>
        <w:rPr>
          <w:spacing w:val="-4"/>
        </w:rPr>
        <w:t xml:space="preserve">кости эмпирических фактов. Поэтому, постепенно понимая, ‘что </w:t>
      </w:r>
      <w:r>
        <w:rPr/>
        <w:t>здесь сказано’, мы уже посредством циклизированного анали</w:t>
      </w:r>
      <w:r>
        <w:rPr>
          <w:spacing w:val="-1"/>
        </w:rPr>
        <w:t xml:space="preserve">за воссоздаем, ‘как устроено то, что здесь сказано’”, — пишет </w:t>
      </w:r>
      <w:r>
        <w:rPr/>
        <w:t>Т.М.Николаева [</w:t>
      </w:r>
      <w:r>
        <w:rPr>
          <w:spacing w:val="-1"/>
        </w:rPr>
        <w:t>Николаева Т.М. От    звука к тексту. М: Языки русской культуры, с. 424-</w:t>
      </w:r>
      <w:r>
        <w:rPr/>
        <w:t xml:space="preserve">425]. Именно такой начальный толчок от смысла </w:t>
      </w:r>
      <w:r>
        <w:rPr>
          <w:spacing w:val="-1"/>
        </w:rPr>
        <w:t>дает исследователю возможность пройти путь “от звука к тексту” — воспользуемся этим выражением, озаглавившим моно</w:t>
      </w:r>
      <w:r>
        <w:rPr/>
        <w:t>графию Т.М. Николаевой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hanging="0"/>
        <w:jc w:val="center"/>
        <w:rPr/>
      </w:pPr>
      <w:r>
        <w:rPr>
          <w:b/>
          <w:sz w:val="24"/>
        </w:rPr>
        <w:t>2</w:t>
      </w:r>
    </w:p>
    <w:p>
      <w:pPr>
        <w:pStyle w:val="Style15"/>
        <w:bidi w:val="0"/>
        <w:ind w:right="-199" w:hanging="0"/>
        <w:jc w:val="center"/>
        <w:rPr/>
      </w:pPr>
      <w:r>
        <w:rPr>
          <w:b/>
          <w:spacing w:val="-1"/>
          <w:sz w:val="24"/>
        </w:rPr>
        <w:t>“</w:t>
      </w:r>
      <w:r>
        <w:rPr>
          <w:b/>
          <w:spacing w:val="-1"/>
          <w:sz w:val="24"/>
        </w:rPr>
        <w:t>Как устроено то, что сказано”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1"/>
        </w:rPr>
        <w:t xml:space="preserve">Было бы странно, если бы собственно-поэтический момент, </w:t>
      </w:r>
      <w:r>
        <w:rPr/>
        <w:t>о котором идет речь, — момент, онтологически присущий поэтической речи, — не был отражен в самой форме, избранной поэзией для бытования, — в форме стиха. Более того. Возникновение особой формы речи, которую A.M.Пешковский назвал “недоконченной строкой” [Пешковский A.M. Стихи и проза с лингвистической точки зрения. // Методика родного языка, лингвистика, стилистика. М.—Л., 1925, с 155], обусловлено необходимостью выразить то самое необыденное состояние мысли, которое можно определить как виртуальное инобытие.</w:t>
      </w:r>
    </w:p>
    <w:p>
      <w:pPr>
        <w:pStyle w:val="Style15"/>
        <w:bidi w:val="0"/>
        <w:ind w:right="-199" w:firstLine="284"/>
        <w:jc w:val="both"/>
        <w:rPr/>
      </w:pPr>
      <w:r>
        <w:rPr/>
        <w:t>Когда речь теряет адресованиость, выражаемую фразовым ударением, — а именно это и происходит под воздействием стихотворного ритма, не связанного — в отличие от ритма прозы — с логикой и грамматикой фразы, — меняется интонация: она становится подобной музыкальной мелодии в том отношении, что утрачивает исконную обращенность к слушателю. Неадресованность ритмической монотонии — специфический признак стихотворной речи. (При делении речи на стиховые отрезки возникает пауза, заканчивающая каждую стиховую строку, которая требует замены фразовой интонации на ритмическую монотонию.)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Неадресованность ритмической монотонии, обязательной </w:t>
      </w:r>
      <w:r>
        <w:rPr>
          <w:spacing w:val="-1"/>
        </w:rPr>
        <w:t xml:space="preserve">в стихах даже и при отсутствии в них метра, влечет к важным и </w:t>
      </w:r>
      <w:r>
        <w:rPr/>
        <w:t xml:space="preserve">любопытным последствиям. Обычная речь зависит от конкретных речевых ситуаций, она прикреплена к разным обстоятельствам, которыми при всех условиях земного существования опутан человек, — как бы подвержена закону земного тяготения. И когда из интонации исчезает фразовое ударение, свойственное прозаической речи (как устной, так и письменной) — </w:t>
      </w:r>
      <w:r>
        <w:rPr>
          <w:spacing w:val="-1"/>
        </w:rPr>
        <w:t xml:space="preserve">именно оно прикрепляет речь к речевой ситуации и адресует ее </w:t>
      </w:r>
      <w:r>
        <w:rPr/>
        <w:t>собеседнику, — сознание получает возможность оторваться от конкретного и частного, перемещается в виртуальное инобытие.</w:t>
      </w:r>
    </w:p>
    <w:p>
      <w:pPr>
        <w:pStyle w:val="Style15"/>
        <w:bidi w:val="0"/>
        <w:ind w:right="-199" w:firstLine="284"/>
        <w:jc w:val="both"/>
        <w:rPr/>
      </w:pPr>
      <w:r>
        <w:rPr/>
        <w:t>Поэзией мы называем прорыв сознания “во области заоч</w:t>
      </w:r>
      <w:r>
        <w:rPr>
          <w:spacing w:val="-1"/>
        </w:rPr>
        <w:t xml:space="preserve">ны”. Печаль в Блоковских стихах </w:t>
      </w:r>
      <w:r>
        <w:rPr>
          <w:i/>
          <w:spacing w:val="-1"/>
        </w:rPr>
        <w:t xml:space="preserve">На улице дождик и слякоть, / Не знаешь, о чем горевать — </w:t>
      </w:r>
      <w:r>
        <w:rPr>
          <w:spacing w:val="-1"/>
        </w:rPr>
        <w:t xml:space="preserve">это не сожаление по поводу плохой погоды, а некая метафизическая печаль. Неадресованность </w:t>
      </w:r>
      <w:r>
        <w:rPr>
          <w:spacing w:val="-3"/>
        </w:rPr>
        <w:t xml:space="preserve">интонации, создаваемая монотонией трехстопного амфибрахия, </w:t>
      </w:r>
      <w:r>
        <w:rPr/>
        <w:t>отнимает у фразы все возможные обертоны смысла, прикреп</w:t>
      </w:r>
      <w:r>
        <w:rPr>
          <w:spacing w:val="-3"/>
        </w:rPr>
        <w:t xml:space="preserve">ляющие ее к какой-то данной реальной ситуации. И вопрос </w:t>
      </w:r>
      <w:r>
        <w:rPr>
          <w:i/>
          <w:spacing w:val="-3"/>
        </w:rPr>
        <w:t xml:space="preserve">Что </w:t>
      </w:r>
      <w:r>
        <w:rPr>
          <w:i/>
        </w:rPr>
        <w:t xml:space="preserve">же ты потупилась в смущенье!, </w:t>
      </w:r>
      <w:r>
        <w:rPr/>
        <w:t xml:space="preserve">который можно произносить по-разному: насмешливо, гневно, укоризненно, ободряюще и </w:t>
      </w:r>
      <w:r>
        <w:rPr>
          <w:spacing w:val="-2"/>
        </w:rPr>
        <w:t>т.д., — приобретает, благодаря 5-ст. хорею, обобщенный харак</w:t>
      </w:r>
      <w:r>
        <w:rPr/>
        <w:t xml:space="preserve">тер, не позволяющий подмешивать ни одну из перечисленных </w:t>
      </w:r>
      <w:r>
        <w:rPr>
          <w:spacing w:val="-4"/>
        </w:rPr>
        <w:t xml:space="preserve">эмоций. Звучание речи получает свободу от каких бы то ни было </w:t>
      </w:r>
      <w:r>
        <w:rPr/>
        <w:t>реальных обстоятельств, как голос пастора под сводами готи</w:t>
      </w:r>
      <w:r>
        <w:rPr>
          <w:spacing w:val="-1"/>
        </w:rPr>
        <w:t>ческого собора. Ритмическая монотония, выражающая неадре</w:t>
      </w:r>
      <w:r>
        <w:rPr>
          <w:spacing w:val="-3"/>
        </w:rPr>
        <w:t>сованность, как бы служит заслоном для сиюминутных, злобод</w:t>
      </w:r>
      <w:r>
        <w:rPr>
          <w:spacing w:val="-1"/>
        </w:rPr>
        <w:t xml:space="preserve">невных эмоций, и они замещаются теми “вечными” — скажем так, — которые свойственны человеческой психике и хранятся </w:t>
      </w:r>
      <w:r>
        <w:rPr/>
        <w:t>в придонных ее областях, бытовыми условиями не востребованные.</w:t>
      </w:r>
    </w:p>
    <w:p>
      <w:pPr>
        <w:pStyle w:val="Style15"/>
        <w:bidi w:val="0"/>
        <w:ind w:right="-199" w:firstLine="284"/>
        <w:jc w:val="both"/>
        <w:rPr/>
      </w:pPr>
      <w:r>
        <w:rPr/>
        <w:t>Неадресованность, вписанная при помощи разделения на стиховые отрезки, приподнимает речь над конкретной ситуацией, дает возможность выражения тем скрытым состояниям души (или лучше скажем — сознания), которые переносят по</w:t>
      </w:r>
      <w:r>
        <w:rPr>
          <w:spacing w:val="-1"/>
        </w:rPr>
        <w:t>эта и его читателя в виртуальное инобытие. Поэт интонацион</w:t>
      </w:r>
      <w:r>
        <w:rPr/>
        <w:t>но обращается к несуществующему адресату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При этом даже самые незначительные, пустячные реалии “здешнего” бытия и быта, столь охотно привлекаемые поэзией </w:t>
      </w:r>
      <w:r>
        <w:rPr>
          <w:spacing w:val="-1"/>
        </w:rPr>
        <w:t>прошлого и нынешнего века, не только не мешают перемеще</w:t>
      </w:r>
      <w:r>
        <w:rPr/>
        <w:t>нию, но играют роль показателей дальности расстояния, пройденного поэтической мыслью, стремительности, с которой она соединяет “далековатые” миры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2"/>
        </w:rPr>
        <w:t>Исследуя ИП, А.К.Жолковский набрел на интересный слу</w:t>
      </w:r>
      <w:r>
        <w:rPr/>
        <w:t xml:space="preserve">чай — аграмматические инфинитивы Шершеневича, которым </w:t>
      </w:r>
      <w:r>
        <w:rPr>
          <w:spacing w:val="-1"/>
        </w:rPr>
        <w:t>посвятил отдельную статью. И здесь наблюдения исследователя имеют прямое отношение к речевому механизму стиха, под</w:t>
      </w:r>
      <w:r>
        <w:rPr>
          <w:spacing w:val="-3"/>
        </w:rPr>
        <w:t>тверждая его интонационную природу. Примеры аграмматичес</w:t>
      </w:r>
      <w:r>
        <w:rPr/>
        <w:t xml:space="preserve">ких инфинитивов появились у Шершеневича в связи с его переводами манифеста и прозы Маринетти, ломавшего </w:t>
      </w:r>
      <w:r>
        <w:rPr>
          <w:spacing w:val="-1"/>
        </w:rPr>
        <w:t>грамматику. Сама установка на ломку синтаксиса, позаимство</w:t>
      </w:r>
      <w:r>
        <w:rPr/>
        <w:t>ванная Шершеневичем у Маринетти, оказалась возможной потому, что опиралась на одно из основных свойств поэтического смысла — его синкретизм.</w:t>
      </w:r>
    </w:p>
    <w:p>
      <w:pPr>
        <w:pStyle w:val="Style15"/>
        <w:bidi w:val="0"/>
        <w:ind w:right="-199" w:firstLine="284"/>
        <w:jc w:val="both"/>
        <w:rPr/>
      </w:pPr>
      <w:r>
        <w:rPr/>
        <w:t>Если мы зададимся вопросом, почему, собственно, стихо</w:t>
        <w:softHyphen/>
        <w:t>вой смысл разрушается при пересказе прозой (нет никакого очарования в признании: “я вас любил; может быть, любовь в моей душе не совсем угасла, но пусть она больше не тревожит вас” и т.д.), придется признать, что стиховой смысл возникает лишь при одновременном воздействии ритма, рифмы, лексики и грамматики, то есть при синкретическом восприятии логико-грамматических и чисто стиховых элементов речи. Да и логические элементы в стихах связаны зачастую нелогической (аграмматической) связью, что заставляет исследователей гово</w:t>
      </w:r>
      <w:r>
        <w:rPr>
          <w:spacing w:val="-3"/>
        </w:rPr>
        <w:t xml:space="preserve">рить о контрапункте. Поэтический синтаксис сам по себе, можно </w:t>
      </w:r>
      <w:r>
        <w:rPr/>
        <w:t xml:space="preserve">сказать, без усилий новаторов стихотворной речи ломает установленный грамматикой порядок. Такие синтаксические аномалии, как </w:t>
      </w:r>
      <w:r>
        <w:rPr>
          <w:i/>
        </w:rPr>
        <w:t xml:space="preserve">Я берег покидал туманный Альбиона (я берег </w:t>
      </w:r>
      <w:r>
        <w:rPr/>
        <w:t xml:space="preserve">и </w:t>
      </w:r>
      <w:r>
        <w:rPr>
          <w:i/>
        </w:rPr>
        <w:t>ту</w:t>
      </w:r>
      <w:r>
        <w:rPr>
          <w:i/>
          <w:spacing w:val="-1"/>
        </w:rPr>
        <w:t xml:space="preserve">манный Альбиона) </w:t>
      </w:r>
      <w:r>
        <w:rPr>
          <w:spacing w:val="-1"/>
        </w:rPr>
        <w:t xml:space="preserve">или </w:t>
      </w:r>
      <w:r>
        <w:rPr>
          <w:i/>
          <w:spacing w:val="-1"/>
        </w:rPr>
        <w:t xml:space="preserve">Через ливонские я проезжал поля </w:t>
      </w:r>
      <w:r>
        <w:rPr>
          <w:spacing w:val="-1"/>
        </w:rPr>
        <w:t>— возможны только в стихотворной строке. Примеров не допустимых в прозе инверсий много, не стоит на них останавливаться, обра</w:t>
      </w:r>
      <w:r>
        <w:rPr/>
        <w:t xml:space="preserve">тим лишь внимание на их естественность в стихотворной речи, </w:t>
      </w:r>
      <w:r>
        <w:rPr>
          <w:spacing w:val="-1"/>
        </w:rPr>
        <w:t>обусловленную необычной для прозы интонацией неадресован</w:t>
      </w:r>
      <w:r>
        <w:rPr/>
        <w:t>ности — ритмической монотонней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1"/>
        </w:rPr>
        <w:t>В основе поэтического восприятия смысла (и, соответствен</w:t>
      </w:r>
      <w:r>
        <w:rPr>
          <w:spacing w:val="-3"/>
        </w:rPr>
        <w:t>но, поэтического выражения) лежит ассоциативный способ мыш</w:t>
      </w:r>
      <w:r>
        <w:rPr/>
        <w:t xml:space="preserve">ления. Сэпир, приводя пример бессмысленного соположения слов </w:t>
      </w:r>
      <w:r>
        <w:rPr>
          <w:i/>
        </w:rPr>
        <w:t xml:space="preserve">sing praise, </w:t>
      </w:r>
      <w:r>
        <w:rPr/>
        <w:t>говорит: “Оказывается психологически невозможным услышать или увидеть эти слова вместе, не постаравшись хоть сколько-нибудь связным образом их осмыслить” [</w:t>
      </w:r>
      <w:r>
        <w:rPr>
          <w:spacing w:val="-7"/>
        </w:rPr>
        <w:t>Сэпир Эдуард. Язык. М.-Л., 1934, с. 49</w:t>
      </w:r>
      <w:r>
        <w:rPr/>
        <w:t xml:space="preserve">]. </w:t>
      </w:r>
      <w:r>
        <w:rPr>
          <w:spacing w:val="-4"/>
        </w:rPr>
        <w:t>При этом связь в сознании образуется без помощи логики и грам</w:t>
      </w:r>
      <w:r>
        <w:rPr/>
        <w:t>матики, то есть не аналитически, а ассоциативно. Этот пример объясняет природу рифмы, ее семантико-фонетический комплекс, служащий фундаментом поэтического смысла.</w:t>
      </w:r>
    </w:p>
    <w:p>
      <w:pPr>
        <w:pStyle w:val="Style15"/>
        <w:bidi w:val="0"/>
        <w:ind w:right="-199" w:firstLine="284"/>
        <w:jc w:val="both"/>
        <w:rPr/>
      </w:pPr>
      <w:r>
        <w:rPr/>
        <w:t>Наблюдая случаи аграмматических инфинитивов Шершеневича, А.К.Жолковский рассматривает их как логический эллипсис, который можно и даже следует восстановить для понимания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1134"/>
        <w:jc w:val="both"/>
        <w:rPr/>
      </w:pPr>
      <w:r>
        <w:rPr>
          <w:spacing w:val="-13"/>
        </w:rPr>
        <w:t xml:space="preserve">...Лечь — улицы. Сесть — палисадник. Вскочить — небоскребы до    </w:t>
      </w:r>
      <w:r>
        <w:rPr/>
        <w:t>звезд..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Одно из возможных толкований: “Улицы виртуально ложатся, палисадник виртуально садится, небоскребы виртуально вскакивают”; другое: “субъект [я] виртуально ложится на </w:t>
      </w:r>
      <w:r>
        <w:rPr>
          <w:spacing w:val="-1"/>
        </w:rPr>
        <w:t>улицах, садится в палисаднике, вскакивает при виде небоскребов”. Справедливо замечая, что “вследствие рассогласованно</w:t>
      </w:r>
      <w:r>
        <w:rPr/>
        <w:t>сти, связь... не ослабляется, а освежается и укрепляется” [</w:t>
      </w:r>
      <w:r>
        <w:rPr>
          <w:spacing w:val="-1"/>
        </w:rPr>
        <w:t>Жолковский А.К. Об инфинитивных неограмматизмах Шершеневича; Об одном казусе инфинитивного письма. // http://www.irlras-cfrl.rema.ru:8101/</w:t>
      </w:r>
      <w:r>
        <w:rPr/>
        <w:t>publications/annotch.htm], объясняя это остраняющим затруднением (в духе формалистов), исследователь оставляет в тени характер этой связи; не придавая ему значения, предпринимает попытки введения логики в этот и ему подобные тексты. Однако именно неоднозначность конструкции создает поэтический смысл, а линейно-логическая реконструкция, которую можно применить, разрушает его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3"/>
        </w:rPr>
        <w:t xml:space="preserve">Вообще, логическое “осмысление” идентифицирует поэзию </w:t>
      </w:r>
      <w:r>
        <w:rPr>
          <w:spacing w:val="-7"/>
        </w:rPr>
        <w:t>с прозой, стихотворную речь с прозаической — обычная, надо ска</w:t>
      </w:r>
      <w:r>
        <w:rPr>
          <w:spacing w:val="-2"/>
        </w:rPr>
        <w:t xml:space="preserve">зать, ошибка стиховедов. К “толкованию”, устанавливающему </w:t>
      </w:r>
      <w:r>
        <w:rPr>
          <w:spacing w:val="-3"/>
        </w:rPr>
        <w:t>логические связи, вынужденно прибегают при прозаическом пе</w:t>
      </w:r>
      <w:r>
        <w:rPr>
          <w:spacing w:val="-2"/>
        </w:rPr>
        <w:t>ресказе стихов, но при пересказе теряется главное — поэтичес</w:t>
      </w:r>
      <w:r>
        <w:rPr>
          <w:spacing w:val="-3"/>
        </w:rPr>
        <w:t>кий смысл, тот смысл, ради которого поэт обращается к стихотворной речи [</w:t>
      </w:r>
      <w:r>
        <w:rPr>
          <w:spacing w:val="-14"/>
        </w:rPr>
        <w:t>Е</w:t>
      </w:r>
      <w:r>
        <w:rPr>
          <w:spacing w:val="-4"/>
        </w:rPr>
        <w:t>го, к сожалению, часто игнорируют адепты точных методов исследова</w:t>
      </w:r>
      <w:r>
        <w:rPr/>
        <w:t>ния. “Точность никогда не бывает лишней” говорится в рекламе посекунд</w:t>
      </w:r>
      <w:r>
        <w:rPr>
          <w:spacing w:val="-2"/>
        </w:rPr>
        <w:t>ной тарификации телефонных разговоров по сотовой связи, но даже домохо</w:t>
      </w:r>
      <w:r>
        <w:rPr/>
        <w:t xml:space="preserve">зяйка — действующее лицо сюжета — понимает, что этот афоризм не везде и </w:t>
      </w:r>
      <w:r>
        <w:rPr>
          <w:spacing w:val="-4"/>
        </w:rPr>
        <w:t>не всегда уместен, когда насмешливо просит взвесить ей “38, нет, 39 черешен”</w:t>
      </w:r>
      <w:r>
        <w:rPr>
          <w:spacing w:val="-3"/>
        </w:rPr>
        <w:t>]. Стихотворная речь построена иначе, иначе зву</w:t>
      </w:r>
      <w:r>
        <w:rPr/>
        <w:t xml:space="preserve">чит и, соответственно, иное значит. В конце концов, надо не </w:t>
      </w:r>
      <w:r>
        <w:rPr>
          <w:spacing w:val="-1"/>
        </w:rPr>
        <w:t>упускать из вида, что поэтический смысл, который вкладывает поэт, хотя и требует для восприятия определенных способнос</w:t>
      </w:r>
      <w:r>
        <w:rPr>
          <w:spacing w:val="-4"/>
        </w:rPr>
        <w:t>тей, данных не каждому читателю, не является чем-то привноси</w:t>
      </w:r>
      <w:r>
        <w:rPr>
          <w:spacing w:val="-3"/>
        </w:rPr>
        <w:t xml:space="preserve">мым в текст, а принадлежит тексту как имманентное свойство и </w:t>
      </w:r>
      <w:r>
        <w:rPr/>
        <w:t>зависит от правильного прочтения текста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1"/>
        </w:rPr>
        <w:t>Читатель не предается при чтении разнообразным возмож</w:t>
      </w:r>
      <w:r>
        <w:rPr/>
        <w:t xml:space="preserve">ностям “осмысления” аграмматизмов поэта, он легко может </w:t>
      </w:r>
      <w:r>
        <w:rPr>
          <w:spacing w:val="-1"/>
        </w:rPr>
        <w:t xml:space="preserve">воспринять связь между существительными </w:t>
      </w:r>
      <w:r>
        <w:rPr>
          <w:i/>
          <w:spacing w:val="-1"/>
        </w:rPr>
        <w:t xml:space="preserve">улицы, палисадник </w:t>
      </w:r>
      <w:r>
        <w:rPr/>
        <w:t>и</w:t>
      </w:r>
      <w:r>
        <w:rPr>
          <w:i/>
        </w:rPr>
        <w:t xml:space="preserve"> небоскребы </w:t>
      </w:r>
      <w:r>
        <w:rPr/>
        <w:t xml:space="preserve">и глаголами </w:t>
      </w:r>
      <w:r>
        <w:rPr>
          <w:i/>
        </w:rPr>
        <w:t xml:space="preserve">лечь, сесть </w:t>
      </w:r>
      <w:r>
        <w:rPr/>
        <w:t>и</w:t>
      </w:r>
      <w:r>
        <w:rPr>
          <w:i/>
        </w:rPr>
        <w:t xml:space="preserve"> вскочить, </w:t>
      </w:r>
      <w:r>
        <w:rPr/>
        <w:t>не придавая ей никакой грамматической формы, на что несомненно и полагался автор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В стихе Шершеневича </w:t>
      </w:r>
      <w:r>
        <w:rPr>
          <w:i/>
        </w:rPr>
        <w:t xml:space="preserve">слезы кулак зажать </w:t>
      </w:r>
      <w:r>
        <w:rPr/>
        <w:t>так же излишне задаваться вопросом об “актанте” (производителе действия), потому что слова указывают на вполне понятную ситуацию, играют дейктическую роль при смысловом единстве, не нуждающемся в расшифровке. Этих трех слов, поставлен</w:t>
      </w:r>
      <w:r>
        <w:rPr>
          <w:spacing w:val="-1"/>
        </w:rPr>
        <w:t xml:space="preserve">ных Шершеневичем в заглавие, достаточно, чтобы представить </w:t>
      </w:r>
      <w:r>
        <w:rPr/>
        <w:t>себе ситуацию. Каких подробностей не хватает исследователю? Здесь нет эллипсиса. Поэт просто не думал о тех деталях происходящего, которые вносятся в данном случае грамматической нормой. Потому и пренебрег ими (и ею), что они не важны. В данном случае предлагаемая операция (</w:t>
      </w:r>
      <w:r>
        <w:rPr>
          <w:i/>
        </w:rPr>
        <w:t xml:space="preserve">кулак, зажимающий слезы </w:t>
      </w:r>
      <w:r>
        <w:rPr/>
        <w:t xml:space="preserve">или </w:t>
      </w:r>
      <w:r>
        <w:rPr>
          <w:i/>
        </w:rPr>
        <w:t xml:space="preserve">некто, сжимающий слезы в кулак) </w:t>
      </w:r>
      <w:r>
        <w:rPr/>
        <w:t>напоминает ненужную реализацию метафоры.</w:t>
      </w:r>
    </w:p>
    <w:p>
      <w:pPr>
        <w:pStyle w:val="Style15"/>
        <w:bidi w:val="0"/>
        <w:ind w:right="-199" w:firstLine="284"/>
        <w:jc w:val="both"/>
        <w:rPr/>
      </w:pPr>
      <w:r>
        <w:rPr/>
        <w:t>Поэт стремится передать нерасторжимое смысловое един</w:t>
      </w:r>
      <w:r>
        <w:rPr>
          <w:spacing w:val="-1"/>
        </w:rPr>
        <w:t>ство, подобное музыкальному, и читатель способен его воспри</w:t>
      </w:r>
      <w:r>
        <w:rPr/>
        <w:t xml:space="preserve">нять и понять. Рассматривая “звуки, которые слышат только поэты”, Т.М.Николаева обнаруживает их “двустороннюю </w:t>
      </w:r>
      <w:r>
        <w:rPr>
          <w:spacing w:val="-1"/>
        </w:rPr>
        <w:t>структуру: объективный аспект и субъективный” [Николаева Т.М., цит. соч., с. 454]. При анали</w:t>
      </w:r>
      <w:r>
        <w:rPr/>
        <w:t>зе стихотворного текста это необходимо учесть. Субъективный аспект звуков, внятных поэту (и его не случайному читателю) дает ключ к аномальным с точки зрения логики явлениям, сплошь и рядом встречающимся в поэзии [Подыскивая слова, поэт не упускает из вида унифицированную стиховую интонацию, необходимую не только для правильного чтения стихов, но и — прежде всего — для их написания]. Например, в текстах Пастернака клубок мыслей, чувств, представлений, ощущений, воспоминаний, упоминаний и уподоблений — связан с мнимой ситуацией намеренно не логическим путем. “Сестра моя — жизнь и сегодня в разливе / Расшиблась весенним дождем обо всех, / Но люди в брелоках высоко брюзгливы / И вежливо жалят, как змеи в овсе”. Говорится, как помним, о “взрос</w:t>
      </w:r>
      <w:r>
        <w:rPr>
          <w:spacing w:val="-2"/>
        </w:rPr>
        <w:t xml:space="preserve">лом” и “детском” (обыденном и поэтическом) восприятии мира: </w:t>
      </w:r>
      <w:r>
        <w:rPr/>
        <w:t xml:space="preserve">“У старших на это свои есть резоны. / Бесспорно, бесспорно смешон твой резон, / Что в грозу лиловы глаза и газоны, / </w:t>
      </w:r>
      <w:r>
        <w:rPr>
          <w:spacing w:val="-1"/>
        </w:rPr>
        <w:t>И пахнет сырой резедой горизонт...”. В перечень “резонов” по</w:t>
      </w:r>
      <w:r>
        <w:rPr>
          <w:spacing w:val="-4"/>
        </w:rPr>
        <w:t>падают самые разнородные вещи, явления, впечатления: “С мат</w:t>
      </w:r>
      <w:r>
        <w:rPr/>
        <w:t>рацев глядят, не моя ли платформа, / И солнце, садясь, соболезнует мне...”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Понять Пастернака — это не значит, насильственно вводя </w:t>
      </w:r>
      <w:r>
        <w:rPr>
          <w:spacing w:val="-3"/>
        </w:rPr>
        <w:t xml:space="preserve">логику, избавить его от самой характерной его особенности, это </w:t>
      </w:r>
      <w:r>
        <w:rPr>
          <w:spacing w:val="-1"/>
        </w:rPr>
        <w:t>значит включить имеющиеся у нас иные возможности понима</w:t>
      </w:r>
      <w:r>
        <w:rPr>
          <w:spacing w:val="-3"/>
        </w:rPr>
        <w:t xml:space="preserve">ния, воспользоваться иной формой познания, иной “эпистемой” </w:t>
      </w:r>
      <w:r>
        <w:rPr>
          <w:spacing w:val="-2"/>
        </w:rPr>
        <w:t>Тут можно вспомнить насмешившую Мишеля Фуко (“бесспор</w:t>
      </w:r>
      <w:r>
        <w:rPr/>
        <w:t xml:space="preserve">но, бесспорно смешон твой резон”) китайскую энциклопедию Борхеса, в которой говорится, что “животные подразделяются на а) принадлежащих императору, б) бальзамированных, в) прирученных, г) молочных поросят, д) сирен, е) сказочных, </w:t>
      </w:r>
      <w:r>
        <w:rPr>
          <w:spacing w:val="-1"/>
        </w:rPr>
        <w:t>ж) бродячих собак...” и т.д. в том же роде, и процитировать по</w:t>
      </w:r>
      <w:r>
        <w:rPr/>
        <w:t xml:space="preserve">ставленный по этому поводу вопрос Фуко: “На каком ‘столе’, </w:t>
      </w:r>
      <w:r>
        <w:rPr>
          <w:spacing w:val="-1"/>
        </w:rPr>
        <w:t>согласно какому пространству тождеств, черт сходства, анало</w:t>
      </w:r>
      <w:r>
        <w:rPr/>
        <w:t xml:space="preserve">гий привыкли мы распределять столько различных и сходных </w:t>
      </w:r>
      <w:r>
        <w:rPr>
          <w:spacing w:val="-4"/>
        </w:rPr>
        <w:t>вещей?” [</w:t>
      </w:r>
      <w:r>
        <w:rPr>
          <w:spacing w:val="-2"/>
        </w:rPr>
        <w:t>Фуко М. Слова и вещи. Спб, 1994, с. 32</w:t>
      </w:r>
      <w:r>
        <w:rPr>
          <w:spacing w:val="-4"/>
        </w:rPr>
        <w:t>]. И еще: “Невозможным является не соседство вещей, но общая почва их соседствования. Где бы еще могли встретить</w:t>
      </w:r>
      <w:r>
        <w:rPr/>
        <w:t xml:space="preserve">ся животные “и) буйствующие, как в безумии, к) неисчислимые, л) нарисованные очень тонкой кисточкой из верблюжьей </w:t>
      </w:r>
      <w:r>
        <w:rPr>
          <w:spacing w:val="-2"/>
        </w:rPr>
        <w:t>шерсти”, как не в бестелесном голосе, осуществляющим их пе</w:t>
      </w:r>
      <w:r>
        <w:rPr/>
        <w:t xml:space="preserve">речисление, как не на странице, на которой оно записывается? </w:t>
      </w:r>
      <w:r>
        <w:rPr>
          <w:spacing w:val="-3"/>
        </w:rPr>
        <w:t>Где бы еще могли быть сопоставлены, как не в не имеющем ме</w:t>
      </w:r>
      <w:r>
        <w:rPr>
          <w:spacing w:val="-2"/>
        </w:rPr>
        <w:t>ста пространстве языка?” [</w:t>
      </w:r>
      <w:r>
        <w:rPr>
          <w:spacing w:val="-3"/>
        </w:rPr>
        <w:t>Там же, с. 29</w:t>
      </w:r>
      <w:r>
        <w:rPr>
          <w:spacing w:val="-2"/>
        </w:rPr>
        <w:t xml:space="preserve">]. Поэзия — это как раз то место, где </w:t>
      </w:r>
      <w:r>
        <w:rPr>
          <w:spacing w:val="-3"/>
        </w:rPr>
        <w:t xml:space="preserve">сами собой сходятся </w:t>
      </w:r>
      <w:r>
        <w:rPr>
          <w:i/>
          <w:spacing w:val="-3"/>
        </w:rPr>
        <w:t xml:space="preserve">гетеротопные </w:t>
      </w:r>
      <w:r>
        <w:rPr>
          <w:spacing w:val="-3"/>
        </w:rPr>
        <w:t>смыслы. “Гетеротопии тре</w:t>
      </w:r>
      <w:r>
        <w:rPr/>
        <w:t xml:space="preserve">вожат, видимо, потому что... они ‘разбивают’ нарицательные </w:t>
      </w:r>
      <w:r>
        <w:rPr>
          <w:spacing w:val="-4"/>
        </w:rPr>
        <w:t>имена...” [Там же, с. 31] А поэт стремится именно к разрушению нарицатель</w:t>
      </w:r>
      <w:r>
        <w:rPr>
          <w:spacing w:val="-2"/>
        </w:rPr>
        <w:t xml:space="preserve">ности, к образованию индивидуального. Повторю: поэтический </w:t>
      </w:r>
      <w:r>
        <w:rPr/>
        <w:t xml:space="preserve">смысл — это система иного порядка, он образуется синтезом (требующим от исследователя осторожного прикосновения; и в этой связи не могу не вспомнить удивительный анализ Т.М.Николаевой стихотворения Булата Окуджавы, ключом к </w:t>
      </w:r>
      <w:r>
        <w:rPr>
          <w:spacing w:val="-1"/>
        </w:rPr>
        <w:t>внутренней семантике которого послужили сочинительные со</w:t>
      </w:r>
      <w:r>
        <w:rPr>
          <w:spacing w:val="-2"/>
        </w:rPr>
        <w:t>юзы! — тонкая лингвистическая работа, основанная на определенном подходе, — см. цит. соч., с. 424-425 главы “Язык мани</w:t>
      </w:r>
      <w:r>
        <w:rPr/>
        <w:t>пулирует текстом”).</w:t>
      </w:r>
    </w:p>
    <w:p>
      <w:pPr>
        <w:pStyle w:val="Style15"/>
        <w:bidi w:val="0"/>
        <w:ind w:right="-199" w:firstLine="284"/>
        <w:jc w:val="both"/>
        <w:rPr/>
      </w:pPr>
      <w:r>
        <w:rPr/>
        <w:t>И еще одно соображение. “Китайская энциклопедия” Борхеса — феномен, по всей видимости, не случайный. Заинтересовавшись источниками инфинитивного письма Шершеневича, Жолковский обращается к китайскому языку, его лишенному морфологии строю (вполне вероятно, повлиявшему на Шершеневича) и замечает, что “китайские параллели оказываются неожиданно продуктивными”. Пересказывая наблю</w:t>
      </w:r>
      <w:r>
        <w:rPr>
          <w:spacing w:val="-1"/>
        </w:rPr>
        <w:t>дения М.Ямпольского над китайским письмом — вводную гла</w:t>
      </w:r>
      <w:r>
        <w:rPr/>
        <w:t>ву его книги “О близком” [</w:t>
      </w:r>
      <w:r>
        <w:rPr>
          <w:spacing w:val="-2"/>
        </w:rPr>
        <w:t>Ямпольский М. О близком. М., 2001</w:t>
      </w:r>
      <w:r>
        <w:rPr/>
        <w:t>] — Жолковский говорит: “Использование синтаксических неоднозначностей, возникающих благодаря отсутствию грамматических форм и обязательному или факультативному опусканию личных местоимений... приводят к парадоксальному приравниванию подлежащих, дополнений, обстоятельств места и времени. В результате создается эффект слияния лирического ‘я’ с окружающей природой — ‘близость’, которой в европейской традиции мешает логико-грамматическое противопоставление субъекта, объекта и предиката” [Об инфинитивных неограмматизмах... (ч. 3)]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Вот стихотворение Ван Вэя в дословном переводе: </w:t>
      </w:r>
      <w:r>
        <w:rPr>
          <w:i/>
        </w:rPr>
        <w:t xml:space="preserve">Пустая гора не видеть никого / В одиночестве слышать голоса людей звучать / Заходящее солнце проникать глубокий лес / Долго задерживаться на зеленом мхе. </w:t>
      </w:r>
      <w:r>
        <w:rPr/>
        <w:t xml:space="preserve">Первая строка читается так, цитирует Жолковский Ямпольского: “На пустой горе я никого не встречаю”, но “...благодаря отказу от личного местоимения поэт полностью идентифицируется с </w:t>
      </w:r>
      <w:r>
        <w:rPr>
          <w:i/>
        </w:rPr>
        <w:t xml:space="preserve">пустой горой, </w:t>
      </w:r>
      <w:r>
        <w:rPr/>
        <w:t>перестающей быть обстоятельством места” [</w:t>
      </w:r>
      <w:r>
        <w:rPr>
          <w:spacing w:val="-1"/>
        </w:rPr>
        <w:t>Ямпольский М., цит. соч., с. 12-13</w:t>
      </w:r>
      <w:r>
        <w:rPr/>
        <w:t xml:space="preserve">]. (Между прочим, читатель вправе спросить: зачем же переводить, привлекая личное местоимение, когда можно без него обойтись и тем самым передать нужный эффект, связанный с его отсутствием? Например, так: </w:t>
      </w:r>
      <w:r>
        <w:rPr>
          <w:i/>
        </w:rPr>
        <w:t xml:space="preserve">Пустая гора! Не видеть никого! </w:t>
      </w:r>
      <w:r>
        <w:rPr/>
        <w:t xml:space="preserve">Или так: </w:t>
      </w:r>
      <w:r>
        <w:rPr>
          <w:i/>
        </w:rPr>
        <w:t xml:space="preserve">На пустой горе не видно никого / В одиночестве слушать, как звучат голоса людей или звук людских голосов </w:t>
      </w:r>
      <w:r>
        <w:rPr/>
        <w:t>и т.д.)</w:t>
      </w:r>
    </w:p>
    <w:p>
      <w:pPr>
        <w:pStyle w:val="Style15"/>
        <w:bidi w:val="0"/>
        <w:ind w:right="-199" w:firstLine="284"/>
        <w:jc w:val="both"/>
        <w:rPr/>
      </w:pPr>
      <w:r>
        <w:rPr/>
        <w:t>Китайские параллели в самом деле могут быть продуктивны, и это закономерно. Дело все в том же способе мыслить, которым пользуются поэты, и который внушается стихотворным текстом читателю поэзии. Нe анализ, а синтез в его основе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5"/>
        </w:rPr>
        <w:t xml:space="preserve">Не откажу себе в удовольствии процитировать свидетельство </w:t>
      </w:r>
      <w:r>
        <w:rPr>
          <w:spacing w:val="-4"/>
        </w:rPr>
        <w:t>поэта, на которое мне уже приходилось ссылаться в печати. Еду</w:t>
      </w:r>
      <w:r>
        <w:rPr>
          <w:spacing w:val="-3"/>
        </w:rPr>
        <w:t xml:space="preserve">чи по необходимости на очередной урок, герой Набокова поэт </w:t>
      </w:r>
      <w:r>
        <w:rPr>
          <w:spacing w:val="-4"/>
        </w:rPr>
        <w:t xml:space="preserve">Годунов-Чердынцев мечтает про себя: “Вот бы и преподавал то </w:t>
      </w:r>
      <w:r>
        <w:rPr>
          <w:spacing w:val="-2"/>
        </w:rPr>
        <w:t>таинственнейшее и изысканнейшее, что он, один из десяти ты</w:t>
      </w:r>
      <w:r>
        <w:rPr>
          <w:spacing w:val="-4"/>
        </w:rPr>
        <w:t>сяч, ста тысяч, быть может, даже миллиона людей, мог препода</w:t>
      </w:r>
      <w:r>
        <w:rPr>
          <w:spacing w:val="-2"/>
        </w:rPr>
        <w:t>вать — например, многопланность мышления: смотришь на че</w:t>
      </w:r>
      <w:r>
        <w:rPr>
          <w:spacing w:val="-3"/>
        </w:rPr>
        <w:t>ловека и видишь его так хрустально ясно, словно сам только что выдул его, а вместе с тем, нисколько ясности не мешая, замеча</w:t>
      </w:r>
      <w:r>
        <w:rPr>
          <w:spacing w:val="-4"/>
        </w:rPr>
        <w:t xml:space="preserve">ешь побочную мелочь — как похожа тень телефонной трубки на </w:t>
      </w:r>
      <w:r>
        <w:rPr>
          <w:spacing w:val="-2"/>
        </w:rPr>
        <w:t>огромного, слегка подмятого муравья и (все это одновременно) загибается третья мысль — воспоминание о каком-нибудь сол</w:t>
      </w:r>
      <w:r>
        <w:rPr>
          <w:spacing w:val="-4"/>
        </w:rPr>
        <w:t>нечном вечере на русском полустанке, то есть о чем-то не имею</w:t>
      </w:r>
      <w:r>
        <w:rPr/>
        <w:t>щем никакого разумного отношения к разговору, который ве</w:t>
      </w:r>
      <w:r>
        <w:rPr>
          <w:spacing w:val="-4"/>
        </w:rPr>
        <w:t>дешь...” [</w:t>
      </w:r>
      <w:r>
        <w:rPr>
          <w:spacing w:val="-1"/>
        </w:rPr>
        <w:t>Набоков Владимир. Дар. Анн Арбор, 1972, с. 184-185</w:t>
      </w:r>
      <w:r>
        <w:rPr>
          <w:spacing w:val="-4"/>
        </w:rPr>
        <w:t>]. Из этого отрывка можно понять и почувствовать, насколько ценно для поэта умение сопрягать разнородные частицы смысла, помещать сознание в разные области, одновременно на</w:t>
      </w:r>
      <w:r>
        <w:rPr/>
        <w:t>ходиться и “там” и “здесь”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1"/>
        </w:rPr>
        <w:t xml:space="preserve">Китайская грамматика говорит о том, что не только поэты </w:t>
      </w:r>
      <w:r>
        <w:rPr/>
        <w:t xml:space="preserve">способны к восприятию синтетического смысла. Синтетические операции предусмотрены нашим мышлением. “Слияние </w:t>
      </w:r>
      <w:r>
        <w:rPr>
          <w:spacing w:val="-1"/>
        </w:rPr>
        <w:t>лирического “я” с окружающей природой”, которое достигается в стихотворении Ван Вэя отсутствием логико-грамматичес</w:t>
      </w:r>
      <w:r>
        <w:rPr/>
        <w:t>кой формы, имеет свое объяснение в психологии, в свойствах человеческого мышления. Позволю себе высказать некоторые факультативные соображения, касающиеся специфики поэтического смысла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5"/>
        </w:rPr>
        <w:t xml:space="preserve">Во-первых, окружающая природа и шире — картина мира — </w:t>
      </w:r>
      <w:r>
        <w:rPr/>
        <w:t>изначально слита с человеческим (“лирическим”) “я”. Пуан</w:t>
      </w:r>
      <w:r>
        <w:rPr>
          <w:spacing w:val="-2"/>
        </w:rPr>
        <w:t>каре считал, что характерная особенность пространства, заклю</w:t>
      </w:r>
      <w:r>
        <w:rPr>
          <w:spacing w:val="-3"/>
        </w:rPr>
        <w:t xml:space="preserve">чающаяся в том, что оно обладает тремя измерениями, есть, так </w:t>
      </w:r>
      <w:r>
        <w:rPr/>
        <w:t xml:space="preserve">сказать, внутреннее свойство человеческого ума (был бы он устроен чуть иначе — появилось бы и четвертое измерение); “современная экспериментальная психология, — говорит по </w:t>
      </w:r>
      <w:r>
        <w:rPr>
          <w:spacing w:val="-1"/>
        </w:rPr>
        <w:t xml:space="preserve">этому поводу Вяч.Вс.Иванов, - далеко продвинулась по пути, </w:t>
      </w:r>
      <w:r>
        <w:rPr>
          <w:spacing w:val="-4"/>
        </w:rPr>
        <w:t>подтверждающему догадку Пуанкаре” [</w:t>
      </w:r>
      <w:r>
        <w:rPr/>
        <w:t xml:space="preserve">Иванов Вяч. Вс. Чет и нечет. Асимметрия мозга и динамика знаковых </w:t>
      </w:r>
      <w:r>
        <w:rPr>
          <w:spacing w:val="-4"/>
        </w:rPr>
        <w:t>систем. // Избранные труды по семиотике и истории культуры. М., 1998. с. 420]. Не лишено убедитель</w:t>
      </w:r>
      <w:r>
        <w:rPr/>
        <w:t xml:space="preserve">ности мнение, что “картину мира в нашем сознании создает </w:t>
      </w:r>
      <w:r>
        <w:rPr>
          <w:spacing w:val="-1"/>
        </w:rPr>
        <w:t>некая встроенная в нас “линза” — что-то вроде глаза, только не внешнего оптического, а внутреннего, умственного” [</w:t>
      </w:r>
      <w:r>
        <w:rPr/>
        <w:t xml:space="preserve">Яржембовский Станислав. Мир в поле зрения “третьего глаза” </w:t>
      </w:r>
      <w:r>
        <w:rPr>
          <w:i/>
        </w:rPr>
        <w:t xml:space="preserve">(В защиту интуитивизма) // </w:t>
      </w:r>
      <w:r>
        <w:rPr/>
        <w:t xml:space="preserve">“Звезда” №6, 2002, с. 230. Станислав Яржембовский поясняет: “Это означает, что в принципе мы изначально знаем всё... Мы наделены... способностью мгновенно </w:t>
      </w:r>
      <w:r>
        <w:rPr>
          <w:i/>
        </w:rPr>
        <w:t xml:space="preserve">опознавать </w:t>
      </w:r>
      <w:r>
        <w:rPr>
          <w:spacing w:val="-1"/>
        </w:rPr>
        <w:t xml:space="preserve">то или иное явление как уже известное. Эту функцию выполняет наш высший </w:t>
      </w:r>
      <w:r>
        <w:rPr/>
        <w:t xml:space="preserve">разум - интуиция... тогда как низший разум - способность к рациональному </w:t>
      </w:r>
      <w:r>
        <w:rPr>
          <w:spacing w:val="-1"/>
        </w:rPr>
        <w:t>анализу... занимается исключительно вторичными функциями подгонки, под</w:t>
      </w:r>
      <w:r>
        <w:rPr/>
        <w:t>чистки, структуризации полученного интуитивным путем знания” (с. 230— 231). Чрезвычайно любопытно, что согласно этой философской теории мимикрия в животном мире (поведение хамелеона, камбалы и закрепленная ге</w:t>
      </w:r>
      <w:r>
        <w:rPr>
          <w:spacing w:val="-2"/>
        </w:rPr>
        <w:t xml:space="preserve">нетически окраска птиц, бабочек, гусениц и пр.) - это низшие формы познания. </w:t>
      </w:r>
      <w:r>
        <w:rPr/>
        <w:t xml:space="preserve">Ребенок тоже познает мир способом подражания. Слияние с окружающим </w:t>
      </w:r>
      <w:r>
        <w:rPr>
          <w:spacing w:val="-2"/>
        </w:rPr>
        <w:t>миром так органично, что перерезать эту пуповину не представляется возмож</w:t>
      </w:r>
      <w:r>
        <w:rPr>
          <w:spacing w:val="-1"/>
        </w:rPr>
        <w:t>ным. Поэту, художнику — и вовсе ненужным. Наоборот, его задача - преодо</w:t>
      </w:r>
      <w:r>
        <w:rPr/>
        <w:t>леть аналитические формы сообщения, чтобы иметь возможность выразить свое интуитивное, нерасчлененное знание</w:t>
      </w:r>
      <w:r>
        <w:rPr>
          <w:spacing w:val="-1"/>
        </w:rPr>
        <w:t>].</w:t>
      </w:r>
    </w:p>
    <w:p>
      <w:pPr>
        <w:pStyle w:val="Style15"/>
        <w:bidi w:val="0"/>
        <w:ind w:right="-199" w:firstLine="284"/>
        <w:jc w:val="both"/>
        <w:rPr/>
      </w:pPr>
      <w:r>
        <w:rPr/>
        <w:t>Во-вторых, мышление человека при обычном речевом акте протекает в образах — не силлогизмами мы мыслим. Аналоговый характер нашего мышления проявляется в метафоричности языка. На эту фатальную, можно сказать, метафоричность обратил внимание Нильс Бор. “Он говорил, — пишет Вяч.Вс.</w:t>
      </w:r>
      <w:r>
        <w:rPr>
          <w:spacing w:val="-2"/>
        </w:rPr>
        <w:t>Иванов, — что ключевые слова естественного языка, относящи</w:t>
      </w:r>
      <w:r>
        <w:rPr>
          <w:spacing w:val="-1"/>
        </w:rPr>
        <w:t>еся к психической деятельности, всегда (в соответствии с прин</w:t>
      </w:r>
      <w:r>
        <w:rPr/>
        <w:t>ципом дополнительности) используются хотя бы в двух (если не более) разных смыслах — например, воля в значении желания и свободы... Бор полагал, что каждое такое слово тем самым относится хотя бы к двум разным “плоскостям” деятельности” [Иванов Вяч.Вс, цит. соч., с. 435]. Даже в искусственных языках математической логи</w:t>
      </w:r>
      <w:r>
        <w:rPr>
          <w:spacing w:val="-3"/>
        </w:rPr>
        <w:t xml:space="preserve">ки, — замечает Вяч.Вс.Иванов, — “стремление к однозначности </w:t>
      </w:r>
      <w:r>
        <w:rPr/>
        <w:t>не может привести к полностью непротиворечивым результатам, как позволяет думать наличие логических парадоксов и теорема Геделя” (там же)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1"/>
        </w:rPr>
        <w:t>Все это говорит о неком противоречии между мыслью и ее языковым оформлением, о специфической недостаточности ло</w:t>
      </w:r>
      <w:r>
        <w:rPr/>
        <w:t xml:space="preserve">гико-грамматических средств — факт, в науке известный, но </w:t>
      </w:r>
      <w:r>
        <w:rPr>
          <w:spacing w:val="-4"/>
        </w:rPr>
        <w:t>слишком часто не оставляющий следа в анализе поэтических тек</w:t>
      </w:r>
      <w:r>
        <w:rPr>
          <w:spacing w:val="-2"/>
        </w:rPr>
        <w:t xml:space="preserve">стов. Между тем именно оно, это противоречие, преодолевается </w:t>
      </w:r>
      <w:r>
        <w:rPr/>
        <w:t xml:space="preserve">стихотворной формой, позволяющей привлечь </w:t>
      </w:r>
      <w:r>
        <w:rPr>
          <w:i/>
        </w:rPr>
        <w:t xml:space="preserve">в письменный </w:t>
      </w:r>
      <w:r>
        <w:rPr>
          <w:i/>
          <w:spacing w:val="-3"/>
        </w:rPr>
        <w:t xml:space="preserve">текст голос </w:t>
      </w:r>
      <w:r>
        <w:rPr>
          <w:spacing w:val="-3"/>
        </w:rPr>
        <w:t>как самое эффективное средство преодоления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1"/>
        </w:rPr>
        <w:t>Стихотворная речь своим построением, делением на стро</w:t>
      </w:r>
      <w:r>
        <w:rPr>
          <w:spacing w:val="-2"/>
        </w:rPr>
        <w:t>ки, вызывающим определенное изменение в интонации, содей</w:t>
      </w:r>
      <w:r>
        <w:rPr>
          <w:spacing w:val="-1"/>
        </w:rPr>
        <w:t>ствует тому нелогичному соединению смыслов, которое свой</w:t>
      </w:r>
      <w:r>
        <w:rPr/>
        <w:t xml:space="preserve">ственно поэтическому мышлению. “Повторяющаяся звуковая </w:t>
      </w:r>
      <w:r>
        <w:rPr>
          <w:spacing w:val="-5"/>
        </w:rPr>
        <w:t>фигура” [</w:t>
      </w:r>
      <w:r>
        <w:rPr/>
        <w:t>Якобсон P.O. Лингвистика и поэтика. // Структурализм: “за” и “про</w:t>
        <w:softHyphen/>
        <w:t xml:space="preserve">тив”, М., 1975, с. 205. </w:t>
      </w:r>
      <w:r>
        <w:rPr>
          <w:spacing w:val="-2"/>
        </w:rPr>
        <w:t xml:space="preserve">Пользуясь этим выражением Гопкинса, Якобсон указывает на ритмическую монотонию стихотворной речи. Подробно об этом см.: Невзглядова Е.В. </w:t>
      </w:r>
      <w:r>
        <w:rPr/>
        <w:t>Звучание и значение в стихотворной речи. // Роман Якобсон. Тексты, документы, исследования. М, 1998, 715—724</w:t>
      </w:r>
      <w:r>
        <w:rPr>
          <w:spacing w:val="-5"/>
        </w:rPr>
        <w:t>] — что это как не способ соединения смысловых пред</w:t>
      </w:r>
      <w:r>
        <w:rPr/>
        <w:t>ставлений?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2"/>
        </w:rPr>
        <w:t xml:space="preserve">Когда Жолковский противопоставляет два минималистских </w:t>
      </w:r>
      <w:r>
        <w:rPr/>
        <w:t xml:space="preserve">стиля — инфинитивный и назывной — по признаку “там” и “здесь”, он рассматривает семантику этих грамматических форм — рассматривает фразы, изъятые из стихотворного контекста. Фетовское “Это утро, радость эта, / Эта мощь и дня и </w:t>
      </w:r>
      <w:r>
        <w:rPr>
          <w:spacing w:val="-2"/>
        </w:rPr>
        <w:t>света, / Этот синий свод...” (назывной стиль) не в меньшей сте</w:t>
      </w:r>
      <w:r>
        <w:rPr>
          <w:spacing w:val="-1"/>
        </w:rPr>
        <w:t xml:space="preserve">пени выражает виртуальное инобытие субъекта, чем его же “Я </w:t>
      </w:r>
      <w:r>
        <w:rPr/>
        <w:t>пришел к тебе с приветом...” (инфинитивный стиль) с анафорическим “рассказать”, которое исследователь приводит в качестве типичного примера ИП. Полагаю, что пространные объяснения тут излишни: ритмическая монотония, то есть интонационная взволнованность этой речи, говорит сама за себя, отсылая к поэтическому инобытию. Чтобы это почувствовать, достаточно сравнить назывные конструкции Фета с подобны</w:t>
      </w:r>
      <w:r>
        <w:rPr>
          <w:spacing w:val="-1"/>
        </w:rPr>
        <w:t xml:space="preserve">ми им прозаическими предложениями, что-нибудь такое: </w:t>
      </w:r>
      <w:r>
        <w:rPr>
          <w:i/>
          <w:spacing w:val="-1"/>
        </w:rPr>
        <w:t xml:space="preserve">Это </w:t>
      </w:r>
      <w:r>
        <w:rPr>
          <w:i/>
          <w:spacing w:val="-4"/>
        </w:rPr>
        <w:t xml:space="preserve">утро и эта радость запомнились мне особенно. </w:t>
      </w:r>
      <w:r>
        <w:rPr>
          <w:spacing w:val="-4"/>
        </w:rPr>
        <w:t>Или просто про</w:t>
      </w:r>
      <w:r>
        <w:rPr/>
        <w:t xml:space="preserve">изнести фетовские стихи с нестиховой интонацией обычного </w:t>
      </w:r>
      <w:r>
        <w:rPr>
          <w:spacing w:val="-1"/>
        </w:rPr>
        <w:t xml:space="preserve">прозаического перечисления типа: </w:t>
      </w:r>
      <w:r>
        <w:rPr>
          <w:i/>
          <w:spacing w:val="-1"/>
        </w:rPr>
        <w:t xml:space="preserve">этот дом, это дерево, эта </w:t>
      </w:r>
      <w:r>
        <w:rPr>
          <w:i/>
          <w:spacing w:val="-2"/>
        </w:rPr>
        <w:t xml:space="preserve">улица, этот город </w:t>
      </w:r>
      <w:r>
        <w:rPr>
          <w:spacing w:val="-2"/>
        </w:rPr>
        <w:t xml:space="preserve">(допустим: </w:t>
      </w:r>
      <w:r>
        <w:rPr>
          <w:i/>
          <w:spacing w:val="-2"/>
        </w:rPr>
        <w:t>все было разрушено войной).</w:t>
      </w:r>
    </w:p>
    <w:p>
      <w:pPr>
        <w:pStyle w:val="Style15"/>
        <w:bidi w:val="0"/>
        <w:ind w:right="-199" w:firstLine="284"/>
        <w:jc w:val="both"/>
        <w:rPr/>
      </w:pPr>
      <w:r>
        <w:rPr>
          <w:spacing w:val="-6"/>
        </w:rPr>
        <w:t xml:space="preserve">И когда исследователь, констатируя “мощный модернистский </w:t>
      </w:r>
      <w:r>
        <w:rPr>
          <w:spacing w:val="-5"/>
        </w:rPr>
        <w:t xml:space="preserve">всплеск” ИП в поэзии XX века, верно объясняет его эстетизацией </w:t>
      </w:r>
      <w:r>
        <w:rPr>
          <w:spacing w:val="-7"/>
        </w:rPr>
        <w:t>“иного” — и как “возвышенно творческого”, и как “аморально де</w:t>
      </w:r>
      <w:r>
        <w:rPr>
          <w:spacing w:val="-5"/>
        </w:rPr>
        <w:t>кадентского” [</w:t>
      </w:r>
      <w:r>
        <w:rPr>
          <w:spacing w:val="-2"/>
        </w:rPr>
        <w:t>Инфинитивное письмо: тропы и сюжеты</w:t>
      </w:r>
      <w:r>
        <w:rPr>
          <w:spacing w:val="-5"/>
        </w:rPr>
        <w:t>] — он все-таки игнорирует специфику стихотворного смысла [</w:t>
      </w:r>
      <w:r>
        <w:rPr>
          <w:spacing w:val="-2"/>
        </w:rPr>
        <w:t>Разумеется, эстетизация “иного” имеет место и должна быть рассмот</w:t>
      </w:r>
      <w:r>
        <w:rPr>
          <w:spacing w:val="-1"/>
        </w:rPr>
        <w:t xml:space="preserve">рена — в историческом аспекте трансформации ИП. Но есть еще и генезис </w:t>
      </w:r>
      <w:r>
        <w:rPr/>
        <w:t>явления.</w:t>
      </w:r>
      <w:r>
        <w:rPr>
          <w:spacing w:val="-5"/>
        </w:rPr>
        <w:t>]. Тут дело не просто в “эстетизации иного”, а в ха</w:t>
      </w:r>
      <w:r>
        <w:rPr>
          <w:spacing w:val="-3"/>
        </w:rPr>
        <w:t>рактере мышления, в синкретической поэтической мысли, отра</w:t>
      </w:r>
      <w:r>
        <w:rPr>
          <w:spacing w:val="-5"/>
        </w:rPr>
        <w:t>женной в речевом механизме стиха, средствами которого достига</w:t>
      </w:r>
      <w:r>
        <w:rPr>
          <w:spacing w:val="-4"/>
        </w:rPr>
        <w:t>ется перемещение в “иное”. Семантический ореол инфинитивно</w:t>
      </w:r>
      <w:r>
        <w:rPr>
          <w:spacing w:val="-6"/>
        </w:rPr>
        <w:t>го письма совпадает с семантическим ореолом речевой формы, из</w:t>
      </w:r>
      <w:r>
        <w:rPr>
          <w:spacing w:val="-3"/>
        </w:rPr>
        <w:t xml:space="preserve">бранной поэзией. Это становится ясно, если, доверившись слуху, </w:t>
      </w:r>
      <w:r>
        <w:rPr>
          <w:spacing w:val="-4"/>
        </w:rPr>
        <w:t>рассматривать стихотворные тексты, не ограничиваясь грамматикой и синтаксисом, включая иные, соответствующие текстам воз</w:t>
      </w:r>
      <w:r>
        <w:rPr>
          <w:spacing w:val="-2"/>
        </w:rPr>
        <w:t xml:space="preserve">можности понимания. Они не только не мешают исследованию, </w:t>
      </w:r>
      <w:r>
        <w:rPr/>
        <w:t>но наоборот: помогают анализу быть верным.</w:t>
      </w:r>
    </w:p>
    <w:p>
      <w:pPr>
        <w:pStyle w:val="Style15"/>
        <w:bidi w:val="0"/>
        <w:ind w:right="-199" w:firstLine="284"/>
        <w:jc w:val="right"/>
        <w:rPr/>
      </w:pPr>
      <w:r>
        <w:rPr>
          <w:i/>
        </w:rPr>
        <w:t>2003</w:t>
      </w:r>
    </w:p>
    <w:p>
      <w:pPr>
        <w:pStyle w:val="Style15"/>
        <w:bidi w:val="0"/>
        <w:ind w:right="-199" w:firstLine="284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right="-199" w:firstLine="284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right="-2552" w:hanging="0"/>
        <w:jc w:val="both"/>
        <w:rPr/>
      </w:pPr>
      <w:r>
        <w:rPr/>
        <w:t>Текст дается по изданию:</w:t>
      </w:r>
    </w:p>
    <w:p>
      <w:pPr>
        <w:pStyle w:val="Style15"/>
        <w:bidi w:val="0"/>
        <w:ind w:right="-2552" w:hanging="0"/>
        <w:jc w:val="both"/>
        <w:rPr/>
      </w:pPr>
      <w:r>
        <w:rPr/>
        <w:t>Невзглядова Е. О стихе. СПб.: Издательство журнала “Звезда”, 2005, с. 69-87</w:t>
      </w:r>
    </w:p>
    <w:p>
      <w:pPr>
        <w:pStyle w:val="Style15"/>
        <w:bidi w:val="0"/>
        <w:ind w:right="-199" w:firstLine="284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ind w:right="-199" w:hanging="0"/>
      <w:jc w:val="both"/>
      <w:outlineLvl w:val="0"/>
    </w:pPr>
    <w:rPr>
      <w:b/>
      <w:sz w:val="28"/>
    </w:rPr>
  </w:style>
  <w:style w:type="paragraph" w:styleId="2">
    <w:name w:val="Основной текст 2"/>
    <w:basedOn w:val="Style15"/>
    <w:qFormat/>
    <w:pPr>
      <w:ind w:right="-199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ww.irlras-cfrl.rema.ru:8101/" TargetMode="External"/><Relationship Id="rId3" Type="http://schemas.openxmlformats.org/officeDocument/2006/relationships/hyperlink" Target="http://www.irlras-cfrl.rema.ru:81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2</Words>
  <Characters>0</Characters>
  <CharactersWithSpaces>313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53:00Z</dcterms:created>
  <dc:creator>VNN</dc:creator>
  <dc:description/>
  <dc:language>en-US</dc:language>
  <cp:lastModifiedBy/>
  <dcterms:modified xsi:type="dcterms:W3CDTF">2007-05-01T04:26:00Z</dcterms:modified>
  <cp:revision>5</cp:revision>
  <dc:subject/>
  <dc:title>ВИРТУАЛЬНОЕ ИНОБЫТИЕ ПОЭ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