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bidi w:val="0"/>
        <w:ind w:right="-2552" w:hanging="0"/>
        <w:outlineLvl w:val="1"/>
        <w:rPr/>
      </w:pPr>
      <w:r>
        <w:rPr/>
        <w:t>Елена Невзглядова</w:t>
      </w:r>
    </w:p>
    <w:p>
      <w:pPr>
        <w:pStyle w:val="Style15"/>
        <w:bidi w:val="0"/>
        <w:ind w:right="-2552" w:hanging="0"/>
        <w:jc w:val="both"/>
        <w:rPr>
          <w:rFonts w:ascii="Times New Roman" w:hAnsi="Times New Roman"/>
        </w:rPr>
      </w:pPr>
      <w:r>
        <w:rPr/>
      </w:r>
    </w:p>
    <w:p>
      <w:pPr>
        <w:pStyle w:val="3"/>
        <w:numPr>
          <w:ilvl w:val="0"/>
          <w:numId w:val="0"/>
        </w:numPr>
        <w:bidi w:val="0"/>
        <w:ind w:right="-2552" w:hanging="0"/>
        <w:outlineLvl w:val="2"/>
        <w:rPr/>
      </w:pPr>
      <w:r>
        <w:rPr/>
        <w:t>Волна и камень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5245"/>
        <w:jc w:val="both"/>
        <w:rPr/>
      </w:pPr>
      <w:r>
        <w:rPr>
          <w:spacing w:val="-12"/>
        </w:rPr>
        <w:t xml:space="preserve">                                                </w:t>
      </w:r>
      <w:r>
        <w:rPr>
          <w:spacing w:val="-12"/>
        </w:rPr>
        <w:t xml:space="preserve">...Волна и камень, </w:t>
      </w:r>
    </w:p>
    <w:p>
      <w:pPr>
        <w:pStyle w:val="Style15"/>
        <w:bidi w:val="0"/>
        <w:ind w:right="-2552" w:firstLine="5245"/>
        <w:jc w:val="both"/>
        <w:rPr/>
      </w:pPr>
      <w:r>
        <w:rPr>
          <w:spacing w:val="-11"/>
        </w:rPr>
        <w:t>Стихи и проза, лед и пламень...</w:t>
      </w:r>
    </w:p>
    <w:p>
      <w:pPr>
        <w:pStyle w:val="1"/>
        <w:numPr>
          <w:ilvl w:val="0"/>
          <w:numId w:val="0"/>
        </w:numPr>
        <w:bidi w:val="0"/>
        <w:ind w:right="-2552" w:firstLine="3969"/>
        <w:outlineLvl w:val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ушкин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Style15"/>
        <w:bidi w:val="0"/>
        <w:ind w:right="-2552" w:firstLine="284"/>
        <w:jc w:val="both"/>
        <w:rPr/>
      </w:pPr>
      <w:r>
        <w:rPr>
          <w:spacing w:val="-3"/>
        </w:rPr>
        <w:t>Известно, что ни метр, ни ритм, ни рифма не являются опре</w:t>
        <w:softHyphen/>
        <w:t>деляющими признаками стихотворной речи. Существует метри</w:t>
        <w:softHyphen/>
      </w:r>
      <w:r>
        <w:rPr>
          <w:spacing w:val="-2"/>
        </w:rPr>
        <w:t>зованная проза (например, “Петербург” А.Белого), рифмован</w:t>
        <w:softHyphen/>
      </w:r>
      <w:r>
        <w:rPr>
          <w:spacing w:val="-1"/>
        </w:rPr>
        <w:t xml:space="preserve">ная проза (например, “Кола Брюньон” Р.Роллана), существует </w:t>
      </w:r>
      <w:r>
        <w:rPr>
          <w:spacing w:val="-2"/>
        </w:rPr>
        <w:t>аллитерированная проза. Заимствуя у стихов их признаки, про</w:t>
        <w:softHyphen/>
        <w:t>за остается прозой. С другой стороны, есть верлибр — свобод</w:t>
        <w:softHyphen/>
      </w:r>
      <w:r>
        <w:rPr>
          <w:spacing w:val="-1"/>
        </w:rPr>
        <w:t xml:space="preserve">ный стих, в котором нет ни одного стихового признака, </w:t>
      </w:r>
      <w:r>
        <w:rPr>
          <w:i/>
          <w:spacing w:val="-1"/>
        </w:rPr>
        <w:t xml:space="preserve">кроме </w:t>
      </w:r>
      <w:r>
        <w:rPr>
          <w:i/>
          <w:spacing w:val="-6"/>
        </w:rPr>
        <w:t xml:space="preserve">записи стиховыми строчками. </w:t>
      </w:r>
      <w:r>
        <w:rPr>
          <w:spacing w:val="-6"/>
        </w:rPr>
        <w:t>Но в какие бы прозаические одеж</w:t>
      </w:r>
      <w:r>
        <w:rPr/>
        <w:t xml:space="preserve">ды ни рядились стихи и какими бы стиховыми признаками ни </w:t>
      </w:r>
      <w:r>
        <w:rPr>
          <w:spacing w:val="-3"/>
        </w:rPr>
        <w:t xml:space="preserve">украшалась проза, мы отличаем одно от другого, подобно тому </w:t>
      </w:r>
      <w:r>
        <w:rPr/>
        <w:t>как при всей феминизации мужской моды и маскулинизации женской, всегда отличим мужчину от женщины, а редкие исклю</w:t>
        <w:softHyphen/>
      </w:r>
      <w:r>
        <w:rPr>
          <w:spacing w:val="-2"/>
        </w:rPr>
        <w:t>чения, которые попадаются, маргинальностью лишь подтверж</w:t>
        <w:softHyphen/>
      </w:r>
      <w:r>
        <w:rPr/>
        <w:t>дают незыблемость естественного отличия.</w:t>
      </w:r>
    </w:p>
    <w:p>
      <w:pPr>
        <w:pStyle w:val="Style15"/>
        <w:bidi w:val="0"/>
        <w:ind w:right="-2552" w:firstLine="284"/>
        <w:jc w:val="both"/>
        <w:rPr/>
      </w:pPr>
      <w:r>
        <w:rPr>
          <w:spacing w:val="-2"/>
        </w:rPr>
        <w:t xml:space="preserve">Прошу заметить оговорку: </w:t>
      </w:r>
      <w:r>
        <w:rPr>
          <w:i/>
          <w:spacing w:val="-2"/>
        </w:rPr>
        <w:t>кроме записи стиховыми строч</w:t>
        <w:softHyphen/>
      </w:r>
      <w:r>
        <w:rPr>
          <w:i/>
          <w:spacing w:val="-1"/>
        </w:rPr>
        <w:t xml:space="preserve">ками. </w:t>
      </w:r>
      <w:r>
        <w:rPr>
          <w:spacing w:val="-1"/>
        </w:rPr>
        <w:t xml:space="preserve">Это единственный признак, неоспоримо принадлежащий </w:t>
      </w:r>
      <w:r>
        <w:rPr/>
        <w:t>только стихотворной речи. Если прозу “разрубить” на стихо</w:t>
        <w:softHyphen/>
        <w:t xml:space="preserve">вые отрезки, — говорит Гаспаров, — то от такой “рубки” она </w:t>
      </w:r>
      <w:r>
        <w:rPr>
          <w:spacing w:val="-2"/>
        </w:rPr>
        <w:t xml:space="preserve">станет стихами. Стихи — это речь, поделенная на сравнительно </w:t>
      </w:r>
      <w:r>
        <w:rPr/>
        <w:t xml:space="preserve">короткие отрезки. Но зачем, почему? И есть ли какая-то связь между делением на отрезки и Поэзией? Установилось мнение, что благодаря этому делению стиховые отрезки приобретают </w:t>
      </w:r>
      <w:r>
        <w:rPr>
          <w:spacing w:val="-2"/>
        </w:rPr>
        <w:t xml:space="preserve">способность </w:t>
      </w:r>
      <w:r>
        <w:rPr>
          <w:i/>
          <w:spacing w:val="-2"/>
        </w:rPr>
        <w:t xml:space="preserve">соотноситься </w:t>
      </w:r>
      <w:r>
        <w:rPr>
          <w:spacing w:val="-2"/>
        </w:rPr>
        <w:t xml:space="preserve">и </w:t>
      </w:r>
      <w:r>
        <w:rPr>
          <w:i/>
          <w:spacing w:val="-2"/>
        </w:rPr>
        <w:t xml:space="preserve">соизмеряться </w:t>
      </w:r>
      <w:r>
        <w:rPr>
          <w:spacing w:val="-2"/>
        </w:rPr>
        <w:t xml:space="preserve">друг с другом (так </w:t>
      </w:r>
      <w:r>
        <w:rPr/>
        <w:t xml:space="preserve">вослед Томашевскому считают Гаспаров, Руднев, Богомолов </w:t>
      </w:r>
      <w:r>
        <w:rPr>
          <w:spacing w:val="-2"/>
        </w:rPr>
        <w:t>и др.).    Но в</w:t>
      </w:r>
      <w:r>
        <w:rPr/>
        <w:t xml:space="preserve"> прозаическом тексте близлежащие фразы тоже вза</w:t>
        <w:softHyphen/>
        <w:t>имно соотносятся и соизмеряются: если автор употребил под</w:t>
        <w:softHyphen/>
        <w:t>ряд три коротких предложения, можно, как говорили в стари</w:t>
        <w:softHyphen/>
      </w:r>
      <w:r>
        <w:rPr>
          <w:spacing w:val="-1"/>
        </w:rPr>
        <w:t>ну, биться об заклад, что четвертое будет длинным: в этом ощу</w:t>
        <w:softHyphen/>
      </w:r>
      <w:r>
        <w:rPr/>
        <w:t xml:space="preserve">щается потребность и именно потому, что мы </w:t>
      </w:r>
      <w:r>
        <w:rPr>
          <w:i/>
        </w:rPr>
        <w:t xml:space="preserve">соотносим </w:t>
      </w:r>
      <w:r>
        <w:rPr/>
        <w:t xml:space="preserve">и </w:t>
      </w:r>
      <w:r>
        <w:rPr>
          <w:i/>
        </w:rPr>
        <w:t xml:space="preserve">соизмеряем </w:t>
      </w:r>
      <w:r>
        <w:rPr/>
        <w:t>последующие высказывания с предыдущими.</w:t>
      </w:r>
    </w:p>
    <w:p>
      <w:pPr>
        <w:pStyle w:val="Style15"/>
        <w:bidi w:val="0"/>
        <w:ind w:right="-2552" w:firstLine="284"/>
        <w:jc w:val="both"/>
        <w:rPr/>
      </w:pPr>
      <w:r>
        <w:rPr/>
        <w:t>Получается, что между стихами и прозой нет строгой гра</w:t>
        <w:softHyphen/>
        <w:t>ницы, что прав Томашевский, который, будучи последователь</w:t>
        <w:softHyphen/>
        <w:t>ным, говорил о наличии промежуточной пограничной полосы между стихами и прозой: стихи заходят на территорию прозы и наоборот, как говор одной местности плавно перетекает в го</w:t>
        <w:softHyphen/>
        <w:t>вор соседней.</w:t>
      </w:r>
    </w:p>
    <w:p>
      <w:pPr>
        <w:pStyle w:val="Style15"/>
        <w:bidi w:val="0"/>
        <w:ind w:right="-2552" w:firstLine="284"/>
        <w:jc w:val="both"/>
        <w:rPr/>
      </w:pPr>
      <w:r>
        <w:rPr>
          <w:spacing w:val="-2"/>
        </w:rPr>
        <w:t>Можно было бы на этом и остановиться, тем более что изве</w:t>
        <w:softHyphen/>
      </w:r>
      <w:r>
        <w:rPr/>
        <w:t>стен такой жанр, как “стихотворение в прозе”. Но выходит, что стихи — это просто некое сгущенное качество прозы. Интуи</w:t>
        <w:softHyphen/>
      </w:r>
      <w:r>
        <w:rPr>
          <w:spacing w:val="-1"/>
        </w:rPr>
        <w:t xml:space="preserve">ция протестует, внутренний компас говорит нам, что проза есть </w:t>
      </w:r>
      <w:r>
        <w:rPr/>
        <w:t>проза, стихи есть стихи, как “Запад есть Запад, Восток есть Во</w:t>
        <w:softHyphen/>
        <w:t>сток”. Кроме того, стихи всегда пишутся отдельными строчка</w:t>
        <w:softHyphen/>
        <w:t>ми. Что за этим стоит? В языке форма и есть содержание. Как бы мы ни изменили фразу, хоть самым малым значком, — из</w:t>
        <w:softHyphen/>
        <w:t>менится ее смысл. Язык — самый таинственный, но и самый точный инструмент, спущенный нам с небес, не менее боже</w:t>
        <w:softHyphen/>
      </w:r>
      <w:r>
        <w:rPr>
          <w:spacing w:val="-1"/>
        </w:rPr>
        <w:t xml:space="preserve">ственный, чем та дудочка, что была сброшена богиней Афиной. </w:t>
      </w:r>
      <w:r>
        <w:rPr/>
        <w:t>Надо только прислушаться.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2"/>
        </w:rPr>
        <w:t xml:space="preserve">А! Ты думал — я тоже такая, 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9"/>
        </w:rPr>
        <w:t>Что можно забыть меня...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Style15"/>
        <w:bidi w:val="0"/>
        <w:ind w:right="-2552" w:firstLine="284"/>
        <w:jc w:val="both"/>
        <w:rPr/>
      </w:pPr>
      <w:r>
        <w:rPr>
          <w:spacing w:val="-2"/>
        </w:rPr>
        <w:t>Представим, что восклицательного знака после “А” нет, тог</w:t>
        <w:softHyphen/>
      </w:r>
      <w:r>
        <w:rPr/>
        <w:t>да это “А” будет звучать иначе и значить совсем другое, не так ли?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284"/>
        <w:jc w:val="both"/>
        <w:rPr/>
      </w:pPr>
      <w:r>
        <w:rPr/>
        <w:t>* * *</w:t>
      </w:r>
    </w:p>
    <w:p>
      <w:pPr>
        <w:pStyle w:val="Style15"/>
        <w:bidi w:val="0"/>
        <w:ind w:right="-2552" w:firstLine="5245"/>
        <w:jc w:val="both"/>
        <w:rPr/>
      </w:pPr>
      <w:r>
        <w:rPr/>
        <w:t xml:space="preserve">Речь состояла более из пауз... </w:t>
      </w:r>
    </w:p>
    <w:p>
      <w:pPr>
        <w:pStyle w:val="Style15"/>
        <w:bidi w:val="0"/>
        <w:ind w:right="-2552" w:firstLine="5245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>
          <w:i/>
          <w:spacing w:val="-2"/>
        </w:rPr>
        <w:t>Бродский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284"/>
        <w:jc w:val="both"/>
        <w:rPr/>
      </w:pPr>
      <w:r>
        <w:rPr/>
        <w:t>Вернемся к нашим отрезкам. Каждый стиховой отрезок за</w:t>
        <w:softHyphen/>
        <w:t>канчивается паузой. Пауза — способ членения речи; синтакси</w:t>
        <w:softHyphen/>
        <w:t>ческие группы слов (синтагмы) образуются при помощи пауз. Но стиховые паузы не похожи ни на одну из тех, что встречают</w:t>
        <w:softHyphen/>
      </w:r>
      <w:r>
        <w:rPr>
          <w:spacing w:val="-1"/>
        </w:rPr>
        <w:t>ся в прозе. Они не синтаксические, не экспрессивные, возника</w:t>
        <w:softHyphen/>
      </w:r>
      <w:r>
        <w:rPr/>
        <w:t>ющие при эмоциональном выделении смысла или просто от волнения; это и не паузы колебания (хезитация), когда говоря</w:t>
        <w:softHyphen/>
      </w:r>
      <w:r>
        <w:rPr>
          <w:spacing w:val="-1"/>
        </w:rPr>
        <w:t>щий еще не принял речевого решения, сделав невольную оста</w:t>
        <w:softHyphen/>
      </w:r>
      <w:r>
        <w:rPr/>
        <w:t>новку. Стиховая пауза, членящая стихотворную речь на отрез</w:t>
        <w:softHyphen/>
      </w:r>
      <w:r>
        <w:rPr>
          <w:spacing w:val="-3"/>
        </w:rPr>
        <w:t xml:space="preserve">ки, </w:t>
      </w:r>
      <w:r>
        <w:rPr>
          <w:b/>
          <w:spacing w:val="-3"/>
        </w:rPr>
        <w:t>бессмысленна</w:t>
      </w:r>
      <w:r>
        <w:rPr>
          <w:spacing w:val="-3"/>
        </w:rPr>
        <w:t xml:space="preserve">, за ней не закреплено никакого значения, она </w:t>
      </w:r>
      <w:r>
        <w:rPr>
          <w:spacing w:val="-1"/>
        </w:rPr>
        <w:t xml:space="preserve">похожа на </w:t>
      </w:r>
      <w:r>
        <w:rPr>
          <w:b/>
          <w:spacing w:val="-1"/>
        </w:rPr>
        <w:t>музыкальную</w:t>
      </w:r>
      <w:r>
        <w:rPr>
          <w:spacing w:val="-1"/>
        </w:rPr>
        <w:t>. Современная поэзия, как всякое ис</w:t>
        <w:softHyphen/>
      </w:r>
      <w:r>
        <w:rPr/>
        <w:t xml:space="preserve">кусство стремящаяся проявить как можно более полно свою </w:t>
      </w:r>
      <w:r>
        <w:rPr>
          <w:spacing w:val="-1"/>
        </w:rPr>
        <w:t>природу, не случайно осмеливается употреблять такие перено</w:t>
        <w:softHyphen/>
      </w:r>
      <w:r>
        <w:rPr/>
        <w:t>сы (анжамбманы), которые прежде считались бы нарушением правил и были невозможны. Например, у Бродского: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1"/>
        </w:rPr>
        <w:t xml:space="preserve">Ты не ответишь мне </w:t>
      </w:r>
    </w:p>
    <w:p>
      <w:pPr>
        <w:pStyle w:val="Style15"/>
        <w:bidi w:val="0"/>
        <w:ind w:right="-2552" w:firstLine="1134"/>
        <w:jc w:val="both"/>
        <w:rPr/>
      </w:pPr>
      <w:r>
        <w:rPr/>
        <w:t xml:space="preserve">не по причине 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0"/>
        </w:rPr>
        <w:t xml:space="preserve">застенчивости, и не </w:t>
      </w:r>
    </w:p>
    <w:p>
      <w:pPr>
        <w:pStyle w:val="Style15"/>
        <w:bidi w:val="0"/>
        <w:ind w:right="-2552" w:firstLine="1134"/>
        <w:jc w:val="both"/>
        <w:rPr/>
      </w:pPr>
      <w:r>
        <w:rPr/>
        <w:t xml:space="preserve">со зла, и не 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2"/>
        </w:rPr>
        <w:t>затем, что ты мертва...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Style15"/>
        <w:bidi w:val="0"/>
        <w:ind w:right="-2552" w:firstLine="284"/>
        <w:jc w:val="both"/>
        <w:rPr/>
      </w:pPr>
      <w:r>
        <w:rPr>
          <w:spacing w:val="-3"/>
        </w:rPr>
        <w:t xml:space="preserve">Обе паузы после частицы “не” логически бессмысленны. Но </w:t>
      </w:r>
      <w:r>
        <w:rPr/>
        <w:t>они дозволены самой конструкцией стихотворной речи, состо</w:t>
        <w:softHyphen/>
        <w:t>ящей из отрезков, не согласованных с синтаксическим члене</w:t>
        <w:softHyphen/>
      </w:r>
      <w:r>
        <w:rPr>
          <w:spacing w:val="-1"/>
        </w:rPr>
        <w:t>нием. Будучи бессмысленными, они выполняют вполне осмыс</w:t>
        <w:softHyphen/>
      </w:r>
      <w:r>
        <w:rPr>
          <w:spacing w:val="-3"/>
        </w:rPr>
        <w:t xml:space="preserve">ленную роль: они </w:t>
      </w:r>
      <w:r>
        <w:rPr>
          <w:b/>
          <w:spacing w:val="-3"/>
        </w:rPr>
        <w:t>меняют интонацию речи</w:t>
      </w:r>
      <w:r>
        <w:rPr>
          <w:spacing w:val="-3"/>
        </w:rPr>
        <w:t>. Фраза, которая об</w:t>
        <w:softHyphen/>
      </w:r>
      <w:r>
        <w:rPr/>
        <w:t xml:space="preserve">рывается стиховой паузой, интонационно звучит особым </w:t>
      </w:r>
      <w:r>
        <w:rPr>
          <w:spacing w:val="-1"/>
        </w:rPr>
        <w:t xml:space="preserve">образом. Но и фраза, которая заканчивается двойной паузой — </w:t>
      </w:r>
      <w:r>
        <w:rPr/>
        <w:t xml:space="preserve">стиховой и синтаксической, их совпадением (наиболее частый </w:t>
      </w:r>
      <w:r>
        <w:rPr>
          <w:spacing w:val="-3"/>
        </w:rPr>
        <w:t>случай) — тоже звучит иначе, чем не имеющая стиховой паузы.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0"/>
        </w:rPr>
        <w:t xml:space="preserve">Белеет парус одинокий 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2"/>
        </w:rPr>
        <w:t>В тумане моря голубом...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Style15"/>
        <w:bidi w:val="0"/>
        <w:ind w:right="-2552" w:firstLine="284"/>
        <w:jc w:val="both"/>
        <w:rPr/>
      </w:pPr>
      <w:r>
        <w:rPr>
          <w:spacing w:val="-1"/>
        </w:rPr>
        <w:t>Чтобы почувствовать метрическую организацию (четырех</w:t>
        <w:softHyphen/>
      </w:r>
      <w:r>
        <w:rPr/>
        <w:t>стопный ямб), придется сделать по 3 ритмических ударения в каждом стихе, что выразится в особой монотонно-перечисли</w:t>
        <w:softHyphen/>
      </w:r>
      <w:r>
        <w:rPr>
          <w:spacing w:val="-1"/>
        </w:rPr>
        <w:t xml:space="preserve">тельной интонации </w:t>
      </w:r>
      <w:r>
        <w:rPr>
          <w:i/>
          <w:spacing w:val="-1"/>
        </w:rPr>
        <w:t>(Бел</w:t>
      </w:r>
      <w:r>
        <w:rPr>
          <w:b/>
          <w:i/>
          <w:spacing w:val="-1"/>
        </w:rPr>
        <w:t>е</w:t>
      </w:r>
      <w:r>
        <w:rPr>
          <w:i/>
          <w:spacing w:val="-1"/>
        </w:rPr>
        <w:t>ет, п</w:t>
      </w:r>
      <w:r>
        <w:rPr>
          <w:b/>
          <w:i/>
          <w:spacing w:val="-1"/>
        </w:rPr>
        <w:t>а</w:t>
      </w:r>
      <w:r>
        <w:rPr>
          <w:i/>
          <w:spacing w:val="-1"/>
        </w:rPr>
        <w:t>рус, один</w:t>
      </w:r>
      <w:r>
        <w:rPr>
          <w:b/>
          <w:i/>
          <w:spacing w:val="-1"/>
        </w:rPr>
        <w:t>о</w:t>
      </w:r>
      <w:r>
        <w:rPr>
          <w:i/>
          <w:spacing w:val="-1"/>
        </w:rPr>
        <w:t>кий...</w:t>
      </w:r>
      <w:r>
        <w:rPr>
          <w:spacing w:val="-1"/>
        </w:rPr>
        <w:t xml:space="preserve"> [здесь и далее жирным шрифтом выделены ударные гласные]</w:t>
      </w:r>
      <w:r>
        <w:rPr>
          <w:i/>
          <w:spacing w:val="-1"/>
        </w:rPr>
        <w:t xml:space="preserve">), </w:t>
      </w:r>
      <w:r>
        <w:rPr>
          <w:spacing w:val="-1"/>
        </w:rPr>
        <w:t xml:space="preserve">не похожей на </w:t>
      </w:r>
      <w:r>
        <w:rPr/>
        <w:t xml:space="preserve">обычную повествовательную: </w:t>
      </w:r>
      <w:r>
        <w:rPr>
          <w:i/>
        </w:rPr>
        <w:t xml:space="preserve">Белеет </w:t>
      </w:r>
      <w:r>
        <w:rPr/>
        <w:t xml:space="preserve">(подъем голоса) </w:t>
      </w:r>
      <w:r>
        <w:rPr>
          <w:i/>
        </w:rPr>
        <w:t xml:space="preserve">парус одинокий </w:t>
      </w:r>
      <w:r>
        <w:rPr/>
        <w:t>(каденция). Не что иное, как стиховая пауза застав</w:t>
        <w:softHyphen/>
        <w:t xml:space="preserve">ляет ощутить присутствие в речи метра. Возьмем для примера такое придаточное предложение: </w:t>
      </w:r>
      <w:r>
        <w:rPr>
          <w:i/>
        </w:rPr>
        <w:t>“...в то время как мы, замол</w:t>
      </w:r>
      <w:r>
        <w:rPr>
          <w:i/>
          <w:spacing w:val="-1"/>
        </w:rPr>
        <w:t xml:space="preserve">чав, старались не видеть, что творится в зазеркалье...”. </w:t>
      </w:r>
      <w:r>
        <w:rPr>
          <w:spacing w:val="-1"/>
        </w:rPr>
        <w:t>Син</w:t>
        <w:softHyphen/>
      </w:r>
      <w:r>
        <w:rPr/>
        <w:t xml:space="preserve">таксическими паузами оно может быть поделено на синтагмы: </w:t>
      </w:r>
      <w:r>
        <w:rPr>
          <w:i/>
        </w:rPr>
        <w:t xml:space="preserve">в то время, / как мы, замолчав, / старались не видеть, / что творится в зазеркалье... </w:t>
      </w:r>
      <w:r>
        <w:rPr/>
        <w:t xml:space="preserve">Или, например, так: </w:t>
      </w:r>
      <w:r>
        <w:rPr>
          <w:i/>
        </w:rPr>
        <w:t xml:space="preserve">в то время как мы, / замолчав, старались не видеть, /что творится в зазеркалье... </w:t>
      </w:r>
      <w:r>
        <w:rPr/>
        <w:t>Синтаксические паузы не позволяют почувствовать, что перед нами — метрическая речь, пятистопный ямб: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0"/>
        </w:rPr>
        <w:t xml:space="preserve">В то время, как мы, замолчав, старались 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9"/>
        </w:rPr>
        <w:t>Не видеть, что творится в зазеркалье...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284"/>
        <w:jc w:val="both"/>
        <w:rPr/>
      </w:pPr>
      <w:r>
        <w:rPr/>
        <w:t>Только стиховая пауза после слова “старались”, разбиваю</w:t>
        <w:softHyphen/>
        <w:t>щая естественно-речевую синтагму “старались не видеть”, от</w:t>
        <w:softHyphen/>
      </w:r>
      <w:r>
        <w:rPr>
          <w:spacing w:val="-1"/>
        </w:rPr>
        <w:t xml:space="preserve">сылает нас к ахматовским строчкам из “Северных элегий”, дает </w:t>
      </w:r>
      <w:r>
        <w:rPr/>
        <w:t>возможность услышать размер.</w:t>
      </w:r>
    </w:p>
    <w:p>
      <w:pPr>
        <w:pStyle w:val="Style15"/>
        <w:bidi w:val="0"/>
        <w:ind w:right="-2552" w:firstLine="284"/>
        <w:jc w:val="both"/>
        <w:rPr/>
      </w:pPr>
      <w:r>
        <w:rPr/>
        <w:t>Подобных примеров можно привести множество. С другой стороны, рекомендую проделать такой опыт: взять 3-й том со</w:t>
        <w:softHyphen/>
        <w:t xml:space="preserve">брания сочинений Довлатова, открыть повесть “Иностранка” </w:t>
      </w:r>
      <w:r>
        <w:rPr>
          <w:spacing w:val="-3"/>
        </w:rPr>
        <w:t>где-нибудь в середине и записать любой абзац стиховыми строч</w:t>
        <w:softHyphen/>
      </w:r>
      <w:r>
        <w:rPr/>
        <w:t>ками. Обнаружится, что эта повесть почти сплошь написана двусложником, она метризована. Обычно читатель этого не за</w:t>
        <w:softHyphen/>
        <w:t>мечает, только после того, как привлекается действие стиховой паузы, в результате определенного интонационного изменения становится ощутим заложенный в этот текст метр.</w:t>
      </w:r>
    </w:p>
    <w:p>
      <w:pPr>
        <w:pStyle w:val="Style15"/>
        <w:bidi w:val="0"/>
        <w:ind w:right="-2552" w:firstLine="284"/>
        <w:jc w:val="both"/>
        <w:rPr/>
      </w:pPr>
      <w:r>
        <w:rPr/>
        <w:t>Не метрическая организация является причиной стиховой паузы, а наоборот. Это важно потому, что не всякие стихи мет</w:t>
        <w:softHyphen/>
        <w:t xml:space="preserve">рически организованы, но всякий стих оканчивается стиховой </w:t>
      </w:r>
      <w:r>
        <w:rPr>
          <w:spacing w:val="-2"/>
        </w:rPr>
        <w:t xml:space="preserve">паузой, независимо от того, совпадает она с синтаксической или </w:t>
      </w:r>
      <w:r>
        <w:rPr>
          <w:spacing w:val="-1"/>
        </w:rPr>
        <w:t>нет. Поскольку пауза обозначена в тексте графически, и она ме</w:t>
        <w:softHyphen/>
      </w:r>
      <w:r>
        <w:rPr>
          <w:spacing w:val="-2"/>
        </w:rPr>
        <w:t xml:space="preserve">няет, как мы говорили, интонацию речи, можно утверждать, что </w:t>
      </w:r>
      <w:r>
        <w:rPr/>
        <w:t xml:space="preserve">специфическая интонация стихотворной речи (о ее специфике мы еще будем говорить) </w:t>
      </w:r>
      <w:r>
        <w:rPr>
          <w:b/>
        </w:rPr>
        <w:t>вписана</w:t>
      </w:r>
      <w:r>
        <w:rPr/>
        <w:t xml:space="preserve"> в стихотворный текст.</w:t>
      </w:r>
    </w:p>
    <w:p>
      <w:pPr>
        <w:pStyle w:val="Style15"/>
        <w:bidi w:val="0"/>
        <w:ind w:right="-2552" w:firstLine="284"/>
        <w:jc w:val="both"/>
        <w:rPr/>
      </w:pPr>
      <w:r>
        <w:rPr/>
        <w:t>В начале века среди филологов широко дискутировалась проблема мелодики стиха. Немецкие ученые — Сиверс и его школа, а у нас — Эйхенбаум — полагали, что мелодика (повы</w:t>
        <w:softHyphen/>
        <w:t>шения и понижения тона голоса) является основным компози</w:t>
        <w:softHyphen/>
        <w:t>ционным фактором стиха, и пытались доказать, что она вписа</w:t>
        <w:softHyphen/>
        <w:t>на в текст. Для этих предположений были все основания. Сто</w:t>
        <w:softHyphen/>
        <w:t xml:space="preserve">ит только вспомнить многочисленные метафоры к поэзии и </w:t>
      </w:r>
      <w:r>
        <w:rPr>
          <w:spacing w:val="-3"/>
        </w:rPr>
        <w:t>поэтическому творчеству, связанные со звуком голоса: пушкин</w:t>
        <w:softHyphen/>
      </w:r>
      <w:r>
        <w:rPr>
          <w:spacing w:val="-5"/>
        </w:rPr>
        <w:t>ское “для звуков жизни не щадить”, “Тебе — но голос музы тем</w:t>
        <w:softHyphen/>
      </w:r>
      <w:r>
        <w:rPr>
          <w:spacing w:val="-1"/>
        </w:rPr>
        <w:t>ной / Коснется ль сердца твоего...”, Баратынского — “И отры</w:t>
        <w:softHyphen/>
      </w:r>
      <w:r>
        <w:rPr/>
        <w:t>ваюсь, полный муки, / От музы, ласковой ко мне. / И говорю: до завтра, звуки, / Пусть день угаснет в тишине”. Подобных выс</w:t>
        <w:softHyphen/>
        <w:t>казываний в поэзии так много, что перечень их мог бы соста</w:t>
        <w:softHyphen/>
      </w:r>
      <w:r>
        <w:rPr>
          <w:spacing w:val="-1"/>
        </w:rPr>
        <w:t xml:space="preserve">вить объемистый том. Так чувствуют поэты. Но и ученые тоже </w:t>
      </w:r>
      <w:r>
        <w:rPr/>
        <w:t xml:space="preserve">“чувствовать умеют”, по крайней мере, некоторые из них. </w:t>
      </w:r>
      <w:r>
        <w:rPr>
          <w:spacing w:val="-2"/>
        </w:rPr>
        <w:t xml:space="preserve">A.M.Пешковский писал: “Мы все непосредственно чувствуем, </w:t>
      </w:r>
      <w:r>
        <w:rPr>
          <w:spacing w:val="-5"/>
        </w:rPr>
        <w:t xml:space="preserve">что мелодия — это тот фокус, в котором скрещиваются и ритм, и синтаксис, и словарь, и все так называемое ‘содержание’...” Если </w:t>
      </w:r>
      <w:r>
        <w:rPr/>
        <w:t xml:space="preserve">под слово “мелодия” подставить “интонация”, все становится </w:t>
      </w:r>
      <w:r>
        <w:rPr>
          <w:spacing w:val="-2"/>
        </w:rPr>
        <w:t>на свои места. Мелодия речи может быть очень разной при чте</w:t>
        <w:softHyphen/>
      </w:r>
      <w:r>
        <w:rPr>
          <w:spacing w:val="-1"/>
        </w:rPr>
        <w:t xml:space="preserve">нии стихов. Блок свои </w:t>
      </w:r>
      <w:r>
        <w:rPr>
          <w:i/>
          <w:spacing w:val="-1"/>
        </w:rPr>
        <w:t xml:space="preserve">напевные, </w:t>
      </w:r>
      <w:r>
        <w:rPr>
          <w:spacing w:val="-1"/>
        </w:rPr>
        <w:t>по классификации Эйхенбау</w:t>
        <w:softHyphen/>
      </w:r>
      <w:r>
        <w:rPr>
          <w:spacing w:val="-3"/>
        </w:rPr>
        <w:t>ма, стихи читал скупо, сухо, с большими паузами, тогда как Ах</w:t>
        <w:softHyphen/>
        <w:t xml:space="preserve">матова свои </w:t>
      </w:r>
      <w:r>
        <w:rPr>
          <w:i/>
          <w:spacing w:val="-3"/>
        </w:rPr>
        <w:t xml:space="preserve">говорные — </w:t>
      </w:r>
      <w:r>
        <w:rPr>
          <w:spacing w:val="-3"/>
        </w:rPr>
        <w:t xml:space="preserve">напевно и протяжно. Но интонационно </w:t>
      </w:r>
      <w:r>
        <w:rPr>
          <w:spacing w:val="-1"/>
        </w:rPr>
        <w:t>все различия в манере чтения у поэтов с самой разной художе</w:t>
        <w:softHyphen/>
      </w:r>
      <w:r>
        <w:rPr>
          <w:spacing w:val="-3"/>
        </w:rPr>
        <w:t>ственно-идеологической ориентацией абсолютно сходятся в од</w:t>
        <w:softHyphen/>
      </w:r>
      <w:r>
        <w:rPr>
          <w:spacing w:val="-1"/>
        </w:rPr>
        <w:t>ном: поэты читают, подчеркивая ритм, то есть вытесняя фразо</w:t>
        <w:softHyphen/>
      </w:r>
      <w:r>
        <w:rPr>
          <w:spacing w:val="-2"/>
        </w:rPr>
        <w:t>вую интонацию специфически стиховой. В частности, вспоми</w:t>
        <w:softHyphen/>
      </w:r>
      <w:r>
        <w:rPr>
          <w:spacing w:val="-5"/>
        </w:rPr>
        <w:t xml:space="preserve">ная чтение Михаила Кузмина, Н.Н.Берберова пишет: “Он сильно </w:t>
      </w:r>
      <w:r>
        <w:rPr/>
        <w:t xml:space="preserve">пел, но пение это было тогда чем-то почти обязательным для </w:t>
      </w:r>
      <w:r>
        <w:rPr>
          <w:spacing w:val="-1"/>
        </w:rPr>
        <w:t>поэтов. Об этом пении (не Кузмина только) Мережковский го</w:t>
        <w:softHyphen/>
        <w:t xml:space="preserve">ворил мне однажды (в Париже, в 1928 году), что “оно идет от </w:t>
      </w:r>
      <w:r>
        <w:rPr/>
        <w:t>Пушкина” — так ему объяснил когда-то Я.Полонский, которого он знал в молодости глубоким стариком. Полонский, видимо, со</w:t>
        <w:softHyphen/>
      </w:r>
      <w:r>
        <w:rPr>
          <w:spacing w:val="-2"/>
        </w:rPr>
        <w:t xml:space="preserve">блюдал традицию и всегда тоже читал напевно... Пел и Тютчев, </w:t>
      </w:r>
      <w:r>
        <w:rPr/>
        <w:t>по словам Полонского, и вообще только актеры в то время руби</w:t>
        <w:softHyphen/>
      </w:r>
      <w:r>
        <w:rPr>
          <w:spacing w:val="-3"/>
        </w:rPr>
        <w:t>ли стихи и читали эмоционально, подчеркивая, как в прозе, зна</w:t>
        <w:softHyphen/>
      </w:r>
      <w:r>
        <w:rPr>
          <w:spacing w:val="-6"/>
        </w:rPr>
        <w:t xml:space="preserve">ки препинания и интонацию, так что и рифмы слышно не было...” </w:t>
      </w:r>
      <w:r>
        <w:rPr>
          <w:spacing w:val="-1"/>
        </w:rPr>
        <w:t xml:space="preserve">Не только поэты, и ученые тоже думают, что напевное чтение </w:t>
      </w:r>
      <w:r>
        <w:rPr/>
        <w:t xml:space="preserve">стихов — это декламаторская манера, установленная традицией. Однако причина особого чтения — не в традиции. Обозначенная </w:t>
      </w:r>
      <w:r>
        <w:rPr>
          <w:spacing w:val="-1"/>
        </w:rPr>
        <w:t xml:space="preserve">в стихотворном тексте пауза, которой кончается стихотворная </w:t>
      </w:r>
      <w:r>
        <w:rPr/>
        <w:t xml:space="preserve">строка, влечет необходимость чисто ритмических ударений, </w:t>
      </w:r>
      <w:r>
        <w:rPr>
          <w:spacing w:val="-2"/>
        </w:rPr>
        <w:t>зачастую вовсе вытесняющих фразовую интонацию. Монотон</w:t>
        <w:softHyphen/>
      </w:r>
      <w:r>
        <w:rPr>
          <w:spacing w:val="-5"/>
        </w:rPr>
        <w:t>ное чтение, таким образом, — следствие деления на стиховые от</w:t>
        <w:softHyphen/>
      </w:r>
      <w:r>
        <w:rPr/>
        <w:t>резки.</w:t>
      </w:r>
    </w:p>
    <w:p>
      <w:pPr>
        <w:pStyle w:val="Style15"/>
        <w:bidi w:val="0"/>
        <w:ind w:right="-2552" w:firstLine="284"/>
        <w:jc w:val="both"/>
        <w:rPr/>
      </w:pPr>
      <w:r>
        <w:rPr/>
        <w:t>Наблюдения над “бессмысленной” стиховой паузой приво</w:t>
        <w:softHyphen/>
        <w:t xml:space="preserve">дят к неожиданному заключению: </w:t>
      </w:r>
      <w:r>
        <w:rPr>
          <w:b/>
        </w:rPr>
        <w:t>стих — интонационное яв</w:t>
        <w:softHyphen/>
      </w:r>
      <w:r>
        <w:rPr>
          <w:b/>
          <w:spacing w:val="-1"/>
        </w:rPr>
        <w:t>ление</w:t>
      </w:r>
      <w:r>
        <w:rPr>
          <w:spacing w:val="-1"/>
        </w:rPr>
        <w:t>. Любой текст, прочитанный со стиховой интонацией, ста</w:t>
        <w:softHyphen/>
      </w:r>
      <w:r>
        <w:rPr/>
        <w:t>новится стихами. Интонация — вот тот речевой фактор, кото</w:t>
        <w:softHyphen/>
        <w:t>рый отличает стихи от прозы.</w:t>
      </w:r>
    </w:p>
    <w:p>
      <w:pPr>
        <w:pStyle w:val="Style15"/>
        <w:bidi w:val="0"/>
        <w:ind w:right="-2552" w:firstLine="284"/>
        <w:jc w:val="both"/>
        <w:rPr/>
      </w:pPr>
      <w:r>
        <w:rPr>
          <w:spacing w:val="-4"/>
        </w:rPr>
        <w:t>Возьмем газету. “Министр внутренних дел Италии предупре</w:t>
        <w:softHyphen/>
        <w:t>дил сепаратистов из так называемой “Северной лиги”, что оскор</w:t>
        <w:softHyphen/>
      </w:r>
      <w:r>
        <w:rPr>
          <w:spacing w:val="-2"/>
        </w:rPr>
        <w:t>бление государственного флага является уголовным преступле</w:t>
        <w:softHyphen/>
      </w:r>
      <w:r>
        <w:rPr>
          <w:spacing w:val="-3"/>
        </w:rPr>
        <w:t xml:space="preserve">нием и может привести их за решетку” (“Известия”, 20 сентября </w:t>
      </w:r>
      <w:r>
        <w:rPr>
          <w:spacing w:val="-4"/>
        </w:rPr>
        <w:t xml:space="preserve">1997). Запишем этот текст стиховыми отрезками, то есть введем в </w:t>
      </w:r>
      <w:r>
        <w:rPr/>
        <w:t>него асемантические стиховые паузы: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9"/>
        </w:rPr>
        <w:t xml:space="preserve">Министр внутренних дел Италии 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9"/>
        </w:rPr>
        <w:t xml:space="preserve">предупредил сепаратистов из 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0"/>
        </w:rPr>
        <w:t xml:space="preserve">так называемой “Северной лиги”, 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1"/>
        </w:rPr>
        <w:t xml:space="preserve">что оскорбление государственного 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8"/>
        </w:rPr>
        <w:t xml:space="preserve">флага является    уголовным </w:t>
      </w:r>
    </w:p>
    <w:p>
      <w:pPr>
        <w:pStyle w:val="Style15"/>
        <w:bidi w:val="0"/>
        <w:ind w:right="-2552" w:firstLine="1134"/>
        <w:jc w:val="both"/>
        <w:rPr/>
      </w:pPr>
      <w:r>
        <w:rPr/>
        <w:t>преступлением...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284"/>
        <w:jc w:val="both"/>
        <w:rPr/>
      </w:pPr>
      <w:r>
        <w:rPr>
          <w:spacing w:val="-1"/>
        </w:rPr>
        <w:t xml:space="preserve">Придется читать этот текст совсем иначе, для того чтобы он </w:t>
      </w:r>
      <w:r>
        <w:rPr/>
        <w:t>прозвучал стихами, — с бессмысленными, чисто ритмически</w:t>
        <w:softHyphen/>
        <w:t>ми ударениями, как-нибудь так: мин</w:t>
      </w:r>
      <w:r>
        <w:rPr>
          <w:b/>
        </w:rPr>
        <w:t>и</w:t>
      </w:r>
      <w:r>
        <w:rPr/>
        <w:t>стр, вн</w:t>
      </w:r>
      <w:r>
        <w:rPr>
          <w:b/>
        </w:rPr>
        <w:t>у</w:t>
      </w:r>
      <w:r>
        <w:rPr/>
        <w:t>тренних, д</w:t>
      </w:r>
      <w:r>
        <w:rPr>
          <w:b/>
        </w:rPr>
        <w:t>е</w:t>
      </w:r>
      <w:r>
        <w:rPr/>
        <w:t>л, Ит</w:t>
      </w:r>
      <w:r>
        <w:rPr>
          <w:b/>
        </w:rPr>
        <w:t>а</w:t>
      </w:r>
      <w:r>
        <w:rPr/>
        <w:t>лии... Особенно бессмысленным должно быть ударение на предлоге “из” в конце второго самодельного стиха. Но именно оно не оставляет никакого сомнения в том, что читаются сти</w:t>
        <w:softHyphen/>
      </w:r>
      <w:r>
        <w:rPr>
          <w:spacing w:val="-1"/>
        </w:rPr>
        <w:t xml:space="preserve">хи, — представим, что чтение доносится из соседней комнаты и </w:t>
      </w:r>
      <w:r>
        <w:rPr/>
        <w:t>плохо слышны эти малоподходящие для поэтического текста слова.</w:t>
      </w:r>
    </w:p>
    <w:p>
      <w:pPr>
        <w:pStyle w:val="Style15"/>
        <w:bidi w:val="0"/>
        <w:ind w:right="-2552" w:firstLine="284"/>
        <w:jc w:val="both"/>
        <w:rPr/>
      </w:pPr>
      <w:r>
        <w:rPr/>
        <w:t>Так звучит стихотворная речь независимо от ее содержания и качества, независимо от того, кем она читается, независимо от того, читается она вслух или про себя. Такова ее конструк</w:t>
        <w:softHyphen/>
        <w:t xml:space="preserve">ция. </w:t>
      </w:r>
      <w:r>
        <w:rPr>
          <w:b/>
        </w:rPr>
        <w:t>Звучащая</w:t>
      </w:r>
      <w:r>
        <w:rPr/>
        <w:t xml:space="preserve"> конструкция. В отличие от синтаксической, ко</w:t>
        <w:softHyphen/>
        <w:t>торая может быть прочитана одними глазами. Если речевое яв</w:t>
        <w:softHyphen/>
      </w:r>
      <w:r>
        <w:rPr>
          <w:spacing w:val="-1"/>
        </w:rPr>
        <w:t>ление образуется не синтаксическими, а интонационными сред</w:t>
        <w:softHyphen/>
      </w:r>
      <w:r>
        <w:rPr/>
        <w:t xml:space="preserve">ствами (пауза, напомню, — компонент интонации), значит, оно </w:t>
      </w:r>
      <w:r>
        <w:rPr>
          <w:spacing w:val="-1"/>
        </w:rPr>
        <w:t>озвучено, по крайней мере в воображении. Вот почему стихове</w:t>
        <w:softHyphen/>
      </w:r>
      <w:r>
        <w:rPr/>
        <w:t>ды говорят, что стихи — звучащая речь, — наперекор лингвис</w:t>
        <w:softHyphen/>
        <w:t>там, не делающим разницы между молчаливым письменным текстом прозы и письменным стихотворным текстом.</w:t>
      </w:r>
    </w:p>
    <w:p>
      <w:pPr>
        <w:pStyle w:val="Style15"/>
        <w:bidi w:val="0"/>
        <w:ind w:right="-2552" w:firstLine="284"/>
        <w:jc w:val="both"/>
        <w:rPr/>
      </w:pPr>
      <w:r>
        <w:rPr/>
        <w:t>Мы говорим сейчас не столько о поэзии, сколько о стихот</w:t>
        <w:softHyphen/>
      </w:r>
      <w:r>
        <w:rPr>
          <w:spacing w:val="-2"/>
        </w:rPr>
        <w:t xml:space="preserve">ворной речи, о ее устройстве (не забывая, впрочем, о связи этих </w:t>
      </w:r>
      <w:r>
        <w:rPr>
          <w:spacing w:val="-1"/>
        </w:rPr>
        <w:t xml:space="preserve">явлений), и пусть наши примеры не удивляют — ведь качество </w:t>
      </w:r>
      <w:r>
        <w:rPr>
          <w:spacing w:val="-3"/>
        </w:rPr>
        <w:t>поэзии обобщению не подлежит. И сколько угодно стихов, име</w:t>
        <w:softHyphen/>
      </w:r>
      <w:r>
        <w:rPr>
          <w:spacing w:val="-4"/>
        </w:rPr>
        <w:t xml:space="preserve">ющих метрическую организацию и рифму, построенных по всем </w:t>
      </w:r>
      <w:r>
        <w:rPr>
          <w:spacing w:val="-3"/>
        </w:rPr>
        <w:t>правилам версификационного искусства, не могут быть причис</w:t>
        <w:softHyphen/>
      </w:r>
      <w:r>
        <w:rPr/>
        <w:t>лены к поэзии; каждый знает такие примеры. А проза, выпол</w:t>
        <w:softHyphen/>
        <w:t>ненная по прозаическим правилам и конститутивно не отлича</w:t>
        <w:softHyphen/>
        <w:t>ющаяся от естественно-прозаической речи, может быть испол</w:t>
        <w:softHyphen/>
        <w:t xml:space="preserve">нена самой высокой поэзии. В искусстве слова нет такой </w:t>
      </w:r>
      <w:r>
        <w:rPr>
          <w:spacing w:val="-1"/>
        </w:rPr>
        <w:t>оппозиции: поэзия — проза. Только: стихи и проза.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Style15"/>
        <w:bidi w:val="0"/>
        <w:ind w:right="-2552" w:firstLine="284"/>
        <w:jc w:val="both"/>
        <w:rPr/>
      </w:pPr>
      <w:r>
        <w:rPr>
          <w:spacing w:val="-1"/>
        </w:rPr>
        <w:t>*    *    *</w:t>
      </w:r>
    </w:p>
    <w:p>
      <w:pPr>
        <w:pStyle w:val="Style15"/>
        <w:bidi w:val="0"/>
        <w:ind w:right="-2552" w:firstLine="5103"/>
        <w:jc w:val="both"/>
        <w:rPr/>
      </w:pPr>
      <w:r>
        <w:rPr>
          <w:spacing w:val="-10"/>
        </w:rPr>
        <w:t xml:space="preserve">Не уставая рвать повествованья нить... </w:t>
      </w:r>
    </w:p>
    <w:p>
      <w:pPr>
        <w:pStyle w:val="4"/>
        <w:bidi w:val="0"/>
        <w:ind w:right="-2552" w:firstLine="5103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Мандельштам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284"/>
        <w:jc w:val="both"/>
        <w:rPr/>
      </w:pPr>
      <w:r>
        <w:rPr/>
        <w:t xml:space="preserve">Актеры читают стихи не так, как поэты. Существует даже понятие “актерское чтение”. Вместо ритмических ударений </w:t>
      </w:r>
      <w:r>
        <w:rPr>
          <w:spacing w:val="-1"/>
        </w:rPr>
        <w:t>употребляются фразовые, то есть смысловые. Тем самым игно</w:t>
        <w:softHyphen/>
      </w:r>
      <w:r>
        <w:rPr/>
        <w:t>рируется стиховая структура, которая отражена в стихотвор</w:t>
        <w:softHyphen/>
        <w:t>ной записи. Можно смело сказать, что такое чтение — непра</w:t>
        <w:softHyphen/>
        <w:t xml:space="preserve">вильное: пустых знаков на письме нет; если текст поделен на отрезки, графическое членение должно иметь акустическое </w:t>
      </w:r>
      <w:r>
        <w:rPr>
          <w:spacing w:val="-3"/>
        </w:rPr>
        <w:t>выражение. (С точки зрения стиховой конструкции, скорее мож</w:t>
        <w:softHyphen/>
      </w:r>
      <w:r>
        <w:rPr/>
        <w:t>но оправдать отсутствие знаков препинания — некоторые по</w:t>
        <w:softHyphen/>
        <w:t xml:space="preserve">эты не ставят ни точек, ни запятых, ни тире, подчеркивая тем </w:t>
      </w:r>
      <w:r>
        <w:rPr>
          <w:spacing w:val="-2"/>
        </w:rPr>
        <w:t xml:space="preserve">самым чисто ритмическую организацию речи, как бы вынося за </w:t>
      </w:r>
      <w:r>
        <w:rPr/>
        <w:t>скобки ее логико-грамматическое строение.)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1"/>
        </w:rPr>
        <w:t>Выхожу один я на дорогу;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0"/>
        </w:rPr>
        <w:t>Сквозь туман кремнистый путь блестит...</w:t>
      </w:r>
    </w:p>
    <w:p>
      <w:pPr>
        <w:pStyle w:val="Style15"/>
        <w:bidi w:val="0"/>
        <w:ind w:right="-2552" w:hanging="0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hanging="0"/>
        <w:jc w:val="both"/>
        <w:rPr/>
      </w:pPr>
      <w:r>
        <w:rPr/>
        <w:t>Можно эти стихи прочитать так:</w:t>
      </w:r>
    </w:p>
    <w:p>
      <w:pPr>
        <w:pStyle w:val="Style15"/>
        <w:bidi w:val="0"/>
        <w:ind w:right="-2552" w:hanging="0"/>
        <w:jc w:val="both"/>
        <w:rPr>
          <w:rFonts w:ascii="Times New Roman" w:hAnsi="Times New Roman"/>
          <w:spacing w:val="-11"/>
        </w:rPr>
      </w:pPr>
      <w:r>
        <w:rPr>
          <w:spacing w:val="-11"/>
        </w:rPr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1"/>
        </w:rPr>
        <w:t>Выхож</w:t>
      </w:r>
      <w:r>
        <w:rPr>
          <w:b/>
          <w:spacing w:val="-11"/>
        </w:rPr>
        <w:t>у</w:t>
      </w:r>
      <w:r>
        <w:rPr>
          <w:spacing w:val="-11"/>
        </w:rPr>
        <w:t>, од</w:t>
      </w:r>
      <w:r>
        <w:rPr>
          <w:b/>
          <w:spacing w:val="-11"/>
        </w:rPr>
        <w:t>и</w:t>
      </w:r>
      <w:r>
        <w:rPr>
          <w:spacing w:val="-11"/>
        </w:rPr>
        <w:t>н я, на дор</w:t>
      </w:r>
      <w:r>
        <w:rPr>
          <w:b/>
          <w:spacing w:val="-11"/>
        </w:rPr>
        <w:t>о</w:t>
      </w:r>
      <w:r>
        <w:rPr>
          <w:spacing w:val="-11"/>
        </w:rPr>
        <w:t>гу,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0"/>
        </w:rPr>
        <w:t>Сквозь тум</w:t>
      </w:r>
      <w:r>
        <w:rPr>
          <w:b/>
          <w:spacing w:val="-10"/>
        </w:rPr>
        <w:t>а</w:t>
      </w:r>
      <w:r>
        <w:rPr>
          <w:spacing w:val="-10"/>
        </w:rPr>
        <w:t>н, кремн</w:t>
      </w:r>
      <w:r>
        <w:rPr>
          <w:b/>
          <w:spacing w:val="-10"/>
        </w:rPr>
        <w:t>и</w:t>
      </w:r>
      <w:r>
        <w:rPr>
          <w:spacing w:val="-10"/>
        </w:rPr>
        <w:t>стый, п</w:t>
      </w:r>
      <w:r>
        <w:rPr>
          <w:b/>
          <w:spacing w:val="-10"/>
        </w:rPr>
        <w:t>у</w:t>
      </w:r>
      <w:r>
        <w:rPr>
          <w:spacing w:val="-10"/>
        </w:rPr>
        <w:t>ть, блест</w:t>
      </w:r>
      <w:r>
        <w:rPr>
          <w:b/>
          <w:spacing w:val="-10"/>
        </w:rPr>
        <w:t>и</w:t>
      </w:r>
      <w:r>
        <w:rPr>
          <w:spacing w:val="-10"/>
        </w:rPr>
        <w:t>т...</w:t>
      </w:r>
    </w:p>
    <w:p>
      <w:pPr>
        <w:pStyle w:val="Style15"/>
        <w:bidi w:val="0"/>
        <w:ind w:right="-2552" w:hanging="0"/>
        <w:jc w:val="both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Style15"/>
        <w:bidi w:val="0"/>
        <w:ind w:right="-2552" w:hanging="0"/>
        <w:jc w:val="both"/>
        <w:rPr/>
      </w:pPr>
      <w:r>
        <w:rPr>
          <w:spacing w:val="-2"/>
        </w:rPr>
        <w:t>А можно и так:</w:t>
      </w:r>
    </w:p>
    <w:p>
      <w:pPr>
        <w:pStyle w:val="Style15"/>
        <w:bidi w:val="0"/>
        <w:ind w:right="-2552" w:hanging="0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1134"/>
        <w:jc w:val="both"/>
        <w:rPr/>
      </w:pPr>
      <w:r>
        <w:rPr/>
        <w:t>Выхожу од</w:t>
      </w:r>
      <w:r>
        <w:rPr>
          <w:b/>
        </w:rPr>
        <w:t>и</w:t>
      </w:r>
      <w:r>
        <w:rPr/>
        <w:t>н я, на дор</w:t>
      </w:r>
      <w:r>
        <w:rPr>
          <w:b/>
        </w:rPr>
        <w:t>о</w:t>
      </w:r>
      <w:r>
        <w:rPr/>
        <w:t>гу,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9"/>
        </w:rPr>
        <w:t>Сквозь тум</w:t>
      </w:r>
      <w:r>
        <w:rPr>
          <w:b/>
          <w:spacing w:val="-9"/>
        </w:rPr>
        <w:t>а</w:t>
      </w:r>
      <w:r>
        <w:rPr>
          <w:spacing w:val="-9"/>
        </w:rPr>
        <w:t>н, кремнистый п</w:t>
      </w:r>
      <w:r>
        <w:rPr>
          <w:b/>
          <w:spacing w:val="-9"/>
        </w:rPr>
        <w:t>у</w:t>
      </w:r>
      <w:r>
        <w:rPr>
          <w:spacing w:val="-9"/>
        </w:rPr>
        <w:t>ть, блестит...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284"/>
        <w:jc w:val="both"/>
        <w:rPr/>
      </w:pPr>
      <w:r>
        <w:rPr/>
        <w:t>Можно и предлог “сквозь” поставить под ударение: знаете такие протяжные завывания с выделением каждого слова? — скв</w:t>
      </w:r>
      <w:r>
        <w:rPr>
          <w:b/>
        </w:rPr>
        <w:t>о</w:t>
      </w:r>
      <w:r>
        <w:rPr/>
        <w:t>зь, тум</w:t>
      </w:r>
      <w:r>
        <w:rPr>
          <w:b/>
        </w:rPr>
        <w:t>а</w:t>
      </w:r>
      <w:r>
        <w:rPr/>
        <w:t>н, кремн</w:t>
      </w:r>
      <w:r>
        <w:rPr>
          <w:b/>
        </w:rPr>
        <w:t>и</w:t>
      </w:r>
      <w:r>
        <w:rPr/>
        <w:t>стый, п</w:t>
      </w:r>
      <w:r>
        <w:rPr>
          <w:b/>
        </w:rPr>
        <w:t>у</w:t>
      </w:r>
      <w:r>
        <w:rPr/>
        <w:t>ть...</w:t>
      </w:r>
    </w:p>
    <w:p>
      <w:pPr>
        <w:pStyle w:val="Style15"/>
        <w:bidi w:val="0"/>
        <w:ind w:right="-2552" w:firstLine="284"/>
        <w:jc w:val="both"/>
        <w:rPr/>
      </w:pPr>
      <w:r>
        <w:rPr/>
        <w:t>Теперь представим себе предложение “Выхожу один я на дорогу” в системе прозаической речи. Тогда произвол в ударе</w:t>
        <w:softHyphen/>
        <w:t>ниях невозможен. Он внесет неизбежную в этом случае смыс</w:t>
        <w:softHyphen/>
        <w:t xml:space="preserve">ловую путаницу. В прозаической речи если я говорю: “выхожу </w:t>
      </w:r>
      <w:r>
        <w:rPr>
          <w:spacing w:val="-1"/>
        </w:rPr>
        <w:t>на дор</w:t>
      </w:r>
      <w:r>
        <w:rPr>
          <w:b/>
          <w:spacing w:val="-1"/>
        </w:rPr>
        <w:t>о</w:t>
      </w:r>
      <w:r>
        <w:rPr>
          <w:spacing w:val="-1"/>
        </w:rPr>
        <w:t xml:space="preserve">гу”, — то это значит, что я сообщаю, куда выхожу; если </w:t>
      </w:r>
      <w:r>
        <w:rPr/>
        <w:t>же я говорю: “выхожу од</w:t>
      </w:r>
      <w:r>
        <w:rPr>
          <w:b/>
        </w:rPr>
        <w:t>и</w:t>
      </w:r>
      <w:r>
        <w:rPr/>
        <w:t>н я на дорогу”, — то это высказыва</w:t>
        <w:softHyphen/>
        <w:t xml:space="preserve">ние о том, как, с кем я выхожу. “Выхожу один </w:t>
      </w:r>
      <w:r>
        <w:rPr>
          <w:b/>
        </w:rPr>
        <w:t>я</w:t>
      </w:r>
      <w:r>
        <w:rPr/>
        <w:t>...” выражает, соответственно, иной смысл: только я.</w:t>
      </w:r>
    </w:p>
    <w:p>
      <w:pPr>
        <w:pStyle w:val="Style15"/>
        <w:bidi w:val="0"/>
        <w:ind w:right="-2552" w:firstLine="284"/>
        <w:jc w:val="both"/>
        <w:rPr/>
      </w:pPr>
      <w:r>
        <w:rPr/>
        <w:t>Эти существенные смыслы почему-то становятся несуще</w:t>
        <w:softHyphen/>
        <w:t>ственными в стихотворной речи. Почему?</w:t>
      </w:r>
    </w:p>
    <w:p>
      <w:pPr>
        <w:pStyle w:val="Style15"/>
        <w:bidi w:val="0"/>
        <w:ind w:right="-2552" w:firstLine="284"/>
        <w:jc w:val="both"/>
        <w:rPr/>
      </w:pPr>
      <w:r>
        <w:rPr/>
        <w:t>Ударение, пауза, запятая... боже мой, какая сухая материя и что за мелочи! Да, скажу я, да, пауза, запятая! Запятая, как из</w:t>
        <w:softHyphen/>
        <w:t>вестно, может стоить человеку жизни, вспомним хрестоматий</w:t>
        <w:softHyphen/>
        <w:t xml:space="preserve">ную телеграмму: “казнить нельзя помиловать”. А пауза, между прочим, может быть и сухой и влажной. </w:t>
      </w:r>
      <w:r>
        <w:rPr>
          <w:i/>
        </w:rPr>
        <w:t>“И с влажною запин</w:t>
        <w:softHyphen/>
        <w:t xml:space="preserve">кой / Читала... двух-трех слов припомнить не могла...” </w:t>
      </w:r>
      <w:r>
        <w:rPr/>
        <w:t>Интона</w:t>
        <w:softHyphen/>
        <w:t xml:space="preserve">ция — душа предложения. В ней мы передаем так много, как, </w:t>
      </w:r>
      <w:r>
        <w:rPr>
          <w:spacing w:val="-1"/>
        </w:rPr>
        <w:t xml:space="preserve">может быть, и не хотим передать. Этой мимикой души владеют </w:t>
      </w:r>
      <w:r>
        <w:rPr/>
        <w:t>только настоящие поэты. Фиксировать ее на письме трудно. Многие интонационные явления относятся к экстралингви</w:t>
        <w:softHyphen/>
      </w:r>
      <w:r>
        <w:rPr>
          <w:spacing w:val="-2"/>
        </w:rPr>
        <w:t>стическим и не рассматриваются учеными, потому что письмен</w:t>
        <w:softHyphen/>
      </w:r>
      <w:r>
        <w:rPr/>
        <w:t>ная прозаическая речь не способна их удержать, они неотъем</w:t>
        <w:softHyphen/>
        <w:t>лемы от звука голоса и слишком свободно крепятся к логико-</w:t>
      </w:r>
      <w:r>
        <w:rPr>
          <w:spacing w:val="-2"/>
        </w:rPr>
        <w:t xml:space="preserve">синтаксическому каркасу речи. В самом деле, мы даже о смерти </w:t>
      </w:r>
      <w:r>
        <w:rPr/>
        <w:t>можем сообщить радостным тоном. Как быть прозаику? Толь</w:t>
        <w:softHyphen/>
      </w:r>
      <w:r>
        <w:rPr>
          <w:spacing w:val="-4"/>
        </w:rPr>
        <w:t xml:space="preserve">ко ремаркой, вроде: “радостно сказал он” — можно дать понять... </w:t>
      </w:r>
      <w:r>
        <w:rPr/>
        <w:t xml:space="preserve">А вот у Баратынского в его “Пироскафе” — </w:t>
      </w:r>
      <w:r>
        <w:rPr>
          <w:i/>
        </w:rPr>
        <w:t xml:space="preserve">“Дикою, грозною ласкою полны, / Бьют в наш корабль средиземные волны”, — </w:t>
      </w:r>
      <w:r>
        <w:rPr/>
        <w:t>какая энергичная, “говорящая” радость сама звучит и не про</w:t>
        <w:softHyphen/>
      </w:r>
      <w:r>
        <w:rPr>
          <w:spacing w:val="-3"/>
        </w:rPr>
        <w:t>сит никаких определений, какой очевидный у нее характер, срав</w:t>
        <w:softHyphen/>
        <w:t xml:space="preserve">ним, например, с нежной (пушкинской) радостью: </w:t>
      </w:r>
      <w:r>
        <w:rPr>
          <w:i/>
          <w:spacing w:val="-3"/>
        </w:rPr>
        <w:t>“Пью за здра</w:t>
        <w:softHyphen/>
      </w:r>
      <w:r>
        <w:rPr>
          <w:i/>
        </w:rPr>
        <w:t xml:space="preserve">вие Мери, / Милой Мери моей. / Тихо запер я двери / И один без гостей...” </w:t>
      </w:r>
      <w:r>
        <w:rPr/>
        <w:t>Но вернемся к скучной стиховой материи.</w:t>
      </w:r>
    </w:p>
    <w:p>
      <w:pPr>
        <w:pStyle w:val="Style15"/>
        <w:bidi w:val="0"/>
        <w:ind w:right="-2552" w:firstLine="284"/>
        <w:jc w:val="both"/>
        <w:rPr/>
      </w:pPr>
      <w:r>
        <w:rPr/>
        <w:t xml:space="preserve">М.Л.Гаспаров назвал стиховую интонацию “интонацией </w:t>
      </w:r>
      <w:r>
        <w:rPr>
          <w:spacing w:val="-2"/>
        </w:rPr>
        <w:t>повышенной важности”, оттого что поэты делают ударения по</w:t>
        <w:softHyphen/>
      </w:r>
      <w:r>
        <w:rPr/>
        <w:t xml:space="preserve">чти на каждом слове, выделяя его смысл, повышая важность. Но подчеркивать смысл </w:t>
      </w:r>
      <w:r>
        <w:rPr>
          <w:b/>
        </w:rPr>
        <w:t>каждого</w:t>
      </w:r>
      <w:r>
        <w:rPr/>
        <w:t xml:space="preserve"> слова — все равно что отме</w:t>
        <w:softHyphen/>
      </w:r>
      <w:r>
        <w:rPr>
          <w:spacing w:val="-1"/>
        </w:rPr>
        <w:t xml:space="preserve">нять важность: при отсутствии выделения </w:t>
      </w:r>
      <w:r>
        <w:rPr>
          <w:b/>
          <w:spacing w:val="-1"/>
        </w:rPr>
        <w:t xml:space="preserve">одного слова за счет </w:t>
      </w:r>
      <w:r>
        <w:rPr>
          <w:b/>
        </w:rPr>
        <w:t>другого</w:t>
      </w:r>
      <w:r>
        <w:rPr/>
        <w:t xml:space="preserve"> происходит нивелирование, уравнивание всех значе</w:t>
        <w:softHyphen/>
        <w:t>ний. Чем же отличается монотонно-перечислительная интона</w:t>
        <w:softHyphen/>
        <w:t>ция стихотворной речи от повествовательной интонации про</w:t>
        <w:softHyphen/>
        <w:t xml:space="preserve">зы? (Хотя проза тоже может читаться монотонно, и это бывает </w:t>
      </w:r>
      <w:r>
        <w:rPr>
          <w:spacing w:val="-1"/>
        </w:rPr>
        <w:t xml:space="preserve">куда приятней, чем “расцвеченное” актером-декламатором </w:t>
      </w:r>
      <w:r>
        <w:rPr>
          <w:i/>
          <w:spacing w:val="-1"/>
        </w:rPr>
        <w:t>вы</w:t>
        <w:softHyphen/>
      </w:r>
      <w:r>
        <w:rPr>
          <w:i/>
        </w:rPr>
        <w:t xml:space="preserve">разительное </w:t>
      </w:r>
      <w:r>
        <w:rPr/>
        <w:t>чтение.)</w:t>
      </w:r>
    </w:p>
    <w:p>
      <w:pPr>
        <w:pStyle w:val="Style15"/>
        <w:bidi w:val="0"/>
        <w:ind w:right="-2552" w:firstLine="284"/>
        <w:jc w:val="both"/>
        <w:rPr/>
      </w:pPr>
      <w:r>
        <w:rPr/>
        <w:t xml:space="preserve">Повествовательная интонация, производящая выделение </w:t>
      </w:r>
      <w:r>
        <w:rPr>
          <w:spacing w:val="-3"/>
        </w:rPr>
        <w:t>одного смысла за счет другого, оформляет логико-грамматичес</w:t>
        <w:softHyphen/>
      </w:r>
      <w:r>
        <w:rPr/>
        <w:t>кую конструкцию речи, предназначенную для сообщения. Ло</w:t>
        <w:softHyphen/>
      </w:r>
      <w:r>
        <w:rPr>
          <w:spacing w:val="-1"/>
        </w:rPr>
        <w:t xml:space="preserve">гико-грамматическая иерархия элементов речи существует для удобства передачи смысла и имеет аналог в повествовательной </w:t>
      </w:r>
      <w:r>
        <w:rPr/>
        <w:t xml:space="preserve">интонации. Повествование — сообщение, и это отражено во фразовой интонации, имеющей сообщительный, или </w:t>
      </w:r>
      <w:r>
        <w:rPr>
          <w:b/>
        </w:rPr>
        <w:t>адресо</w:t>
        <w:softHyphen/>
      </w:r>
      <w:r>
        <w:rPr>
          <w:b/>
          <w:spacing w:val="-3"/>
        </w:rPr>
        <w:t xml:space="preserve">ванный </w:t>
      </w:r>
      <w:r>
        <w:rPr>
          <w:spacing w:val="-3"/>
        </w:rPr>
        <w:t>характер. Все, что мы говорим и пишем, в силу логико-</w:t>
      </w:r>
      <w:r>
        <w:rPr>
          <w:spacing w:val="-1"/>
        </w:rPr>
        <w:t>грамматических форм языка, адресовано. Печать адресованно</w:t>
      </w:r>
      <w:r>
        <w:rPr>
          <w:spacing w:val="-4"/>
        </w:rPr>
        <w:t xml:space="preserve">сти лежит на любом прозаическом высказывании, даже если оно </w:t>
      </w:r>
      <w:r>
        <w:rPr/>
        <w:t>обращено говорящим к самому себе: адресация — следствие фразового ударения, реально существующего не только в уст</w:t>
        <w:softHyphen/>
        <w:t xml:space="preserve">ной, но и в письменной речи. (Например, если мы говорим: </w:t>
      </w:r>
      <w:r>
        <w:rPr>
          <w:spacing w:val="-3"/>
        </w:rPr>
        <w:t>“З</w:t>
      </w:r>
      <w:r>
        <w:rPr>
          <w:b/>
          <w:spacing w:val="-3"/>
        </w:rPr>
        <w:t>а</w:t>
      </w:r>
      <w:r>
        <w:rPr>
          <w:spacing w:val="-3"/>
        </w:rPr>
        <w:t>втра уеду”, — мы как бы отвечаем на непроизнесенный воп</w:t>
      </w:r>
      <w:r>
        <w:rPr/>
        <w:t>рос собеседника: “Когда?”)</w:t>
      </w:r>
    </w:p>
    <w:p>
      <w:pPr>
        <w:pStyle w:val="Style15"/>
        <w:bidi w:val="0"/>
        <w:ind w:right="-2552" w:firstLine="284"/>
        <w:jc w:val="both"/>
        <w:rPr/>
      </w:pPr>
      <w:r>
        <w:rPr/>
        <w:t>Иное дело — стихи, в которых беспорядочность, бессмыс</w:t>
        <w:softHyphen/>
        <w:t>ленность ударений как бы узаконена негласным правилом. Никаким другим образом этой странности не объяснить, как только признанием того, что в стихе ударения не имеют отно</w:t>
        <w:softHyphen/>
        <w:t xml:space="preserve">шения к смыслу (могут не иметь, мы это видели!). Стиховые </w:t>
      </w:r>
      <w:r>
        <w:rPr>
          <w:spacing w:val="-3"/>
        </w:rPr>
        <w:t xml:space="preserve">ударения, так же как стиховая пауза, бессмысленны. Они в этом </w:t>
      </w:r>
      <w:r>
        <w:rPr>
          <w:spacing w:val="-1"/>
        </w:rPr>
        <w:t>отношении похожи на музыкальные. Как будто в стихах мы не говорим, а поем текст на невыразительный в музыкальном от</w:t>
        <w:softHyphen/>
      </w:r>
      <w:r>
        <w:rPr/>
        <w:t>ношении мотив: т</w:t>
      </w:r>
      <w:r>
        <w:rPr>
          <w:b/>
        </w:rPr>
        <w:t>а</w:t>
      </w:r>
      <w:r>
        <w:rPr/>
        <w:t>та, т</w:t>
      </w:r>
      <w:r>
        <w:rPr>
          <w:b/>
        </w:rPr>
        <w:t>а</w:t>
      </w:r>
      <w:r>
        <w:rPr/>
        <w:t>та, т</w:t>
      </w:r>
      <w:r>
        <w:rPr>
          <w:b/>
        </w:rPr>
        <w:t>а</w:t>
      </w:r>
      <w:r>
        <w:rPr/>
        <w:t>та, т</w:t>
      </w:r>
      <w:r>
        <w:rPr>
          <w:b/>
        </w:rPr>
        <w:t>а</w:t>
      </w:r>
      <w:r>
        <w:rPr/>
        <w:t>та (буря, мглою, небо, кро</w:t>
        <w:softHyphen/>
        <w:t>ет...). Известные поэтические сравнения стихотворчества с пе</w:t>
        <w:softHyphen/>
        <w:t>нием имеют, оказывается, точный смысл с точки зрения линг</w:t>
        <w:softHyphen/>
        <w:t xml:space="preserve">виста: речь и в самом деле употребляется в функции пения — </w:t>
      </w:r>
      <w:r>
        <w:rPr>
          <w:b/>
        </w:rPr>
        <w:t>она перестает быть</w:t>
      </w:r>
      <w:r>
        <w:rPr/>
        <w:t xml:space="preserve"> </w:t>
      </w:r>
      <w:r>
        <w:rPr>
          <w:b/>
        </w:rPr>
        <w:t>адресованной.</w:t>
      </w:r>
      <w:r>
        <w:rPr/>
        <w:t xml:space="preserve"> Песня, хотя ее можно спеть кому-то, лишена той адресованности, которая характерна для речи, поскольку мотив уничтожает фразовое ударение.</w:t>
      </w:r>
    </w:p>
    <w:p>
      <w:pPr>
        <w:pStyle w:val="Style15"/>
        <w:bidi w:val="0"/>
        <w:ind w:right="-2552" w:firstLine="284"/>
        <w:jc w:val="both"/>
        <w:rPr/>
      </w:pPr>
      <w:r>
        <w:rPr/>
        <w:t>В лирике нередко фигурирует одна лишь стиховая интона</w:t>
        <w:softHyphen/>
        <w:t xml:space="preserve">ция, полностью вытеснившая фразовую, и тогда ее </w:t>
      </w:r>
      <w:r>
        <w:rPr>
          <w:b/>
        </w:rPr>
        <w:t xml:space="preserve">неадресованный </w:t>
      </w:r>
      <w:r>
        <w:rPr/>
        <w:t xml:space="preserve">характер легко улавливается. Такие предложения, как: </w:t>
      </w:r>
      <w:r>
        <w:rPr>
          <w:spacing w:val="-2"/>
        </w:rPr>
        <w:t>“Был вечер. Плакала трава...” (Фет) или: “Не слышно птиц. Бес</w:t>
        <w:softHyphen/>
      </w:r>
      <w:r>
        <w:rPr/>
        <w:t xml:space="preserve">смертник не цветет” (Мандельштам), — когда они составляют стиховую строку, невозможно произнести тоном сообщения, с отчетливым мелодическим разделением на субъект и предикат, </w:t>
      </w:r>
      <w:r>
        <w:rPr>
          <w:spacing w:val="-2"/>
        </w:rPr>
        <w:t>каким обычно произносятся такие конструкции в прозе, это раз</w:t>
        <w:softHyphen/>
      </w:r>
      <w:r>
        <w:rPr/>
        <w:t>рушило бы стихи. Вспомним, например, пастернаковское “Оп</w:t>
        <w:softHyphen/>
        <w:t>ределение поэзии”: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1"/>
        </w:rPr>
        <w:t xml:space="preserve">Это — круто налившийся свист, 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2"/>
        </w:rPr>
        <w:t>Это — щелканье сдавленных льдинок,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2"/>
        </w:rPr>
        <w:t xml:space="preserve"> </w:t>
      </w:r>
      <w:r>
        <w:rPr>
          <w:spacing w:val="-12"/>
        </w:rPr>
        <w:t xml:space="preserve">Это — ночь, леденящая лист, 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2"/>
        </w:rPr>
        <w:t>Это — двух соловьев поединок.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Style15"/>
        <w:bidi w:val="0"/>
        <w:ind w:right="-2552" w:firstLine="284"/>
        <w:jc w:val="both"/>
        <w:rPr/>
      </w:pPr>
      <w:r>
        <w:rPr>
          <w:spacing w:val="-1"/>
        </w:rPr>
        <w:t>Интонация, образуемая чисто ритмическими, “музыкальны</w:t>
        <w:softHyphen/>
      </w:r>
      <w:r>
        <w:rPr/>
        <w:t>ми” ударениями, отрицает собеседника; сравним ее с повество</w:t>
        <w:softHyphen/>
      </w:r>
      <w:r>
        <w:rPr>
          <w:spacing w:val="-3"/>
        </w:rPr>
        <w:t xml:space="preserve">вательным, адресованным перечислением: </w:t>
      </w:r>
      <w:r>
        <w:rPr>
          <w:i/>
          <w:spacing w:val="-3"/>
        </w:rPr>
        <w:t xml:space="preserve">напишу письмо, пойду </w:t>
      </w:r>
      <w:r>
        <w:rPr>
          <w:i/>
          <w:spacing w:val="-1"/>
        </w:rPr>
        <w:t xml:space="preserve">на почту, отправлю корреспонденцию... </w:t>
      </w:r>
      <w:r>
        <w:rPr>
          <w:spacing w:val="-1"/>
        </w:rPr>
        <w:t>Если мы с такой инто</w:t>
        <w:softHyphen/>
      </w:r>
      <w:r>
        <w:rPr/>
        <w:t>нацией прочитаем пастернаковские определения (</w:t>
      </w:r>
      <w:r>
        <w:rPr>
          <w:i/>
        </w:rPr>
        <w:t>круто налив</w:t>
        <w:softHyphen/>
      </w:r>
      <w:r>
        <w:rPr>
          <w:i/>
          <w:spacing w:val="-2"/>
        </w:rPr>
        <w:t xml:space="preserve">шийся свист, таянье сдавленных льдинок... </w:t>
      </w:r>
      <w:r>
        <w:rPr>
          <w:spacing w:val="-2"/>
        </w:rPr>
        <w:t>и т.д.), они покажут</w:t>
        <w:softHyphen/>
      </w:r>
      <w:r>
        <w:rPr/>
        <w:t>ся нелепыми и смешными. Это определение поэзии работает только при специфически стиховом произнесении.</w:t>
      </w:r>
    </w:p>
    <w:p>
      <w:pPr>
        <w:pStyle w:val="Style15"/>
        <w:bidi w:val="0"/>
        <w:ind w:right="-2552" w:firstLine="284"/>
        <w:jc w:val="both"/>
        <w:rPr/>
      </w:pPr>
      <w:r>
        <w:rPr/>
        <w:t>Разумеется, повествовательная интонация может сохра</w:t>
        <w:softHyphen/>
        <w:t>няться в стихотворной речи; так и происходит в повествова</w:t>
        <w:softHyphen/>
        <w:t>тельных жанрах — поэмах, дружеских посланиях, мадрига</w:t>
        <w:softHyphen/>
        <w:t>лах и т.д., когда необходимость в ней обусловлена повество</w:t>
        <w:softHyphen/>
        <w:t xml:space="preserve">вательным содержанием. </w:t>
      </w:r>
      <w:r>
        <w:rPr>
          <w:i/>
        </w:rPr>
        <w:t xml:space="preserve">(“Однажды в студеную зимнюю пору /Я из лесу вышел, был сильный мороз”.) </w:t>
      </w:r>
      <w:r>
        <w:rPr/>
        <w:t>Но наличие раз</w:t>
        <w:softHyphen/>
        <w:t>мера ощущается только благодаря ритмическим, бессмыслен</w:t>
        <w:softHyphen/>
        <w:t xml:space="preserve">ным ударениям, создающим специфически стиховую </w:t>
      </w:r>
      <w:r>
        <w:rPr>
          <w:b/>
        </w:rPr>
        <w:t>инто</w:t>
        <w:softHyphen/>
        <w:t>нацию неадресованности</w:t>
      </w:r>
      <w:r>
        <w:rPr/>
        <w:t>.</w:t>
      </w:r>
    </w:p>
    <w:p>
      <w:pPr>
        <w:pStyle w:val="Style15"/>
        <w:bidi w:val="0"/>
        <w:ind w:right="-2552" w:firstLine="284"/>
        <w:jc w:val="both"/>
        <w:rPr/>
      </w:pPr>
      <w:r>
        <w:rPr/>
        <w:t>Кажется, что это более или менее известно: стихи звучат монотонно, потому что ритмично. Но дело совсем не в этом, а в том, что стиховая интонация, обусловленная музыкаль</w:t>
        <w:softHyphen/>
        <w:t>ным ритмом, и повествовательная интонация прозы, обуслов</w:t>
        <w:softHyphen/>
        <w:t xml:space="preserve">ленная фразовым ударением, представляют собой два конфликтующих интонационных типа, на которых и основаны эти два вида речи. </w:t>
      </w:r>
      <w:r>
        <w:rPr>
          <w:i/>
        </w:rPr>
        <w:t>Интонация неадресованности, противостоя</w:t>
        <w:softHyphen/>
        <w:t xml:space="preserve">щая повествованию, </w:t>
      </w:r>
      <w:r>
        <w:rPr/>
        <w:t xml:space="preserve">— </w:t>
      </w:r>
      <w:r>
        <w:rPr>
          <w:i/>
        </w:rPr>
        <w:t xml:space="preserve">необходимое и достаточное условие для возникновения стихотворной речи. </w:t>
      </w:r>
      <w:r>
        <w:rPr/>
        <w:t>Можно убрать из сти</w:t>
        <w:softHyphen/>
        <w:t>хов все прочие их признаки — метр, рифму, аллитерации — и оставить только одно членение на стиховые отрезки, обозна</w:t>
        <w:softHyphen/>
        <w:t>чив тем самым необходимость интонации неадресованности, и стихи будут стихами, верлибром. Так фокусник постепен</w:t>
        <w:softHyphen/>
        <w:t>но вытаскивает из-под лежащего на возвышении человека все подпорки, оставляя лишь одну, в изголовье, — и тот каким-то чудом продолжает лежать не падая.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1"/>
        </w:rPr>
        <w:t>...Сегодня день моего рождения;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2"/>
        </w:rPr>
        <w:t>Мои родители, люди самые обыкновенные,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0"/>
        </w:rPr>
        <w:t>Держали меня в комнатах до девятилетнего возраста,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1"/>
        </w:rPr>
        <w:t>Заботились обо мне по-своему,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0"/>
        </w:rPr>
        <w:t>Не пускали меня на улицу,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0"/>
        </w:rPr>
        <w:t>Приучили не играть с дворовыми мальчиками,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1"/>
        </w:rPr>
        <w:t>А с моими сестрами сидеть скромно у парадной лестницы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1"/>
        </w:rPr>
        <w:t>На холщевых складных табуретках...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Style15"/>
        <w:bidi w:val="0"/>
        <w:ind w:right="-2552" w:firstLine="284"/>
        <w:jc w:val="both"/>
        <w:rPr/>
      </w:pPr>
      <w:r>
        <w:rPr>
          <w:spacing w:val="-1"/>
        </w:rPr>
        <w:t>В этом верлибре С.Нельдихена, по содержанию представ</w:t>
        <w:softHyphen/>
      </w:r>
      <w:r>
        <w:rPr/>
        <w:t>ляющем собой сообщение, художественный эффект создается и</w:t>
      </w:r>
      <w:r>
        <w:rPr>
          <w:spacing w:val="-2"/>
        </w:rPr>
        <w:t>менно контрастом между повествовательным (адресованным) с</w:t>
      </w:r>
      <w:r>
        <w:rPr>
          <w:spacing w:val="-3"/>
        </w:rPr>
        <w:t xml:space="preserve">мыслом и неадресованной (стиховой) интонацией, вводимой </w:t>
      </w:r>
      <w:r>
        <w:rPr/>
        <w:t>стиховой записью.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  <w:spacing w:val="-13"/>
        </w:rPr>
      </w:pPr>
      <w:r>
        <w:rPr>
          <w:spacing w:val="-13"/>
        </w:rPr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  <w:spacing w:val="-13"/>
        </w:rPr>
      </w:pPr>
      <w:r>
        <w:rPr>
          <w:spacing w:val="-13"/>
        </w:rPr>
      </w:r>
    </w:p>
    <w:p>
      <w:pPr>
        <w:pStyle w:val="Style15"/>
        <w:bidi w:val="0"/>
        <w:ind w:right="-2552" w:firstLine="284"/>
        <w:jc w:val="both"/>
        <w:rPr/>
      </w:pPr>
      <w:r>
        <w:rPr>
          <w:spacing w:val="-13"/>
        </w:rPr>
        <w:t>* * *</w:t>
      </w:r>
    </w:p>
    <w:p>
      <w:pPr>
        <w:pStyle w:val="Style15"/>
        <w:bidi w:val="0"/>
        <w:ind w:right="-2552" w:firstLine="5387"/>
        <w:jc w:val="both"/>
        <w:rPr/>
      </w:pPr>
      <w:r>
        <w:rPr>
          <w:spacing w:val="-12"/>
        </w:rPr>
        <w:t xml:space="preserve">Но не с тобой я сердцем говорю. </w:t>
      </w:r>
    </w:p>
    <w:p>
      <w:pPr>
        <w:pStyle w:val="Style15"/>
        <w:bidi w:val="0"/>
        <w:ind w:right="-2552" w:firstLine="5387"/>
        <w:jc w:val="both"/>
        <w:rPr/>
      </w:pPr>
      <w:r>
        <w:rPr>
          <w:spacing w:val="-12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i/>
          <w:spacing w:val="-16"/>
        </w:rPr>
        <w:t>Лермонтов</w:t>
      </w:r>
    </w:p>
    <w:p>
      <w:pPr>
        <w:pStyle w:val="Style15"/>
        <w:bidi w:val="0"/>
        <w:ind w:right="-2552" w:firstLine="5387"/>
        <w:jc w:val="both"/>
        <w:rPr>
          <w:rFonts w:ascii="Times New Roman" w:hAnsi="Times New Roman"/>
          <w:i/>
          <w:i/>
          <w:spacing w:val="-16"/>
        </w:rPr>
      </w:pPr>
      <w:r>
        <w:rPr>
          <w:i/>
          <w:spacing w:val="-16"/>
        </w:rPr>
      </w:r>
    </w:p>
    <w:p>
      <w:pPr>
        <w:pStyle w:val="Style15"/>
        <w:bidi w:val="0"/>
        <w:ind w:right="-2552" w:firstLine="284"/>
        <w:jc w:val="both"/>
        <w:rPr/>
      </w:pPr>
      <w:r>
        <w:rPr/>
        <w:t xml:space="preserve">Мандельштам заметил, что поэт отличается от обычного </w:t>
      </w:r>
      <w:r>
        <w:rPr>
          <w:spacing w:val="-1"/>
        </w:rPr>
        <w:t>человека тем, что его речь не обращена к собеседнику. Бормо</w:t>
        <w:softHyphen/>
      </w:r>
      <w:r>
        <w:rPr/>
        <w:t xml:space="preserve">ча, он ведет себя, как безумец. “Обыкновенно человек, когда имеет что-нибудь сказать, идет к людям, ищет слушателей; — </w:t>
      </w:r>
      <w:r>
        <w:rPr>
          <w:spacing w:val="-4"/>
        </w:rPr>
        <w:t>поэт же наоборот, — бежит ‘на берега пустынных волн, в широ</w:t>
        <w:softHyphen/>
      </w:r>
      <w:r>
        <w:rPr>
          <w:spacing w:val="-1"/>
        </w:rPr>
        <w:t>кошумные дубровы</w:t>
      </w:r>
      <w:r>
        <w:rPr>
          <w:spacing w:val="-4"/>
        </w:rPr>
        <w:t>‘</w:t>
      </w:r>
      <w:r>
        <w:rPr>
          <w:spacing w:val="-1"/>
        </w:rPr>
        <w:t xml:space="preserve">. Ненормальность очевидна...”, — говорит </w:t>
      </w:r>
      <w:r>
        <w:rPr/>
        <w:t>Мандельштам. И дальше: “Страх перед конкретным собесед</w:t>
        <w:softHyphen/>
        <w:t>ником... настойчиво преследовал поэтов во все времена... От</w:t>
      </w:r>
      <w:r>
        <w:rPr>
          <w:spacing w:val="-4"/>
        </w:rPr>
        <w:t>сюда пресловутая враждебность художника и общества. Что вер</w:t>
        <w:softHyphen/>
      </w:r>
      <w:r>
        <w:rPr/>
        <w:t>но по отношению к литератору, сочинителю, абсолютно непри</w:t>
        <w:softHyphen/>
        <w:t>менимо к поэту. Разница между литературой и поэзией следу</w:t>
        <w:softHyphen/>
        <w:t>ющая: литератор всегда обращается к конкретному слушателю, живому представителю эпохи... Другое дело поэзия. Поэт свя</w:t>
        <w:softHyphen/>
        <w:t>зан только с провиденциальным собеседником... Ухо, которое насторожилось, чтобы слушать, может расположить к вдохно</w:t>
        <w:softHyphen/>
      </w:r>
      <w:r>
        <w:rPr>
          <w:spacing w:val="-3"/>
        </w:rPr>
        <w:t xml:space="preserve">вению кого угодно — оратора, трибуна, литератора — только не </w:t>
      </w:r>
      <w:r>
        <w:rPr/>
        <w:t>поэта...”</w:t>
      </w:r>
    </w:p>
    <w:p>
      <w:pPr>
        <w:pStyle w:val="Style15"/>
        <w:bidi w:val="0"/>
        <w:ind w:right="-2553" w:firstLine="284"/>
        <w:jc w:val="both"/>
        <w:rPr/>
      </w:pPr>
      <w:r>
        <w:rPr/>
        <w:t>Мы уже говорили о неадресованности стихотворной речи, интонационной неадресованности: ее конструкция отвечает тому свойству поэзии, о котором сказал поэт. Небезынтересно в этой связи обратить внимание на количество обращений, ко</w:t>
        <w:softHyphen/>
        <w:t>торыми пестрит лирика, которыми она демонстративно отли</w:t>
        <w:softHyphen/>
        <w:t>чается от повествовательной прозы. В прозе обращения обыч</w:t>
        <w:softHyphen/>
        <w:t>но фигурируют только в диалогах, не в авторской речи. В сти</w:t>
        <w:softHyphen/>
        <w:t>хах одно только множество посланий, образующих отдельный лирический жанр, говорит само за себя. По этому поводу необ</w:t>
        <w:softHyphen/>
        <w:t xml:space="preserve">ходимо заметить, что интонация неадресованности свободно и легко сочетается с наличием в речи грамматической категории </w:t>
      </w:r>
      <w:r>
        <w:rPr>
          <w:spacing w:val="-2"/>
        </w:rPr>
        <w:t>обращения. Фразовая интонация, характерная для подобных об</w:t>
        <w:softHyphen/>
      </w:r>
      <w:r>
        <w:rPr/>
        <w:t>ращений, присутствует здесь в той мере, в какой она не мешает интонации неадресованности.</w:t>
      </w:r>
    </w:p>
    <w:p>
      <w:pPr>
        <w:pStyle w:val="Style15"/>
        <w:bidi w:val="0"/>
        <w:ind w:right="-2553" w:firstLine="284"/>
        <w:jc w:val="both"/>
        <w:rPr/>
      </w:pPr>
      <w:r>
        <w:rPr/>
        <w:t>Кроме того, нельзя не заметить, что в лирике часто встреча</w:t>
        <w:softHyphen/>
        <w:t>ются “странные”, чуждые прозе обращения к неодушевленным предметам. Фиктивные адресаты, имитация обращений. К об</w:t>
        <w:softHyphen/>
        <w:t xml:space="preserve">лаку, саду, письмам, бокалу, чернильнице, тени... </w:t>
      </w:r>
      <w:r>
        <w:rPr>
          <w:i/>
        </w:rPr>
        <w:t xml:space="preserve">“Простите, милые досуги...” </w:t>
      </w:r>
      <w:r>
        <w:rPr/>
        <w:t>Трудно себе представить реальную речевую ситуацию, в которой возможно такое обращение. В стихах, од</w:t>
        <w:softHyphen/>
        <w:t>нако, это не кажется странным.</w:t>
      </w:r>
    </w:p>
    <w:p>
      <w:pPr>
        <w:pStyle w:val="Style15"/>
        <w:bidi w:val="0"/>
        <w:ind w:right="-2553" w:firstLine="284"/>
        <w:jc w:val="both"/>
        <w:rPr>
          <w:rFonts w:ascii="Times New Roman" w:hAnsi="Times New Roman"/>
          <w:spacing w:val="-10"/>
        </w:rPr>
      </w:pPr>
      <w:r>
        <w:rPr>
          <w:spacing w:val="-10"/>
        </w:rPr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0"/>
        </w:rPr>
        <w:t xml:space="preserve">Давно забытые, под легким слоем пыли,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0"/>
        </w:rPr>
        <w:t>Черты заветные, вы вновь передо мной...</w:t>
      </w:r>
    </w:p>
    <w:p>
      <w:pPr>
        <w:pStyle w:val="Style15"/>
        <w:bidi w:val="0"/>
        <w:ind w:right="-2553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3" w:firstLine="284"/>
        <w:jc w:val="both"/>
        <w:rPr/>
      </w:pPr>
      <w:r>
        <w:rPr/>
        <w:t xml:space="preserve">Лирическому поэту очень удобен этот прием: обращение вклинивается между автором и читателем, подчеркивая, что поэт адресуется не к читателю, оно “рвет повествованья нить” </w:t>
      </w:r>
      <w:r>
        <w:rPr>
          <w:spacing w:val="-3"/>
        </w:rPr>
        <w:t>вводным элементом. В тех случаях, когда поэт обращается к лю</w:t>
        <w:softHyphen/>
      </w:r>
      <w:r>
        <w:rPr/>
        <w:t>бимой женщине или другу, адресата можно считать если не условным, то все же некой промежуточной, что ли, инстанцией на пути к провиденциальному собеседнику. Ведь стихотворная речь произносится иначе, чем прозаическая, и это произнесе</w:t>
        <w:softHyphen/>
      </w:r>
      <w:r>
        <w:rPr>
          <w:spacing w:val="-3"/>
        </w:rPr>
        <w:t>ние, это звучание что-то значит (в речи не может быть не знача</w:t>
        <w:softHyphen/>
      </w:r>
      <w:r>
        <w:rPr/>
        <w:t>щего звучания).</w:t>
      </w:r>
    </w:p>
    <w:p>
      <w:pPr>
        <w:pStyle w:val="Style15"/>
        <w:bidi w:val="0"/>
        <w:ind w:right="-2553" w:firstLine="284"/>
        <w:jc w:val="both"/>
        <w:rPr/>
      </w:pPr>
      <w:r>
        <w:rPr/>
        <w:t>Тут кроется одно очень важное свойство лирики. Возьмем предложение: “Принесли букет чертополоха и на стол постави</w:t>
        <w:softHyphen/>
        <w:t>ли...” Это типичное сообщение, которое и произносится “сообщи</w:t>
      </w:r>
      <w:r>
        <w:rPr>
          <w:spacing w:val="-3"/>
        </w:rPr>
        <w:t>тельным”, повествовательным тоном. Теперь вспомним сти</w:t>
        <w:softHyphen/>
      </w:r>
      <w:r>
        <w:rPr/>
        <w:t>хи Заболоцкого:</w:t>
      </w:r>
    </w:p>
    <w:p>
      <w:pPr>
        <w:pStyle w:val="Style15"/>
        <w:bidi w:val="0"/>
        <w:ind w:right="-2553" w:firstLine="284"/>
        <w:jc w:val="both"/>
        <w:rPr>
          <w:rFonts w:ascii="Times New Roman" w:hAnsi="Times New Roman"/>
          <w:spacing w:val="-11"/>
        </w:rPr>
      </w:pPr>
      <w:r>
        <w:rPr>
          <w:spacing w:val="-11"/>
        </w:rPr>
      </w:r>
    </w:p>
    <w:p>
      <w:pPr>
        <w:pStyle w:val="Style15"/>
        <w:bidi w:val="0"/>
        <w:ind w:right="-2553" w:firstLine="1134"/>
        <w:jc w:val="left"/>
        <w:rPr/>
      </w:pPr>
      <w:r>
        <w:rPr>
          <w:spacing w:val="-11"/>
        </w:rPr>
        <w:t>Принесли букет чертополоха</w:t>
      </w:r>
    </w:p>
    <w:p>
      <w:pPr>
        <w:pStyle w:val="Style15"/>
        <w:bidi w:val="0"/>
        <w:ind w:right="-2553" w:firstLine="1134"/>
        <w:jc w:val="left"/>
        <w:rPr/>
      </w:pPr>
      <w:r>
        <w:rPr>
          <w:spacing w:val="-10"/>
        </w:rPr>
        <w:t>И на стол поставили, и вот</w:t>
      </w:r>
    </w:p>
    <w:p>
      <w:pPr>
        <w:pStyle w:val="Style15"/>
        <w:bidi w:val="0"/>
        <w:ind w:right="-2553" w:firstLine="1134"/>
        <w:jc w:val="left"/>
        <w:rPr/>
      </w:pPr>
      <w:r>
        <w:rPr>
          <w:spacing w:val="-12"/>
        </w:rPr>
        <w:t>Предо    мной    пожар, и суматоха,</w:t>
      </w:r>
    </w:p>
    <w:p>
      <w:pPr>
        <w:pStyle w:val="Style15"/>
        <w:bidi w:val="0"/>
        <w:ind w:right="-2553" w:firstLine="1134"/>
        <w:jc w:val="left"/>
        <w:rPr/>
      </w:pPr>
      <w:r>
        <w:rPr>
          <w:spacing w:val="-11"/>
        </w:rPr>
        <w:t>И огней багровый хоровод.</w:t>
      </w:r>
    </w:p>
    <w:p>
      <w:pPr>
        <w:pStyle w:val="Style15"/>
        <w:bidi w:val="0"/>
        <w:ind w:right="-2553" w:firstLine="284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3" w:firstLine="284"/>
        <w:jc w:val="both"/>
        <w:rPr/>
      </w:pPr>
      <w:r>
        <w:rPr/>
        <w:t>Ритм заставляет произносить эти слова с некоторой “при</w:t>
        <w:softHyphen/>
        <w:t>прыжкой”, раскачкой. Но что бы ни сообщалось автором сти</w:t>
        <w:softHyphen/>
        <w:t>хотворных строк, произносит-то их читатель. Раскачиваться нельзя от третьего лица; произнося эти стихи, читатель сам начи</w:t>
      </w:r>
      <w:r>
        <w:rPr>
          <w:spacing w:val="-3"/>
        </w:rPr>
        <w:t xml:space="preserve">нает говорить мерной речью. Момент </w:t>
      </w:r>
      <w:r>
        <w:rPr>
          <w:i/>
          <w:spacing w:val="-3"/>
        </w:rPr>
        <w:t xml:space="preserve">подражания </w:t>
      </w:r>
      <w:r>
        <w:rPr>
          <w:spacing w:val="-3"/>
        </w:rPr>
        <w:t>авторской р</w:t>
      </w:r>
      <w:r>
        <w:rPr/>
        <w:t>ечи здесь особый, это не имитация чужой речи, как бывает в пр</w:t>
      </w:r>
      <w:r>
        <w:rPr>
          <w:spacing w:val="-2"/>
        </w:rPr>
        <w:t>озе, когда персонаж наделен какой-то речевой особенностью. Нап</w:t>
      </w:r>
      <w:r>
        <w:rPr/>
        <w:t xml:space="preserve">ример, Денисов в “Войне и мире” картавит, заменяя звук </w:t>
      </w:r>
      <w:r>
        <w:rPr>
          <w:i/>
        </w:rPr>
        <w:t>р</w:t>
      </w:r>
      <w:r>
        <w:rPr/>
        <w:t xml:space="preserve"> звуком </w:t>
      </w:r>
      <w:r>
        <w:rPr>
          <w:i/>
        </w:rPr>
        <w:t xml:space="preserve">г: чегт. </w:t>
      </w:r>
      <w:r>
        <w:rPr/>
        <w:t>Читатель, читая его слова, копирует речь указанным образом. Иное дело — особенность стихотворной речи. Она не копируется, а воспроизводится. Следуя этой особенности</w:t>
      </w:r>
      <w:r>
        <w:rPr>
          <w:spacing w:val="-2"/>
        </w:rPr>
        <w:t>, читатель не изображает авторскую речь, а присваивает ее. Заимство</w:t>
      </w:r>
      <w:r>
        <w:rPr/>
        <w:t>вание способа произнесения приводит к присвоению речи поэта. Читатель прозы может в любой момент отказаться от диалектных особенностей и дефектов произношения — не п</w:t>
      </w:r>
      <w:r>
        <w:rPr>
          <w:spacing w:val="-4"/>
        </w:rPr>
        <w:t xml:space="preserve">роизносить, а просто принять их к сведению. В стихах отказ от </w:t>
      </w:r>
      <w:r>
        <w:rPr/>
        <w:t>особой манеры произнесения разрушителен для текста и, как правило, невозможен.</w:t>
      </w:r>
    </w:p>
    <w:p>
      <w:pPr>
        <w:pStyle w:val="Style15"/>
        <w:bidi w:val="0"/>
        <w:ind w:right="-2553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3" w:firstLine="1134"/>
        <w:jc w:val="left"/>
        <w:rPr/>
      </w:pPr>
      <w:r>
        <w:rPr/>
        <w:t>В огромном городе моем — ночь.</w:t>
      </w:r>
    </w:p>
    <w:p>
      <w:pPr>
        <w:pStyle w:val="Style15"/>
        <w:bidi w:val="0"/>
        <w:ind w:right="-2553" w:firstLine="1134"/>
        <w:jc w:val="left"/>
        <w:rPr/>
      </w:pPr>
      <w:r>
        <w:rPr>
          <w:spacing w:val="-13"/>
        </w:rPr>
        <w:t>Из дома сонного иду — прочь.</w:t>
      </w:r>
    </w:p>
    <w:p>
      <w:pPr>
        <w:pStyle w:val="Style15"/>
        <w:bidi w:val="0"/>
        <w:ind w:right="-2553" w:firstLine="1134"/>
        <w:jc w:val="left"/>
        <w:rPr/>
      </w:pPr>
      <w:r>
        <w:rPr/>
        <w:t>И люди думают: жена, дочь —</w:t>
      </w:r>
    </w:p>
    <w:p>
      <w:pPr>
        <w:pStyle w:val="Style15"/>
        <w:bidi w:val="0"/>
        <w:ind w:right="-2553" w:firstLine="1134"/>
        <w:jc w:val="left"/>
        <w:rPr/>
      </w:pPr>
      <w:r>
        <w:rPr>
          <w:spacing w:val="-12"/>
        </w:rPr>
        <w:t>А я запомнила одно: ночь.</w:t>
      </w:r>
    </w:p>
    <w:p>
      <w:pPr>
        <w:pStyle w:val="Style15"/>
        <w:bidi w:val="0"/>
        <w:ind w:right="-2553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3" w:firstLine="284"/>
        <w:jc w:val="both"/>
        <w:rPr/>
      </w:pPr>
      <w:r>
        <w:rPr/>
        <w:t>Здесь ритмическая пауза после четвертой стопы похожа на запинку. Читатель, вынужденный запинаться, запинается, так сказать, от своего имени, он не изображает особенность цвета</w:t>
        <w:softHyphen/>
      </w:r>
      <w:r>
        <w:rPr>
          <w:spacing w:val="-3"/>
        </w:rPr>
        <w:t xml:space="preserve">евской речи, а принимает эту особенность как собственную. Тем </w:t>
      </w:r>
      <w:r>
        <w:rPr/>
        <w:t xml:space="preserve">самым, проявляя слишком, что ли, </w:t>
      </w:r>
      <w:r>
        <w:rPr>
          <w:i/>
        </w:rPr>
        <w:t xml:space="preserve">телесное </w:t>
      </w:r>
      <w:r>
        <w:rPr/>
        <w:t xml:space="preserve">участие в речи, он присваивает эту речь. Он как бы оспаривает ее авторство. В </w:t>
      </w:r>
      <w:r>
        <w:rPr>
          <w:spacing w:val="-1"/>
        </w:rPr>
        <w:t xml:space="preserve">лирике первое лицо говорящего экспроприируется читающим. </w:t>
      </w:r>
      <w:r>
        <w:rPr>
          <w:i/>
          <w:spacing w:val="-1"/>
        </w:rPr>
        <w:t>“Уз</w:t>
        <w:softHyphen/>
      </w:r>
      <w:r>
        <w:rPr>
          <w:i/>
        </w:rPr>
        <w:t xml:space="preserve">наю тебя, жизнь, принимаю / И приветствую звоном щита” — </w:t>
      </w:r>
      <w:r>
        <w:rPr/>
        <w:t>не Блок сообщает о себе читателю, а читатель говорит о себе словами Блока.</w:t>
      </w:r>
    </w:p>
    <w:p>
      <w:pPr>
        <w:pStyle w:val="Style15"/>
        <w:bidi w:val="0"/>
        <w:ind w:right="-2553" w:firstLine="284"/>
        <w:jc w:val="both"/>
        <w:rPr/>
      </w:pPr>
      <w:r>
        <w:rPr/>
        <w:t>Смысл, который выражается стиховой интонацией, как бы выдается на предъявителя, он принадлежит говорящему. Чи</w:t>
        <w:softHyphen/>
      </w:r>
      <w:r>
        <w:rPr>
          <w:spacing w:val="-2"/>
        </w:rPr>
        <w:t>татель лирических стихов исполняет роль поэта, невольно отож</w:t>
      </w:r>
      <w:r>
        <w:rPr/>
        <w:t>дествляется с ним самой стихотворной речью. Читая стихи (не</w:t>
        <w:softHyphen/>
      </w:r>
      <w:r>
        <w:rPr>
          <w:spacing w:val="-1"/>
        </w:rPr>
        <w:t xml:space="preserve">важно — вслух или про себя), читатель становится адресантом, </w:t>
      </w:r>
      <w:r>
        <w:rPr/>
        <w:t>потому что не мотивированный ситуацией способ произнесе</w:t>
        <w:softHyphen/>
        <w:t>ния заставляет его быть не столько слушающим, сколько гово</w:t>
        <w:softHyphen/>
        <w:t xml:space="preserve">рящим. Нельзя сказать, что поэт не имеет в виду читателя </w:t>
      </w:r>
      <w:r>
        <w:rPr>
          <w:i/>
        </w:rPr>
        <w:t>(“...и на земли мое / Кому-нибудь любезно бытие. / Его найдет дале</w:t>
        <w:softHyphen/>
      </w:r>
      <w:r>
        <w:rPr>
          <w:i/>
          <w:spacing w:val="-1"/>
        </w:rPr>
        <w:t xml:space="preserve">кий мой потомок...”), </w:t>
      </w:r>
      <w:r>
        <w:rPr>
          <w:spacing w:val="-1"/>
        </w:rPr>
        <w:t xml:space="preserve">но он к нему не обращается, он знает, что </w:t>
      </w:r>
      <w:r>
        <w:rPr>
          <w:i/>
        </w:rPr>
        <w:t xml:space="preserve">так </w:t>
      </w:r>
      <w:r>
        <w:rPr/>
        <w:t xml:space="preserve">читатель вернее </w:t>
      </w:r>
      <w:r>
        <w:rPr>
          <w:i/>
        </w:rPr>
        <w:t xml:space="preserve">найдет </w:t>
      </w:r>
      <w:r>
        <w:rPr/>
        <w:t>его, найдет, отождествившись с ним.</w:t>
      </w:r>
    </w:p>
    <w:p>
      <w:pPr>
        <w:pStyle w:val="Style15"/>
        <w:bidi w:val="0"/>
        <w:ind w:right="-2553" w:firstLine="284"/>
        <w:jc w:val="both"/>
        <w:rPr/>
      </w:pPr>
      <w:r>
        <w:rPr/>
        <w:t>В этих условиях непроизвольной подстановки, когда адре</w:t>
        <w:softHyphen/>
      </w:r>
      <w:r>
        <w:rPr>
          <w:spacing w:val="-1"/>
        </w:rPr>
        <w:t>сат становится адресантом, можно говорить не только об отсут</w:t>
        <w:softHyphen/>
      </w:r>
      <w:r>
        <w:rPr/>
        <w:t xml:space="preserve">ствии адресата, но и об отсутствии сообщения как такового. </w:t>
      </w:r>
      <w:r>
        <w:rPr>
          <w:spacing w:val="-1"/>
        </w:rPr>
        <w:t>Такая речь не имеет характера рассказа по той причине, что об</w:t>
        <w:softHyphen/>
      </w:r>
      <w:r>
        <w:rPr/>
        <w:t>служивающая речевую логику повествовательная интонация заменена в ней перечислительной монотонней. Содержание этой речи может по видимости ничем не отличаться от содер</w:t>
        <w:softHyphen/>
        <w:t>жания речи, обращенной к конкретному собеседнику, но инто</w:t>
        <w:softHyphen/>
        <w:t xml:space="preserve">национное изменение преобразует сообщение в </w:t>
      </w:r>
      <w:r>
        <w:rPr>
          <w:b/>
        </w:rPr>
        <w:t>говорение</w:t>
      </w:r>
      <w:r>
        <w:rPr/>
        <w:t xml:space="preserve"> — разговор с самим собой, с Небесами, с “провиденциальным со</w:t>
        <w:softHyphen/>
        <w:t>беседником”.</w:t>
      </w:r>
    </w:p>
    <w:p>
      <w:pPr>
        <w:pStyle w:val="Style15"/>
        <w:bidi w:val="0"/>
        <w:ind w:right="-2553" w:firstLine="284"/>
        <w:jc w:val="both"/>
        <w:rPr/>
      </w:pPr>
      <w:r>
        <w:rPr/>
        <w:t>Отсутствие сообщения отнюдь не означает отсутствия све</w:t>
        <w:softHyphen/>
        <w:t>дений, информации. Только информация интонационно не но</w:t>
        <w:softHyphen/>
        <w:t>сит информирующего характера; сведения как бы не имеют ос</w:t>
      </w:r>
      <w:r>
        <w:rPr>
          <w:spacing w:val="-1"/>
        </w:rPr>
        <w:t xml:space="preserve">ведомительной цели. В лирике </w:t>
      </w:r>
      <w:r>
        <w:rPr>
          <w:i/>
          <w:spacing w:val="-1"/>
        </w:rPr>
        <w:t xml:space="preserve">характер речи </w:t>
      </w:r>
      <w:r>
        <w:rPr>
          <w:spacing w:val="-1"/>
        </w:rPr>
        <w:t>меняется. Конеч</w:t>
        <w:softHyphen/>
      </w:r>
      <w:r>
        <w:rPr/>
        <w:t xml:space="preserve">но, читатель принимает заключенные в стихах сообщения: </w:t>
      </w:r>
      <w:r>
        <w:rPr>
          <w:i/>
          <w:spacing w:val="-4"/>
        </w:rPr>
        <w:t>Принесли букет чертополоха; Я памятник себе воздвиг нерукот</w:t>
      </w:r>
      <w:r>
        <w:rPr>
          <w:i/>
          <w:spacing w:val="-3"/>
        </w:rPr>
        <w:t xml:space="preserve">ворный; Приятель строгий, ты не прав... </w:t>
      </w:r>
      <w:r>
        <w:rPr>
          <w:spacing w:val="-3"/>
        </w:rPr>
        <w:t xml:space="preserve">и т.д. Он, конечно же, </w:t>
      </w:r>
      <w:r>
        <w:rPr>
          <w:spacing w:val="-1"/>
        </w:rPr>
        <w:t>понимает, что это Пушкин, а не он, читатель, воздвиг себе па</w:t>
        <w:softHyphen/>
      </w:r>
      <w:r>
        <w:rPr>
          <w:spacing w:val="-3"/>
        </w:rPr>
        <w:t xml:space="preserve">мятник и, разумеется, не приписывает себе его достоинств. Под </w:t>
      </w:r>
      <w:r>
        <w:rPr>
          <w:spacing w:val="-1"/>
        </w:rPr>
        <w:t>“строгим приятелем” Баратынского он может иметь в виду ка</w:t>
        <w:softHyphen/>
        <w:t xml:space="preserve">кого-то своего приятеля, а может никого не иметь в виду, даже если знает, что это обращение адресовано Фаддею Булгарину. </w:t>
      </w:r>
      <w:r>
        <w:rPr/>
        <w:t>Присвоению подвергается сам процесс речи.</w:t>
      </w:r>
    </w:p>
    <w:p>
      <w:pPr>
        <w:pStyle w:val="Style15"/>
        <w:bidi w:val="0"/>
        <w:ind w:right="-2553" w:firstLine="284"/>
        <w:jc w:val="both"/>
        <w:rPr/>
      </w:pPr>
      <w:r>
        <w:rPr>
          <w:b/>
          <w:spacing w:val="-2"/>
        </w:rPr>
        <w:t>Лирические стихи — говорение</w:t>
      </w:r>
      <w:r>
        <w:rPr>
          <w:spacing w:val="-2"/>
        </w:rPr>
        <w:t xml:space="preserve">. Поэт, как бы отвернувшись </w:t>
      </w:r>
      <w:r>
        <w:rPr/>
        <w:t>от читателя-слушателя, говорит сам с собой, и читатель, по его замыслу, должен сделать то же самое.</w:t>
      </w:r>
    </w:p>
    <w:p>
      <w:pPr>
        <w:pStyle w:val="Style15"/>
        <w:bidi w:val="0"/>
        <w:ind w:right="-2553" w:firstLine="284"/>
        <w:jc w:val="both"/>
        <w:rPr/>
      </w:pPr>
      <w:r>
        <w:rPr/>
        <w:t xml:space="preserve">Часто привычка к стихам, к стихотворной речи, точнее, к </w:t>
      </w:r>
      <w:r>
        <w:rPr>
          <w:spacing w:val="-1"/>
        </w:rPr>
        <w:t>непроизвольному отождествлению ее с естественно-прозаичес</w:t>
        <w:softHyphen/>
      </w:r>
      <w:r>
        <w:rPr/>
        <w:t>кой оставляет за пределами внимания чисто стиховой, интони</w:t>
        <w:softHyphen/>
        <w:t>руемый смысл. Интонация вообще часто не замечается, ей от</w:t>
        <w:softHyphen/>
        <w:t>водится роль аккомпанемента при лексико-грамматическом значении фразы. Стиховое преображение речи остается неза</w:t>
      </w:r>
      <w:r>
        <w:rPr>
          <w:spacing w:val="-3"/>
        </w:rPr>
        <w:t>меченным, воспринимается лишь пересказуемое содержание. П</w:t>
      </w:r>
      <w:r>
        <w:rPr/>
        <w:t>оэтому так важно обнаружить смысл перечислительной мо</w:t>
      </w:r>
      <w:r>
        <w:rPr>
          <w:spacing w:val="-1"/>
        </w:rPr>
        <w:t xml:space="preserve">нотонии, отличающей стихотворную речь от прозаической, тот </w:t>
      </w:r>
      <w:r>
        <w:rPr>
          <w:i/>
        </w:rPr>
        <w:t xml:space="preserve">прибавочный </w:t>
      </w:r>
      <w:r>
        <w:rPr/>
        <w:t>смысл, о котором можно сказать словами поэта: “И, мнится, сердцем разумею речь безглагольную твою”.</w:t>
      </w:r>
    </w:p>
    <w:p>
      <w:pPr>
        <w:pStyle w:val="Style15"/>
        <w:bidi w:val="0"/>
        <w:ind w:right="-2553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3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3" w:firstLine="284"/>
        <w:jc w:val="both"/>
        <w:rPr/>
      </w:pPr>
      <w:r>
        <w:rPr>
          <w:spacing w:val="-13"/>
        </w:rPr>
        <w:t>*      *      *</w:t>
      </w:r>
    </w:p>
    <w:p>
      <w:pPr>
        <w:pStyle w:val="Style15"/>
        <w:bidi w:val="0"/>
        <w:ind w:right="-2553" w:firstLine="5387"/>
        <w:jc w:val="both"/>
        <w:rPr/>
      </w:pPr>
      <w:r>
        <w:rPr>
          <w:spacing w:val="-11"/>
        </w:rPr>
        <w:t>Какой-то звук щемящий, посторонний.</w:t>
      </w:r>
    </w:p>
    <w:p>
      <w:pPr>
        <w:pStyle w:val="5"/>
        <w:bidi w:val="0"/>
        <w:ind w:right="-2553" w:firstLine="5387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Кушнер</w:t>
      </w:r>
    </w:p>
    <w:p>
      <w:pPr>
        <w:pStyle w:val="Style15"/>
        <w:bidi w:val="0"/>
        <w:ind w:right="-2553" w:firstLine="284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5"/>
        <w:bidi w:val="0"/>
        <w:ind w:right="-2553" w:firstLine="284"/>
        <w:jc w:val="both"/>
        <w:rPr/>
      </w:pPr>
      <w:r>
        <w:rPr>
          <w:i/>
        </w:rPr>
        <w:t xml:space="preserve">Прибавочный </w:t>
      </w:r>
      <w:r>
        <w:rPr/>
        <w:t>звук, который образуется при помощи стиховой</w:t>
      </w:r>
      <w:r>
        <w:rPr>
          <w:spacing w:val="-4"/>
        </w:rPr>
        <w:t xml:space="preserve"> паузы, монотонный ритмичный звук стихотворной речи, как выяснилось, — не декламативная манера, а ее важнейший струк</w:t>
      </w:r>
      <w:r>
        <w:rPr>
          <w:spacing w:val="-2"/>
        </w:rPr>
        <w:t>турный признак, тот самый речевой элемент, который образует стих</w:t>
      </w:r>
      <w:r>
        <w:rPr/>
        <w:t>. Стих — это форма речи, включающая асемантическую</w:t>
      </w:r>
      <w:r>
        <w:rPr>
          <w:i/>
        </w:rPr>
        <w:t xml:space="preserve">    </w:t>
      </w:r>
      <w:r>
        <w:rPr/>
        <w:t>паузу. Установив это, мы вправе задаться наивным и как бы не вполне научным вопросом: зачем?</w:t>
      </w:r>
    </w:p>
    <w:p>
      <w:pPr>
        <w:pStyle w:val="Style15"/>
        <w:bidi w:val="0"/>
        <w:ind w:right="-2553" w:firstLine="284"/>
        <w:jc w:val="both"/>
        <w:rPr/>
      </w:pPr>
      <w:r>
        <w:rPr/>
        <w:t xml:space="preserve">Прежде всего затем, что, в результате действия описанного механизма, в письменный текст получает доступ такой элемент </w:t>
      </w:r>
      <w:r>
        <w:rPr>
          <w:spacing w:val="-3"/>
        </w:rPr>
        <w:t>устной речи, как интонация. Интонация в письменной прозаи</w:t>
      </w:r>
      <w:r>
        <w:rPr>
          <w:spacing w:val="-1"/>
        </w:rPr>
        <w:t>ческой речи всецело зависит от синтаксиса. Вместе с тем, эмоция</w:t>
      </w:r>
      <w:r>
        <w:rPr/>
        <w:t>, передаваемая интонацией, придает речи неповторимую индивидуальность и несравненное разнообразие. Как ее обозна</w:t>
        <w:softHyphen/>
        <w:t>чить? “Радостно воскликнула она”, “печально заметил он”, “с удивлением спросили они”?.. Но назвать чувство (“радостно”, “печально”, “с удивлением”) еще не значит его выразить. В письменной речи для того, чтобы в тексте появились печаль, радость или удивление, прозаику и поэту нужно употребить разные усилия. “...Надеюсь, однако, что все произошло без осо</w:t>
        <w:softHyphen/>
        <w:t>бых хлопот? — Ах, нет, Петр Петрович, мы были очень обеску</w:t>
        <w:softHyphen/>
        <w:t xml:space="preserve">ражены, — </w:t>
      </w:r>
      <w:r>
        <w:rPr>
          <w:i/>
        </w:rPr>
        <w:t xml:space="preserve">с особой интонацией </w:t>
      </w:r>
      <w:r>
        <w:rPr/>
        <w:t>поспешила заявить Пульхерия Александровна...” Достоевского трудно заподозрить в литера</w:t>
        <w:softHyphen/>
        <w:t xml:space="preserve">турной беспомощности, в страхе перед словом. Он не то чтобы не нашел нужного слова, — он понимал, что </w:t>
      </w:r>
      <w:r>
        <w:rPr>
          <w:i/>
        </w:rPr>
        <w:t xml:space="preserve">не называя </w:t>
      </w:r>
      <w:r>
        <w:rPr/>
        <w:t>можно добиться большей выразительности.</w:t>
      </w:r>
    </w:p>
    <w:p>
      <w:pPr>
        <w:pStyle w:val="Style15"/>
        <w:bidi w:val="0"/>
        <w:ind w:right="-2552" w:firstLine="284"/>
        <w:jc w:val="both"/>
        <w:rPr/>
      </w:pPr>
      <w:r>
        <w:rPr/>
        <w:t>Именно не названная появляется эмоция в стихотворном тексте. Как это происходит?</w:t>
      </w:r>
    </w:p>
    <w:p>
      <w:pPr>
        <w:pStyle w:val="Style15"/>
        <w:bidi w:val="0"/>
        <w:ind w:right="-2552" w:firstLine="284"/>
        <w:jc w:val="both"/>
        <w:rPr/>
      </w:pPr>
      <w:r>
        <w:rPr/>
        <w:t>Стиховая интонация возникает независимо от лексико-грамматического содержания, о ней можно сказать то же, что Томашевский сказал о членении стихотворной речи: “оно не вытекает из природы высказывания, а мыслится вне его”. Ин</w:t>
        <w:softHyphen/>
        <w:t>тонация, свободная от синтаксиса и лексики, характерна для устной речи. В самом деле, мы даже не замечаем, до чего свое</w:t>
        <w:softHyphen/>
        <w:t>образна и прихотлива бывает интонация, как отличается порой интонируемый смысл от выражаемого словесно и с каким тру</w:t>
        <w:softHyphen/>
        <w:t>дом он поддается передаче в письменном прозаическом тексте.</w:t>
      </w:r>
    </w:p>
    <w:p>
      <w:pPr>
        <w:pStyle w:val="Style15"/>
        <w:bidi w:val="0"/>
        <w:ind w:right="-2552" w:firstLine="284"/>
        <w:jc w:val="both"/>
        <w:rPr/>
      </w:pPr>
      <w:r>
        <w:rPr/>
        <w:t>Как ни странно, именно стиховая монотония способна пе</w:t>
        <w:softHyphen/>
        <w:t>редать все те интонационные нюансы, которые утрачиваются при переводе устной речи в письменную — скажем, при расшиф</w:t>
        <w:softHyphen/>
        <w:t xml:space="preserve">ровке магнитофонной записи. Дело в том, что </w:t>
      </w:r>
      <w:r>
        <w:rPr>
          <w:i/>
        </w:rPr>
        <w:t>унифицирован</w:t>
        <w:softHyphen/>
        <w:t xml:space="preserve">ное звучание является фоном для сопоставления разнородных языковых факторов, из которых состоит речь. </w:t>
      </w:r>
      <w:r>
        <w:rPr/>
        <w:t>Скажем, длина слова в прозаическом тексте — количество слогов в слове — сама по себе ничего не выражает. В стихе этот фактор становится заметным и значимым оттого, во-первых, что речь звучит и, во-вторых, оттого, что ее звучание унифицировано. Оно служит “основанием для сравнения” — короткого слова с длинным, ударного — с безударным, звонких согласных с глухими, одной синтаксической формы с другой... Поистине все сравнимо со всем в стихотворной речи, и “воздух дрожит от сравнений”, как сказал поэт.</w:t>
      </w:r>
    </w:p>
    <w:p>
      <w:pPr>
        <w:pStyle w:val="Style15"/>
        <w:bidi w:val="0"/>
        <w:ind w:right="-2552" w:firstLine="284"/>
        <w:jc w:val="both"/>
        <w:rPr/>
      </w:pPr>
      <w:r>
        <w:rPr/>
        <w:t>В стихах звук голоса получает различную длительность и интенсивность, то есть те самые свойства, при помощи которых интонация выражает эмоции. В известной статье “Как делать стихи?” Маяковский пишет: “Десять раз повторяю, прислушиваясь к первой строке: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3"/>
        </w:rPr>
        <w:t>Вы ушли pa p</w:t>
      </w:r>
      <w:r>
        <w:rPr>
          <w:b/>
          <w:spacing w:val="-3"/>
        </w:rPr>
        <w:t>a</w:t>
      </w:r>
      <w:r>
        <w:rPr>
          <w:spacing w:val="-3"/>
        </w:rPr>
        <w:t xml:space="preserve"> pa в мир иной, и т.д.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284"/>
        <w:jc w:val="both"/>
        <w:rPr/>
      </w:pPr>
      <w:r>
        <w:rPr/>
        <w:t>Что же это за “pa pa pa” проклятая, и что вместо нее вста</w:t>
        <w:softHyphen/>
        <w:t>нь? Может быть, оставить без всякой “рарары”.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"/>
        </w:rPr>
        <w:t>Вы ушли в мир иной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35280</wp:posOffset>
            </wp:positionV>
            <wp:extent cx="359410" cy="433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right="-2552" w:firstLine="284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1390015</wp:posOffset>
            </wp:positionV>
            <wp:extent cx="323215" cy="1207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т!.. без этих слогов какой-то оперный галоп получается, а эта “pa pa pa” куда возвышеннее”. Интересно, что “возвышенная рарара” в его стихах приобретает вид самого прозаического разговорного выражения: </w:t>
      </w:r>
      <w:r>
        <w:rPr>
          <w:i/>
        </w:rPr>
        <w:t xml:space="preserve">как говорится (Вы ушли, как говорится, в мир иной). </w:t>
      </w:r>
      <w:r>
        <w:rPr/>
        <w:t xml:space="preserve">В системе прозаической речи предложение </w:t>
      </w:r>
      <w:r>
        <w:rPr>
          <w:i/>
        </w:rPr>
        <w:t xml:space="preserve">Вы ушли в мир иной </w:t>
      </w:r>
      <w:r>
        <w:rPr/>
        <w:t>по смыслу куда серьезнее и потому возвышен</w:t>
        <w:softHyphen/>
        <w:t xml:space="preserve">нее, чем предложение </w:t>
      </w:r>
      <w:r>
        <w:rPr>
          <w:i/>
        </w:rPr>
        <w:t xml:space="preserve">Вы ушли, как говорится, в мир иной, </w:t>
      </w:r>
      <w:r>
        <w:rPr/>
        <w:t>снаб</w:t>
        <w:softHyphen/>
        <w:t>женное отчуждающей иронией. Очевидно, что возвышенность смысла здесь возникает исключительно за счет длительности звучания, увеличения количества слогов.</w:t>
      </w:r>
    </w:p>
    <w:p>
      <w:pPr>
        <w:pStyle w:val="Style15"/>
        <w:bidi w:val="0"/>
        <w:ind w:right="-2552" w:firstLine="284"/>
        <w:jc w:val="both"/>
        <w:rPr/>
      </w:pPr>
      <w:r>
        <w:rPr/>
        <w:t>Исконные признаки звука — длительность и интенсивность, — всегда нечто выражающие в устной речи, как бы переносятся, возвращаются из устной речи в письменную.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"/>
        </w:rPr>
        <w:t xml:space="preserve">О, как на склоне наших лет 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3"/>
        </w:rPr>
        <w:t>Нежней мы любим и суеверней...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284"/>
        <w:jc w:val="both"/>
        <w:rPr/>
      </w:pPr>
      <w:r>
        <w:rPr/>
        <w:t>Лишний по сравнению с метрической схемой первого стиха слог (</w:t>
      </w:r>
      <w:r>
        <w:rPr>
          <w:b/>
        </w:rPr>
        <w:t>и</w:t>
      </w:r>
      <w:r>
        <w:rPr/>
        <w:t>-су-е-вер-ней) дает ритмико-мелодический сбой; спотыкаясь о лишний слог, мы с неизбежностью что-то выражаем, звук голоса интенсивностью (ударениями) и длительностью (количеством слогов в стопе, в стихе) о чем-то говорит — именно этими средствами в устной речи мы выражаем эмоции. За счет четырex безударных слогов, нарушающих ритмическое ожидание, мы</w:t>
      </w:r>
      <w:r>
        <w:rPr>
          <w:i/>
        </w:rPr>
        <w:t xml:space="preserve"> </w:t>
      </w:r>
      <w:r>
        <w:rPr/>
        <w:t>ощущаем особенность менее бодрого, что ли, на склоне лет чувства. Ритмическая монотония в обход грамматики соединя</w:t>
        <w:softHyphen/>
        <w:t>ется со смыслом, как это происходит в разговоре, когда мы в смущении ли, в радости, нехотя или оживленно чуть замедля</w:t>
        <w:softHyphen/>
        <w:t>ем или ускоряем речь, невольно, едва заметным изменением звука голоса выдавая свои чувства. Пусть это не удивляет. А.А.Потебня писал: “Человек невольно и бессознательно со</w:t>
        <w:softHyphen/>
        <w:t>здает себе орудия понимания... на первый взгляд непостижимо простые в сравнении с важностью того, что посредством их до</w:t>
        <w:softHyphen/>
        <w:t>стигается”.</w:t>
      </w:r>
    </w:p>
    <w:p>
      <w:pPr>
        <w:pStyle w:val="Style15"/>
        <w:bidi w:val="0"/>
        <w:ind w:right="-2552" w:firstLine="284"/>
        <w:jc w:val="both"/>
        <w:rPr/>
      </w:pPr>
      <w:r>
        <w:rPr/>
        <w:t xml:space="preserve">Тем же механизмом охвачен и тембр. Например, два стиха: </w:t>
      </w:r>
      <w:r>
        <w:rPr>
          <w:i/>
          <w:spacing w:val="-2"/>
        </w:rPr>
        <w:t xml:space="preserve">“По небу полуночи ангел летел...” </w:t>
      </w:r>
      <w:r>
        <w:rPr>
          <w:spacing w:val="-2"/>
        </w:rPr>
        <w:t xml:space="preserve">и </w:t>
      </w:r>
      <w:r>
        <w:rPr>
          <w:i/>
          <w:spacing w:val="-2"/>
        </w:rPr>
        <w:t xml:space="preserve">“Как ныне сбирается вещий </w:t>
      </w:r>
      <w:r>
        <w:rPr>
          <w:i/>
        </w:rPr>
        <w:t xml:space="preserve">Олег...” </w:t>
      </w:r>
      <w:r>
        <w:rPr/>
        <w:t>и метрически, и ритмически совпадают. Но пушкинс</w:t>
        <w:softHyphen/>
        <w:t>кий стих энергичен в отличие от лермонтовского, элегическо</w:t>
        <w:softHyphen/>
        <w:t>го, потому что ритмическая монотония непосредственно реагирует на различный смысл, требующий определенной тем</w:t>
        <w:softHyphen/>
        <w:t>бровой окраски. Как ни удивительно, по отношению к вообра</w:t>
        <w:softHyphen/>
        <w:t>жаемому звучанию можно и должно говорить не только о дли</w:t>
        <w:softHyphen/>
        <w:t>тельности и интенсивности, но также и о тембре.</w:t>
      </w:r>
    </w:p>
    <w:p>
      <w:pPr>
        <w:pStyle w:val="Style15"/>
        <w:bidi w:val="0"/>
        <w:ind w:right="-2552" w:firstLine="284"/>
        <w:jc w:val="both"/>
        <w:rPr/>
      </w:pPr>
      <w:r>
        <w:rPr/>
        <w:t>Тут уместно вспомнить понятие музыкальной интонации. Специфически стиховая интонация имеет естественную изна</w:t>
        <w:softHyphen/>
      </w:r>
      <w:r>
        <w:rPr>
          <w:spacing w:val="-3"/>
        </w:rPr>
        <w:t xml:space="preserve">чальную связь с музыкой, обусловленную общим источником — </w:t>
      </w:r>
      <w:r>
        <w:rPr/>
        <w:t>человеческим голосом. Но “музыкальность” стихов — вовсе не в их напевности, ритмической монотонности. Монотонности в музыкальной мелодии, как правило, как раз нет. Их связи глуб</w:t>
        <w:softHyphen/>
        <w:t>же и сложнее.</w:t>
      </w:r>
    </w:p>
    <w:p>
      <w:pPr>
        <w:pStyle w:val="Style15"/>
        <w:bidi w:val="0"/>
        <w:ind w:right="-2552" w:firstLine="284"/>
        <w:jc w:val="both"/>
        <w:rPr/>
      </w:pPr>
      <w:r>
        <w:rPr/>
        <w:t>В музыке была открыта возможность использования фра</w:t>
        <w:softHyphen/>
        <w:t xml:space="preserve">зовой интонации (Мусоргский писал: “...я добрел до мелодии, творимой... говором”), в стихах имеет место противоположное явление: движение от “говора” к музыке, к неадресованному звуку. Ритмическая монотония представляет собой звучание речи, не связанное с коммуникативной целью. Характерное “подвывание” — </w:t>
      </w:r>
      <w:r>
        <w:rPr>
          <w:i/>
        </w:rPr>
        <w:t xml:space="preserve">“какой-то звук щемящий, посторонний”, </w:t>
      </w:r>
      <w:r>
        <w:rPr/>
        <w:t>иг</w:t>
        <w:softHyphen/>
      </w:r>
      <w:r>
        <w:rPr>
          <w:spacing w:val="-2"/>
        </w:rPr>
        <w:t>рающий такую решающую роль в стихах, — как бы прикидыва</w:t>
        <w:softHyphen/>
      </w:r>
      <w:r>
        <w:rPr/>
        <w:t>ется музыкальной мелодией для обретения смысловой вырази</w:t>
        <w:softHyphen/>
        <w:t>тельности.</w:t>
      </w:r>
    </w:p>
    <w:p>
      <w:pPr>
        <w:pStyle w:val="Style15"/>
        <w:bidi w:val="0"/>
        <w:ind w:right="-2552" w:firstLine="284"/>
        <w:jc w:val="both"/>
        <w:rPr/>
      </w:pPr>
      <w:r>
        <w:rPr>
          <w:spacing w:val="-3"/>
        </w:rPr>
        <w:t>Б.В. Асафьев относился к музыкальной интонации как к осо</w:t>
        <w:softHyphen/>
      </w:r>
      <w:r>
        <w:rPr/>
        <w:t xml:space="preserve">бому </w:t>
      </w:r>
      <w:r>
        <w:rPr>
          <w:i/>
        </w:rPr>
        <w:t xml:space="preserve">качеству </w:t>
      </w:r>
      <w:r>
        <w:rPr/>
        <w:t>музыки, без которого ее восприятие невозмож</w:t>
        <w:softHyphen/>
        <w:t>но или по крайней мере неполноценно. Вне интонирования, — говорит он, — музыки нет. При этом Асафьев разделял тембр музыкального инструмента и тембр, исходящий от исполните</w:t>
        <w:softHyphen/>
        <w:t>ля. “Интонирует только человек”, “жизнь музыкального прои</w:t>
      </w:r>
      <w:r>
        <w:rPr>
          <w:spacing w:val="-4"/>
        </w:rPr>
        <w:t>зведения — в его исполнении”. И еще: “Про игру инструменталистов</w:t>
      </w:r>
      <w:r>
        <w:rPr>
          <w:b/>
          <w:spacing w:val="-8"/>
        </w:rPr>
        <w:t xml:space="preserve"> </w:t>
      </w:r>
      <w:r>
        <w:rPr>
          <w:spacing w:val="-8"/>
        </w:rPr>
        <w:t>говорят: есть тон, про пианистов: есть туше, т.е. выразительное</w:t>
      </w:r>
      <w:r>
        <w:rPr>
          <w:b/>
          <w:spacing w:val="-11"/>
        </w:rPr>
        <w:t xml:space="preserve"> </w:t>
      </w:r>
      <w:r>
        <w:rPr>
          <w:spacing w:val="-11"/>
        </w:rPr>
        <w:t>касание клавишей, преодолевающее “молоточность”, ударность</w:t>
      </w:r>
      <w:r>
        <w:rPr>
          <w:b/>
          <w:spacing w:val="-8"/>
        </w:rPr>
        <w:t xml:space="preserve"> </w:t>
      </w:r>
      <w:r>
        <w:rPr>
          <w:spacing w:val="-8"/>
        </w:rPr>
        <w:t>инструмента... Рука человека может “вложить голос” в инструментальную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интонацию”. Так вот, в письменной речи стиха </w:t>
      </w:r>
      <w:r>
        <w:rPr>
          <w:b/>
        </w:rPr>
        <w:t xml:space="preserve"> </w:t>
      </w:r>
      <w:r>
        <w:rPr/>
        <w:t>неизбежно,</w:t>
      </w:r>
      <w:r>
        <w:rPr>
          <w:b/>
        </w:rPr>
        <w:t xml:space="preserve"> </w:t>
      </w:r>
      <w:r>
        <w:rPr/>
        <w:t>сама собой возникает выразительность, подобная той, о</w:t>
      </w:r>
      <w:r>
        <w:rPr>
          <w:b/>
          <w:spacing w:val="-1"/>
        </w:rPr>
        <w:t xml:space="preserve"> </w:t>
      </w:r>
      <w:r>
        <w:rPr>
          <w:spacing w:val="-1"/>
        </w:rPr>
        <w:t>которой говорит Асафьев. Стиховая монотония уравнивает</w:t>
      </w:r>
      <w:r>
        <w:rPr>
          <w:b/>
          <w:spacing w:val="-2"/>
        </w:rPr>
        <w:t xml:space="preserve"> </w:t>
      </w:r>
      <w:r>
        <w:rPr>
          <w:spacing w:val="-2"/>
        </w:rPr>
        <w:t>элементы речи; тем самым вступают в смысловые связи и те, что в прозаической речи играют только служебную роль и никак не</w:t>
      </w:r>
      <w:r>
        <w:rPr>
          <w:b/>
          <w:spacing w:val="-2"/>
        </w:rPr>
        <w:t xml:space="preserve"> </w:t>
      </w:r>
      <w:r>
        <w:rPr>
          <w:spacing w:val="-2"/>
        </w:rPr>
        <w:t>соотносятся друг с другом. Унифицированное звучание</w:t>
      </w:r>
      <w:r>
        <w:rPr>
          <w:spacing w:val="-3"/>
        </w:rPr>
        <w:t xml:space="preserve"> как бы отменяет существующую в языке и действующую в</w:t>
      </w:r>
      <w:r>
        <w:rPr>
          <w:spacing w:val="-1"/>
        </w:rPr>
        <w:t xml:space="preserve"> прозаической речи иерархию элементов, подчиненных единой</w:t>
      </w:r>
      <w:r>
        <w:rPr/>
        <w:t xml:space="preserve"> коммуникативной цели; уподобляя, оно разобщает, и элем</w:t>
      </w:r>
      <w:r>
        <w:rPr>
          <w:spacing w:val="-2"/>
        </w:rPr>
        <w:t>енты речи получают возможность вступать в нерегламентиров</w:t>
      </w:r>
      <w:r>
        <w:rPr>
          <w:spacing w:val="-1"/>
        </w:rPr>
        <w:t xml:space="preserve">анные связи, получая дополнительную валентность. </w:t>
      </w:r>
    </w:p>
    <w:p>
      <w:pPr>
        <w:pStyle w:val="Style15"/>
        <w:bidi w:val="0"/>
        <w:ind w:right="-2552" w:firstLine="284"/>
        <w:jc w:val="both"/>
        <w:rPr/>
      </w:pPr>
      <w:r>
        <w:rPr>
          <w:spacing w:val="-2"/>
        </w:rPr>
        <w:t>Стиховой смысл складывается благодаря этому совершен</w:t>
        <w:softHyphen/>
      </w:r>
      <w:r>
        <w:rPr/>
        <w:t>но иным, особым образом — как слова в латинской фразе, где зачаст</w:t>
      </w:r>
      <w:r>
        <w:rPr>
          <w:spacing w:val="-2"/>
        </w:rPr>
        <w:t>ую прилагательное отдалено от существительного, к котором</w:t>
      </w:r>
      <w:r>
        <w:rPr/>
        <w:t>у оно относится, и, чтобы их соединить в уме, надо понять</w:t>
      </w:r>
      <w:r>
        <w:rPr>
          <w:spacing w:val="-2"/>
        </w:rPr>
        <w:t xml:space="preserve"> смысл всей фразы в целом. Нас не удивляют в стихах логические формулы, вроде “итак”, “так”, “но вот” и т.д., которые вовсе </w:t>
      </w:r>
      <w:r>
        <w:rPr>
          <w:spacing w:val="-6"/>
        </w:rPr>
        <w:t>не выполняют своей функции логической связи, лишь имитируя</w:t>
      </w:r>
      <w:r>
        <w:rPr>
          <w:spacing w:val="-2"/>
        </w:rPr>
        <w:t xml:space="preserve"> ее синтаксически. Таких случаев немало у Тютчева, Мандель</w:t>
      </w:r>
      <w:r>
        <w:rPr>
          <w:spacing w:val="-1"/>
        </w:rPr>
        <w:t xml:space="preserve">штама. </w:t>
      </w:r>
      <w:r>
        <w:rPr>
          <w:i/>
          <w:spacing w:val="-1"/>
        </w:rPr>
        <w:t>“Итак, опять увиделся я с вами, /Места немилые, х</w:t>
      </w:r>
      <w:r>
        <w:rPr>
          <w:i/>
          <w:spacing w:val="-3"/>
        </w:rPr>
        <w:t xml:space="preserve">оть и родные...” </w:t>
      </w:r>
      <w:r>
        <w:rPr>
          <w:spacing w:val="-3"/>
        </w:rPr>
        <w:t>Почему “итак”? Мы не задаем этого вопроса.</w:t>
      </w:r>
      <w:r>
        <w:rPr/>
        <w:t xml:space="preserve"> Или в мандельштамовских стихах— не возникает недоумения</w:t>
      </w:r>
      <w:r>
        <w:rPr>
          <w:spacing w:val="-5"/>
        </w:rPr>
        <w:t xml:space="preserve"> по поводу сравнения: </w:t>
      </w:r>
      <w:r>
        <w:rPr>
          <w:i/>
          <w:spacing w:val="-5"/>
        </w:rPr>
        <w:t>“Скучные-нескучные, как халва,холмы</w:t>
      </w:r>
      <w:r>
        <w:rPr>
          <w:spacing w:val="-3"/>
        </w:rPr>
        <w:t xml:space="preserve">...” Связующие халву с холмами звуки </w:t>
      </w:r>
      <w:r>
        <w:rPr>
          <w:i/>
          <w:spacing w:val="-3"/>
        </w:rPr>
        <w:t xml:space="preserve">х </w:t>
      </w:r>
      <w:r>
        <w:rPr>
          <w:spacing w:val="-3"/>
        </w:rPr>
        <w:t xml:space="preserve">и </w:t>
      </w:r>
      <w:r>
        <w:rPr>
          <w:i/>
          <w:spacing w:val="-3"/>
        </w:rPr>
        <w:t xml:space="preserve">л, </w:t>
      </w:r>
      <w:r>
        <w:rPr>
          <w:spacing w:val="-3"/>
        </w:rPr>
        <w:t>видимо, убедительны</w:t>
      </w:r>
      <w:r>
        <w:rPr>
          <w:spacing w:val="-2"/>
        </w:rPr>
        <w:t xml:space="preserve"> для подсознания. Но их убедительность обусловлена моно</w:t>
      </w:r>
      <w:r>
        <w:rPr>
          <w:spacing w:val="-1"/>
        </w:rPr>
        <w:t xml:space="preserve">тонией, </w:t>
      </w:r>
      <w:r>
        <w:rPr>
          <w:i/>
          <w:spacing w:val="-1"/>
        </w:rPr>
        <w:t xml:space="preserve">средством уподобления, </w:t>
      </w:r>
      <w:r>
        <w:rPr>
          <w:spacing w:val="-1"/>
        </w:rPr>
        <w:t>заставляющим заметить их и присоединить к общему смыслу. Позволю себе привести пример из современной поэзии, напрашивающийся на объяснение</w:t>
      </w:r>
      <w:r>
        <w:rPr>
          <w:w w:val="78"/>
        </w:rPr>
        <w:t>: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9"/>
        </w:rPr>
        <w:t xml:space="preserve">Но лгать и впрямь нельзя, и кое-как 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2"/>
        </w:rPr>
        <w:t xml:space="preserve">Сказать нельзя — на том конце цепочки 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0"/>
        </w:rPr>
        <w:t xml:space="preserve">Нас не простят укутанный во мрак 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1"/>
        </w:rPr>
        <w:t xml:space="preserve">Гомер, Алкей, Катулл, Гораций Флакк, 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1"/>
        </w:rPr>
        <w:t>Расслышать нас встающий на носочки.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284"/>
        <w:jc w:val="both"/>
        <w:rPr/>
      </w:pPr>
      <w:r>
        <w:rPr>
          <w:spacing w:val="-1"/>
        </w:rPr>
        <w:t>В этой строфе Кушнера может показаться странным “об</w:t>
        <w:softHyphen/>
      </w:r>
      <w:r>
        <w:rPr/>
        <w:t>раз” Горация, встающего на носочки. Одна из странностей сти</w:t>
        <w:softHyphen/>
        <w:t>хотворного смысла состоит в том, что он слагается вопреки ло</w:t>
        <w:softHyphen/>
        <w:t>гике и грамматике; если последним слишком доверять, то вы</w:t>
        <w:softHyphen/>
        <w:t xml:space="preserve">ходит, что во мрак укутан почему-то только Гомер, а встает на </w:t>
      </w:r>
      <w:r>
        <w:rPr>
          <w:spacing w:val="-1"/>
        </w:rPr>
        <w:t>носочки почему-то только Гораций. Однако “вставание на но</w:t>
        <w:softHyphen/>
        <w:t xml:space="preserve">сочки”, если так можно выразиться, существует само по себе и </w:t>
      </w:r>
      <w:r>
        <w:rPr>
          <w:spacing w:val="-3"/>
        </w:rPr>
        <w:t xml:space="preserve">относится к общему смыслу, как бы стоящему </w:t>
      </w:r>
      <w:r>
        <w:rPr>
          <w:i/>
          <w:spacing w:val="-3"/>
        </w:rPr>
        <w:t xml:space="preserve">за текстом. </w:t>
      </w:r>
      <w:r>
        <w:rPr>
          <w:spacing w:val="-3"/>
        </w:rPr>
        <w:t>Бук</w:t>
        <w:softHyphen/>
      </w:r>
      <w:r>
        <w:rPr>
          <w:spacing w:val="-1"/>
        </w:rPr>
        <w:t>вальная реализация “картинки” здесь неуместна. Трогательное “носочки”, как и весь непосредственно-детский жест указыва</w:t>
        <w:softHyphen/>
      </w:r>
      <w:r>
        <w:rPr/>
        <w:t xml:space="preserve">ет на домашнюю, интимную связь с поэтами, </w:t>
      </w:r>
      <w:r>
        <w:rPr>
          <w:i/>
        </w:rPr>
        <w:t xml:space="preserve">укутанными </w:t>
      </w:r>
      <w:r>
        <w:rPr/>
        <w:t>в ду</w:t>
        <w:softHyphen/>
      </w:r>
      <w:r>
        <w:rPr>
          <w:spacing w:val="-1"/>
        </w:rPr>
        <w:t xml:space="preserve">шевное тепло автора; слово </w:t>
      </w:r>
      <w:r>
        <w:rPr>
          <w:i/>
          <w:spacing w:val="-1"/>
        </w:rPr>
        <w:t xml:space="preserve">укутанный </w:t>
      </w:r>
      <w:r>
        <w:rPr>
          <w:spacing w:val="-1"/>
        </w:rPr>
        <w:t>ассоциативно связыва</w:t>
        <w:softHyphen/>
      </w:r>
      <w:r>
        <w:rPr/>
        <w:t>ется с представлениями о заботливом внимании, тоже отходя от положенного ему синтаксисом места.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2"/>
        </w:rPr>
        <w:t>Но — настигнут вор нахальный,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0"/>
        </w:rPr>
        <w:t>Змей упал в соседний сад,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0"/>
        </w:rPr>
        <w:t>Мальчик ладит хвост мочальный,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0"/>
        </w:rPr>
        <w:t>И коня ведут назад: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1"/>
        </w:rPr>
        <w:t>Восстает мой тихий ад</w:t>
      </w:r>
    </w:p>
    <w:p>
      <w:pPr>
        <w:pStyle w:val="Style15"/>
        <w:bidi w:val="0"/>
        <w:ind w:right="-2552" w:firstLine="1134"/>
        <w:jc w:val="both"/>
        <w:rPr/>
      </w:pPr>
      <w:r>
        <w:rPr>
          <w:spacing w:val="-11"/>
        </w:rPr>
        <w:t>В стройности первоначальной.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284"/>
        <w:jc w:val="both"/>
        <w:rPr/>
      </w:pPr>
      <w:r>
        <w:rPr>
          <w:spacing w:val="-5"/>
        </w:rPr>
        <w:t>“</w:t>
      </w:r>
      <w:r>
        <w:rPr>
          <w:spacing w:val="-5"/>
        </w:rPr>
        <w:t>Восстановление” порядка “тихого ада” получает здесь под</w:t>
        <w:softHyphen/>
      </w:r>
      <w:r>
        <w:rPr/>
        <w:t>крепление со стороны обратного порядка рифмовки в после</w:t>
        <w:softHyphen/>
        <w:t xml:space="preserve">дних двух стихах: вместо </w:t>
      </w:r>
      <w:r>
        <w:rPr>
          <w:i/>
        </w:rPr>
        <w:t xml:space="preserve">авав - авва. </w:t>
      </w:r>
      <w:r>
        <w:rPr/>
        <w:t>Эта смена вкупе с при</w:t>
        <w:softHyphen/>
        <w:t xml:space="preserve">ставкой </w:t>
      </w:r>
      <w:r>
        <w:rPr>
          <w:i/>
        </w:rPr>
        <w:t xml:space="preserve">вос- </w:t>
      </w:r>
      <w:r>
        <w:rPr/>
        <w:t xml:space="preserve">в слове </w:t>
      </w:r>
      <w:r>
        <w:rPr>
          <w:i/>
        </w:rPr>
        <w:t xml:space="preserve">восстает </w:t>
      </w:r>
      <w:r>
        <w:rPr/>
        <w:t>символизирует изменение “в стройности”, о котором говорит Ходасевич.</w:t>
      </w:r>
    </w:p>
    <w:p>
      <w:pPr>
        <w:pStyle w:val="Style15"/>
        <w:bidi w:val="0"/>
        <w:ind w:right="-2552" w:firstLine="284"/>
        <w:jc w:val="both"/>
        <w:rPr/>
      </w:pPr>
      <w:r>
        <w:rPr>
          <w:spacing w:val="-1"/>
        </w:rPr>
        <w:t xml:space="preserve">Формальные элементы соединяются с </w:t>
      </w:r>
      <w:r>
        <w:rPr>
          <w:i/>
          <w:spacing w:val="-1"/>
        </w:rPr>
        <w:t xml:space="preserve">несобственными </w:t>
      </w:r>
      <w:r>
        <w:rPr>
          <w:spacing w:val="-1"/>
        </w:rPr>
        <w:t>со</w:t>
        <w:softHyphen/>
        <w:t>держательными благодаря унифицированному звучанию речи. На этом основано и одушевление фонетической оболочки сло</w:t>
      </w:r>
      <w:r>
        <w:rPr/>
        <w:t>ва (“слово — Психея”); ее независимость от предметной отне</w:t>
        <w:softHyphen/>
        <w:t>сенности и значительная роль звукового повтора малопонят</w:t>
        <w:softHyphen/>
        <w:t xml:space="preserve">ны, если думать, что все дело в приятности повторения одних и </w:t>
      </w:r>
      <w:r>
        <w:rPr>
          <w:spacing w:val="-1"/>
        </w:rPr>
        <w:t xml:space="preserve">тех же звуков. О фонетике — “служанке серафима” — сказано </w:t>
      </w:r>
      <w:r>
        <w:rPr/>
        <w:t>так много, что не стоит останавливаться на примерах. Подчерк</w:t>
        <w:softHyphen/>
        <w:t>ну еще раз: все эти явления объясняются звуковым уподобле</w:t>
        <w:softHyphen/>
        <w:t>нием, производимым ритмической монотонней.</w:t>
      </w:r>
    </w:p>
    <w:p>
      <w:pPr>
        <w:pStyle w:val="Style15"/>
        <w:bidi w:val="0"/>
        <w:ind w:right="-2552" w:firstLine="284"/>
        <w:jc w:val="both"/>
        <w:rPr/>
      </w:pPr>
      <w:r>
        <w:rPr>
          <w:spacing w:val="-5"/>
        </w:rPr>
        <w:t xml:space="preserve">Представляют особый интерес случаи, когда за ритмической </w:t>
      </w:r>
      <w:r>
        <w:rPr/>
        <w:t>монотонией как бы тенью стоят естественные фразовые интонации с их основными коммуникативными типами: повествование, вопрос, восклицание, побуждение, импликация.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1134"/>
        <w:jc w:val="both"/>
        <w:rPr/>
      </w:pPr>
      <w:r>
        <w:rPr/>
        <w:t xml:space="preserve">Ах нет, не здесь, не этот край безлюдный </w:t>
      </w:r>
    </w:p>
    <w:p>
      <w:pPr>
        <w:pStyle w:val="Style15"/>
        <w:bidi w:val="0"/>
        <w:ind w:right="-2552" w:firstLine="1134"/>
        <w:jc w:val="both"/>
        <w:rPr/>
      </w:pPr>
      <w:r>
        <w:rPr/>
        <w:t>Был для души моей родимым краем...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firstLine="284"/>
        <w:jc w:val="both"/>
        <w:rPr/>
      </w:pPr>
      <w:r>
        <w:rPr/>
        <w:t>Выражение “ах нет, не здесь” обычно произносится с инто</w:t>
        <w:softHyphen/>
        <w:t>нацией если не испуга, то категорического отрицания, возмож</w:t>
        <w:softHyphen/>
        <w:t>но, с оттенком просьбы, мольбы (категоричность и мольба, заметим, могут сочетаться в интонации, тогда как в слове они необъединимы). В результате столкновения ритмической монотонии с мнемонической фразовой интонацией поспешного отрицания при известной доле раздражения (ах нет, не здесь!) возникает их гибрид: как будто опровергается чье-то неверное п</w:t>
      </w:r>
      <w:r>
        <w:rPr>
          <w:spacing w:val="-3"/>
        </w:rPr>
        <w:t>редставление — с печалью и настойчивостью. Подобно “колеблю</w:t>
      </w:r>
      <w:r>
        <w:rPr/>
        <w:t xml:space="preserve">щимся признакам значения” (Тынянов) в стихотворной строке появляются “интонационные коннотации”, создающие особый художественный эффект. Например, стих Мандельштама </w:t>
      </w:r>
      <w:r>
        <w:rPr>
          <w:i/>
        </w:rPr>
        <w:t xml:space="preserve">“Одному не надо пить” </w:t>
      </w:r>
      <w:r>
        <w:rPr/>
        <w:t>(“Мне Тифлис горбатый снит</w:t>
        <w:softHyphen/>
      </w:r>
      <w:r>
        <w:rPr>
          <w:spacing w:val="-3"/>
        </w:rPr>
        <w:t>ся...”), в котором метрическое ударение на первом слоге, несмот</w:t>
        <w:softHyphen/>
      </w:r>
      <w:r>
        <w:rPr/>
        <w:t xml:space="preserve">ря на пиррихий (пропуск схемного ударения), подспудно </w:t>
      </w:r>
      <w:r>
        <w:rPr>
          <w:spacing w:val="-1"/>
        </w:rPr>
        <w:t>ощущается, — вызывает в памяти известную укоризненную ин</w:t>
        <w:softHyphen/>
        <w:t>тонацию, сопровождаемую соответствующим покачиванием головы и</w:t>
      </w:r>
      <w:r>
        <w:rPr>
          <w:spacing w:val="-3"/>
        </w:rPr>
        <w:t>ли “угрозой” указательного пальца. Если не почувство</w:t>
        <w:softHyphen/>
      </w:r>
      <w:r>
        <w:rPr>
          <w:spacing w:val="-4"/>
        </w:rPr>
        <w:t>вать таким образом хореическую мелодию этого стиха, фраза пре</w:t>
        <w:softHyphen/>
      </w:r>
      <w:r>
        <w:rPr/>
        <w:t>вратится в предупреждение плакатно-лозунгового характера.</w:t>
      </w:r>
    </w:p>
    <w:p>
      <w:pPr>
        <w:pStyle w:val="Style15"/>
        <w:bidi w:val="0"/>
        <w:ind w:right="-2552" w:firstLine="284"/>
        <w:jc w:val="both"/>
        <w:rPr/>
      </w:pPr>
      <w:r>
        <w:rPr/>
        <w:t>Механизм действия ритмической монотонии дает объясне</w:t>
        <w:softHyphen/>
        <w:t>ние стиховой выразительности, отвечает на вопрос: “как пере</w:t>
        <w:softHyphen/>
      </w:r>
      <w:r>
        <w:rPr>
          <w:spacing w:val="-4"/>
        </w:rPr>
        <w:t>плетение звуков, схожих и разных, ударных и безударных, “подстила</w:t>
      </w:r>
      <w:r>
        <w:rPr/>
        <w:t>ясь” под смысловое содержание стихотворения, придает ему выразительность, которую оно никогда не имело бы в про</w:t>
        <w:softHyphen/>
        <w:t>зе?” (М.Л.Гаспаров).</w:t>
      </w:r>
    </w:p>
    <w:p>
      <w:pPr>
        <w:pStyle w:val="Style15"/>
        <w:bidi w:val="0"/>
        <w:ind w:right="-2552" w:firstLine="284"/>
        <w:jc w:val="both"/>
        <w:rPr/>
      </w:pPr>
      <w:r>
        <w:rPr/>
        <w:t>Чтение стихов — оговоримся: правильное чтение, при помощи</w:t>
      </w:r>
      <w:r>
        <w:rPr>
          <w:spacing w:val="-4"/>
        </w:rPr>
        <w:t xml:space="preserve"> монотонии — становится </w:t>
      </w:r>
      <w:r>
        <w:rPr>
          <w:i/>
          <w:spacing w:val="-4"/>
        </w:rPr>
        <w:t xml:space="preserve">принудительно </w:t>
      </w:r>
      <w:r>
        <w:rPr>
          <w:spacing w:val="-4"/>
        </w:rPr>
        <w:t xml:space="preserve">выразительным </w:t>
      </w:r>
      <w:r>
        <w:rPr/>
        <w:t>(интонационно-тембровым в отличие от инструментально-тембрового, по Асафьеву). Ритмическая монотония сама по себе, независимо от воли читающего, соотносит все элементы тек</w:t>
        <w:softHyphen/>
      </w:r>
      <w:r>
        <w:rPr>
          <w:spacing w:val="-1"/>
        </w:rPr>
        <w:t>ста, придавая им выразительность. В этих условиях усилия дек</w:t>
      </w:r>
      <w:r>
        <w:rPr/>
        <w:t>ламатора, игнорирующего естественную выразительность стихотворной речи, излишни, они вызывают насмешку и раздра</w:t>
        <w:softHyphen/>
      </w:r>
      <w:r>
        <w:rPr>
          <w:spacing w:val="-1"/>
        </w:rPr>
        <w:t>жение, нередко сопровождающие актерское чтение.</w:t>
      </w:r>
    </w:p>
    <w:p>
      <w:pPr>
        <w:pStyle w:val="Style15"/>
        <w:bidi w:val="0"/>
        <w:ind w:right="-2553" w:firstLine="284"/>
        <w:jc w:val="both"/>
        <w:rPr/>
      </w:pPr>
      <w:r>
        <w:rPr>
          <w:spacing w:val="-3"/>
        </w:rPr>
        <w:t>В музыке интонирование осуществляет исполнитель; испол</w:t>
        <w:softHyphen/>
      </w:r>
      <w:r>
        <w:rPr/>
        <w:t xml:space="preserve">нение — интерпретирование. Стихотворный текст нуждается </w:t>
      </w:r>
      <w:r>
        <w:rPr>
          <w:spacing w:val="-1"/>
        </w:rPr>
        <w:t>лишь в том, чтобы быть правильно прочитанным — при помо</w:t>
        <w:softHyphen/>
      </w:r>
      <w:r>
        <w:rPr/>
        <w:t>щи ритмической монотонии, обусловленной записью стихот</w:t>
        <w:softHyphen/>
      </w:r>
      <w:r>
        <w:rPr>
          <w:spacing w:val="-6"/>
        </w:rPr>
        <w:t xml:space="preserve">ворной речи. “ Музыку слушают многие, а слышат немногие”, — </w:t>
      </w:r>
      <w:r>
        <w:rPr>
          <w:spacing w:val="-1"/>
        </w:rPr>
        <w:t>сказал Асафьев. Это замечание можно отнести и к стихам. Ус</w:t>
        <w:softHyphen/>
        <w:t>лышать корреляцию между разноуровневыми элементами тек</w:t>
        <w:softHyphen/>
        <w:t>ста в процессе чтения не так-то просто. Каждая стиховая инто</w:t>
        <w:softHyphen/>
        <w:t xml:space="preserve">нация соответствует определенному душевному состоянию, но в душе читающего должен существовать реестр состояний, </w:t>
      </w:r>
      <w:r>
        <w:rPr>
          <w:i/>
          <w:spacing w:val="-1"/>
        </w:rPr>
        <w:t>не</w:t>
        <w:softHyphen/>
        <w:t xml:space="preserve">вольно </w:t>
      </w:r>
      <w:r>
        <w:rPr>
          <w:spacing w:val="-1"/>
        </w:rPr>
        <w:t xml:space="preserve">отвечающих набору речевых мелодий, наподобие струн </w:t>
      </w:r>
      <w:r>
        <w:rPr/>
        <w:t xml:space="preserve">музыкального инструмента, отзывающихся на прикосновение </w:t>
      </w:r>
      <w:r>
        <w:rPr>
          <w:spacing w:val="-1"/>
        </w:rPr>
        <w:t>смычка. (Метафора “душевные струны” тоже имеет более точ</w:t>
        <w:softHyphen/>
        <w:t>ный смысл, чем кажется, как и “голос поэта”, как и слово “пе</w:t>
        <w:softHyphen/>
        <w:t>ние” в применении к стихам и т.д.). В практической речи, це</w:t>
        <w:softHyphen/>
      </w:r>
      <w:r>
        <w:rPr/>
        <w:t>лью которой является сообщение, интонации воспринимаются как служебное, как вспомогательное средство при передаче мысли. Для поэта мир в этом отношении перевернут: лексико-</w:t>
      </w:r>
      <w:r>
        <w:rPr>
          <w:spacing w:val="-1"/>
        </w:rPr>
        <w:t>грамматический элемент служит созданию интонаций, с кото</w:t>
        <w:softHyphen/>
      </w:r>
      <w:r>
        <w:rPr/>
        <w:t>рыми связаны душевные движения.</w:t>
      </w:r>
    </w:p>
    <w:p>
      <w:pPr>
        <w:pStyle w:val="Style15"/>
        <w:bidi w:val="0"/>
        <w:ind w:right="-2553" w:firstLine="284"/>
        <w:jc w:val="both"/>
        <w:rPr/>
      </w:pPr>
      <w:r>
        <w:rPr>
          <w:spacing w:val="-2"/>
        </w:rPr>
        <w:t>С помощью такого простого, примитивного фокуса, как мо</w:t>
        <w:softHyphen/>
      </w:r>
      <w:r>
        <w:rPr/>
        <w:t>нотонное подвывание, удается фиксировать эмоциональное состояние автора, прикрепить его к языковым знакам, которы</w:t>
        <w:softHyphen/>
        <w:t>ми оно непосредственно не выражается. Механизм этот, с од</w:t>
        <w:softHyphen/>
      </w:r>
      <w:r>
        <w:rPr>
          <w:spacing w:val="-2"/>
        </w:rPr>
        <w:t xml:space="preserve">ной стороны, на удивление прост — введение дополнительного </w:t>
      </w:r>
      <w:r>
        <w:rPr>
          <w:spacing w:val="-1"/>
        </w:rPr>
        <w:t xml:space="preserve">звучания в письменный текст путем разбивки его на отдельные </w:t>
      </w:r>
      <w:r>
        <w:rPr/>
        <w:t xml:space="preserve">строки; с другой — неожиданно сложен, ибо немногие люди </w:t>
      </w:r>
      <w:r>
        <w:rPr>
          <w:spacing w:val="-2"/>
        </w:rPr>
        <w:t xml:space="preserve">обладают тем, что называется </w:t>
      </w:r>
      <w:r>
        <w:rPr>
          <w:i/>
          <w:spacing w:val="-2"/>
        </w:rPr>
        <w:t xml:space="preserve">поэтическим слухом, </w:t>
      </w:r>
      <w:r>
        <w:rPr>
          <w:spacing w:val="-2"/>
        </w:rPr>
        <w:t>то есть спо</w:t>
        <w:softHyphen/>
      </w:r>
      <w:r>
        <w:rPr>
          <w:spacing w:val="-1"/>
        </w:rPr>
        <w:t>собностью улавливать оттенки смысла, передаваемые вообра</w:t>
        <w:softHyphen/>
      </w:r>
      <w:r>
        <w:rPr>
          <w:spacing w:val="-2"/>
        </w:rPr>
        <w:t>жаемым звуком голоса. Но, в конце концов, стихи — это искус</w:t>
        <w:softHyphen/>
      </w:r>
      <w:r>
        <w:rPr>
          <w:spacing w:val="-1"/>
        </w:rPr>
        <w:t>ство, а искусство, как писал Томас Манн в письме Бруно Валь</w:t>
        <w:softHyphen/>
      </w:r>
      <w:r>
        <w:rPr>
          <w:spacing w:val="-2"/>
        </w:rPr>
        <w:t xml:space="preserve">теру, “не очень-то к себе детишек подпускает”, несмотря на то, что даже от высоких его проявлений “толпе перепадает немало </w:t>
      </w:r>
      <w:r>
        <w:rPr/>
        <w:t>эмоциональных, чувственных, сентиментальных, “возвышаю</w:t>
        <w:softHyphen/>
        <w:t>щих” побочных эффектов”.</w:t>
      </w:r>
    </w:p>
    <w:p>
      <w:pPr>
        <w:pStyle w:val="Style15"/>
        <w:bidi w:val="0"/>
        <w:ind w:right="-2553" w:firstLine="284"/>
        <w:jc w:val="both"/>
        <w:rPr>
          <w:rFonts w:ascii="Times New Roman" w:hAnsi="Times New Roman"/>
          <w:spacing w:val="-10"/>
        </w:rPr>
      </w:pPr>
      <w:r>
        <w:rPr>
          <w:spacing w:val="-10"/>
        </w:rPr>
      </w:r>
    </w:p>
    <w:p>
      <w:pPr>
        <w:pStyle w:val="Style15"/>
        <w:bidi w:val="0"/>
        <w:ind w:right="-2553" w:firstLine="284"/>
        <w:jc w:val="both"/>
        <w:rPr>
          <w:rFonts w:ascii="Times New Roman" w:hAnsi="Times New Roman"/>
          <w:spacing w:val="-10"/>
        </w:rPr>
      </w:pPr>
      <w:r>
        <w:rPr>
          <w:spacing w:val="-10"/>
        </w:rPr>
      </w:r>
    </w:p>
    <w:p>
      <w:pPr>
        <w:pStyle w:val="Style15"/>
        <w:bidi w:val="0"/>
        <w:ind w:right="-2553" w:firstLine="284"/>
        <w:jc w:val="both"/>
        <w:rPr/>
      </w:pPr>
      <w:r>
        <w:rPr>
          <w:spacing w:val="-10"/>
        </w:rPr>
        <w:t>*      *      *</w:t>
      </w:r>
    </w:p>
    <w:p>
      <w:pPr>
        <w:pStyle w:val="Style15"/>
        <w:bidi w:val="0"/>
        <w:ind w:right="-2553" w:firstLine="4678"/>
        <w:jc w:val="both"/>
        <w:rPr/>
      </w:pPr>
      <w:r>
        <w:rPr>
          <w:spacing w:val="-10"/>
        </w:rPr>
        <w:t>И мукой блаженства исполнены звуки...</w:t>
      </w:r>
    </w:p>
    <w:p>
      <w:pPr>
        <w:pStyle w:val="6"/>
        <w:bidi w:val="0"/>
        <w:ind w:right="-2553" w:firstLine="4678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ет</w:t>
      </w:r>
    </w:p>
    <w:p>
      <w:pPr>
        <w:pStyle w:val="Style15"/>
        <w:bidi w:val="0"/>
        <w:ind w:right="-2553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3" w:firstLine="284"/>
        <w:jc w:val="both"/>
        <w:rPr/>
      </w:pPr>
      <w:r>
        <w:rPr>
          <w:spacing w:val="-4"/>
        </w:rPr>
        <w:t>Стиховой “напев”, та интонация неадресованности, с которой мы выну</w:t>
      </w:r>
      <w:r>
        <w:rPr>
          <w:spacing w:val="-14"/>
        </w:rPr>
        <w:t>жденно пpoизносим стихи, преображает речь. Вспоминается</w:t>
      </w:r>
      <w:r>
        <w:rPr/>
        <w:t xml:space="preserve"> анекдот, рассказанный А.А.Потебней в “Записках по теории </w:t>
      </w:r>
      <w:r>
        <w:rPr>
          <w:spacing w:val="-2"/>
        </w:rPr>
        <w:t>словесности”: грек пел песню и плакал. Его попросили перевести</w:t>
      </w:r>
      <w:r>
        <w:rPr>
          <w:spacing w:val="-4"/>
        </w:rPr>
        <w:t xml:space="preserve"> печальную песню. Грек сказал: “Сидела птица, сидела. Потом</w:t>
      </w:r>
      <w:r>
        <w:rPr>
          <w:spacing w:val="-3"/>
        </w:rPr>
        <w:t xml:space="preserve"> улетела. По-русски ничего, а по-гречески очень жалко”. В сущ</w:t>
      </w:r>
      <w:r>
        <w:rPr>
          <w:spacing w:val="-2"/>
        </w:rPr>
        <w:t xml:space="preserve">ности, в стихах происходит нечто подобное. Настоящий поэт тем и отличается от версификатора, что он заранее слышит </w:t>
      </w:r>
      <w:r>
        <w:rPr>
          <w:spacing w:val="-1"/>
        </w:rPr>
        <w:t>результат взаимодействия стиховой монотонии с фразовой интонацией</w:t>
      </w:r>
      <w:r>
        <w:rPr>
          <w:spacing w:val="-6"/>
        </w:rPr>
        <w:t xml:space="preserve">, обусловленной синтаксисом. </w:t>
      </w:r>
      <w:r>
        <w:rPr>
          <w:i/>
          <w:spacing w:val="-6"/>
        </w:rPr>
        <w:t>Я берег покидал тума</w:t>
      </w:r>
      <w:r>
        <w:rPr>
          <w:i/>
        </w:rPr>
        <w:t xml:space="preserve">нный Альбиона. </w:t>
      </w:r>
      <w:r>
        <w:rPr/>
        <w:t xml:space="preserve">Если выправить порядок слов в этом стихе, поэзия </w:t>
      </w:r>
      <w:r>
        <w:rPr>
          <w:spacing w:val="-6"/>
        </w:rPr>
        <w:t>из него улетучится, чуткое ухо это сразу слышит. Метрич</w:t>
      </w:r>
      <w:r>
        <w:rPr/>
        <w:t xml:space="preserve">еские условия не мешали поэту сказать </w:t>
      </w:r>
      <w:r>
        <w:rPr>
          <w:i/>
        </w:rPr>
        <w:t xml:space="preserve">Я покидал туманный берег Альбиона. </w:t>
      </w:r>
      <w:r>
        <w:rPr/>
        <w:t>Но в этой фразе мы не видим ничего, кроме с</w:t>
      </w:r>
      <w:r>
        <w:rPr>
          <w:spacing w:val="-2"/>
        </w:rPr>
        <w:t xml:space="preserve">ообщения, тогда как в стихе Батюшкова </w:t>
      </w:r>
      <w:r>
        <w:rPr>
          <w:i/>
          <w:spacing w:val="-2"/>
        </w:rPr>
        <w:t xml:space="preserve">слышна </w:t>
      </w:r>
      <w:r>
        <w:rPr>
          <w:spacing w:val="-2"/>
        </w:rPr>
        <w:t>печаль и взволнованность</w:t>
      </w:r>
      <w:r>
        <w:rPr/>
        <w:t>. Или вот еще:</w:t>
      </w:r>
    </w:p>
    <w:p>
      <w:pPr>
        <w:pStyle w:val="Style15"/>
        <w:bidi w:val="0"/>
        <w:ind w:right="-2553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0"/>
        </w:rPr>
        <w:t xml:space="preserve">Декабрь морозит в небе розовом,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0"/>
        </w:rPr>
        <w:t xml:space="preserve">Нетопленный    мрачнеет дом,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1"/>
        </w:rPr>
        <w:t xml:space="preserve">А мы, как Меншиков в Березове,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9"/>
        </w:rPr>
        <w:t>Читаем Библию и ждем.</w:t>
      </w:r>
    </w:p>
    <w:p>
      <w:pPr>
        <w:pStyle w:val="Style15"/>
        <w:bidi w:val="0"/>
        <w:ind w:right="-2553" w:firstLine="1134"/>
        <w:jc w:val="both"/>
        <w:rPr>
          <w:rFonts w:ascii="Times New Roman" w:hAnsi="Times New Roman"/>
          <w:spacing w:val="-9"/>
        </w:rPr>
      </w:pPr>
      <w:r>
        <w:rPr>
          <w:spacing w:val="-9"/>
        </w:rPr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9"/>
        </w:rPr>
        <w:t xml:space="preserve">И ждем чего? Самим известно ли?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8"/>
        </w:rPr>
        <w:t>Какой спасительной руки?..</w:t>
      </w:r>
    </w:p>
    <w:p>
      <w:pPr>
        <w:pStyle w:val="Style15"/>
        <w:bidi w:val="0"/>
        <w:ind w:right="-2553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3" w:firstLine="284"/>
        <w:jc w:val="both"/>
        <w:rPr/>
      </w:pPr>
      <w:r>
        <w:rPr>
          <w:spacing w:val="-1"/>
        </w:rPr>
        <w:t>Вместо стереотипного: “И чего ждем?”, хранящего интонацию удив</w:t>
      </w:r>
      <w:r>
        <w:rPr>
          <w:spacing w:val="-3"/>
        </w:rPr>
        <w:t>ления, - горестно-недоуменное при потере фразового ударения</w:t>
      </w:r>
      <w:r>
        <w:rPr>
          <w:spacing w:val="-5"/>
        </w:rPr>
        <w:t xml:space="preserve">: </w:t>
      </w:r>
      <w:r>
        <w:rPr>
          <w:i/>
          <w:spacing w:val="-5"/>
        </w:rPr>
        <w:t xml:space="preserve">“и ждем чего?” </w:t>
      </w:r>
      <w:r>
        <w:rPr>
          <w:spacing w:val="-5"/>
        </w:rPr>
        <w:t>— доказательство того, что Кузмин изначально</w:t>
      </w:r>
      <w:r>
        <w:rPr>
          <w:spacing w:val="-3"/>
        </w:rPr>
        <w:t xml:space="preserve">, до слов слышал интонацию неадресованности и вывел ее </w:t>
      </w:r>
      <w:r>
        <w:rPr/>
        <w:t>на первый план инверсией.</w:t>
      </w:r>
    </w:p>
    <w:p>
      <w:pPr>
        <w:pStyle w:val="Style15"/>
        <w:bidi w:val="0"/>
        <w:ind w:right="-2553" w:firstLine="284"/>
        <w:jc w:val="both"/>
        <w:rPr/>
      </w:pPr>
      <w:r>
        <w:rPr/>
        <w:t xml:space="preserve">Стиховеды склонны приписывать преображение речи действию </w:t>
      </w:r>
      <w:r>
        <w:rPr>
          <w:spacing w:val="-3"/>
        </w:rPr>
        <w:t>метра. Существует даже такой термин “семантика мет</w:t>
      </w:r>
      <w:r>
        <w:rPr/>
        <w:t>ра”. Игнорирование категории интонации, вынесение ее за пределы т</w:t>
      </w:r>
      <w:r>
        <w:rPr>
          <w:spacing w:val="-2"/>
        </w:rPr>
        <w:t>екста приводит к тому, что метр и ритм (формальные категории</w:t>
      </w:r>
      <w:r>
        <w:rPr/>
        <w:t xml:space="preserve">) непосредственно наделяются семантикой. На самом деле семантика всегда принадлежит звучанию, интонации: </w:t>
      </w:r>
      <w:r>
        <w:rPr>
          <w:spacing w:val="-2"/>
        </w:rPr>
        <w:t xml:space="preserve">смысловые оттенки, передаваемые звуком голоса, — это и есть </w:t>
      </w:r>
      <w:r>
        <w:rPr>
          <w:spacing w:val="-3"/>
        </w:rPr>
        <w:t>“семантическая окраска”, “семантический ореол” метра. Суще</w:t>
        <w:softHyphen/>
      </w:r>
      <w:r>
        <w:rPr>
          <w:spacing w:val="-1"/>
        </w:rPr>
        <w:t>ствует мнение, что в XVIII и начале XIX вв. размеры ассоции</w:t>
        <w:softHyphen/>
      </w:r>
      <w:r>
        <w:rPr/>
        <w:t>ровались с жанрами (семантическая окраска элегии, послания, песни), в середине XIX в. — прежде всего с темами (семанти</w:t>
        <w:softHyphen/>
      </w:r>
      <w:r>
        <w:rPr>
          <w:spacing w:val="-3"/>
        </w:rPr>
        <w:t xml:space="preserve">ческая окраска: смерть, пейзаж, быт), в XX в. — с интонациями. </w:t>
      </w:r>
      <w:r>
        <w:rPr/>
        <w:t xml:space="preserve">“Мы говорим: “семантическая окраска патетическая” или </w:t>
      </w:r>
      <w:r>
        <w:rPr>
          <w:spacing w:val="-1"/>
        </w:rPr>
        <w:t>“смутно-романтическая”, хотя понимаем, что для точного оп</w:t>
        <w:softHyphen/>
      </w:r>
      <w:r>
        <w:rPr/>
        <w:t xml:space="preserve">ределения этих интонаций остается еще многого желать” </w:t>
      </w:r>
      <w:r>
        <w:rPr>
          <w:spacing w:val="-2"/>
        </w:rPr>
        <w:t>(М.Л. Гаспаров). Конечно, и метр и смысл (“содержание”) вли</w:t>
        <w:softHyphen/>
        <w:t>яют на интонацию. Как раз интонация “патетическая” и “смут</w:t>
        <w:softHyphen/>
      </w:r>
      <w:r>
        <w:rPr/>
        <w:t xml:space="preserve">но-романтическая” обусловливались именно жанрами — одой </w:t>
      </w:r>
      <w:r>
        <w:rPr>
          <w:spacing w:val="-1"/>
        </w:rPr>
        <w:t>и элегией. Сейчас интонации усложнились, их приходится по</w:t>
        <w:softHyphen/>
      </w:r>
      <w:r>
        <w:rPr/>
        <w:t xml:space="preserve">стоянно менять, чтобы не впасть в штамп — интонационный </w:t>
      </w:r>
      <w:r>
        <w:rPr>
          <w:spacing w:val="-1"/>
        </w:rPr>
        <w:t xml:space="preserve">штамп. Но желать их “точного определения” невозможно и не </w:t>
      </w:r>
      <w:r>
        <w:rPr>
          <w:spacing w:val="-2"/>
        </w:rPr>
        <w:t>нужно. И вот почему: в смысловом синкретизме интонаций со</w:t>
        <w:softHyphen/>
      </w:r>
      <w:r>
        <w:rPr/>
        <w:t>стоит их специфическая художественная роль.</w:t>
      </w:r>
    </w:p>
    <w:p>
      <w:pPr>
        <w:pStyle w:val="Style15"/>
        <w:bidi w:val="0"/>
        <w:ind w:right="-2553" w:firstLine="284"/>
        <w:jc w:val="both"/>
        <w:rPr/>
      </w:pPr>
      <w:r>
        <w:rPr>
          <w:spacing w:val="-2"/>
        </w:rPr>
        <w:t>Слово осуществляет называние. Однако назвать еще не зна</w:t>
        <w:softHyphen/>
      </w:r>
      <w:r>
        <w:rPr>
          <w:spacing w:val="-3"/>
        </w:rPr>
        <w:t>чит выразить. “О, если б без слова / Сказаться душой было мож</w:t>
        <w:softHyphen/>
        <w:t>но!” — воскликнул поэт. Подобное пожелание в устах музыкан</w:t>
        <w:softHyphen/>
      </w:r>
      <w:r>
        <w:rPr/>
        <w:t>та звучало бы странно (“О, если б без звуков...”). Звуки и ду</w:t>
        <w:softHyphen/>
      </w:r>
      <w:r>
        <w:rPr>
          <w:spacing w:val="-3"/>
        </w:rPr>
        <w:t xml:space="preserve">шевные движения слиты нераздельно, никто не скажет, что звук </w:t>
      </w:r>
      <w:r>
        <w:rPr>
          <w:spacing w:val="-2"/>
        </w:rPr>
        <w:t xml:space="preserve">мешает душе “сказаться”. Сколько оттенков, например, печали </w:t>
      </w:r>
      <w:r>
        <w:rPr>
          <w:spacing w:val="-1"/>
        </w:rPr>
        <w:t>можно выразить голосом! — скорбно-торжественный, горько-</w:t>
      </w:r>
      <w:r>
        <w:rPr>
          <w:spacing w:val="-3"/>
        </w:rPr>
        <w:t xml:space="preserve">надрывный, заунывный, грустно-напевный, печально-покорный </w:t>
      </w:r>
      <w:r>
        <w:rPr/>
        <w:t xml:space="preserve">и т.д. Они точнее всего именуются соединением, </w:t>
      </w:r>
      <w:r>
        <w:rPr>
          <w:i/>
        </w:rPr>
        <w:t xml:space="preserve">смешением </w:t>
      </w:r>
      <w:r>
        <w:rPr>
          <w:spacing w:val="-1"/>
        </w:rPr>
        <w:t>слов-понятий, наподобие того, как смешиваются краски. И та</w:t>
        <w:softHyphen/>
      </w:r>
      <w:r>
        <w:rPr>
          <w:spacing w:val="-2"/>
        </w:rPr>
        <w:t xml:space="preserve">кое смешение смыслов характерно для звука голоса в речи, для </w:t>
      </w:r>
      <w:r>
        <w:rPr>
          <w:spacing w:val="-1"/>
        </w:rPr>
        <w:t xml:space="preserve">интонаций. (Мы уже упоминали случай соединения просьбы и </w:t>
      </w:r>
      <w:r>
        <w:rPr>
          <w:spacing w:val="-2"/>
        </w:rPr>
        <w:t xml:space="preserve">категоричности, когда говорили о тютчевских стихах: </w:t>
      </w:r>
      <w:r>
        <w:rPr>
          <w:i/>
          <w:spacing w:val="-2"/>
        </w:rPr>
        <w:t xml:space="preserve">“Ах нет, </w:t>
      </w:r>
      <w:r>
        <w:rPr>
          <w:i/>
        </w:rPr>
        <w:t>не здесь, не этот край безлюдный...”)</w:t>
      </w:r>
    </w:p>
    <w:p>
      <w:pPr>
        <w:pStyle w:val="Style15"/>
        <w:bidi w:val="0"/>
        <w:ind w:right="-2553" w:firstLine="113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2"/>
        </w:rPr>
        <w:t xml:space="preserve">Простишь ли    мне ревнивые мечты,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1"/>
        </w:rPr>
        <w:t xml:space="preserve">Моей любви безумное волненье?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3"/>
        </w:rPr>
        <w:t xml:space="preserve">Ты мне верна: зачем же любишь ты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2"/>
        </w:rPr>
        <w:t>Всегда пугать мое воображенье?..</w:t>
      </w:r>
    </w:p>
    <w:p>
      <w:pPr>
        <w:pStyle w:val="Style15"/>
        <w:bidi w:val="0"/>
        <w:ind w:right="-2553" w:firstLine="1134"/>
        <w:jc w:val="both"/>
        <w:rPr>
          <w:rFonts w:ascii="Times New Roman" w:hAnsi="Times New Roman"/>
          <w:spacing w:val="-12"/>
        </w:rPr>
      </w:pPr>
      <w:r>
        <w:rPr>
          <w:spacing w:val="-12"/>
        </w:rPr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2"/>
        </w:rPr>
        <w:t xml:space="preserve">...Мной овладев, мне разум омрачив,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2"/>
        </w:rPr>
        <w:t>Уверена в любви моей    несчастной,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9"/>
        </w:rPr>
        <w:t xml:space="preserve">Не видишь ты, когда, в толпе их страстной,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9"/>
        </w:rPr>
        <w:t xml:space="preserve">Беседы чужд, один и молчалив,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0"/>
        </w:rPr>
        <w:t>Терзаюсь я досадой одинокой;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0"/>
        </w:rPr>
        <w:t xml:space="preserve">Ни слова мне, ни взгляда... друг жестокой!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0"/>
        </w:rPr>
        <w:t xml:space="preserve">Хочу ль бежать: с боязнью и    мольбой   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9"/>
        </w:rPr>
        <w:t>Твои глаза не следуют за мной.</w:t>
      </w:r>
    </w:p>
    <w:p>
      <w:pPr>
        <w:pStyle w:val="Style15"/>
        <w:bidi w:val="0"/>
        <w:ind w:right="-2553" w:firstLine="113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1"/>
        </w:rPr>
        <w:t xml:space="preserve">...Скажи еще: соперник вечный мой,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9"/>
        </w:rPr>
        <w:t xml:space="preserve">Наедине застав меня с тобой,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8"/>
        </w:rPr>
        <w:t xml:space="preserve">Зачем тебя приветствует лукаво?..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9"/>
        </w:rPr>
        <w:t xml:space="preserve">Что ж он тебе? Скажи, какое право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9"/>
        </w:rPr>
        <w:t>Имеет он бледнеть и ревновать?..</w:t>
      </w:r>
    </w:p>
    <w:p>
      <w:pPr>
        <w:pStyle w:val="Style15"/>
        <w:bidi w:val="0"/>
        <w:ind w:right="-2553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3" w:firstLine="284"/>
        <w:jc w:val="both"/>
        <w:rPr/>
      </w:pPr>
      <w:r>
        <w:rPr/>
        <w:t>Последние вопросы в этом монологе по смыслу могли бы звучать</w:t>
      </w:r>
      <w:r>
        <w:rPr>
          <w:spacing w:val="-2"/>
        </w:rPr>
        <w:t xml:space="preserve"> гневно, негодующе, но предыдущая насыщенная нежностью речь</w:t>
      </w:r>
      <w:r>
        <w:rPr>
          <w:spacing w:val="-4"/>
        </w:rPr>
        <w:t xml:space="preserve"> накладывается на упреки и обиду так, что приобретает характер</w:t>
      </w:r>
      <w:r>
        <w:rPr>
          <w:spacing w:val="-1"/>
        </w:rPr>
        <w:t xml:space="preserve"> увещевания, адресованного не столько возлюбленной, сколько</w:t>
      </w:r>
      <w:r>
        <w:rPr>
          <w:spacing w:val="-2"/>
        </w:rPr>
        <w:t xml:space="preserve"> самому себе. Представим себе этот монолог прозаической пись</w:t>
      </w:r>
      <w:r>
        <w:rPr>
          <w:spacing w:val="-3"/>
        </w:rPr>
        <w:t>менной речью. Прозаику понадобились бы неоднократные вмеша</w:t>
      </w:r>
      <w:r>
        <w:rPr>
          <w:spacing w:val="-2"/>
        </w:rPr>
        <w:t xml:space="preserve">тельства в виде пояснительных ремарок (“с нежным укором и т.п.), чтобы выразить все переливы чувств, все их оттенки. </w:t>
      </w:r>
      <w:r>
        <w:rPr/>
        <w:t xml:space="preserve">В стихах с этим справляется ритмическая монотония. </w:t>
      </w:r>
    </w:p>
    <w:p>
      <w:pPr>
        <w:pStyle w:val="Style15"/>
        <w:bidi w:val="0"/>
        <w:ind w:right="-2553" w:firstLine="284"/>
        <w:jc w:val="both"/>
        <w:rPr/>
      </w:pPr>
      <w:r>
        <w:rPr/>
        <w:t>Нич</w:t>
      </w:r>
      <w:r>
        <w:rPr>
          <w:spacing w:val="-1"/>
        </w:rPr>
        <w:t>ем иным мы не можем объяснить эмоциональное воздействие</w:t>
      </w:r>
      <w:r>
        <w:rPr/>
        <w:t xml:space="preserve"> многих пушкинских текстов, в которых все “так просто, как в</w:t>
      </w:r>
      <w:r>
        <w:rPr>
          <w:spacing w:val="-1"/>
        </w:rPr>
        <w:t xml:space="preserve"> прозе” — ни одного образа, ни одного тропа, никаких формальных</w:t>
      </w:r>
      <w:r>
        <w:rPr>
          <w:spacing w:val="-3"/>
        </w:rPr>
        <w:t xml:space="preserve"> изысков, — как только участием воображаемого звука г</w:t>
      </w:r>
      <w:r>
        <w:rPr/>
        <w:t>олоса, содержащего одновременно разные эмоции, всю их сложную</w:t>
      </w:r>
      <w:r>
        <w:rPr>
          <w:spacing w:val="-2"/>
        </w:rPr>
        <w:t xml:space="preserve"> гамму. Вспомним монолог Татьяны. С первого же стиха -    </w:t>
      </w:r>
      <w:r>
        <w:rPr>
          <w:i/>
          <w:spacing w:val="-2"/>
        </w:rPr>
        <w:t xml:space="preserve">Довольно; встаньте. Я должна... </w:t>
      </w:r>
      <w:r>
        <w:rPr>
          <w:spacing w:val="-2"/>
        </w:rPr>
        <w:t xml:space="preserve">— мы, произнося эти слова, выражаем печальную решимость. Испытываемые героиней </w:t>
      </w:r>
      <w:r>
        <w:rPr/>
        <w:t xml:space="preserve">чувства разнообразны; это и горечь обиды </w:t>
      </w:r>
      <w:r>
        <w:rPr>
          <w:i/>
        </w:rPr>
        <w:t>(Я предпочла б обидной</w:t>
      </w:r>
      <w:r>
        <w:rPr>
          <w:i/>
          <w:spacing w:val="-2"/>
        </w:rPr>
        <w:t xml:space="preserve"> страсти), </w:t>
      </w:r>
      <w:r>
        <w:rPr>
          <w:spacing w:val="-2"/>
        </w:rPr>
        <w:t xml:space="preserve">и любовь </w:t>
      </w:r>
      <w:r>
        <w:rPr>
          <w:i/>
          <w:spacing w:val="-2"/>
        </w:rPr>
        <w:t xml:space="preserve">(к чему лукавить), </w:t>
      </w:r>
      <w:r>
        <w:rPr>
          <w:spacing w:val="-2"/>
        </w:rPr>
        <w:t>и желание мести</w:t>
      </w:r>
      <w:r>
        <w:rPr>
          <w:i/>
          <w:spacing w:val="-2"/>
        </w:rPr>
        <w:t xml:space="preserve"> (Сегодня</w:t>
      </w:r>
      <w:r>
        <w:rPr>
          <w:i/>
          <w:spacing w:val="-4"/>
        </w:rPr>
        <w:t xml:space="preserve"> очередь моя), </w:t>
      </w:r>
      <w:r>
        <w:rPr>
          <w:spacing w:val="-4"/>
        </w:rPr>
        <w:t xml:space="preserve">и почти детская жалоба </w:t>
      </w:r>
      <w:r>
        <w:rPr>
          <w:i/>
          <w:spacing w:val="-4"/>
        </w:rPr>
        <w:t xml:space="preserve">(Я плачу... если вашей </w:t>
      </w:r>
      <w:r>
        <w:rPr>
          <w:i/>
          <w:spacing w:val="-3"/>
        </w:rPr>
        <w:t xml:space="preserve">Тани), </w:t>
      </w:r>
      <w:r>
        <w:rPr>
          <w:spacing w:val="-3"/>
        </w:rPr>
        <w:t xml:space="preserve">и возмущение </w:t>
      </w:r>
      <w:r>
        <w:rPr>
          <w:i/>
          <w:spacing w:val="-3"/>
        </w:rPr>
        <w:t xml:space="preserve">(Как с вашим сердцем и умом / Быть чувства </w:t>
      </w:r>
      <w:r>
        <w:rPr>
          <w:i/>
          <w:spacing w:val="-4"/>
        </w:rPr>
        <w:t xml:space="preserve">мелкого рабом?), </w:t>
      </w:r>
      <w:r>
        <w:rPr>
          <w:spacing w:val="-4"/>
        </w:rPr>
        <w:t xml:space="preserve">и благодарность </w:t>
      </w:r>
      <w:r>
        <w:rPr>
          <w:i/>
          <w:spacing w:val="-4"/>
        </w:rPr>
        <w:t xml:space="preserve">(Я благодарна всей </w:t>
      </w:r>
      <w:r>
        <w:rPr>
          <w:i/>
          <w:spacing w:val="-1"/>
        </w:rPr>
        <w:t xml:space="preserve">душой). </w:t>
      </w:r>
      <w:r>
        <w:rPr>
          <w:spacing w:val="-1"/>
        </w:rPr>
        <w:t xml:space="preserve">В стихах все это сливается в звучании, разные и противоположные </w:t>
      </w:r>
      <w:r>
        <w:rPr>
          <w:spacing w:val="-2"/>
        </w:rPr>
        <w:t>чувства смешиваются посредством ритмической монотонии</w:t>
      </w:r>
      <w:r>
        <w:rPr>
          <w:spacing w:val="-3"/>
        </w:rPr>
        <w:t xml:space="preserve">, выражающей их одновременно и </w:t>
      </w:r>
      <w:r>
        <w:rPr>
          <w:b/>
          <w:spacing w:val="-3"/>
        </w:rPr>
        <w:t>непосредствен</w:t>
        <w:softHyphen/>
      </w:r>
      <w:r>
        <w:rPr>
          <w:b/>
        </w:rPr>
        <w:t>но</w:t>
      </w:r>
      <w:r>
        <w:rPr/>
        <w:t>! В прозе писателю потребовалось бы каждую реплику комментировать</w:t>
      </w:r>
      <w:r>
        <w:rPr>
          <w:spacing w:val="-4"/>
        </w:rPr>
        <w:t xml:space="preserve"> соответствующим образом, чтобы она зазвучала в в</w:t>
      </w:r>
      <w:r>
        <w:rPr/>
        <w:t>оображении читателя.</w:t>
      </w:r>
    </w:p>
    <w:p>
      <w:pPr>
        <w:pStyle w:val="Style15"/>
        <w:bidi w:val="0"/>
        <w:ind w:right="-2553" w:firstLine="284"/>
        <w:jc w:val="both"/>
        <w:rPr/>
      </w:pPr>
      <w:r>
        <w:rPr/>
        <w:t>“</w:t>
      </w:r>
      <w:r>
        <w:rPr/>
        <w:t>...Повторила она с ужасом и нараспев, с тем южным не</w:t>
        <w:softHyphen/>
        <w:t xml:space="preserve">множко хохлацким акцентом, который, особенно у женщин, придает возбужденной речи характер песни” (Чехов). Там же, </w:t>
      </w:r>
      <w:r>
        <w:rPr>
          <w:spacing w:val="-2"/>
        </w:rPr>
        <w:t>несколько выше сказано: “голосом плачущей девочки”. В сти</w:t>
        <w:softHyphen/>
      </w:r>
      <w:r>
        <w:rPr/>
        <w:t>хах подобный плачущий, поющий, страдающий напев нетруд</w:t>
        <w:softHyphen/>
        <w:t>но себе представить в одном из трехсложных размеров (у Не</w:t>
        <w:softHyphen/>
        <w:t>красова, скажем); его не надо описывать, он возникает как бы сам собой. Разница между стихами и прозой в способах выра</w:t>
        <w:softHyphen/>
      </w:r>
      <w:r>
        <w:rPr>
          <w:spacing w:val="-2"/>
        </w:rPr>
        <w:t>жения общей эмоциональной окраски состоит в том, что в про</w:t>
        <w:softHyphen/>
      </w:r>
      <w:r>
        <w:rPr/>
        <w:t>зе эта окраска описывается, тогда как в стихах она непосред</w:t>
        <w:softHyphen/>
        <w:t>ственно звучит в голосе читающего-говорящего. Проза в этом смысле аналогична косвенной речи, стихи — прямой. Есть су</w:t>
        <w:softHyphen/>
        <w:t>щественная разница между сообщением о чувстве и непосред</w:t>
        <w:softHyphen/>
        <w:t>ственным его выражением.</w:t>
      </w:r>
    </w:p>
    <w:p>
      <w:pPr>
        <w:pStyle w:val="Style15"/>
        <w:bidi w:val="0"/>
        <w:ind w:right="-2553" w:firstLine="284"/>
        <w:jc w:val="both"/>
        <w:rPr/>
      </w:pPr>
      <w:r>
        <w:rPr/>
        <w:t xml:space="preserve">Назвать и выразить — совсем не одно и то же. Звук голоса </w:t>
      </w:r>
      <w:r>
        <w:rPr>
          <w:spacing w:val="-3"/>
        </w:rPr>
        <w:t xml:space="preserve">способен передать оттенки смысла, не обозначенные словом, не </w:t>
      </w:r>
      <w:r>
        <w:rPr/>
        <w:t>названные в языке. Тут-то и выясняется истинное родство сти</w:t>
        <w:softHyphen/>
        <w:t>хов и музыки. Оно совсем не в напевной манере чтения, кото</w:t>
        <w:softHyphen/>
        <w:t>рая в отличие от музыкальной мелодии монотонна. “Но музы</w:t>
        <w:softHyphen/>
      </w:r>
      <w:r>
        <w:rPr>
          <w:spacing w:val="-4"/>
        </w:rPr>
        <w:t>ка, — говорит А.Ф.Лосев, — это всеобщая и нераздельная слит</w:t>
        <w:softHyphen/>
      </w:r>
      <w:r>
        <w:rPr/>
        <w:t xml:space="preserve">ность и взаимопроникнутость внеположных частей... Добро в </w:t>
      </w:r>
      <w:r>
        <w:rPr>
          <w:spacing w:val="-5"/>
        </w:rPr>
        <w:t>музыке слито со злом, горесть с причиной горести, счастье с при</w:t>
        <w:softHyphen/>
      </w:r>
      <w:r>
        <w:rPr/>
        <w:t xml:space="preserve">чиной счастья и даже сами горесть и счастье слиты до полной </w:t>
      </w:r>
      <w:r>
        <w:rPr>
          <w:spacing w:val="-4"/>
        </w:rPr>
        <w:t>нераздельности и нерасчлененности...” А.Ф.Лосев замечает “ка</w:t>
        <w:softHyphen/>
      </w:r>
      <w:r>
        <w:rPr>
          <w:spacing w:val="-2"/>
        </w:rPr>
        <w:t>кую-то особенную связь удовольствия и страдания, данную как некое новое и идеальное их единство, ничего общего не имею</w:t>
        <w:softHyphen/>
      </w:r>
      <w:r>
        <w:rPr>
          <w:spacing w:val="-3"/>
        </w:rPr>
        <w:t xml:space="preserve">щее ни с удовольствием, ни с страданием, ни с их механической </w:t>
      </w:r>
      <w:r>
        <w:rPr/>
        <w:t>суммой”.</w:t>
      </w:r>
    </w:p>
    <w:p>
      <w:pPr>
        <w:pStyle w:val="Style15"/>
        <w:bidi w:val="0"/>
        <w:ind w:right="-2553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0"/>
        </w:rPr>
        <w:t xml:space="preserve">Пропаду от тоски я и лени, </w:t>
      </w:r>
    </w:p>
    <w:p>
      <w:pPr>
        <w:pStyle w:val="Style15"/>
        <w:bidi w:val="0"/>
        <w:ind w:right="-2553" w:firstLine="1134"/>
        <w:jc w:val="both"/>
        <w:rPr/>
      </w:pPr>
      <w:r>
        <w:rPr/>
        <w:t xml:space="preserve">Одинокая жизнь не мила,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1"/>
        </w:rPr>
        <w:t xml:space="preserve">Сердце ноет, слабеют колени,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2"/>
        </w:rPr>
        <w:t xml:space="preserve">В каждый гвоздик душистой сирени, </w:t>
      </w:r>
    </w:p>
    <w:p>
      <w:pPr>
        <w:pStyle w:val="Style15"/>
        <w:bidi w:val="0"/>
        <w:ind w:right="-2553" w:firstLine="1134"/>
        <w:jc w:val="both"/>
        <w:rPr/>
      </w:pPr>
      <w:r>
        <w:rPr/>
        <w:t>Распевая, вползает пчела.</w:t>
      </w:r>
    </w:p>
    <w:p>
      <w:pPr>
        <w:pStyle w:val="Style15"/>
        <w:bidi w:val="0"/>
        <w:ind w:right="-2553" w:firstLine="284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Style15"/>
        <w:bidi w:val="0"/>
        <w:ind w:right="-2553" w:firstLine="284"/>
        <w:jc w:val="both"/>
        <w:rPr/>
      </w:pPr>
      <w:r>
        <w:rPr>
          <w:spacing w:val="-3"/>
        </w:rPr>
        <w:t xml:space="preserve">Почему так радостно “распеваются” эти строки, в которых </w:t>
      </w:r>
      <w:r>
        <w:rPr>
          <w:spacing w:val="-6"/>
        </w:rPr>
        <w:t xml:space="preserve">говорится о тоске и одиночестве? Если человек сообщает, что ему </w:t>
      </w:r>
      <w:r>
        <w:rPr>
          <w:spacing w:val="-3"/>
        </w:rPr>
        <w:t>жизнь не мила, то подробности, вроде распевающей пчелы, дол</w:t>
        <w:softHyphen/>
        <w:t xml:space="preserve">жны выглядеть лишь деталью обстановки, фоном. Но все дело в </w:t>
      </w:r>
      <w:r>
        <w:rPr/>
        <w:t xml:space="preserve">том, как сообщается, как говорится. Инверсия в первой строке </w:t>
      </w:r>
      <w:r>
        <w:rPr>
          <w:i/>
          <w:spacing w:val="-3"/>
        </w:rPr>
        <w:t xml:space="preserve">(от тоски я и лени) </w:t>
      </w:r>
      <w:r>
        <w:rPr>
          <w:spacing w:val="-3"/>
        </w:rPr>
        <w:t>сигнализирует о вытеснении фразовой инто</w:t>
        <w:softHyphen/>
      </w:r>
      <w:r>
        <w:rPr>
          <w:spacing w:val="-2"/>
        </w:rPr>
        <w:t xml:space="preserve">нации ритмической монотонней, </w:t>
      </w:r>
      <w:r>
        <w:rPr>
          <w:i/>
          <w:spacing w:val="-2"/>
        </w:rPr>
        <w:t xml:space="preserve">напевом. </w:t>
      </w:r>
      <w:r>
        <w:rPr>
          <w:spacing w:val="-2"/>
        </w:rPr>
        <w:t xml:space="preserve">Речь поэтому меняет эмоциональную окрашенность, слова </w:t>
      </w:r>
      <w:r>
        <w:rPr>
          <w:i/>
          <w:spacing w:val="-2"/>
        </w:rPr>
        <w:t>сердце ноет, слабеют ко</w:t>
        <w:softHyphen/>
      </w:r>
      <w:r>
        <w:rPr>
          <w:i/>
          <w:spacing w:val="-6"/>
        </w:rPr>
        <w:t xml:space="preserve">лени </w:t>
      </w:r>
      <w:r>
        <w:rPr>
          <w:spacing w:val="-6"/>
        </w:rPr>
        <w:t xml:space="preserve">произносятся почти с упоением: есть большая разница между </w:t>
      </w:r>
      <w:r>
        <w:rPr>
          <w:i/>
          <w:spacing w:val="-2"/>
        </w:rPr>
        <w:t xml:space="preserve">сообщением </w:t>
      </w:r>
      <w:r>
        <w:rPr>
          <w:spacing w:val="-2"/>
        </w:rPr>
        <w:t xml:space="preserve">и </w:t>
      </w:r>
      <w:r>
        <w:rPr>
          <w:i/>
          <w:spacing w:val="-2"/>
        </w:rPr>
        <w:t xml:space="preserve">пением </w:t>
      </w:r>
      <w:r>
        <w:rPr>
          <w:spacing w:val="-2"/>
        </w:rPr>
        <w:t xml:space="preserve">(“по-русски ничего, а по-гречески очень </w:t>
      </w:r>
      <w:r>
        <w:rPr/>
        <w:t>жалко”). Еще пример:</w:t>
      </w:r>
    </w:p>
    <w:p>
      <w:pPr>
        <w:pStyle w:val="Style15"/>
        <w:bidi w:val="0"/>
        <w:ind w:right="-2553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2"/>
        </w:rPr>
        <w:t xml:space="preserve">Май    жестокий с белыми ночами!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2"/>
        </w:rPr>
        <w:t xml:space="preserve">Вечный стук в ворота: выходи!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1"/>
        </w:rPr>
        <w:t xml:space="preserve">Голубая дымка за плечами,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0"/>
        </w:rPr>
        <w:t>Неизвестность, гибель впереди!</w:t>
      </w:r>
    </w:p>
    <w:p>
      <w:pPr>
        <w:pStyle w:val="Style15"/>
        <w:bidi w:val="0"/>
        <w:ind w:right="-2553" w:firstLine="284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Style15"/>
        <w:bidi w:val="0"/>
        <w:ind w:right="-2553" w:firstLine="284"/>
        <w:jc w:val="both"/>
        <w:rPr/>
      </w:pPr>
      <w:r>
        <w:rPr>
          <w:spacing w:val="-3"/>
        </w:rPr>
        <w:t xml:space="preserve">Что здесь создает такой мажорно-праздничный тон? Ну, май, </w:t>
      </w:r>
      <w:r>
        <w:rPr/>
        <w:t>ну, белые ночи. Но ведь сказано: жестокий. Вечный стук в во</w:t>
        <w:softHyphen/>
        <w:t xml:space="preserve">рота сам по себе не может вызвать приподнятого настроения, </w:t>
      </w:r>
      <w:r>
        <w:rPr>
          <w:spacing w:val="-3"/>
        </w:rPr>
        <w:t>голубая дымка, да еще за плечами — тоже. Уж не гибель ли впе</w:t>
        <w:softHyphen/>
      </w:r>
      <w:r>
        <w:rPr/>
        <w:t xml:space="preserve">реди? Одно ритмическое ударение на слове </w:t>
      </w:r>
      <w:r>
        <w:rPr>
          <w:i/>
        </w:rPr>
        <w:t xml:space="preserve">май </w:t>
      </w:r>
      <w:r>
        <w:rPr/>
        <w:t>сливает созна</w:t>
        <w:softHyphen/>
        <w:t>ние гибели с чудесным немотивированным чувством приятия всего на свете.</w:t>
      </w:r>
    </w:p>
    <w:p>
      <w:pPr>
        <w:pStyle w:val="Style15"/>
        <w:bidi w:val="0"/>
        <w:ind w:right="-2553" w:firstLine="284"/>
        <w:jc w:val="both"/>
        <w:rPr/>
      </w:pPr>
      <w:r>
        <w:rPr/>
        <w:t xml:space="preserve">Разумеется, в языке есть способы слияния, позволяющие передать смысловой оттенок. Так, </w:t>
      </w:r>
      <w:r>
        <w:rPr>
          <w:i/>
        </w:rPr>
        <w:t xml:space="preserve">утверждать </w:t>
      </w:r>
      <w:r>
        <w:rPr/>
        <w:t xml:space="preserve">означает </w:t>
      </w:r>
      <w:r>
        <w:rPr>
          <w:i/>
        </w:rPr>
        <w:t>гово</w:t>
        <w:softHyphen/>
      </w:r>
      <w:r>
        <w:rPr>
          <w:i/>
          <w:spacing w:val="-2"/>
        </w:rPr>
        <w:t xml:space="preserve">рить, что ты веришь; жаловаться </w:t>
      </w:r>
      <w:r>
        <w:rPr>
          <w:spacing w:val="-2"/>
        </w:rPr>
        <w:t xml:space="preserve">означает </w:t>
      </w:r>
      <w:r>
        <w:rPr>
          <w:i/>
          <w:spacing w:val="-2"/>
        </w:rPr>
        <w:t xml:space="preserve">говорить, что ты </w:t>
      </w:r>
      <w:r>
        <w:rPr>
          <w:i/>
        </w:rPr>
        <w:t xml:space="preserve">недоволен </w:t>
      </w:r>
      <w:r>
        <w:rPr/>
        <w:t>и т.д. И разумеется, речь предоставляет неограничен</w:t>
        <w:softHyphen/>
        <w:t xml:space="preserve">ные возможности сочетаний, </w:t>
      </w:r>
      <w:r>
        <w:rPr>
          <w:i/>
        </w:rPr>
        <w:t xml:space="preserve">слияний (“Я счастлив жестокой обидою...” </w:t>
      </w:r>
      <w:r>
        <w:rPr/>
        <w:t xml:space="preserve">или </w:t>
      </w:r>
      <w:r>
        <w:rPr>
          <w:i/>
        </w:rPr>
        <w:t xml:space="preserve">“Какое счастье быть несчастным”). </w:t>
      </w:r>
      <w:r>
        <w:rPr/>
        <w:t>Но дело в том, что сообщить о чувстве совсем не то, что непосредственно его проявить. Звук голоса обладает гораздо большим диапазо</w:t>
        <w:softHyphen/>
      </w:r>
      <w:r>
        <w:rPr>
          <w:spacing w:val="-3"/>
        </w:rPr>
        <w:t>ном оттенков, чем слово. Поэтому печаль в условиях шестистоп</w:t>
      </w:r>
      <w:r>
        <w:rPr/>
        <w:t>ного ямба и в условиях, скажем, трехстопного хорея — это две разных печали, подобно двум музыкальным мелодиям в одном минорном ключе. Сравним:</w:t>
      </w:r>
    </w:p>
    <w:p>
      <w:pPr>
        <w:pStyle w:val="Style15"/>
        <w:bidi w:val="0"/>
        <w:ind w:right="-2553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0"/>
        </w:rPr>
        <w:t xml:space="preserve">Не спрашивай, над чем задумываюсь я: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9"/>
        </w:rPr>
        <w:t xml:space="preserve">Мне сознаваться в том и тягостно и больно;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0"/>
        </w:rPr>
        <w:t xml:space="preserve">Мечтой безумною полна душа моя 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0"/>
        </w:rPr>
        <w:t>И в глубь минувших лет уносится невольно.</w:t>
      </w:r>
    </w:p>
    <w:p>
      <w:pPr>
        <w:pStyle w:val="Style15"/>
        <w:tabs>
          <w:tab w:val="clear" w:pos="720"/>
          <w:tab w:val="left" w:pos="5952" w:leader="none"/>
        </w:tabs>
        <w:bidi w:val="0"/>
        <w:ind w:right="-2553" w:hanging="0"/>
        <w:jc w:val="both"/>
        <w:rPr>
          <w:rFonts w:ascii="Times New Roman" w:hAnsi="Times New Roman"/>
        </w:rPr>
      </w:pPr>
      <w:r>
        <w:rPr/>
      </w:r>
    </w:p>
    <w:p>
      <w:pPr>
        <w:pStyle w:val="Style15"/>
        <w:tabs>
          <w:tab w:val="clear" w:pos="720"/>
          <w:tab w:val="left" w:pos="5952" w:leader="none"/>
        </w:tabs>
        <w:bidi w:val="0"/>
        <w:ind w:right="-2553" w:hanging="0"/>
        <w:jc w:val="both"/>
        <w:rPr/>
      </w:pPr>
      <w:r>
        <w:rPr/>
        <w:t>И</w:t>
      </w:r>
    </w:p>
    <w:p>
      <w:pPr>
        <w:pStyle w:val="Style15"/>
        <w:tabs>
          <w:tab w:val="clear" w:pos="720"/>
          <w:tab w:val="left" w:pos="5952" w:leader="none"/>
        </w:tabs>
        <w:bidi w:val="0"/>
        <w:ind w:right="-2553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tabs>
          <w:tab w:val="clear" w:pos="720"/>
          <w:tab w:val="left" w:pos="5952" w:leader="none"/>
        </w:tabs>
        <w:bidi w:val="0"/>
        <w:ind w:right="-2553" w:firstLine="1134"/>
        <w:jc w:val="both"/>
        <w:rPr/>
      </w:pPr>
      <w:r>
        <w:rPr/>
        <w:t xml:space="preserve">Ласточки пропали, </w:t>
      </w:r>
    </w:p>
    <w:p>
      <w:pPr>
        <w:pStyle w:val="Style15"/>
        <w:tabs>
          <w:tab w:val="clear" w:pos="720"/>
          <w:tab w:val="left" w:pos="5952" w:leader="none"/>
        </w:tabs>
        <w:bidi w:val="0"/>
        <w:ind w:right="-2553" w:firstLine="1134"/>
        <w:jc w:val="both"/>
        <w:rPr/>
      </w:pPr>
      <w:r>
        <w:rPr/>
        <w:t xml:space="preserve">А вчера зарей </w:t>
      </w:r>
    </w:p>
    <w:p>
      <w:pPr>
        <w:pStyle w:val="Style15"/>
        <w:tabs>
          <w:tab w:val="clear" w:pos="720"/>
          <w:tab w:val="left" w:pos="5952" w:leader="none"/>
        </w:tabs>
        <w:bidi w:val="0"/>
        <w:ind w:right="-2553" w:firstLine="1134"/>
        <w:jc w:val="both"/>
        <w:rPr/>
      </w:pPr>
      <w:r>
        <w:rPr>
          <w:spacing w:val="-2"/>
        </w:rPr>
        <w:t xml:space="preserve">Все грачи летали </w:t>
      </w:r>
    </w:p>
    <w:p>
      <w:pPr>
        <w:pStyle w:val="Style15"/>
        <w:tabs>
          <w:tab w:val="clear" w:pos="720"/>
          <w:tab w:val="left" w:pos="5952" w:leader="none"/>
        </w:tabs>
        <w:bidi w:val="0"/>
        <w:ind w:right="-2553" w:firstLine="1134"/>
        <w:jc w:val="both"/>
        <w:rPr/>
      </w:pPr>
      <w:r>
        <w:rPr>
          <w:spacing w:val="-2"/>
        </w:rPr>
        <w:t xml:space="preserve">Да как сеть мелькали </w:t>
      </w:r>
    </w:p>
    <w:p>
      <w:pPr>
        <w:pStyle w:val="Style15"/>
        <w:tabs>
          <w:tab w:val="clear" w:pos="720"/>
          <w:tab w:val="left" w:pos="5952" w:leader="none"/>
        </w:tabs>
        <w:bidi w:val="0"/>
        <w:ind w:right="-2553" w:firstLine="1134"/>
        <w:jc w:val="both"/>
        <w:rPr/>
      </w:pPr>
      <w:r>
        <w:rPr>
          <w:spacing w:val="-3"/>
        </w:rPr>
        <w:t>Вон над той горой.</w:t>
      </w:r>
    </w:p>
    <w:p>
      <w:pPr>
        <w:pStyle w:val="Style15"/>
        <w:tabs>
          <w:tab w:val="clear" w:pos="720"/>
          <w:tab w:val="left" w:pos="5952" w:leader="none"/>
        </w:tabs>
        <w:bidi w:val="0"/>
        <w:ind w:right="-2553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tabs>
          <w:tab w:val="clear" w:pos="720"/>
          <w:tab w:val="left" w:pos="5952" w:leader="none"/>
        </w:tabs>
        <w:bidi w:val="0"/>
        <w:ind w:right="-2553" w:firstLine="284"/>
        <w:jc w:val="both"/>
        <w:rPr/>
      </w:pPr>
      <w:r>
        <w:rPr/>
        <w:t>О “содержании” печали и в том, и в другом случае сказать что-либо трудно по этим первым строфам, по интонационно она вполне выражена и звучит различно.</w:t>
      </w:r>
    </w:p>
    <w:p>
      <w:pPr>
        <w:pStyle w:val="Style15"/>
        <w:tabs>
          <w:tab w:val="clear" w:pos="720"/>
          <w:tab w:val="left" w:pos="5952" w:leader="none"/>
        </w:tabs>
        <w:bidi w:val="0"/>
        <w:ind w:right="-2553" w:firstLine="284"/>
        <w:jc w:val="both"/>
        <w:rPr/>
      </w:pPr>
      <w:r>
        <w:rPr/>
        <w:t>Звук и смысл в речи связаны неразрывно. Речевая конст</w:t>
        <w:softHyphen/>
        <w:t>рукция стиха дает возможность преодолеть природную анали</w:t>
        <w:softHyphen/>
        <w:t xml:space="preserve">тичность языка. В сущности, в художественной прозе тоже необходимо изыскать способ обойти речевой феномен </w:t>
      </w:r>
      <w:r>
        <w:rPr>
          <w:i/>
        </w:rPr>
        <w:t>повество</w:t>
        <w:softHyphen/>
        <w:t xml:space="preserve">вания, </w:t>
      </w:r>
      <w:r>
        <w:rPr/>
        <w:t xml:space="preserve">чтобы читатель мог вместе с </w:t>
      </w:r>
      <w:r>
        <w:rPr>
          <w:i/>
        </w:rPr>
        <w:t xml:space="preserve">сообщением </w:t>
      </w:r>
      <w:r>
        <w:rPr/>
        <w:t>о чувствах получить их, так сказать, в собственное пользование. Искусст</w:t>
        <w:softHyphen/>
        <w:t>во воздействует эмоционально. Помимо сюжета, помимо идей, которые содержит прозаическое произведение, оно обладает некой эмоциональной аурой, в прозе достигаемой усильями все</w:t>
        <w:softHyphen/>
        <w:t xml:space="preserve">го текстового пространства. В поэзии бывает довольно одного первого стиха. </w:t>
      </w:r>
      <w:r>
        <w:rPr>
          <w:i/>
        </w:rPr>
        <w:t>“Ненастный день потух; ненастной ночи мгла...”; “Не дай мне бог сойти с ума...”; “Глагол времен! Металла звон!”; “Опустись, занавеска линялая, / На больные герани мои...”; “Ты опять со мной, подруга осень...”; “Как эта улица пыльна, раска</w:t>
        <w:softHyphen/>
        <w:t xml:space="preserve">лена! / Что за печальная, о господи, сосна!” </w:t>
      </w:r>
      <w:r>
        <w:rPr/>
        <w:t>Так льнут к сердцу эти интонации, так они обворожительно-неповторимы, что хо</w:t>
        <w:softHyphen/>
        <w:t>чется длить этот список бесконечно, благо русская поэзия пре</w:t>
        <w:softHyphen/>
        <w:t xml:space="preserve">доставляет широкие возможности... Ну, еще чуть-чуть: </w:t>
      </w:r>
      <w:r>
        <w:rPr>
          <w:i/>
        </w:rPr>
        <w:t>“Я бо</w:t>
        <w:softHyphen/>
        <w:t xml:space="preserve">лен, Офелия, милый мой друг!” </w:t>
      </w:r>
      <w:r>
        <w:rPr/>
        <w:t xml:space="preserve">или </w:t>
      </w:r>
      <w:r>
        <w:rPr>
          <w:i/>
        </w:rPr>
        <w:t xml:space="preserve">“Моего тот безумства желал, кто смежал...” </w:t>
      </w:r>
      <w:r>
        <w:rPr/>
        <w:t>Фет как никто умеет сразу, без предуп</w:t>
        <w:softHyphen/>
        <w:t xml:space="preserve">реждения вонзаться в душу, Блок это уменье унаследовал от него: </w:t>
      </w:r>
      <w:r>
        <w:rPr>
          <w:i/>
        </w:rPr>
        <w:t xml:space="preserve">“Женщина, безумная гордячка!” </w:t>
      </w:r>
      <w:r>
        <w:rPr/>
        <w:t>или совершенно загадоч</w:t>
        <w:softHyphen/>
        <w:t xml:space="preserve">ное </w:t>
      </w:r>
      <w:r>
        <w:rPr>
          <w:i/>
        </w:rPr>
        <w:t xml:space="preserve">“Боль проходит понемногу, / Не навек она дана...” </w:t>
      </w:r>
      <w:r>
        <w:rPr/>
        <w:t>Почему, почему так торжественно, так чудно это звучит?</w:t>
      </w:r>
    </w:p>
    <w:p>
      <w:pPr>
        <w:pStyle w:val="Style15"/>
        <w:tabs>
          <w:tab w:val="clear" w:pos="720"/>
          <w:tab w:val="left" w:pos="5952" w:leader="none"/>
        </w:tabs>
        <w:bidi w:val="0"/>
        <w:ind w:right="-2553" w:firstLine="284"/>
        <w:jc w:val="both"/>
        <w:rPr/>
      </w:pPr>
      <w:r>
        <w:rPr/>
        <w:t>Кажется, что регулярными размерами уже ничего не выра</w:t>
        <w:softHyphen/>
        <w:t xml:space="preserve">зишь. Все, что можно было сказать, сказано. </w:t>
      </w:r>
      <w:r>
        <w:rPr>
          <w:i/>
        </w:rPr>
        <w:t xml:space="preserve">“Звук уснул”. </w:t>
      </w:r>
      <w:r>
        <w:rPr/>
        <w:t>Это, конечно, только кажется. Но это чувство и интуитивные поис</w:t>
        <w:softHyphen/>
        <w:t xml:space="preserve">ки нового приводят к новому звуку. </w:t>
      </w:r>
      <w:r>
        <w:rPr>
          <w:i/>
        </w:rPr>
        <w:t>“О, кожаные мешки с боль</w:t>
        <w:softHyphen/>
        <w:t xml:space="preserve">шими замками, / Как вы огромны, как вы тяжелы!/ И неужели нет писем от тех, что мне милы, / Которые бы они написали своими дорогими руками?” </w:t>
      </w:r>
      <w:r>
        <w:rPr/>
        <w:t>Как детски-наивно, на удивление безыскусно звучат эти стихи, с небрежной “мешковатостью”, как сказал о Кузмине Мандельштам.</w:t>
      </w:r>
    </w:p>
    <w:p>
      <w:pPr>
        <w:pStyle w:val="Style15"/>
        <w:tabs>
          <w:tab w:val="clear" w:pos="720"/>
          <w:tab w:val="left" w:pos="5952" w:leader="none"/>
        </w:tabs>
        <w:bidi w:val="0"/>
        <w:ind w:right="-2553" w:firstLine="284"/>
        <w:jc w:val="both"/>
        <w:rPr/>
      </w:pPr>
      <w:r>
        <w:rPr/>
        <w:t xml:space="preserve">Поэт — это голос. Новый, своеобразный, узнаваемый. Мы теперь понимаем, что это не метафора, что за этим выражением стоит точный смысл. Читая стихи, мы слышим звучание речи и именно оно доносит до нас поэзию. Но определить этот голос можно только метафорически. Скажем, о лермонтовском можно сказать, что он </w:t>
      </w:r>
      <w:r>
        <w:rPr>
          <w:i/>
        </w:rPr>
        <w:t xml:space="preserve">звенит, </w:t>
      </w:r>
      <w:r>
        <w:rPr/>
        <w:t xml:space="preserve">и некоторая металлическая нотка нас уже от него отдаляет, некрасовский </w:t>
      </w:r>
      <w:r>
        <w:rPr>
          <w:i/>
        </w:rPr>
        <w:t xml:space="preserve">желчный трехсложник </w:t>
      </w:r>
      <w:r>
        <w:rPr/>
        <w:t>тя</w:t>
        <w:softHyphen/>
        <w:t xml:space="preserve">желоват, и </w:t>
      </w:r>
      <w:r>
        <w:rPr>
          <w:i/>
        </w:rPr>
        <w:t xml:space="preserve">“одышкой болен / Фета жирный карандаш” </w:t>
      </w:r>
      <w:r>
        <w:rPr/>
        <w:t>— оче</w:t>
        <w:softHyphen/>
        <w:t>видно потому, что речь такая жаркая, задыхающаяся, она на</w:t>
        <w:softHyphen/>
        <w:t>стигает с разбегу. Примерно таким образом Наташа Ростова, помнится, говорит о людях: Борис — узкий, серый, как часы столовые, а Пьер — темно-синий с красным — “ Николенька бы понял”. Людям, знающим и любящим стихи, нетрудно договориться в этой манере.</w:t>
      </w:r>
    </w:p>
    <w:p>
      <w:pPr>
        <w:pStyle w:val="Style15"/>
        <w:tabs>
          <w:tab w:val="clear" w:pos="720"/>
          <w:tab w:val="left" w:pos="5952" w:leader="none"/>
        </w:tabs>
        <w:bidi w:val="0"/>
        <w:ind w:right="-2553" w:firstLine="284"/>
        <w:jc w:val="both"/>
        <w:rPr/>
      </w:pPr>
      <w:r>
        <w:rPr/>
        <w:t xml:space="preserve">Подведем итоги нашего расследования. Стихи </w:t>
      </w:r>
      <w:r>
        <w:rPr>
          <w:i/>
        </w:rPr>
        <w:t xml:space="preserve">— </w:t>
      </w:r>
      <w:r>
        <w:rPr/>
        <w:t>это речь, поделенная на отрезки при помощи бессмысленной (музы</w:t>
        <w:softHyphen/>
        <w:t xml:space="preserve">кальной) паузы. Пауза — указатель интонации, такой же, как знаки препинания. Она вводит в письменный текст звучание, Не зависящее от логико-грамматического содержания. Этот </w:t>
      </w:r>
      <w:r>
        <w:rPr>
          <w:i/>
        </w:rPr>
        <w:t xml:space="preserve">свободный </w:t>
      </w:r>
      <w:r>
        <w:rPr/>
        <w:t>звук — интонация неадресованности, необходимый и достаточный признак стихотворной речи, отличающий ее от прозаической. Речь употребляется в функции пения. Из нее вынимается коммуникативная цель. Но это лишь трюк, игра, прием — речь изначально служит связи. Только связь здесь особая, как бы спутниковая, через “провиденциального собе</w:t>
        <w:softHyphen/>
        <w:t>седника”, по выражению Мандельштама.</w:t>
      </w:r>
    </w:p>
    <w:p>
      <w:pPr>
        <w:pStyle w:val="Style15"/>
        <w:tabs>
          <w:tab w:val="clear" w:pos="720"/>
          <w:tab w:val="left" w:pos="5952" w:leader="none"/>
        </w:tabs>
        <w:bidi w:val="0"/>
        <w:ind w:right="-2553" w:firstLine="284"/>
        <w:jc w:val="both"/>
        <w:rPr/>
      </w:pPr>
      <w:r>
        <w:rPr/>
        <w:t>Создаваемое неадресованностью унифицированное звуча</w:t>
        <w:softHyphen/>
        <w:t>ние стихотворной речи уравнивает все элементы текста и тем самым делает их (без всякого ранжира) пригодными для выра</w:t>
        <w:softHyphen/>
        <w:t>жения смысла. Служебные слова, фонетика и грамматика фразы становятся равноправными выразителями содержания. Так, длина строки становится длительностью звучания, а чередова</w:t>
        <w:softHyphen/>
        <w:t xml:space="preserve">ния ударных и безударных слогов — интенсивностью. Как и в устной речи, эти исконные признаки звука передают эмоции. Точно так же </w:t>
      </w:r>
      <w:r>
        <w:rPr>
          <w:i/>
        </w:rPr>
        <w:t xml:space="preserve">свободным </w:t>
      </w:r>
      <w:r>
        <w:rPr/>
        <w:t>звуком приобретается и тембр.</w:t>
      </w:r>
    </w:p>
    <w:p>
      <w:pPr>
        <w:pStyle w:val="Style15"/>
        <w:bidi w:val="0"/>
        <w:ind w:right="-2553" w:firstLine="284"/>
        <w:jc w:val="both"/>
        <w:rPr/>
      </w:pPr>
      <w:r>
        <w:rPr>
          <w:spacing w:val="-4"/>
        </w:rPr>
        <w:t xml:space="preserve">Стих, таким образом, — форма речи, способная фиксировать </w:t>
      </w:r>
      <w:r>
        <w:rPr/>
        <w:t>на письме интонацию. Ускользающая материя устной речи пой</w:t>
        <w:softHyphen/>
        <w:t xml:space="preserve">мана стиховой конструкцией и остановлена. Оттенки смысла, </w:t>
      </w:r>
      <w:r>
        <w:rPr>
          <w:spacing w:val="-1"/>
        </w:rPr>
        <w:t>которые в живом общении выражаются звуком голоса, непос</w:t>
        <w:softHyphen/>
      </w:r>
      <w:r>
        <w:rPr/>
        <w:t>редственно (а не описательно) возникают в письменном тек</w:t>
        <w:softHyphen/>
        <w:t>сте.</w:t>
      </w:r>
    </w:p>
    <w:p>
      <w:pPr>
        <w:pStyle w:val="Style15"/>
        <w:bidi w:val="0"/>
        <w:ind w:right="-2553" w:firstLine="284"/>
        <w:jc w:val="both"/>
        <w:rPr/>
      </w:pPr>
      <w:r>
        <w:rPr>
          <w:spacing w:val="-1"/>
        </w:rPr>
        <w:t xml:space="preserve">Я полагаю, что поэзия идет по пути усложнения и поисков </w:t>
      </w:r>
      <w:r>
        <w:rPr>
          <w:spacing w:val="-4"/>
        </w:rPr>
        <w:t xml:space="preserve">новых интонаций. Поэзия — интонационное искусство. Ей даны </w:t>
      </w:r>
      <w:r>
        <w:rPr>
          <w:spacing w:val="-5"/>
        </w:rPr>
        <w:t>средства, с помощью которых можно задержать, остановить, уве</w:t>
        <w:softHyphen/>
      </w:r>
      <w:r>
        <w:rPr/>
        <w:t>ковечить летучие мгновенья устного общения, нередко сопро</w:t>
        <w:softHyphen/>
        <w:t>вождаемые напряжением всех душевных и умственных сил.</w:t>
      </w:r>
    </w:p>
    <w:p>
      <w:pPr>
        <w:pStyle w:val="Style15"/>
        <w:bidi w:val="0"/>
        <w:ind w:right="-2553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0"/>
        </w:rPr>
        <w:t>Лишь у тебя, поэт, крылатый слова звук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0"/>
        </w:rPr>
        <w:t>Хватает на лету и закрепляет вдруг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1"/>
        </w:rPr>
        <w:t>И темный бред души, и трав неясный запах;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1"/>
        </w:rPr>
        <w:t>Так, для безбрежного покинув скудный дол,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0"/>
        </w:rPr>
        <w:t>Летит за облака Юпитера орел,</w:t>
      </w:r>
    </w:p>
    <w:p>
      <w:pPr>
        <w:pStyle w:val="Style15"/>
        <w:bidi w:val="0"/>
        <w:ind w:right="-2553" w:firstLine="1134"/>
        <w:jc w:val="both"/>
        <w:rPr/>
      </w:pPr>
      <w:r>
        <w:rPr>
          <w:spacing w:val="-11"/>
        </w:rPr>
        <w:t>Сноп молнии неся мгновенный в верных лапах.</w:t>
      </w:r>
    </w:p>
    <w:p>
      <w:pPr>
        <w:pStyle w:val="Style15"/>
        <w:bidi w:val="0"/>
        <w:ind w:right="-2553" w:firstLine="284"/>
        <w:jc w:val="both"/>
        <w:rPr>
          <w:rFonts w:ascii="Times New Roman" w:hAnsi="Times New Roman"/>
          <w:i/>
          <w:i/>
          <w:spacing w:val="-15"/>
        </w:rPr>
      </w:pPr>
      <w:r>
        <w:rPr>
          <w:i/>
          <w:spacing w:val="-15"/>
        </w:rPr>
      </w:r>
    </w:p>
    <w:p>
      <w:pPr>
        <w:pStyle w:val="Style15"/>
        <w:bidi w:val="0"/>
        <w:ind w:right="-2553" w:hanging="0"/>
        <w:jc w:val="both"/>
        <w:rPr/>
      </w:pPr>
      <w:r>
        <w:rPr>
          <w:i/>
          <w:spacing w:val="-15"/>
        </w:rPr>
        <w:t>1997</w:t>
      </w:r>
    </w:p>
    <w:p>
      <w:pPr>
        <w:pStyle w:val="Style15"/>
        <w:bidi w:val="0"/>
        <w:ind w:right="-2552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-2552" w:hanging="0"/>
        <w:jc w:val="both"/>
        <w:rPr/>
      </w:pPr>
      <w:r>
        <w:rPr/>
        <w:t>Текст дается по изданию:</w:t>
      </w:r>
    </w:p>
    <w:p>
      <w:pPr>
        <w:pStyle w:val="Style15"/>
        <w:bidi w:val="0"/>
        <w:ind w:right="-2552" w:hanging="0"/>
        <w:jc w:val="both"/>
        <w:rPr/>
      </w:pPr>
      <w:r>
        <w:rPr/>
        <w:t>Невзглядова Е. О стихе. СПб.: Издательство журнала “Звезда”, 2005, с. 9-38</w:t>
      </w:r>
    </w:p>
    <w:sectPr>
      <w:type w:val="nextPage"/>
      <w:pgSz w:orient="landscape" w:w="16838" w:h="11906"/>
      <w:pgMar w:left="1440" w:right="944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5"/>
    <w:next w:val="Style15"/>
    <w:qFormat/>
    <w:pPr>
      <w:keepNext w:val="true"/>
      <w:ind w:right="-2552" w:firstLine="3969"/>
      <w:jc w:val="both"/>
    </w:pPr>
    <w:rPr>
      <w:i/>
      <w:spacing w:val="-15"/>
    </w:rPr>
  </w:style>
  <w:style w:type="paragraph" w:styleId="2">
    <w:name w:val="заголовок 2"/>
    <w:basedOn w:val="Style15"/>
    <w:next w:val="Style15"/>
    <w:qFormat/>
    <w:pPr>
      <w:keepNext w:val="true"/>
      <w:ind w:right="-2552" w:hanging="0"/>
      <w:jc w:val="both"/>
    </w:pPr>
    <w:rPr>
      <w:b/>
    </w:rPr>
  </w:style>
  <w:style w:type="paragraph" w:styleId="3">
    <w:name w:val="заголовок 3"/>
    <w:basedOn w:val="Style15"/>
    <w:next w:val="Style15"/>
    <w:qFormat/>
    <w:pPr>
      <w:keepNext w:val="true"/>
      <w:ind w:right="-2552" w:hanging="0"/>
      <w:jc w:val="both"/>
    </w:pPr>
    <w:rPr>
      <w:b/>
      <w:sz w:val="28"/>
    </w:rPr>
  </w:style>
  <w:style w:type="paragraph" w:styleId="4">
    <w:name w:val="заголовок 4"/>
    <w:basedOn w:val="Style15"/>
    <w:next w:val="Style15"/>
    <w:qFormat/>
    <w:pPr>
      <w:keepNext w:val="true"/>
      <w:ind w:right="-2552" w:firstLine="5103"/>
      <w:jc w:val="both"/>
      <w:outlineLvl w:val="3"/>
    </w:pPr>
    <w:rPr>
      <w:i/>
      <w:spacing w:val="-4"/>
    </w:rPr>
  </w:style>
  <w:style w:type="paragraph" w:styleId="5">
    <w:name w:val="заголовок 5"/>
    <w:basedOn w:val="Style15"/>
    <w:next w:val="Style15"/>
    <w:qFormat/>
    <w:pPr>
      <w:keepNext w:val="true"/>
      <w:ind w:right="-2553" w:firstLine="5387"/>
      <w:jc w:val="both"/>
      <w:outlineLvl w:val="4"/>
    </w:pPr>
    <w:rPr>
      <w:i/>
    </w:rPr>
  </w:style>
  <w:style w:type="paragraph" w:styleId="6">
    <w:name w:val="заголовок 6"/>
    <w:basedOn w:val="Style15"/>
    <w:next w:val="Style15"/>
    <w:qFormat/>
    <w:pPr>
      <w:keepNext w:val="true"/>
      <w:ind w:right="-2553" w:firstLine="4678"/>
      <w:jc w:val="both"/>
      <w:outlineLvl w:val="5"/>
    </w:pPr>
    <w:rPr>
      <w:i/>
      <w:spacing w:val="-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16</Words>
  <Characters>58216</Characters>
  <CharactersWithSpaces>4740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1:54:00Z</dcterms:created>
  <dc:creator>VNN</dc:creator>
  <dc:description/>
  <dc:language>en-US</dc:language>
  <cp:lastModifiedBy/>
  <dcterms:modified xsi:type="dcterms:W3CDTF">2007-02-16T01:54:00Z</dcterms:modified>
  <cp:revision>2</cp:revision>
  <dc:subject/>
  <dc:title>Елена Невзгляд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NN</vt:lpwstr>
  </property>
</Properties>
</file>