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4"/>
        </w:rPr>
        <w:t>Ян Мукаржовский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8"/>
        </w:rPr>
        <w:t>Прекрасное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21"/>
        <w:bidi w:val="0"/>
        <w:ind w:right="-199" w:firstLine="284"/>
        <w:rPr/>
      </w:pPr>
      <w:r>
        <w:rPr>
          <w:i/>
        </w:rPr>
        <w:t xml:space="preserve">Прекрасное </w:t>
      </w:r>
      <w:r>
        <w:rPr/>
        <w:t xml:space="preserve">- абсолютное совпадение конкретного явления с соответствующей эстетической нормой. </w:t>
      </w:r>
      <w:r>
        <w:rPr>
          <w:i/>
        </w:rPr>
        <w:t>Прекрасное</w:t>
      </w:r>
      <w:r>
        <w:rPr/>
        <w:t xml:space="preserve"> не есть метафизическая идея, просвечивающая в эмпирической действительности, и не есть реальное свойство вещей, доказательством чего служит изменение эстетической оценки одних и тех же явлений в зависимости от различия эпохи и социальной среды. Однако в результате этого не следует склоняться к эстетическому субъективизму. Эстетические нормы существуют объективно (т.е. независимо от субъективной воли и субъективных предрасположений индивида) в сознании коллективов, вступая в силу всюду, где какой-то предмет или какая-то деятельность служат носителями эстетической функции, причем и в тех случаях, когда эта функция не основная и подчинена иной доминирующей функции (например, интеллектуальной, практической, этической, экономической и т.п.), т.е. и тогда, когда речь идет о явлениях, стоящих вне сферы искусства. Поскольку эстетическая функция соучаствует, хотя нередко потенциально и скрыто, в каждом явлении (вспомним о возможности эстетической оценки природы, человеческого труда, игры, научного исследования, общественных конвенций, пищи, одежды и т.д.), сфера действия эстетических норм весьма обширна. Комплекс таких норм - эстетический канон - изменчив прежде всего потому, что подвержен развитию, кроме того, эстетические каноны отличаются друг от друга также у разных коллективов, изменяясь от нации к нации, от одного общественного слоя к другому, от одной среды к другой и т.д. Однако на    определенном этапе развития и в определенном коллективе эстетический канон отличается прочностью и всеобщей обязательностью (господствующий вкус), хотя обязательность его не ощущается так сильно, как это происходит при действии других норм, например, нравственных. Зато эстетические нормы проявляют себя нагляднее, и поэтому признание определенного эстетического канона часто бывает симптомом или даже осознанным символом принадлежности к некоему общественному образованию (вкус как фактор общественной дифференциации). В обществах, где существует явственное самосознание общественных слоев, существует и иерархия эстетических канонов, соответствующих общественному расслоению, и переход из одного слоя в другой внешне проявляется прежде всего усвоением вкуса этого нового слоя. В качестве свидетельства обязательности эстетического канона будет небезынтересно напомнить, что эстетические нормы порой переносятся на иные виды оценки, обязательность которых ощущается как императивная: при столкновении двух противоположных эстетических канонов их приверженцы часто обвиняют друг друга отнюдь не в отсутствии вкуса, а в недостаточной интеллигентности (интеллектуальная отрицательная оценка) или в нечестности (нравственная отрицательная оценка); это нередко имеет место в ходе борьбы художественных направлений. </w:t>
      </w:r>
      <w:r>
        <w:rPr>
          <w:i/>
        </w:rPr>
        <w:t>Прекрасное</w:t>
      </w:r>
      <w:r>
        <w:rPr/>
        <w:t xml:space="preserve">, совпадение со схематической нормой, нельзя отождествлять с многообразной художественной ценностью. Хотя искусство всегда воспринимается и оценивается на фоне определенного эстетического канона, обусловленного эпохой, а иногда и социальными критериями, но, с одной стороны, прекрасное существует и вне искусства (например, </w:t>
      </w:r>
      <w:r>
        <w:rPr>
          <w:i/>
        </w:rPr>
        <w:t>прекрасное</w:t>
      </w:r>
      <w:r>
        <w:rPr/>
        <w:t xml:space="preserve"> в природе, красота человеческого тела, красота в моде, в спорте и т. п.), с другой - совпадение с эстетическим каноном не является необходимым условием наличия положительной художественной ценности. Часто бывает, что о произведениях, высокая художественная ценность которых признается, нельзя сказать - особенно в период их нестершейся новизны, - что они прекрасны. Только для некоторых периодов развития искусства и только для некоторых его направлений характерны поиски соответствия эстетическому канону (таковы, например, периоды, получившие в истории искусства название классических), между тем как для других периодов и других направлений характерно как раз использование противоречия с эстетическим каноном в целях усиления художественного воздействия. Таким образом, центр тяжести существования </w:t>
      </w:r>
      <w:r>
        <w:rPr>
          <w:i/>
        </w:rPr>
        <w:t>прекрасного</w:t>
      </w:r>
      <w:r>
        <w:rPr/>
        <w:t xml:space="preserve"> как совпадения с эстетическими нормами и центр тяжести самих этих норм находится скорее вне сферы искусства, чем в самом искусстве, хотя развитие этих норм происходит под постоянным влиянием искусства. Участие искусства в развитии эстетических норм заключается в том, что стареющие художественные структуры, первоначально представлявшие собой неразложимые целостные ценности, путем автоматизации превращаются в    статические системы, отдельные элементы которых могут эстетически оцениваться вне зависимости от целого, в которое они включены; следовательно, с течением времени автоматизированная структура распадается на конгломерат детальных норм, каждая из которых, будучи способна найти применение в любой обстановке, самостоятельно проникает в широкую сферу эстетических оценок. Нужно, разумеется, подчеркнуть, что развитие этой сферы не является лишь отблеском развития искусства, поскольку, как уже было отмечено, оно связано в то же время с развитием общественных образований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both"/>
        <w:rPr/>
      </w:pPr>
      <w:r>
        <w:rPr>
          <w:i/>
        </w:rPr>
        <w:t>[1935]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1"/>
        <w:bidi w:val="0"/>
        <w:ind w:right="-199" w:firstLine="284"/>
        <w:jc w:val="right"/>
        <w:rPr/>
      </w:pPr>
      <w:r>
        <w:rPr/>
        <w:t>Перевод: В.А.Каменской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left"/>
        <w:rPr/>
      </w:pPr>
      <w:r>
        <w:rPr/>
        <w:t>Текст дается по изданию:</w:t>
      </w:r>
    </w:p>
    <w:p>
      <w:pPr>
        <w:pStyle w:val="Style17"/>
        <w:bidi w:val="0"/>
        <w:ind w:right="-199" w:hanging="0"/>
        <w:rPr/>
      </w:pPr>
      <w:r>
        <w:rPr/>
        <w:t>Мукаржовский Я. Исследования по эстетике и теории искусства. Составление и комментарий Ю.М.Лотмана и О.М.Малевича. Перевод с чешского В.А.Каменской. М.: Искусство, 1994, с. 186-188.</w:t>
      </w:r>
    </w:p>
    <w:p>
      <w:pPr>
        <w:pStyle w:val="Style16"/>
        <w:bidi w:val="0"/>
        <w:ind w:right="-199" w:firstLine="284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ind w:right="-199" w:firstLine="284"/>
      <w:jc w:val="right"/>
      <w:outlineLvl w:val="0"/>
    </w:pPr>
    <w:rPr>
      <w:i/>
    </w:rPr>
  </w:style>
  <w:style w:type="paragraph" w:styleId="2">
    <w:name w:val="Основной текст 2"/>
    <w:basedOn w:val="Style16"/>
    <w:qFormat/>
    <w:pPr>
      <w:ind w:right="-199" w:firstLine="284"/>
    </w:pPr>
    <w:rPr/>
  </w:style>
  <w:style w:type="paragraph" w:styleId="21">
    <w:name w:val="Основной текст с отступом 2"/>
    <w:basedOn w:val="Style16"/>
    <w:qFormat/>
    <w:pPr>
      <w:ind w:right="-199" w:firstLine="284"/>
      <w:jc w:val="both"/>
    </w:pPr>
    <w:rPr/>
  </w:style>
  <w:style w:type="paragraph" w:styleId="Style17">
    <w:name w:val="Основной текст"/>
    <w:basedOn w:val="Style16"/>
    <w:qFormat/>
    <w:pPr>
      <w:ind w:right="-19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302</Characters>
  <CharactersWithSpaces>43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30:00Z</dcterms:created>
  <dc:creator>Nik Nik</dc:creator>
  <dc:description/>
  <dc:language>en-US</dc:language>
  <cp:lastModifiedBy/>
  <dcterms:modified xsi:type="dcterms:W3CDTF">2010-02-28T23:30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