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right="-196" w:hanging="0"/>
        <w:jc w:val="left"/>
        <w:rPr/>
      </w:pPr>
      <w:r>
        <w:rPr/>
        <w:t>А.В.Михайлов</w:t>
      </w:r>
    </w:p>
    <w:p>
      <w:pPr>
        <w:pStyle w:val="Style15"/>
        <w:bidi w:val="0"/>
        <w:ind w:right="-19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2"/>
        <w:bidi w:val="0"/>
        <w:ind w:right="-196" w:hanging="0"/>
        <w:jc w:val="left"/>
        <w:rPr/>
      </w:pPr>
      <w:r>
        <w:rPr/>
        <w:t>Новелла</w:t>
      </w:r>
    </w:p>
    <w:p>
      <w:pPr>
        <w:pStyle w:val="Style15"/>
        <w:bidi w:val="0"/>
        <w:ind w:right="-196" w:hanging="0"/>
        <w:jc w:val="left"/>
        <w:rPr/>
      </w:pPr>
      <w:r>
        <w:rPr>
          <w:b/>
          <w:sz w:val="24"/>
        </w:rPr>
        <w:t>Статья из “Краткой литературной энциклопедии”</w:t>
      </w:r>
    </w:p>
    <w:p>
      <w:pPr>
        <w:pStyle w:val="Style15"/>
        <w:bidi w:val="0"/>
        <w:ind w:right="-19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right="-196" w:firstLine="284"/>
        <w:jc w:val="both"/>
        <w:rPr/>
      </w:pPr>
      <w:r>
        <w:rPr>
          <w:b/>
        </w:rPr>
        <w:t>НОВЕЛЛА</w:t>
      </w:r>
      <w:r>
        <w:rPr/>
        <w:t xml:space="preserve"> (итал. novella — новость) — лит. жанр, форма небольшого по объему эпич. повествования, сопоставимая с </w:t>
      </w:r>
      <w:r>
        <w:rPr>
          <w:i/>
        </w:rPr>
        <w:t xml:space="preserve">рассказом. </w:t>
      </w:r>
      <w:r>
        <w:rPr/>
        <w:t>В разные эпохи Н. понимали по-разному; различны также мнения и теоретиков одного времени. Простейший подход, устраняющий самостоят. проблему Н., — считать, что Н. и рассказ — синонимы, что рассказ — русский термин для новеллы (</w:t>
      </w:r>
      <w:r>
        <w:rPr>
          <w:rFonts w:ascii="Arial" w:hAnsi="Arial"/>
        </w:rPr>
        <w:t>Томашевский Б</w:t>
      </w:r>
      <w:r>
        <w:rPr/>
        <w:t>., Теория литературы, 1931, с. 191). Такой подход имеет смысл, поскольку были эпохи, когда существовала только одна разновидность короткого “рассказа”; напр., в эпоху расцвета итал. ренессансной комич. Н. (Дж.Боккаччо, Ф.Саккетти, Т.Гуардати) наряду с Н. не существовало рассказа, а были только недоразвитые формы Н., формы, из к-рых она исторически возникла.</w:t>
      </w:r>
    </w:p>
    <w:p>
      <w:pPr>
        <w:pStyle w:val="Style15"/>
        <w:bidi w:val="0"/>
        <w:ind w:right="-196" w:firstLine="284"/>
        <w:jc w:val="both"/>
        <w:rPr/>
      </w:pPr>
      <w:r>
        <w:rPr/>
        <w:t xml:space="preserve">При ином подходе Н. по своему объему сопоставляется с рассказом, а по структуре противопоставляется ему. Возможность такого противопоставления возникла при переходе к критич. реализму. В нач. 19 в. была осмыслена форма Н.: “Новелла ничто иное, как случившееся неслыханное происшествие” (Гёте, Разговоры с Эккерманом, 25 янв., 1827). Гёте обобщил опыт итал. Н. И собств. опыты 90-х гг. (“Рассказы эмигрантов в Германию”), к-рые были бы немыслимы без твердо сложившейся традиции Н. В 1797 Гёте задумывает, а в 1828 пишет произв. под заглавием “Новелла”, как бы образец своего рода. В нач. 19 в. Г. фон Клейст в “Найденыше” стилизует итал. Н. Следовательно, жанр Н. стал ясен в своей особой форме. Его и определил Гёте. Н. понималась как небольшое, очень насыщенное событиями, экономно о них рассказывающее </w:t>
      </w:r>
      <w:r>
        <w:rPr>
          <w:i/>
        </w:rPr>
        <w:t xml:space="preserve">повествование </w:t>
      </w:r>
      <w:r>
        <w:rPr/>
        <w:t>с четкой фабулой; ей чужда экстенсивность в изображении действительности и описательность; она крайне скупо изображает душу героя (“подробности чувства”). В Н. должен быть отчетливый и неожиданный поворот, от к-рого действие сразу приходит к развязке. Н. понимали как строгий жанр, где не должно быть ни одного случайного компонента. В основе Н. попросту мог лежать анекдот, но именно искусной строгостью своего построения Н. преобразовывала анекдотически-мелкое содержание и придавала ему особую значительность и типичность в формах самой нетипичности, необыкновенности.</w:t>
      </w:r>
    </w:p>
    <w:p>
      <w:pPr>
        <w:pStyle w:val="Style16"/>
        <w:bidi w:val="0"/>
        <w:ind w:right="-196" w:firstLine="284"/>
        <w:rPr/>
      </w:pPr>
      <w:r>
        <w:rPr/>
        <w:t>Ранняя итал. Н. колеблется между простым анекдотом и более развитыми формами. Нем. новеллисты эпохи Гёте (Л.Тик, Г. фон Клейст, Э.Т.А.Гофман и др.) крайне насыщают Н. глубоким смыслом, сталкивают в ней обыденно-прозаич. действительность и жизненный трагизм. Невероятное становится знаком обычного и типичного, мелкое и пошлое раскрывается как страшное и таинственное. Трагизм действительности показывает Клейст в своих новеллах “Землетрясение в Чили”, “Маркиза О...” и др. Таинственно-мистическое оказывается реальностью у романтика Й.Эйхендорфа (“Мраморная статуя”, 1819). Вплоть до этого времени можно утверждать, что Н. избегает психологизма, изображения внутр. мира героя, она передает его психику объективированно, через действия и поступки, или констатируя лишь наиболее общие состояния (страх, радость, удивление и т.п.). Н. исходит из действия и точности его описания, а точность уже предполагает и наглядность всей необходимой обстановки действия, определ. “вещность”. Н. чужды медитативность, философичность, а также вмешательство индивидуальности автора, его оценок и высказываний, и открытая претензия на проблемность и всякого рода описательность. В этом отношении Н. подобна драме, композиционно четко построенной.</w:t>
      </w:r>
    </w:p>
    <w:p>
      <w:pPr>
        <w:pStyle w:val="Style15"/>
        <w:bidi w:val="0"/>
        <w:ind w:right="-196" w:firstLine="284"/>
        <w:jc w:val="both"/>
        <w:rPr/>
      </w:pPr>
      <w:r>
        <w:rPr/>
        <w:t>С развитием критич. реализма форма Н., как она осмыслена выше, почти исчезает. Н. противопоказано все статическое, а критич. реализм 19 в. немыслим без развернутости и описательности. Прежнюю Н. вытесняет “физиологический очерк”, к-рый в разных формах был во всех европ. лит-рах, и различные модификации короткого повествования с явно ослабленным новеллистич. началом. Чтобы рассмотреть новую писательскую установку, достаточно сравнить “Пиковую даму” А. С. Пушкина с “петербургскими повестями” Н. В. Гоголя (подробное, с явно открытым авторским “я” описание в начале “Невского проспекта” или полный рефлексии “Портрет”). Как бы ни пользовались термином “Н.” в 19 в., теперь уже возникли основания для противопоставления Н. просто рассказу, т.е. любому короткому повествованию без строгого построения. При этом, очевидно, не будет полюсов в чистом виде, а будут только переходные типы.</w:t>
      </w:r>
    </w:p>
    <w:p>
      <w:pPr>
        <w:pStyle w:val="Style15"/>
        <w:bidi w:val="0"/>
        <w:ind w:right="-196" w:firstLine="284"/>
        <w:jc w:val="both"/>
        <w:rPr/>
      </w:pPr>
      <w:r>
        <w:rPr/>
        <w:t>Аналогии прежней Н. стали появляться только в конце 19 в. Напр., Г. фон Гофмансталь пересказывает “Эпизод из жизни маршала Бассомпьера” точно так же, как в 1811 Клейст — эпизод из хроники Фруассара (в рассказе “Поединок”). Возвращение к старым законам Н. совершается не только в формах стилизации, — оно может происходить путем дальнейшего углубления психологич. плана повествования, когда настает предел описательности и анатомированию душевных состояний. Л.С.Выготский, анализируя рассказ И.Бунина “Легкое дыхание”, отметил этот структурный момент повествования, перипетию действия, соответствующую поворотному моменту классич. Н.: “Мы испытываем сложный разряд чувств, их взаимное превращение, и вместо мучительных переживаний... мы имеем налицо высокое и просветляющее ощущение легкого дыхания” (Выготский Л.С, Психология искусства, 1965, с. 280). Можно говорить о принципе Н. в применении к Ф.Кафке, у к-рого на первый план выходят вещность действительности и поступки действующих лиц, мнимая объективность повествования (“Приговор”, “Превращение”). Спец. понятие “психологической новеллы”, прилагаемое к рассказам Г.Мопассана, А.П.Чехова, Э.Хемингуэя, А.Моравиа, А.Платонова, уже говорит о коренном отличии совр. Н. от классической и о том, что сущность прежней Н. остается ясной и писателям, и историкам лит-ры.</w:t>
      </w:r>
    </w:p>
    <w:p>
      <w:pPr>
        <w:pStyle w:val="21"/>
        <w:bidi w:val="0"/>
        <w:ind w:right="-196" w:firstLine="284"/>
        <w:rPr/>
      </w:pPr>
      <w:r>
        <w:rPr/>
        <w:t>Т.о., Н. не отделена четко от других повествоват. жанров. Граница с рассказом зыбка и неопределенна. Но все же она реальна для Н. и рассказа с их особой историч.    судьбой и своими законами построения.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left="284" w:right="-196" w:hanging="284"/>
        <w:jc w:val="left"/>
        <w:rPr/>
      </w:pPr>
      <w:r>
        <w:rPr>
          <w:i/>
        </w:rPr>
        <w:t xml:space="preserve">Лит.: </w:t>
      </w:r>
    </w:p>
    <w:p>
      <w:pPr>
        <w:pStyle w:val="Style15"/>
        <w:bidi w:val="0"/>
        <w:ind w:left="284" w:right="-196" w:hanging="284"/>
        <w:jc w:val="left"/>
        <w:rPr/>
      </w:pPr>
      <w:r>
        <w:rPr/>
        <w:t xml:space="preserve">Петровский М.А., Морфология новеллы, в сб.: “Ars poetica”, ч. 1, М., 1927; </w:t>
      </w:r>
    </w:p>
    <w:p>
      <w:pPr>
        <w:pStyle w:val="Style15"/>
        <w:bidi w:val="0"/>
        <w:ind w:left="284" w:right="-196" w:hanging="284"/>
        <w:jc w:val="left"/>
        <w:rPr/>
      </w:pPr>
      <w:r>
        <w:rPr/>
        <w:t xml:space="preserve">Реформатский А.А., Опыт анализа новеллистич. композиции, М., 1922; </w:t>
      </w:r>
    </w:p>
    <w:p>
      <w:pPr>
        <w:pStyle w:val="Style15"/>
        <w:bidi w:val="0"/>
        <w:ind w:left="284" w:right="-196" w:hanging="284"/>
        <w:jc w:val="left"/>
        <w:rPr/>
      </w:pPr>
      <w:r>
        <w:rPr/>
        <w:t xml:space="preserve">Эйхенбаум Б.М., О’Генри и теория новеллы, в его сб.: Литература, Л., 1927; </w:t>
      </w:r>
    </w:p>
    <w:p>
      <w:pPr>
        <w:pStyle w:val="Style15"/>
        <w:bidi w:val="0"/>
        <w:ind w:left="284" w:right="-196" w:hanging="284"/>
        <w:jc w:val="left"/>
        <w:rPr/>
      </w:pPr>
      <w:r>
        <w:rPr/>
        <w:t xml:space="preserve">Шкловский В.Б., Теория прозы, М., 1929; </w:t>
      </w:r>
    </w:p>
    <w:p>
      <w:pPr>
        <w:pStyle w:val="Style15"/>
        <w:bidi w:val="0"/>
        <w:ind w:left="284" w:right="-196" w:hanging="284"/>
        <w:jc w:val="left"/>
        <w:rPr/>
      </w:pPr>
      <w:r>
        <w:rPr/>
        <w:t xml:space="preserve">Виноградов И.А.,      О теории новеллы, в его сб:. Борьба за стиль, Л., 1937; </w:t>
      </w:r>
    </w:p>
    <w:p>
      <w:pPr>
        <w:pStyle w:val="Style15"/>
        <w:bidi w:val="0"/>
        <w:ind w:left="284" w:right="-196" w:hanging="284"/>
        <w:jc w:val="left"/>
        <w:rPr/>
      </w:pPr>
      <w:r>
        <w:rPr/>
        <w:t>Выготский Л.С, Психология иск-ва,</w:t>
      </w:r>
      <w:r>
        <w:rPr>
          <w:b/>
        </w:rPr>
        <w:t xml:space="preserve"> </w:t>
      </w:r>
      <w:r>
        <w:rPr/>
        <w:t xml:space="preserve">М., 1965; </w:t>
      </w:r>
    </w:p>
    <w:p>
      <w:pPr>
        <w:pStyle w:val="Style15"/>
        <w:bidi w:val="0"/>
        <w:ind w:left="284" w:right="-196" w:hanging="284"/>
        <w:jc w:val="left"/>
        <w:rPr/>
      </w:pPr>
      <w:r>
        <w:rPr/>
        <w:t xml:space="preserve">Гринцер П.А., Древнеиндийская проза (обрамленная повесть), М., 1963; </w:t>
      </w:r>
    </w:p>
    <w:p>
      <w:pPr>
        <w:pStyle w:val="Style15"/>
        <w:bidi w:val="0"/>
        <w:ind w:left="284" w:right="-196" w:hanging="284"/>
        <w:jc w:val="left"/>
        <w:rPr/>
      </w:pPr>
      <w:r>
        <w:rPr/>
        <w:t>Ernst P., Der Weg zur Form.</w:t>
      </w:r>
      <w:r>
        <w:rPr>
          <w:b/>
        </w:rPr>
        <w:t xml:space="preserve"> </w:t>
      </w:r>
      <w:r>
        <w:rPr/>
        <w:t xml:space="preserve">Abhandlungen über die Technik vornehmlich der Tragödie und Novelle, Munch., 1928; </w:t>
      </w:r>
    </w:p>
    <w:p>
      <w:pPr>
        <w:pStyle w:val="Style15"/>
        <w:bidi w:val="0"/>
        <w:ind w:left="284" w:right="-196" w:hanging="284"/>
        <w:jc w:val="left"/>
        <w:rPr/>
      </w:pPr>
      <w:r>
        <w:rPr/>
        <w:t xml:space="preserve">Hirsch A., Der Gattungsbegriff Novelle, 1928; </w:t>
      </w:r>
    </w:p>
    <w:p>
      <w:pPr>
        <w:pStyle w:val="Style15"/>
        <w:bidi w:val="0"/>
        <w:ind w:left="284" w:right="-196" w:hanging="284"/>
        <w:jc w:val="left"/>
        <w:rPr/>
      </w:pPr>
      <w:r>
        <w:rPr/>
        <w:t xml:space="preserve">Petsсh R., Wesen und Formen der Erzählkunst, Halle, 1942; </w:t>
      </w:r>
    </w:p>
    <w:p>
      <w:pPr>
        <w:pStyle w:val="Style15"/>
        <w:bidi w:val="0"/>
        <w:ind w:left="284" w:right="-196" w:hanging="284"/>
        <w:jc w:val="left"/>
        <w:rPr/>
      </w:pPr>
      <w:r>
        <w:rPr/>
        <w:t xml:space="preserve">Pabst W., Novellentheorie und Novellendichtung..., Hamb., 1953; </w:t>
      </w:r>
    </w:p>
    <w:p>
      <w:pPr>
        <w:pStyle w:val="Style15"/>
        <w:bidi w:val="0"/>
        <w:ind w:left="284" w:right="-196" w:hanging="284"/>
        <w:jc w:val="left"/>
        <w:rPr/>
      </w:pPr>
      <w:r>
        <w:rPr/>
        <w:t xml:space="preserve">Erne N., Die Kunst der Novelle, 2 Aufl., 1961; </w:t>
      </w:r>
    </w:p>
    <w:p>
      <w:pPr>
        <w:pStyle w:val="Style15"/>
        <w:bidi w:val="0"/>
        <w:ind w:left="284" w:right="-196" w:hanging="284"/>
        <w:jc w:val="left"/>
        <w:rPr/>
      </w:pPr>
      <w:r>
        <w:rPr/>
        <w:t>Polheim К. К., Novellentheorie und Novellenforschung. Ein Forschungsbericht. 1945—1964, Stuttg., 1965;</w:t>
      </w:r>
      <w:r>
        <w:rPr>
          <w:b/>
        </w:rPr>
        <w:t xml:space="preserve"> </w:t>
      </w:r>
    </w:p>
    <w:p>
      <w:pPr>
        <w:pStyle w:val="Style15"/>
        <w:bidi w:val="0"/>
        <w:ind w:left="284" w:right="-196" w:hanging="284"/>
        <w:jc w:val="left"/>
        <w:rPr/>
      </w:pPr>
      <w:r>
        <w:rPr/>
        <w:t>Ma1mede H.H., Wege zur Novelle. Theorie und Interpretation der Gattung Novelle in der deutschen Literaturwissenschaft,    Stuttg.— B.—Köln — Mainz, 1966.</w:t>
      </w:r>
      <w:r>
        <w:rPr>
          <w:rFonts w:eastAsia="Times New Roman" w:ascii="Arial" w:hAnsi="Arial"/>
        </w:rPr>
        <w:t xml:space="preserve">                                  </w:t>
      </w:r>
    </w:p>
    <w:p>
      <w:pPr>
        <w:pStyle w:val="Style15"/>
        <w:bidi w:val="0"/>
        <w:ind w:right="-196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6" w:firstLine="284"/>
        <w:jc w:val="right"/>
        <w:rPr/>
      </w:pPr>
      <w:r>
        <w:rPr>
          <w:rFonts w:eastAsia="Times New Roman" w:ascii="Arial" w:hAnsi="Arial"/>
        </w:rPr>
        <w:t xml:space="preserve">    </w:t>
      </w:r>
      <w:r>
        <w:rPr>
          <w:i/>
        </w:rPr>
        <w:t>А.В.Михайлов.</w:t>
      </w:r>
    </w:p>
    <w:p>
      <w:pPr>
        <w:pStyle w:val="Style15"/>
        <w:bidi w:val="0"/>
        <w:ind w:right="-196" w:firstLine="284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5"/>
        <w:bidi w:val="0"/>
        <w:ind w:right="-196" w:hanging="0"/>
        <w:jc w:val="left"/>
        <w:rPr/>
      </w:pPr>
      <w:r>
        <w:rPr/>
        <w:t>Текст дается по изданию:</w:t>
      </w:r>
    </w:p>
    <w:p>
      <w:pPr>
        <w:pStyle w:val="Style15"/>
        <w:bidi w:val="0"/>
        <w:ind w:right="-196" w:hanging="0"/>
        <w:jc w:val="left"/>
        <w:rPr/>
      </w:pPr>
      <w:r>
        <w:rPr/>
        <w:t>Михайлов А.В. Новелла. // Краткая литературная энциклопедия. Т. 5. Мурари – Припев. М.: Издательство “Советская энциклопедия”, 1968, стлб. 306-308</w:t>
      </w:r>
    </w:p>
    <w:p>
      <w:pPr>
        <w:pStyle w:val="Style16"/>
        <w:bidi w:val="0"/>
        <w:ind w:right="-196" w:firstLine="284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ind w:right="-196" w:hanging="0"/>
      <w:outlineLvl w:val="0"/>
    </w:pPr>
    <w:rPr>
      <w:b/>
    </w:rPr>
  </w:style>
  <w:style w:type="paragraph" w:styleId="2">
    <w:name w:val="заголовок 2"/>
    <w:basedOn w:val="Style15"/>
    <w:next w:val="Style15"/>
    <w:qFormat/>
    <w:pPr>
      <w:keepNext w:val="true"/>
      <w:ind w:right="-196" w:hanging="0"/>
      <w:outlineLvl w:val="1"/>
    </w:pPr>
    <w:rPr>
      <w:b/>
      <w:sz w:val="28"/>
    </w:rPr>
  </w:style>
  <w:style w:type="paragraph" w:styleId="Style16">
    <w:name w:val="Основной текст"/>
    <w:basedOn w:val="Style15"/>
    <w:qFormat/>
    <w:pPr>
      <w:ind w:right="-196" w:hanging="0"/>
      <w:jc w:val="both"/>
    </w:pPr>
    <w:rPr/>
  </w:style>
  <w:style w:type="paragraph" w:styleId="21">
    <w:name w:val="Основной текст 2"/>
    <w:basedOn w:val="Style15"/>
    <w:qFormat/>
    <w:pPr>
      <w:ind w:right="-196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</Words>
  <Characters>7158</Characters>
  <CharactersWithSpaces>58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24:00Z</dcterms:created>
  <dc:creator>Nik Nik</dc:creator>
  <dc:description/>
  <dc:language>en-US</dc:language>
  <cp:lastModifiedBy/>
  <dcterms:modified xsi:type="dcterms:W3CDTF">2009-07-22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