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sz w:val="24"/>
        </w:rPr>
        <w:t>Осип Мандельштам</w:t>
      </w:r>
    </w:p>
    <w:p>
      <w:pPr>
        <w:pStyle w:val="Style15"/>
        <w:bidi w:val="0"/>
        <w:jc w:val="left"/>
        <w:rPr>
          <w:rFonts w:ascii="Times New Roman" w:hAnsi="Times New Roman"/>
          <w:b/>
          <w:b/>
          <w:sz w:val="24"/>
        </w:rPr>
      </w:pPr>
      <w:r>
        <w:rPr>
          <w:b/>
          <w:sz w:val="24"/>
        </w:rPr>
      </w:r>
    </w:p>
    <w:p>
      <w:pPr>
        <w:pStyle w:val="Style15"/>
        <w:widowControl/>
        <w:bidi w:val="0"/>
        <w:jc w:val="left"/>
        <w:rPr/>
      </w:pPr>
      <w:r>
        <w:rPr>
          <w:b/>
          <w:sz w:val="28"/>
        </w:rPr>
        <w:t>О природе слова</w:t>
      </w:r>
    </w:p>
    <w:p>
      <w:pPr>
        <w:pStyle w:val="Style15"/>
        <w:bidi w:val="0"/>
        <w:jc w:val="left"/>
        <w:rPr>
          <w:rFonts w:ascii="Times New Roman" w:hAnsi="Times New Roman"/>
          <w:b/>
          <w:b/>
          <w:sz w:val="28"/>
        </w:rPr>
      </w:pPr>
      <w:r>
        <w:rPr>
          <w:b/>
          <w:sz w:val="28"/>
        </w:rPr>
      </w:r>
    </w:p>
    <w:p>
      <w:pPr>
        <w:pStyle w:val="Style15"/>
        <w:bidi w:val="0"/>
        <w:ind w:left="4962" w:hanging="0"/>
        <w:jc w:val="left"/>
        <w:rPr/>
      </w:pPr>
      <w:r>
        <w:rPr/>
        <w:t>Не забыли мы, что осиянно</w:t>
      </w:r>
    </w:p>
    <w:p>
      <w:pPr>
        <w:pStyle w:val="Style15"/>
        <w:bidi w:val="0"/>
        <w:ind w:left="4962" w:hanging="0"/>
        <w:jc w:val="left"/>
        <w:rPr/>
      </w:pPr>
      <w:r>
        <w:rPr/>
        <w:t>Только слово средь земных тревог.</w:t>
      </w:r>
    </w:p>
    <w:p>
      <w:pPr>
        <w:pStyle w:val="Style15"/>
        <w:bidi w:val="0"/>
        <w:ind w:left="4962" w:hanging="0"/>
        <w:jc w:val="left"/>
        <w:rPr/>
      </w:pPr>
      <w:r>
        <w:rPr/>
        <w:t>И в Евангельи от Иоанна</w:t>
      </w:r>
    </w:p>
    <w:p>
      <w:pPr>
        <w:pStyle w:val="Style15"/>
        <w:bidi w:val="0"/>
        <w:ind w:left="4962" w:hanging="0"/>
        <w:jc w:val="left"/>
        <w:rPr/>
      </w:pPr>
      <w:r>
        <w:rPr/>
        <w:t>Сказано, что слово    - это Бог.</w:t>
      </w:r>
    </w:p>
    <w:p>
      <w:pPr>
        <w:pStyle w:val="Style15"/>
        <w:bidi w:val="0"/>
        <w:ind w:left="4962" w:hanging="0"/>
        <w:jc w:val="left"/>
        <w:rPr/>
      </w:pPr>
      <w:r>
        <w:rPr/>
        <w:t>Мы ему поставили пределом</w:t>
      </w:r>
    </w:p>
    <w:p>
      <w:pPr>
        <w:pStyle w:val="Style15"/>
        <w:bidi w:val="0"/>
        <w:ind w:left="4962" w:hanging="0"/>
        <w:jc w:val="left"/>
        <w:rPr/>
      </w:pPr>
      <w:r>
        <w:rPr/>
        <w:t xml:space="preserve">Скудные пределы естества, </w:t>
      </w:r>
    </w:p>
    <w:p>
      <w:pPr>
        <w:pStyle w:val="Style15"/>
        <w:bidi w:val="0"/>
        <w:ind w:left="4962" w:hanging="0"/>
        <w:jc w:val="left"/>
        <w:rPr/>
      </w:pPr>
      <w:r>
        <w:rPr/>
        <w:t>И как пчелы в улье опустелом</w:t>
      </w:r>
    </w:p>
    <w:p>
      <w:pPr>
        <w:pStyle w:val="Style15"/>
        <w:bidi w:val="0"/>
        <w:ind w:left="4962" w:hanging="0"/>
        <w:jc w:val="left"/>
        <w:rPr/>
      </w:pPr>
      <w:r>
        <w:rPr/>
        <w:t>дурно пахнут мертвые слова.</w:t>
      </w:r>
    </w:p>
    <w:p>
      <w:pPr>
        <w:pStyle w:val="Style15"/>
        <w:bidi w:val="0"/>
        <w:ind w:left="4962" w:hanging="0"/>
        <w:jc w:val="left"/>
        <w:rPr/>
      </w:pPr>
      <w:r>
        <w:rPr>
          <w:i/>
        </w:rPr>
        <w:t xml:space="preserve">                                                                      </w:t>
      </w:r>
      <w:r>
        <w:rPr>
          <w:i/>
        </w:rPr>
        <w:t>Н. Гумилев</w:t>
      </w:r>
    </w:p>
    <w:p>
      <w:pPr>
        <w:pStyle w:val="Style15"/>
        <w:bidi w:val="0"/>
        <w:jc w:val="left"/>
        <w:rPr>
          <w:rFonts w:ascii="Times New Roman" w:hAnsi="Times New Roman"/>
        </w:rPr>
      </w:pPr>
      <w:r>
        <w:rPr/>
      </w:r>
    </w:p>
    <w:p>
      <w:pPr>
        <w:pStyle w:val="Style15"/>
        <w:bidi w:val="0"/>
        <w:ind w:right="1097" w:firstLine="284"/>
        <w:jc w:val="both"/>
        <w:rPr/>
      </w:pPr>
      <w:r>
        <w:rPr/>
        <w:t>Я хочу поставить один вопрос, - именно, едина ли русская литература? В самом    деле, является ли русская литература современная продолжением литературы    Некрасова, Пушкина, Державина или Симеона Полоцкого? Если преемственность    сохранилась, то как далеко она простирается в прошлое? Если русская литература    обладает свойством непрерывности, то чем определяется ее единство, каков существенный ее принцип (так называемый “критерий”)?</w:t>
      </w:r>
    </w:p>
    <w:p>
      <w:pPr>
        <w:pStyle w:val="Style15"/>
        <w:bidi w:val="0"/>
        <w:ind w:right="1097" w:firstLine="284"/>
        <w:jc w:val="both"/>
        <w:rPr/>
      </w:pPr>
      <w:r>
        <w:rPr/>
        <w:t>Поставленный мною вопрос приобретает особенную остроту благодаря ускорению темпа исторического процесса. Правда, должно быть, преувеличение считать каждый год нынешней истории за век, но нечто вроде геометрической прогрессии, правильного и закономерного ускорения, замечается в бурной реализации накопленных и растущих потенций исторической силы, энергии. Благодаря изменению колебательных волн - событий, приходящихся на известный промежуток времени, пошатнулось понятие единицы времени, и не случайно современная математическая наука выдвинула принцип относительности.</w:t>
      </w:r>
    </w:p>
    <w:p>
      <w:pPr>
        <w:pStyle w:val="Style15"/>
        <w:bidi w:val="0"/>
        <w:ind w:right="1097" w:firstLine="284"/>
        <w:jc w:val="both"/>
        <w:rPr/>
      </w:pPr>
      <w:r>
        <w:rPr/>
        <w:t xml:space="preserve">Чтобы спасти принцип единства в вихре перемен и безостановочном потоке явлений, современная философия в лице Бергсона, чей глубоко иудаистический ум одержим настойчивой потребностью практического монотеизма, предлагает нам учение о системе явлений. Бергсон рассматривает явления не в порядке их подчинения закону временной последовательности, а как бы в порядке их </w:t>
      </w:r>
      <w:r>
        <w:rPr>
          <w:i/>
        </w:rPr>
        <w:t>пространственной протяженности</w:t>
      </w:r>
      <w:r>
        <w:rPr/>
        <w:t>. Его интересует исключительно внутренняя связь явлений. Эту связь он освобождает от времени и рассматривает отдельно. Таким образом связанные между собой явления образуют как бы веер, створки которого можно развернуть во времени, но в то же время они поддаются умопостигаемому свертыванию.</w:t>
      </w:r>
    </w:p>
    <w:p>
      <w:pPr>
        <w:pStyle w:val="Style15"/>
        <w:bidi w:val="0"/>
        <w:ind w:right="1097" w:firstLine="284"/>
        <w:jc w:val="both"/>
        <w:rPr/>
      </w:pPr>
      <w:r>
        <w:rPr/>
        <w:t xml:space="preserve">Уподобление объединенных во времени явлений такому вееру подчеркивает только их внутреннюю связь и вместо проблемы причинности, столь рабски подчиненной мышлению во времени и надолго поработившей умы европейских логиков, выдвигает </w:t>
      </w:r>
      <w:r>
        <w:rPr>
          <w:i/>
        </w:rPr>
        <w:t xml:space="preserve">проблему связи, </w:t>
      </w:r>
      <w:r>
        <w:rPr/>
        <w:t>лишенную всякого привкуса метафизики и, именно потому, более плодотворную для научных открытий и гипотез.</w:t>
      </w:r>
    </w:p>
    <w:p>
      <w:pPr>
        <w:pStyle w:val="Style15"/>
        <w:bidi w:val="0"/>
        <w:ind w:right="1097" w:firstLine="284"/>
        <w:jc w:val="both"/>
        <w:rPr/>
      </w:pPr>
      <w:r>
        <w:rPr/>
        <w:t>Наука, построенная на принципе связи, а не причинности, избавляет нас от дурной бесконечности эволюционной теории, не говоря уж о ее вульгарном прихвостне - теории прогресса. Движение бесконечной цепи явлений без начала и конца есть именно дурная бесконечность, ничего не говорящая уму, ищущему единства и связи, усыпляющая научную мысль легким и доступным эволюционизмом, дающим, правда, видимость научного обобщения, но ценою отказа от всякого синтеза и внутреннего строя.</w:t>
      </w:r>
    </w:p>
    <w:p>
      <w:pPr>
        <w:pStyle w:val="Style15"/>
        <w:bidi w:val="0"/>
        <w:ind w:right="1097" w:firstLine="284"/>
        <w:jc w:val="both"/>
        <w:rPr/>
      </w:pPr>
      <w:r>
        <w:rPr/>
        <w:t xml:space="preserve">Расплывчатость, безархитектурность европейской научной мысли XIX века к началу наступившего столетия совершенно деморализовала научную мысль. Ум, который не есть знание и совокупность знаний, а есть хватка, прием, </w:t>
      </w:r>
      <w:r>
        <w:rPr>
          <w:i/>
        </w:rPr>
        <w:t>метод</w:t>
      </w:r>
      <w:r>
        <w:rPr/>
        <w:t>, покинул науку, благо он может существовать самостоятельно и найдет себе пищу где угодно. И тщетно было бы искать именно этого ума в научной жизни старой Европы. Свободный ум человека отделился от науки. Он очутился всюду, только не в ней: в поэзии, в хозяйстве, в политике и т.д.</w:t>
      </w:r>
    </w:p>
    <w:p>
      <w:pPr>
        <w:pStyle w:val="Style15"/>
        <w:bidi w:val="0"/>
        <w:ind w:right="1097" w:firstLine="284"/>
        <w:jc w:val="both"/>
        <w:rPr/>
      </w:pPr>
      <w:r>
        <w:rPr/>
        <w:t>Что же касается до научного эволюционизма с теорией прогресса, то, поскольку он сам не свернул себе шеи, как это сделала новая европейская наука, он, продолжая работать в том же самом направлении, выбросился на берег теософии, как обессиленный пловец, достигший безрадостного предела. Теософия - прямая наследница старой европейской науки. Туда ей и дорога. Та же дурная бесконечность, то же отсутствие позвоночника в учении о перевоплощении - “карма”, тот же грубый и наивный материализм в вульгарном понимании сверхчувственного мира, то же отсутствие воли и вкуса к деятельному познанию и какая-то ленивая всеядность, огромная тяжелая жвачка, рассчитанная на тысячи желудков, интерес ко всему, граничащий с равнодушием, - всепонимание, граничащее с ничегонепониманием.</w:t>
      </w:r>
    </w:p>
    <w:p>
      <w:pPr>
        <w:pStyle w:val="Style15"/>
        <w:bidi w:val="0"/>
        <w:ind w:right="1097" w:firstLine="284"/>
        <w:jc w:val="both"/>
        <w:rPr/>
      </w:pPr>
      <w:r>
        <w:rPr/>
        <w:t>Для литературы эволюционная теория особенно опасна, а теория прогресса прямо-таки убийственна. Если послушать историков литературы, стоящих на точке зрения эволюционизма, то получается, что писатели только и думают, как бы расчистить дорогу идущим впереди себя, а вовсе не о том, как выполнить свое жизненное дело, или же что все они участвуют в конкурсе изобретений на улучшение какой-то литературной машины, причем неизвестно, где скрывается жюри и для какой цели эта машина служит.</w:t>
      </w:r>
    </w:p>
    <w:p>
      <w:pPr>
        <w:pStyle w:val="Style15"/>
        <w:bidi w:val="0"/>
        <w:ind w:right="1097" w:firstLine="284"/>
        <w:jc w:val="both"/>
        <w:rPr/>
      </w:pPr>
      <w:r>
        <w:rPr/>
        <w:t>Теория прогресса в литературе - самый грубый, самый отвратительный вид школьного невежества. Литературные формы сменяются, одни формы уступают место другим. Но каждая смена, каждое приобретение сопровождается утратой, потерей. Никакого “лучше”, никакого прогресса в литературе быть не может, хотя бы потому, что нет никакой литературной машины и нет старта, куда нужно скорее других доскакать.</w:t>
      </w:r>
    </w:p>
    <w:p>
      <w:pPr>
        <w:pStyle w:val="Style15"/>
        <w:bidi w:val="0"/>
        <w:ind w:right="1097" w:firstLine="284"/>
        <w:jc w:val="both"/>
        <w:rPr/>
      </w:pPr>
      <w:r>
        <w:rPr/>
        <w:t>Даже к манере и форме отдельных писателей неприменима эта бессмысленная теория улучшения - здесь каждое приобретение также сопровождается утратой и потерей. Где у Толстого, усвоившего в “Анне Карениной” психологическую мощь и конструктивность флоберовского романа, звериное чутье и физиологическая интуиция “Войны и мира”?.. Где у автора “Войны и мира” прозрачность формы, “кларизм” “Детства и отрочества”? Автор “Бориса Годунова”, если бы и хотел, не мог повторить лицейских стихов, совершенно так же, как теперь никто не напишет державинской оды. А кому что больше нравится - дело другое. Подобно тому, как существуют две геометрии - Эвклида и Лобачевского, возможны две истории литературы, написанные в двух ключах: одна - говорящая только о приобретениях, другая - только об утратах, и обе будут говорить об одном и том же.</w:t>
      </w:r>
    </w:p>
    <w:p>
      <w:pPr>
        <w:pStyle w:val="Style15"/>
        <w:bidi w:val="0"/>
        <w:ind w:right="1097" w:firstLine="284"/>
        <w:jc w:val="both"/>
        <w:rPr/>
      </w:pPr>
      <w:r>
        <w:rPr/>
        <w:t>Возвращаясь к вопросу о том, едина ли русская литература и если да, то каков принцип ее непрерывности, мы с самого начала отбрасываем теорию улучшения, будем говорить только о внутренней связи явлений, и прежде всего попробуем отыскать критерий возможного единства, стержень, позволяющий развернуть во времени разнообразные и разбросанные явления литературы.</w:t>
      </w:r>
    </w:p>
    <w:p>
      <w:pPr>
        <w:pStyle w:val="Style15"/>
        <w:bidi w:val="0"/>
        <w:ind w:right="1097" w:firstLine="284"/>
        <w:jc w:val="both"/>
        <w:rPr/>
      </w:pPr>
      <w:r>
        <w:rPr/>
        <w:t>Таким критерием единства литературы данного народа, единства условного, может быть признан только язык народа, ибо все остальные признаки сами условны, преходящи и произвольны. Язык же, хотя и меняется, ни одну минуту не застывает в покое, от точки и до точки, ослепительно ясной в сознании филологов, и в пределах всех своих изменений остается постоянной величиной, “константой”, остается внутренне единым. Для всякого филолога понятно, что такое тождество личности в применении к самосознанию языка. Когда латинская речь, распространившаяся по всем романским землям, зацвела новым цветом и пустила побеги будущих романских языков, началась новая литература, - детская и убогая по сравнению с латинской, но уже романская.</w:t>
      </w:r>
    </w:p>
    <w:p>
      <w:pPr>
        <w:pStyle w:val="Style15"/>
        <w:bidi w:val="0"/>
        <w:ind w:right="1097" w:firstLine="284"/>
        <w:jc w:val="both"/>
        <w:rPr/>
      </w:pPr>
      <w:r>
        <w:rPr/>
        <w:t>Когда прозвучала живая и образная речь “Слова о полку Игореве”, насквозь светская, мирская и русская в каждом повороте, - началась русская литература. А пока Велимир Хлебников, современный русский писатель, погружается в самую гущу русского корнесловия, в этимологическую ночь, любезную сердцу умного читателя, жива та же самая русская литература, литература “Слова о полку Игореве”. Русский язык так же точно, как и русская народность, сложился из бесконечных примесей, скрещиваний, прививок и чужеродных влияний, но в одном    он останется верен самому себе, пока и для нас не прозвучит наша кухонная латынь и на могучих развалинах не взойдут бледные молодые побеги новой жизни, подобно древнефранцузской песенке о мученице Евлалии.</w:t>
      </w:r>
    </w:p>
    <w:p>
      <w:pPr>
        <w:pStyle w:val="Style15"/>
        <w:bidi w:val="0"/>
        <w:ind w:right="1097" w:firstLine="284"/>
        <w:jc w:val="both"/>
        <w:rPr/>
      </w:pPr>
      <w:r>
        <w:rPr/>
        <w:t xml:space="preserve">Русский язык - язык эллинистический. По целому ряду исторических условий, живые силы эллинской культуры, уступив Запад латинским влияниям и ненадолго загощиваясь в бездетной Византии, устремились в лоно русской речи, сообщив ей самобытную тайну эллинистического мировоззрения, тайну свободного воплощения, и </w:t>
      </w:r>
      <w:r>
        <w:rPr>
          <w:i/>
        </w:rPr>
        <w:t>поэтому русский язык стал именно звучащей и говорящей плотью.</w:t>
      </w:r>
    </w:p>
    <w:p>
      <w:pPr>
        <w:pStyle w:val="Style15"/>
        <w:bidi w:val="0"/>
        <w:ind w:right="1097" w:firstLine="284"/>
        <w:jc w:val="both"/>
        <w:rPr/>
      </w:pPr>
      <w:r>
        <w:rPr/>
        <w:t>Если западные культуры и истории замыкают язык извне, огораживают его стенами государственности и церковности и пропитываются им, чтобы медленно гнить и зацветать в должный час его распада, русская культура и история со всех сторон омыты и опоясаны грозной и безбрежной стихией русской речи, не вмещавшейся ни в какие государственные и церковные формы.</w:t>
      </w:r>
    </w:p>
    <w:p>
      <w:pPr>
        <w:pStyle w:val="Style15"/>
        <w:bidi w:val="0"/>
        <w:ind w:right="1097" w:firstLine="284"/>
        <w:jc w:val="both"/>
        <w:rPr/>
      </w:pPr>
      <w:r>
        <w:rPr/>
        <w:t>Жизнь языка в русской исторической действительности перевешивала все другие факты полнотою бытия, представлявшей только недостижимый предел для всех прочих явлений русской жизни. Эллинистическую природу русского языка можно отождествлять с его бытийственностью. Слово в эллинистическом понимании есть плоть деятельная, разрешающаяся в событие. Поэтому русский язык историчен уже сам по себе, так как во всей совокупности он есть волнующееся море событий, непрерывное воплощение и действие разумной и дышащей плоти. Ни один язык не противится сильнее русского назывательному и прикладному назначению. Русский номинализм, то есть представление о реальности слова как такового, животворит дух нашего языка и связывает его с эллинской филологической культурой не этимологически и не литературно, а через принцип внутренней свободы, одинаково присущей им обоим.</w:t>
      </w:r>
    </w:p>
    <w:p>
      <w:pPr>
        <w:pStyle w:val="Style15"/>
        <w:bidi w:val="0"/>
        <w:ind w:right="1097" w:firstLine="284"/>
        <w:jc w:val="both"/>
        <w:rPr/>
      </w:pPr>
      <w:r>
        <w:rPr/>
        <w:t>Всяческий утилитаризм есть смертельный грех против эллинистической природы русского языка, и совершенно безразлично, будет ли это тенденция к телеграфному или стенографическому шифру ради экономии и упрощенной целесообразности или же утилитаризм более высокого порядка, приносящий язык в жертву мистической интуиции, антропософии и какому бы то ни было всепожирающему и голодному до слов мышлению.</w:t>
      </w:r>
    </w:p>
    <w:p>
      <w:pPr>
        <w:pStyle w:val="Style15"/>
        <w:bidi w:val="0"/>
        <w:ind w:right="1097" w:firstLine="284"/>
        <w:jc w:val="both"/>
        <w:rPr/>
      </w:pPr>
      <w:r>
        <w:rPr/>
        <w:t>Андрей Белый, например, - болезненное и отрицательное явление в жизни русского языка только потому, что он нещадно и бесцеремонно гоняет слово, сообразуясь исключительно с темпераментом своего спекулятивного мышления. Захлебываясь в изощренном многословии, он не может пожертвовать ни одним оттенком, ни одним изломом своей капризной мысли и взрывает мосты, по которым ему лень перейти. В результате, после мгновенного фейерверка, - куча щебня, унылая картина разрушения, вместо полноты жизни, органической целости и деятельного равновесия. Основной грех писателей вроде Андрея Белого - неуважение к эллинистической природе слова, беспощадная эксплуатация его для своих интуитивных целей.</w:t>
      </w:r>
    </w:p>
    <w:p>
      <w:pPr>
        <w:pStyle w:val="Style15"/>
        <w:bidi w:val="0"/>
        <w:ind w:right="1097" w:firstLine="284"/>
        <w:jc w:val="both"/>
        <w:rPr/>
      </w:pPr>
      <w:r>
        <w:rPr/>
        <w:t>В русской поэзии чаще, чем в какой-либо другой, повторяется тема старого сомнения в способности слова к выражению чувств:</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Как сердцу высказать себя? </w:t>
      </w:r>
    </w:p>
    <w:p>
      <w:pPr>
        <w:pStyle w:val="Style15"/>
        <w:bidi w:val="0"/>
        <w:ind w:right="1097" w:firstLine="1134"/>
        <w:jc w:val="both"/>
        <w:rPr/>
      </w:pPr>
      <w:r>
        <w:rPr/>
        <w:t>Другому как понять тебя? -</w:t>
      </w:r>
    </w:p>
    <w:p>
      <w:pPr>
        <w:pStyle w:val="Style15"/>
        <w:bidi w:val="0"/>
        <w:ind w:right="1097" w:firstLine="284"/>
        <w:jc w:val="both"/>
        <w:rPr>
          <w:rFonts w:ascii="Times New Roman" w:hAnsi="Times New Roman"/>
        </w:rPr>
      </w:pPr>
      <w:r>
        <w:rPr/>
      </w:r>
    </w:p>
    <w:p>
      <w:pPr>
        <w:pStyle w:val="Style15"/>
        <w:bidi w:val="0"/>
        <w:ind w:right="1097" w:hanging="0"/>
        <w:jc w:val="both"/>
        <w:rPr/>
      </w:pPr>
      <w:r>
        <w:rPr/>
        <w:t>так язык предохраняет себя от бесцеремонных покушений...</w:t>
      </w:r>
    </w:p>
    <w:p>
      <w:pPr>
        <w:pStyle w:val="Style15"/>
        <w:bidi w:val="0"/>
        <w:ind w:right="1097" w:firstLine="284"/>
        <w:jc w:val="both"/>
        <w:rPr/>
      </w:pPr>
      <w:r>
        <w:rPr/>
        <w:t>Скорость развития языка несоизмерима с развитием самой жизни. Всякая попытка механически приспособить язык к потребностям жизни заранее обречена на неудачу. Так называемый футуризм, понятие, созданное безграмотными критиками и лишенное всякого содержания и объема, не только курьез обывательской литературной психологии. Он получает точный смысл, если иметь под ним именно это насильственное, механическое приспособление, недоверие к языку, который одновременно и скороход, и черепаха.</w:t>
      </w:r>
    </w:p>
    <w:p>
      <w:pPr>
        <w:pStyle w:val="Style15"/>
        <w:bidi w:val="0"/>
        <w:ind w:right="1097" w:firstLine="284"/>
        <w:jc w:val="both"/>
        <w:rPr/>
      </w:pPr>
      <w:r>
        <w:rPr/>
        <w:t>Хлебников возится со словами, как крот, - между тем он прорыл в земле ходы для будущего на    целое столетие; между тем представители московской метафорической школы, именовавшие себя имажинистами, выбивающиеся из сил, чтобы приспособить язык к современности, остались далеко позади языка, и их судьба - быть выметенными, как бумажный сор.</w:t>
      </w:r>
    </w:p>
    <w:p>
      <w:pPr>
        <w:pStyle w:val="Style15"/>
        <w:bidi w:val="0"/>
        <w:ind w:right="1097" w:firstLine="284"/>
        <w:jc w:val="both"/>
        <w:rPr/>
      </w:pPr>
      <w:r>
        <w:rPr/>
        <w:t>Чаадаев, утверждая свое мнение, что у России нет истории, то есть что Россия принадлежит к неорганизованному, неисторическому кругу культурных явлений, упустил одно обстоятельство, именно: язык. Столь высоко организованный, столь органический язык не только дверь в историю, но и сама история. Для России отпадением от истории, отлучением от царства исторической необходимости и преемственности, от свободы и целесообразности было бы отпадение от языка. “Онемение” двух, трех поколений могло бы привести Россию к исторической смерти. Отлучение от языка равносильно для нас отлучению от истории. Поэтому совершенно верно, что русская история идет по краешку, по бережку, над обрывом и готова каждую минуту сорваться в нигилизм, то есть в отлучение от слова.</w:t>
      </w:r>
    </w:p>
    <w:p>
      <w:pPr>
        <w:pStyle w:val="Style15"/>
        <w:bidi w:val="0"/>
        <w:ind w:right="1097" w:firstLine="284"/>
        <w:jc w:val="both"/>
        <w:rPr/>
      </w:pPr>
      <w:r>
        <w:rPr/>
        <w:t>Из современных русских писателей живее всех эту опасность почувствовал Розанов, и вся его жизнь прошла в борьбе за сохранение связи со словом, за филологическую культуру, которая твердо стоит на фундаменте эллинистической природы русской речи. Анархическое отношение ко всему решительно, полная неразбериха, все нипочем, только одного не могу, - жить бессловесно, не могу перенести отлучение от слова! Такова приблизительно была духовная организация Розанова. Этот анархический и нигилистический дух признавал только одну власть - магию языка, власть слова. И это, заметьте, не будучи поэтом, собирателем и нанизывателем слов, а будучи просто разговорщиком или ворчуном, вне всякой заботы о стиле.</w:t>
      </w:r>
    </w:p>
    <w:p>
      <w:pPr>
        <w:pStyle w:val="Style15"/>
        <w:bidi w:val="0"/>
        <w:ind w:right="1097" w:firstLine="284"/>
        <w:jc w:val="both"/>
        <w:rPr/>
      </w:pPr>
      <w:r>
        <w:rPr/>
        <w:t>Мне кажется, Розанов всю жизнь шарил в мягкой пустоте, стараясь нащупать, где же стены русской культуры. Подобно некоторым другим русским мыслителям, вроде Чаадаева, Леонтьева, Гершензона, он не мог жить без стен, без “акрополя”. Все кругом подается, все рыхло, мягко и податливо. Но мы хотим жить исторически, в нас заложена неодолимая потребность найти твердый орешек Кремля, Акрополя, все равно как бы ни называлось это ядро, государством или обществом. Жажда орешка и какой бы то ни было символизирующей этот орешек стены определяет всю судьбу Розанова и окончательно снимает с него обвинение в беспринципности и анархичности.</w:t>
      </w:r>
    </w:p>
    <w:p>
      <w:pPr>
        <w:pStyle w:val="Style15"/>
        <w:bidi w:val="0"/>
        <w:ind w:right="1097" w:firstLine="284"/>
        <w:jc w:val="both"/>
        <w:rPr/>
      </w:pPr>
      <w:r>
        <w:rPr/>
        <w:t>Тяжело человеку быть целым поколением - ему ничего больше не остается, как умереть, - мне время тлеть, тебе цвести. И Розанов не жил, - он умирал разумной и мыслящей смертью, как умирают поколения. Жизнь Розанова - смерть филологии, увязание, усыхание словесности и ожесточенная борьба за жизнь, которая теплится в словечках и разговорчиках, в кавычках и цитатах, но в филологии и только в филологии.</w:t>
      </w:r>
    </w:p>
    <w:p>
      <w:pPr>
        <w:pStyle w:val="Style15"/>
        <w:bidi w:val="0"/>
        <w:ind w:right="1097" w:firstLine="284"/>
        <w:jc w:val="both"/>
        <w:rPr/>
      </w:pPr>
      <w:r>
        <w:rPr/>
        <w:t>Отношение Розанова к русской литературе самое что ни на есть нелитературное. Литература - явление общественное, филология - явление домашнее, кабинетное. Литература - это лекция, улица; филология - университетский семинарий, семья. Да, именно университетский семинарий, где пять человек студентов, знакомых друг с другом, называющих друг друга по имени и отчеству, слушают своего профессора, а в окно лезут ветки знакомых деревьев университетского сада. Филология - это семья, потому что всякая семья держится на интонации и на цитате, на кавычках. Самое лениво сказанное слово в семье имеет свой оттенок. И бесконечная, своеобразная, чисто филологическая словесная нюансировка составляет фон семейной жизни. Вот почему тяготение Розанова к домашности, столь мощно определившее весь уклад его литературной деятельности, я вывожу из филологической природы его души, которая в неутомимом искании орешка щелкала и лущила свои слова и словечки, оставляя нам только шелуху. Немудрено, что Розанов оказался ненужным и бесплодным писателем.</w:t>
      </w:r>
    </w:p>
    <w:p>
      <w:pPr>
        <w:pStyle w:val="Style15"/>
        <w:bidi w:val="0"/>
        <w:ind w:right="1097" w:firstLine="284"/>
        <w:jc w:val="both"/>
        <w:rPr/>
      </w:pPr>
      <w:r>
        <w:rPr/>
        <w:t>“</w:t>
      </w:r>
      <w:r>
        <w:rPr/>
        <w:t>...Какой ужас, что человек (вечный филолог) нашел слово для этого - “смерть”. Разве это возможно как-нибудь назвать? Разве оно имеет имя? Имя уже определение, уже “что-то знаем”. Так своеобразно определяет Розанов сущность своего номинализма: вечное “познавательное движение”, вечное щелканье орешка, кончающееся ничем,    потому что его никак не разгрызть. Да какой же Розанов литературный критик? Он все только щиплет, он случайный читатель, заблудившаяся овца - ни то ни се...</w:t>
      </w:r>
    </w:p>
    <w:p>
      <w:pPr>
        <w:pStyle w:val="Style15"/>
        <w:bidi w:val="0"/>
        <w:ind w:right="1097" w:firstLine="284"/>
        <w:jc w:val="both"/>
        <w:rPr/>
      </w:pPr>
      <w:r>
        <w:rPr/>
        <w:t xml:space="preserve">Критик должен уметь проглатывать томы, отыскивать нужное, делая обобщения; Розанов же увязнет с головой в строчке любого русского поэта, как он увяз в строчке Некрасова. “Еду ли ночью по улице темной” - первое, что пришло в голову ночью на извозчике. Розановское примечание - вряд ли сыщется другой такой </w:t>
      </w:r>
      <w:r>
        <w:rPr>
          <w:i/>
        </w:rPr>
        <w:t>русский</w:t>
      </w:r>
      <w:r>
        <w:rPr/>
        <w:t xml:space="preserve"> стих во всей русской поэзии. Церковь Розанов полюбил за ту же самую филологию, что и семью; вот что он говорит: “Церковь об умершем произнесла такие удивительные слова, какие мы не умеем произнести об умершем    отце, сыне, жене, подруге, то есть она всякого вообще умирающего, умершего человека почувствовала так близко, так “около души”, как только мать может почувствовать свое умершее дитя. Как же ей не оставить за это все?..”</w:t>
      </w:r>
    </w:p>
    <w:p>
      <w:pPr>
        <w:pStyle w:val="Style15"/>
        <w:bidi w:val="0"/>
        <w:ind w:right="1097" w:firstLine="284"/>
        <w:jc w:val="both"/>
        <w:rPr/>
      </w:pPr>
      <w:r>
        <w:rPr/>
        <w:t>Антифилологический дух, с которым боролся Розанов, вырвался из самых глубин истории; это в своем роде такой же неугасимый огонь, как и огонь филологический.</w:t>
      </w:r>
    </w:p>
    <w:p>
      <w:pPr>
        <w:pStyle w:val="Style15"/>
        <w:bidi w:val="0"/>
        <w:ind w:right="1097" w:firstLine="284"/>
        <w:jc w:val="both"/>
        <w:rPr/>
      </w:pPr>
      <w:r>
        <w:rPr/>
        <w:t>Есть такие вечные огни на земле, пропитанной нефтью; где-нибудь случайно загорится и горит десятки лет. Нет нейтрализующего состава, погасить абсолютно нечем. Лютер уже плохой филолог, потому что вместо аргумента он запустил в черта чернильницей. Антифилологический огонь изъязвляет тело Европы, пылая горячими сопками на земле Запада, навеки опустошая для культуры ту почву, на которой он вспыхнул. Ничем нельзя нейтрализовать голодное пламя. Нужно предоставить ему гореть, обходя заклятые места, куда никому не нужно, куда никто не станет торопиться.</w:t>
      </w:r>
    </w:p>
    <w:p>
      <w:pPr>
        <w:pStyle w:val="Style15"/>
        <w:bidi w:val="0"/>
        <w:ind w:right="1097" w:firstLine="284"/>
        <w:jc w:val="both"/>
        <w:rPr/>
      </w:pPr>
      <w:r>
        <w:rPr/>
        <w:t>Европа без филологии - даже не Америка; это - цивилизованная Сахара, мерзость запустения. По-прежнему будут стоять европейские Кремли и Акрополи, готические города, соборы, похожие на леса, и куполообразные сферические храмы, но люди будут смотреть на них, не понимая их, с бессмысленным испугом недоуменно спрашивая, какая сила их возвела и какая кровь течет в жилах окружающей их мощной архитектуры.</w:t>
      </w:r>
    </w:p>
    <w:p>
      <w:pPr>
        <w:pStyle w:val="Style15"/>
        <w:bidi w:val="0"/>
        <w:ind w:right="1097" w:firstLine="284"/>
        <w:jc w:val="both"/>
        <w:rPr/>
      </w:pPr>
      <w:r>
        <w:rPr/>
        <w:t>Да что говорить! Америка лучше этой, пока что умопостигаемой, Европы. Америка, растратив свой филологический запас, вывезенный из Европы, как бы ошалела и призадумалась и вдруг завела свою собственную филологию, откуда-то выкопала Уитмена, и он, как новый Адам, стал давать имена вещам, дал образец первобытной, номенклатурной поэзии, под стать самому Гомеру.</w:t>
      </w:r>
    </w:p>
    <w:p>
      <w:pPr>
        <w:pStyle w:val="Style15"/>
        <w:bidi w:val="0"/>
        <w:ind w:right="1097" w:firstLine="284"/>
        <w:jc w:val="both"/>
        <w:rPr/>
      </w:pPr>
      <w:r>
        <w:rPr/>
        <w:t>Россия - не Америка, к нам нет филологического ввозу; не прорастет у нас диковинный поэт, вроде Эдгара По, как дерево от пальмовой косточки, переплывшей океан с пароходом. Разве что Бальмонт, самый нерусский из поэтов, чужестранный переводчик эоловой арфы, каких никогда не бывает на Западе, - переводчик по призванию, по рождению, в оригинальных своих произведениях.</w:t>
      </w:r>
    </w:p>
    <w:p>
      <w:pPr>
        <w:pStyle w:val="Style15"/>
        <w:bidi w:val="0"/>
        <w:ind w:right="1097" w:firstLine="284"/>
        <w:jc w:val="both"/>
        <w:rPr/>
      </w:pPr>
      <w:r>
        <w:rPr/>
        <w:t xml:space="preserve">Положение Бальмонта в России - это иностранное представительство от несуществующей фонетической державы, редкий случай типичного перевода без оригинала. Хотя Бальмонт и москвич, между ним и Россией лежит океан. Это поэт совершенно чужой русской поэзии, он оставит в ней меньший след, чем переведенный им Эдгар Поэ или Шелли, хотя собственные его стихи заставляют  предполагать очень интересный подлинник </w:t>
      </w:r>
    </w:p>
    <w:p>
      <w:pPr>
        <w:pStyle w:val="Style15"/>
        <w:bidi w:val="0"/>
        <w:ind w:right="1097" w:firstLine="284"/>
        <w:jc w:val="both"/>
        <w:rPr/>
      </w:pPr>
      <w:r>
        <w:rPr/>
        <w:t>У нас нет Акрополя. Наша культура до сих пор блуждает и не находит своих стран. Зато каждое слово словаря Даля есть орешек Акрополя, маленький Кремль, крылатая крепость номинализма, оснащенная эллинским духом на неутомимую борьбу с бесформенной стихией, небытием, отовсюду угрожающим нашей истории.</w:t>
      </w:r>
    </w:p>
    <w:p>
      <w:pPr>
        <w:pStyle w:val="Style15"/>
        <w:bidi w:val="0"/>
        <w:ind w:right="1097" w:firstLine="284"/>
        <w:jc w:val="both"/>
        <w:rPr/>
      </w:pPr>
      <w:r>
        <w:rPr/>
        <w:t>Поскольку Розанов в нашей литературе представитель домашнего юродствующего и нищенствующего эллинизма, постольку Анненский - эллинизма героического, филологии воинствующей. Стихи и трагедии Анненского можно сравнить с деревянными укреплениями, городищами, которые выносились далеко в степь удельными князьями для защиты от печенегов, навстречу хазарской ночи.</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На темный жребий мой я больше не в обиде: </w:t>
      </w:r>
    </w:p>
    <w:p>
      <w:pPr>
        <w:pStyle w:val="Style15"/>
        <w:bidi w:val="0"/>
        <w:ind w:right="1097" w:firstLine="1134"/>
        <w:jc w:val="both"/>
        <w:rPr/>
      </w:pPr>
      <w:r>
        <w:rPr/>
        <w:t>И наг и немощен был некогда Овидий.</w:t>
      </w:r>
    </w:p>
    <w:p>
      <w:pPr>
        <w:pStyle w:val="Style15"/>
        <w:bidi w:val="0"/>
        <w:ind w:right="1097" w:firstLine="284"/>
        <w:jc w:val="both"/>
        <w:rPr>
          <w:rFonts w:ascii="Times New Roman" w:hAnsi="Times New Roman"/>
        </w:rPr>
      </w:pPr>
      <w:r>
        <w:rPr/>
      </w:r>
    </w:p>
    <w:p>
      <w:pPr>
        <w:pStyle w:val="Style15"/>
        <w:bidi w:val="0"/>
        <w:ind w:right="1097" w:firstLine="284"/>
        <w:jc w:val="both"/>
        <w:rPr/>
      </w:pPr>
      <w:r>
        <w:rPr/>
        <w:t>Неспособность Анненского служить каким бы то ни было влияниям, быть посредником, переводчиком, прямо поразительна. Оригинальнейшей хваткой он когтил чужое и еще в воздухе, на большой высоте, надменно выпускал из когтей добычу, позволяя ей упасть самой. И орел его поэзии, когтивший Еврипида, Малларме, Леконта де Лиля, ничего не приносил нам в своих лапах, кроме горсти сухих трав.</w:t>
      </w:r>
    </w:p>
    <w:p>
      <w:pPr>
        <w:pStyle w:val="Style15"/>
        <w:bidi w:val="0"/>
        <w:ind w:right="1097" w:firstLine="284"/>
        <w:jc w:val="both"/>
        <w:rPr>
          <w:rFonts w:ascii="Times New Roman" w:hAnsi="Times New Roman"/>
        </w:rPr>
      </w:pPr>
      <w:r>
        <w:rPr/>
      </w:r>
    </w:p>
    <w:p>
      <w:pPr>
        <w:pStyle w:val="Style15"/>
        <w:bidi w:val="0"/>
        <w:ind w:right="1097" w:firstLine="1134"/>
        <w:jc w:val="both"/>
        <w:rPr/>
      </w:pPr>
      <w:r>
        <w:rPr/>
        <w:t>Поймите: к вам стучится сумасшедший,</w:t>
      </w:r>
    </w:p>
    <w:p>
      <w:pPr>
        <w:pStyle w:val="Style15"/>
        <w:bidi w:val="0"/>
        <w:ind w:right="1097" w:firstLine="1134"/>
        <w:jc w:val="both"/>
        <w:rPr/>
      </w:pPr>
      <w:r>
        <w:rPr/>
        <w:t>Бог знает где и с кем всю ночь проведший.</w:t>
      </w:r>
    </w:p>
    <w:p>
      <w:pPr>
        <w:pStyle w:val="Style15"/>
        <w:bidi w:val="0"/>
        <w:ind w:right="1097" w:firstLine="1134"/>
        <w:jc w:val="both"/>
        <w:rPr/>
      </w:pPr>
      <w:r>
        <w:rPr/>
        <w:t xml:space="preserve">Блуждает взор, и речь его дика, </w:t>
      </w:r>
    </w:p>
    <w:p>
      <w:pPr>
        <w:pStyle w:val="Style15"/>
        <w:bidi w:val="0"/>
        <w:ind w:right="1097" w:firstLine="1134"/>
        <w:jc w:val="both"/>
        <w:rPr/>
      </w:pPr>
      <w:r>
        <w:rPr/>
        <w:t xml:space="preserve">И камешков полна его рука; </w:t>
      </w:r>
    </w:p>
    <w:p>
      <w:pPr>
        <w:pStyle w:val="Style15"/>
        <w:bidi w:val="0"/>
        <w:ind w:right="1097" w:firstLine="1134"/>
        <w:jc w:val="both"/>
        <w:rPr/>
      </w:pPr>
      <w:r>
        <w:rPr/>
        <w:t xml:space="preserve">Того гляди - другую опростает, </w:t>
      </w:r>
    </w:p>
    <w:p>
      <w:pPr>
        <w:pStyle w:val="Style15"/>
        <w:bidi w:val="0"/>
        <w:ind w:right="1097" w:firstLine="1134"/>
        <w:jc w:val="both"/>
        <w:rPr/>
      </w:pPr>
      <w:r>
        <w:rPr/>
        <w:t>Вас листьями сухими закидает...</w:t>
      </w:r>
    </w:p>
    <w:p>
      <w:pPr>
        <w:pStyle w:val="Style15"/>
        <w:bidi w:val="0"/>
        <w:ind w:right="1097" w:firstLine="284"/>
        <w:jc w:val="both"/>
        <w:rPr>
          <w:rFonts w:ascii="Times New Roman" w:hAnsi="Times New Roman"/>
        </w:rPr>
      </w:pPr>
      <w:r>
        <w:rPr/>
      </w:r>
    </w:p>
    <w:p>
      <w:pPr>
        <w:pStyle w:val="Style15"/>
        <w:bidi w:val="0"/>
        <w:ind w:right="1097" w:firstLine="284"/>
        <w:jc w:val="both"/>
        <w:rPr>
          <w:rFonts w:ascii="Times New Roman" w:hAnsi="Times New Roman"/>
        </w:rPr>
      </w:pPr>
      <w:r>
        <w:rPr/>
      </w:r>
    </w:p>
    <w:p>
      <w:pPr>
        <w:pStyle w:val="Style15"/>
        <w:bidi w:val="0"/>
        <w:ind w:right="1097" w:firstLine="284"/>
        <w:jc w:val="both"/>
        <w:rPr/>
      </w:pPr>
      <w:r>
        <w:rPr/>
        <w:t>Гумилев назвал Анненского великим европейским поэтом. Мне кажется, когда европейцы его узнают, смиренно воспитав свои поколения на изучении русского языка, подобно тому, как прежние воспитывались на древних языках и классической поэзии, они испугаются дерзости этого царственного хищника, похитившего у них голубку Эвридику для русских снегов, сорвавшего классическую шаль с плеч Федры и возложившего с нежностью, как подобает русскому поэту, звериную шкуру на все еще зябнущего Овидия.</w:t>
      </w:r>
    </w:p>
    <w:p>
      <w:pPr>
        <w:pStyle w:val="Style15"/>
        <w:bidi w:val="0"/>
        <w:ind w:right="1097" w:firstLine="284"/>
        <w:jc w:val="both"/>
        <w:rPr/>
      </w:pPr>
      <w:r>
        <w:rPr/>
        <w:t>Как удивительна судьба Анненского! Прикасаясь к мировым богатствам, он сохранил для себя только жалкую горсточку, вернее, поднял горсточку праха и бросил ее обратно в пылающую сокровищницу Запада. Все спали, когда Анненский бодрствовал. Храпели бытовики. Не было еще “Весов”. Молодой студент Вячеслав Иванович Иванов обучался у Моммзена и писал по-латыни монографию о римских налогах. И в это время директор Царскосельской гимназии Анненский долгие ночи боролся с Еврипидом, впитывая в себя змеиный яд мудрой эллинской речи, готовил настой таких горьких, полынно-крепких стихов, каких никто ни до, ни после его не писал.</w:t>
      </w:r>
    </w:p>
    <w:p>
      <w:pPr>
        <w:pStyle w:val="Style15"/>
        <w:bidi w:val="0"/>
        <w:ind w:right="1097" w:firstLine="284"/>
        <w:jc w:val="both"/>
        <w:rPr/>
      </w:pPr>
      <w:r>
        <w:rPr/>
        <w:t>И для Анненского поэзия была домашним делом, и Еврипид был домашний писатель, сплошная цитата и кавычки. Всю мировую поэзию Анненский воспринимал как сноп лучей, брошенный Элладой. Он знал расстояние, чувствовал его пафос и холод и никогда не сближал внешне русского и эллинского мира. Урок творчества Анненского для русской поэзии - не эллинизация, а внутренний эллинизм, адекватный дух русского языка, так сказать, домашний эллинизм. Эллинизм - это печной горшок, ухват, крынка с молоком, это домашняя утварь, посуда, все окружение тела; эллинизм - это тепло очага, ощущаемое как священное, всякая собственность, приобщающая часть внешнего мира к человеку, всякая одежда, возлагаемая на плечи любимой с тем же самым чувством священной дрожи:</w:t>
      </w:r>
    </w:p>
    <w:p>
      <w:pPr>
        <w:pStyle w:val="Style15"/>
        <w:bidi w:val="0"/>
        <w:ind w:right="1097" w:firstLine="284"/>
        <w:jc w:val="both"/>
        <w:rPr>
          <w:rFonts w:ascii="Times New Roman" w:hAnsi="Times New Roman"/>
        </w:rPr>
      </w:pPr>
      <w:r>
        <w:rPr/>
      </w:r>
    </w:p>
    <w:p>
      <w:pPr>
        <w:pStyle w:val="Style15"/>
        <w:bidi w:val="0"/>
        <w:ind w:right="1097" w:firstLine="1134"/>
        <w:jc w:val="both"/>
        <w:rPr/>
      </w:pPr>
      <w:r>
        <w:rPr/>
        <w:t xml:space="preserve"> </w:t>
      </w:r>
      <w:r>
        <w:rPr/>
        <w:t xml:space="preserve">Как мерзла быстрая река </w:t>
      </w:r>
    </w:p>
    <w:p>
      <w:pPr>
        <w:pStyle w:val="Style15"/>
        <w:bidi w:val="0"/>
        <w:ind w:right="1097" w:firstLine="1134"/>
        <w:jc w:val="both"/>
        <w:rPr/>
      </w:pPr>
      <w:r>
        <w:rPr/>
        <w:t xml:space="preserve"> </w:t>
      </w:r>
      <w:r>
        <w:rPr/>
        <w:t xml:space="preserve">И зимни вихри бушевали, </w:t>
      </w:r>
    </w:p>
    <w:p>
      <w:pPr>
        <w:pStyle w:val="Style15"/>
        <w:bidi w:val="0"/>
        <w:ind w:right="1097" w:firstLine="1134"/>
        <w:jc w:val="both"/>
        <w:rPr/>
      </w:pPr>
      <w:r>
        <w:rPr/>
        <w:t xml:space="preserve"> </w:t>
      </w:r>
      <w:r>
        <w:rPr/>
        <w:t xml:space="preserve">Пушистой кожей прикрывали </w:t>
      </w:r>
    </w:p>
    <w:p>
      <w:pPr>
        <w:pStyle w:val="Style15"/>
        <w:bidi w:val="0"/>
        <w:ind w:right="1097" w:firstLine="1134"/>
        <w:jc w:val="both"/>
        <w:rPr/>
      </w:pPr>
      <w:r>
        <w:rPr/>
        <w:t xml:space="preserve"> </w:t>
      </w:r>
      <w:r>
        <w:rPr/>
        <w:t>Они святого старика.</w:t>
      </w:r>
    </w:p>
    <w:p>
      <w:pPr>
        <w:pStyle w:val="Style15"/>
        <w:bidi w:val="0"/>
        <w:ind w:right="1097" w:firstLine="284"/>
        <w:jc w:val="both"/>
        <w:rPr>
          <w:rFonts w:ascii="Times New Roman" w:hAnsi="Times New Roman"/>
        </w:rPr>
      </w:pPr>
      <w:r>
        <w:rPr/>
      </w:r>
    </w:p>
    <w:p>
      <w:pPr>
        <w:pStyle w:val="Style15"/>
        <w:bidi w:val="0"/>
        <w:ind w:right="1097" w:firstLine="284"/>
        <w:jc w:val="both"/>
        <w:rPr/>
      </w:pPr>
      <w:r>
        <w:rPr/>
        <w:t>Эллинизм - это сознательное окружение человека утварью вместо безразличных предметов, превращение этих предметов в утварь, очеловечение окружающего мира, согревание его тончайшим телеологическим теплом. Эллинизм - это всякая печка, около которой сидит человек и ценит ее тепло, как родственное его внутреннему теплу. Наконец, эллинизм - это могильная ладья египетских покойников, в которую кладется все нужное для продолжения земного странствия человека, вплоть до ароматического кувшина, зеркальца и гребня. Эллинизм - это система в бергсоновском смысле слова, которую человек развертывает вокруг себя, как веер явлений, освобожденных от временной зависимости, соподчиненных внутренней связи через человеческое я. В эллинистическом понимании символ есть утварь, а потому всякий предмет, втянутый в священный круг человека, может стать утварью, а следовательно, и символом. Спрашивается, нужен ли поэтому сугубый нарочитый символизм в русской поэзии, не является ли он грехом против эллинистической природы нашего языка, творящего образцы, как утварь, на потребу человека?</w:t>
      </w:r>
    </w:p>
    <w:p>
      <w:pPr>
        <w:pStyle w:val="Style15"/>
        <w:bidi w:val="0"/>
        <w:ind w:right="1097" w:firstLine="284"/>
        <w:jc w:val="both"/>
        <w:rPr/>
      </w:pPr>
      <w:r>
        <w:rPr/>
        <w:t xml:space="preserve">По существу нет никакой разницы между словом и образом. Символ есть уже образ запечатанный; его нельзя трогать, он не пригоден для обихода. Такие запечатанные образы тоже очень нужны. Человек любит запрет, и даже дикарь кладет магическое запрещение, “табу”, на известные предметы. Но, с другой стороны, запечатанный, изъятый из употребления образ враждебен человеку, он в своем роде чучело, пугало. </w:t>
      </w:r>
    </w:p>
    <w:p>
      <w:pPr>
        <w:pStyle w:val="Style15"/>
        <w:bidi w:val="0"/>
        <w:ind w:right="1097" w:firstLine="284"/>
        <w:jc w:val="both"/>
        <w:rPr/>
      </w:pPr>
      <w:r>
        <w:rPr/>
        <w:t>Все преходящее есть только подобие. Возьмем, к примеру, розу и солнце, голубку и девушку. Неужели ни один из этих образов сам по себе не интересен, а роза - подобие солнца, солнце - подобие розы и т.д.? Образы выпотрошены, как чучела, и набиты чужим содержанием. Вместо символического “леса соответствий” - чучельная мастерская.</w:t>
      </w:r>
    </w:p>
    <w:p>
      <w:pPr>
        <w:pStyle w:val="Style15"/>
        <w:bidi w:val="0"/>
        <w:ind w:right="1097" w:firstLine="284"/>
        <w:jc w:val="both"/>
        <w:rPr/>
      </w:pPr>
      <w:r>
        <w:rPr/>
        <w:t>Вот куда приводит профессиональный символизм. Восприятие деморализовано. Ничего настоящего, подлинного. Страшный контрданс “соответствий”, кивающих друг на друга. Вечное подмигивание. Ни одного ясного слова, только намеки, недоговаривания. Роза кивает на девушку, девушка на розу. Никто не хочет быть самим собой.</w:t>
      </w:r>
    </w:p>
    <w:p>
      <w:pPr>
        <w:pStyle w:val="Style15"/>
        <w:bidi w:val="0"/>
        <w:ind w:right="1097" w:firstLine="284"/>
        <w:jc w:val="both"/>
        <w:rPr/>
      </w:pPr>
      <w:r>
        <w:rPr/>
        <w:t>Весьма замечательную в русской поэзии эпоху символистов группы “Весов”, развернувшуюся за два десятилетия в колоссальную, хотя на глиняных ногах, постройку, лучше всего определить как эпоху лжесимволизма. Пусть настоящее определение не будет понято как ссылка на классицизм, унизительная для этой прекрасной поэзии и плодотворного стиля Расина: ложноклассицизм - кличка, данная школьным невежеством и прилепившаяся к большому стилю. Русский лжесимволизм - действительно лжесимволизм. Журден открыл на старости лет, что он говорил всю жизнь прозой: изначальную, образную природу слова. Они запечатали все слова, все образы, предназначив их исключительно для литургического употребления. Получилось крайне неудобно - ни пройти, ни встать, ни сесть. На столе нельзя обедать, потому что это не просто стол.    Нельзя зажечь огня, потому что это может значить такое, что сам потом не рад будешь.</w:t>
      </w:r>
    </w:p>
    <w:p>
      <w:pPr>
        <w:pStyle w:val="Style15"/>
        <w:bidi w:val="0"/>
        <w:ind w:right="1097" w:firstLine="284"/>
        <w:jc w:val="both"/>
        <w:rPr/>
      </w:pPr>
      <w:r>
        <w:rPr/>
        <w:t>Человек больше не хозяин у себя дома. Ему приходится жить не то в церкви, не то в священной роще друидов, хозяйскому глазу человека не на чем отдохнуть, не на чем успокоиться. Вся утварь взбунтовалась. Метла просится на шабаш, печной горшок не хочет больше варить, а требует себе абсолютного значения (как будто варить не абсолютное назначение). Хозяина выгнали из дому, и он больше не смеет в него войти. Как же быть с прикреплением слова к его значению: неужели это крепостная зависимость? Ведь слово не вещь, его значимость нисколько не перевод его самого. На самом деле никогда не было так, чтобы кто-нибудь крестил вещь, называл ее придуманным именем.</w:t>
      </w:r>
    </w:p>
    <w:p>
      <w:pPr>
        <w:pStyle w:val="Style15"/>
        <w:bidi w:val="0"/>
        <w:ind w:right="1097" w:firstLine="284"/>
        <w:jc w:val="both"/>
        <w:rPr/>
      </w:pPr>
      <w:r>
        <w:rPr/>
        <w:t>Самое удобное и правильное - рассматривать слово как образ, то есть словесное представление. Этим путем устраняется вопрос о форме и содержании, буде фонетика - форма, все остальное - содержание. Устраняется и вопрос о том, что первичнее - значимость слова или его звучащая природа? Словесное представление - сложный комплекс явлений, связь, “система”. Значимость слова можно рассматривать как свечу, горящую изнутри в бумажном фонаре, и обратно, звуковое представление, так называемая фонема, может быть помещена внутри значимости, как та же самая свеча в том же самом фонаре.</w:t>
      </w:r>
    </w:p>
    <w:p>
      <w:pPr>
        <w:pStyle w:val="Style15"/>
        <w:bidi w:val="0"/>
        <w:ind w:right="1097" w:firstLine="284"/>
        <w:jc w:val="both"/>
        <w:rPr/>
      </w:pPr>
      <w:r>
        <w:rPr/>
        <w:t>Старая психология умела только объективировать представление и, преодолевая наивный солипсизм, рассматривала их как нечто внешнее. В этом случае решающим моментом был момент данности. Данность продуктов нашего сознания сближает их с предметами внешнего мира и позволяет рассматривать представления как нечто объективное. Чрезвычайно быстрое очеловечение науки, включая сюда и теорию познания, наталкивает нас на другой путь. Представления можно рассматривать не только как объективную данность сознания, но и как органы человека, совершенно так же точно, как печень, сердце.</w:t>
      </w:r>
    </w:p>
    <w:p>
      <w:pPr>
        <w:pStyle w:val="Style15"/>
        <w:bidi w:val="0"/>
        <w:ind w:right="1097" w:firstLine="284"/>
        <w:jc w:val="both"/>
        <w:rPr/>
      </w:pPr>
      <w:r>
        <w:rPr/>
        <w:t xml:space="preserve">В применении к слову такое понимание словесных представлений открывает широкие новые перспективы и позволяет мечтать о создании органической поэтики не законодательного, а биологического характера, уничтожающей канон во имя внутреннего движения организма, обладающей всеми чертами биологической науки. </w:t>
      </w:r>
    </w:p>
    <w:p>
      <w:pPr>
        <w:pStyle w:val="Style15"/>
        <w:bidi w:val="0"/>
        <w:ind w:right="1097" w:firstLine="284"/>
        <w:jc w:val="both"/>
        <w:rPr/>
      </w:pPr>
      <w:r>
        <w:rPr/>
        <w:t>Задачи построения такой поэтики взяла на себя органическая школа русской лирики, возникшая по творческой инициативе Гумилева и Городецкого в начале 1912 года, к которой официально примкнули Ахматова, Нарбут, Зенкевич и автор этих строк. Очень небольшая литература по акмеизму и скупость на теорию его вождей затрудняет его изучение. Акмеизм возник из отталкивания: “Прочь от символизма, да здравствует живая роза!” - таков был его первоначальный лозунг. Городецким в свое время была сделана попытка привить акмеизму литературное    мировоззрение, “адамизм”, род учения о новой земле и о новом Адаме. Попытка не удалась; акмеизм мировоззрением не занимался; он принес с собой ряд новых вкусовых ощущений, гораздо более ценных, чем идеи, а главным образом вкус к целостному словесному представлению, образу, в новом органическом понимании.</w:t>
      </w:r>
    </w:p>
    <w:p>
      <w:pPr>
        <w:pStyle w:val="Style15"/>
        <w:bidi w:val="0"/>
        <w:ind w:right="1097" w:firstLine="284"/>
        <w:jc w:val="both"/>
        <w:rPr/>
      </w:pPr>
      <w:r>
        <w:rPr/>
        <w:t xml:space="preserve">Литературные школы живут не идеями, а вкусами; принести с собой целый ворох новых идей, но не принести новых вкусов значит не сделать новой школы, а лишь основать поэтику. Наоборот, можно создать школу одними только вкусами, без всяких идей. </w:t>
      </w:r>
    </w:p>
    <w:p>
      <w:pPr>
        <w:pStyle w:val="Style15"/>
        <w:bidi w:val="0"/>
        <w:ind w:right="1097" w:firstLine="284"/>
        <w:jc w:val="both"/>
        <w:rPr/>
      </w:pPr>
      <w:r>
        <w:rPr/>
        <w:t>Не идеи, а вкусы акмеистов оказались убийственны для символизма. Идеи оказались отчасти перенятыми у символистов, и сам Вячеслав Иванов много способствовал построению акмеистической теории. Но смотрите, какое случилось чудо: для тех, кто живет внутри русской поэзии, новая кровь потекла по ее жилам. Говорят, вера движет горы, и я скажу, в применении к поэзии: горами движет вкус. Благодаря тому, что в России, в начале столетия, возник новый вкус, такие громады, как Рабле, Шекспир, Расин, снялись с места и двинулись к нам в гости. Подъемная сила акмеизма в смысле деятельной любви к литературе, ее тяжестям, ее грузу - необычайно велика, и рычагом этой деятельной любви и был    именно новый вкус, мужественная воля к поэзии и поэтике, в центре которой стоит человек, не сплющенный в лепешку лжесимволическими ужасами, а как хозяин у себя дома, истинный символизм, окруженный символами, то есть утварью, обладающей и словесными представлениями как своими органами.</w:t>
      </w:r>
    </w:p>
    <w:p>
      <w:pPr>
        <w:pStyle w:val="Style15"/>
        <w:bidi w:val="0"/>
        <w:ind w:right="1097" w:firstLine="284"/>
        <w:jc w:val="both"/>
        <w:rPr/>
      </w:pPr>
      <w:r>
        <w:rPr/>
        <w:t xml:space="preserve">Не раз русское общество переживало минуты гениального чтения в сердце западной литературы. Так Пушкин, и с ним все его поколение, прочитал Шенье; так следующее поколение, поколение Одоевского, прочитало Шеллинга, Гофмана и Новалиса. Так шестидесятники прочитали своего Бокля, и хотя, в последнем случае, обе стороны звезд с неба не хватали, и в этом случае идеальнейшего читателя найти было нельзя. Акмеистический ветер перевернул страницы классиков и романтиков, и они раскрылись на том самом месте, какое всего нужнее было для эпохи. Расин раскрылся на “Федре”, Гофман - на “Серапионовых братьях”. Раскрылись ямбы Шенье и гомеровская “Илиада”. Акмеизм не только литературное, но и общественное явление в русской    истории. С ним вместе в русской поэзии возродилась нравственная сила. “Хочу, чтоб всюду плавала свободная ладья; и Господа и дьявола равно прославлю я”, - сказал Брюсов. Это убогое “ничевочество” никогда не повторится в русской поэзии. Общественный пафос русской поэзии до сих пор поднимался только до “гражданина”, но есть более высокое начало, чем “гражданин”, - понятие “мужа”. </w:t>
      </w:r>
    </w:p>
    <w:p>
      <w:pPr>
        <w:pStyle w:val="Style15"/>
        <w:bidi w:val="0"/>
        <w:ind w:right="1097" w:firstLine="284"/>
        <w:jc w:val="both"/>
        <w:rPr/>
      </w:pPr>
      <w:r>
        <w:rPr/>
        <w:t>В отличие от старой гражданской поэзии новая русская поэзия должна воспитывать не только граждан, но и “мужа”. Идеал совершенной мужественности подготовлен стилем и практическими требованиями эпохи. Все стало тяжелее и громаднее, потому и человек должен стать тверже, как человек, должен быть тверже всего на земле и относиться к ней так, как алмаз к стеклу. Гиератический характер поэзии обусловлен убежденностью, что человек тверже всего остального в мире.</w:t>
      </w:r>
    </w:p>
    <w:p>
      <w:pPr>
        <w:pStyle w:val="Style15"/>
        <w:bidi w:val="0"/>
        <w:ind w:right="1097" w:firstLine="284"/>
        <w:jc w:val="both"/>
        <w:rPr/>
      </w:pPr>
      <w:r>
        <w:rPr/>
        <w:t xml:space="preserve"> </w:t>
      </w:r>
      <w:r>
        <w:rPr/>
        <w:t>Отшумит век, устанет культура, переродится народ, отдав свои лучшие силы новому общественному классу, и весь этот поток увлечет за собой хрупкую ладью человеческого слова в открытое море грядущего, где нет сочувственного понимания, где свежий ветер вражды и пристрастия современников заменяется унылым комментированием. Как же можно снарядить эту ладью в дальний путь, не снабдив ее всем необходимым для столь чужого и столь дорогого читателя? Еще раз я уподоблю стихотворение египетской ладье мертвых. Все для жизни припасено, ничто не забыто в этой ладье...</w:t>
      </w:r>
    </w:p>
    <w:p>
      <w:pPr>
        <w:pStyle w:val="Style15"/>
        <w:bidi w:val="0"/>
        <w:ind w:right="1097" w:firstLine="284"/>
        <w:jc w:val="both"/>
        <w:rPr/>
      </w:pPr>
      <w:r>
        <w:rPr/>
        <w:t>Но я вижу возможность многочисленных возражений, и начало реакции на акмеизм в этой первоначальной его формулировке подобно кризису лжесимволизма. Чистая биология не подходит для построения поэтики. Биологическая аналогия хороша и плодотворна, но в результате ее последовательного применения получается биологический канон, не менее давящий и нестерпимый, чем    лжесимволический. “Души готической рассудочная пропасть” глядит из    физиологического понимания искусства. Сальери достоин уважения и горячей любви. Не его вина, что он слышал музыку алгебры так же сильно, как живую гармонию.</w:t>
      </w:r>
    </w:p>
    <w:p>
      <w:pPr>
        <w:pStyle w:val="Style15"/>
        <w:bidi w:val="0"/>
        <w:ind w:right="1097" w:firstLine="284"/>
        <w:jc w:val="both"/>
        <w:rPr/>
      </w:pPr>
      <w:r>
        <w:rPr/>
        <w:t>На место романтика, идеалиста, аристократического мечтателя о чистом символе, об отвлеченной эстетике слова, на место символизма, футуризма и имажинизма пришла живая поэзия слова-предмета, и ее творец не идеалист-мечтатель Моцарт, а суровый и строгий ремесленник мастер Сальери, протягивающий руку мастеру вещей и материальных ценностей, строителю и производителю вещественного мира.</w:t>
      </w:r>
    </w:p>
    <w:p>
      <w:pPr>
        <w:pStyle w:val="Style15"/>
        <w:bidi w:val="0"/>
        <w:ind w:right="1097" w:firstLine="284"/>
        <w:jc w:val="both"/>
        <w:rPr>
          <w:rFonts w:ascii="Times New Roman" w:hAnsi="Times New Roman"/>
        </w:rPr>
      </w:pPr>
      <w:r>
        <w:rPr/>
      </w:r>
    </w:p>
    <w:p>
      <w:pPr>
        <w:pStyle w:val="Style15"/>
        <w:bidi w:val="0"/>
        <w:ind w:right="1097" w:hanging="0"/>
        <w:jc w:val="both"/>
        <w:rPr/>
      </w:pPr>
      <w:r>
        <w:rPr/>
        <w:t xml:space="preserve"> </w:t>
      </w:r>
      <w:r>
        <w:rPr>
          <w:i/>
        </w:rPr>
        <w:t>1921 - 1922</w:t>
      </w:r>
    </w:p>
    <w:p>
      <w:pPr>
        <w:pStyle w:val="Style15"/>
        <w:bidi w:val="0"/>
        <w:ind w:right="1097" w:firstLine="284"/>
        <w:jc w:val="both"/>
        <w:rPr>
          <w:rFonts w:ascii="Times New Roman" w:hAnsi="Times New Roman"/>
        </w:rPr>
      </w:pPr>
      <w:r>
        <w:rPr/>
      </w:r>
    </w:p>
    <w:p>
      <w:pPr>
        <w:pStyle w:val="Style15"/>
        <w:bidi w:val="0"/>
        <w:ind w:right="-198" w:hanging="0"/>
        <w:jc w:val="both"/>
        <w:rPr/>
      </w:pPr>
      <w:r>
        <w:rPr>
          <w:b/>
          <w:sz w:val="24"/>
        </w:rPr>
        <w:t>Комментарии</w:t>
      </w:r>
    </w:p>
    <w:p>
      <w:pPr>
        <w:pStyle w:val="Style15"/>
        <w:bidi w:val="0"/>
        <w:ind w:right="-198" w:hanging="0"/>
        <w:jc w:val="both"/>
        <w:rPr>
          <w:rFonts w:ascii="Times New Roman" w:hAnsi="Times New Roman"/>
        </w:rPr>
      </w:pPr>
      <w:r>
        <w:rPr/>
      </w:r>
    </w:p>
    <w:p>
      <w:pPr>
        <w:pStyle w:val="Style15"/>
        <w:bidi w:val="0"/>
        <w:ind w:right="1097" w:firstLine="284"/>
        <w:jc w:val="both"/>
        <w:rPr/>
      </w:pPr>
      <w:r>
        <w:rPr/>
        <w:t xml:space="preserve">Первоначально публикация предполагалась в харьковском ж. “Грядущие дни” (см. ж. “Художественная мысль”, Харьков, 1922, № 9, с. 18—22). Впервые вышло в 1922 г. в виде отдельной брошюры в харьковском изд-ве “Истоки” (12 с). Под загл. “О внутреннем эллинизме в русской литературе” — Накануне, Берлин, 1923, 10 июня, “Лит. приложение”, № 56, с. 3 и 5—7 (разночт. см. в коммент.). </w:t>
      </w:r>
      <w:r>
        <w:rPr>
          <w:i/>
        </w:rPr>
        <w:t xml:space="preserve">О поэзии. Л.1928, </w:t>
      </w:r>
      <w:r>
        <w:rPr/>
        <w:t xml:space="preserve">с. 26—45, без эпиграфа и с существенными купюрами (см. </w:t>
      </w:r>
      <w:r>
        <w:rPr>
          <w:i/>
        </w:rPr>
        <w:t xml:space="preserve">Слово и культура. М.1987). </w:t>
      </w:r>
      <w:r>
        <w:rPr/>
        <w:t xml:space="preserve">Кроме </w:t>
      </w:r>
      <w:r>
        <w:rPr>
          <w:i/>
        </w:rPr>
        <w:t>HP</w:t>
      </w:r>
      <w:r>
        <w:rPr/>
        <w:t xml:space="preserve"> </w:t>
      </w:r>
      <w:r>
        <w:rPr>
          <w:lang w:val="en-US"/>
        </w:rPr>
        <w:t>[</w:t>
      </w:r>
      <w:r>
        <w:rPr/>
        <w:t>Набранная рукопись “Стихотворений” (1928) - ИРЛИ, ф. 121, оп. 1, ед. хр. 208</w:t>
      </w:r>
      <w:r>
        <w:rPr>
          <w:lang w:val="en-US"/>
        </w:rPr>
        <w:t>]</w:t>
      </w:r>
      <w:r>
        <w:rPr>
          <w:i/>
        </w:rPr>
        <w:t xml:space="preserve"> </w:t>
      </w:r>
      <w:r>
        <w:rPr/>
        <w:t xml:space="preserve">частично сохранились также неправленые гранки </w:t>
      </w:r>
      <w:r>
        <w:rPr>
          <w:lang w:val="en-US"/>
        </w:rPr>
        <w:t>(</w:t>
      </w:r>
      <w:r>
        <w:rPr>
          <w:i/>
        </w:rPr>
        <w:t xml:space="preserve">ИРАН, </w:t>
      </w:r>
      <w:r>
        <w:rPr/>
        <w:t>ф. 172, оп. 1, ед. хр. 1935). Печ. по брошюре.</w:t>
      </w:r>
    </w:p>
    <w:p>
      <w:pPr>
        <w:pStyle w:val="Style15"/>
        <w:bidi w:val="0"/>
        <w:ind w:right="1097" w:firstLine="284"/>
        <w:jc w:val="both"/>
        <w:rPr/>
      </w:pPr>
      <w:r>
        <w:rPr/>
        <w:t>Со статьей явно перекликается лекция Мандельштама “Акмеизм или классицизм? (Внутренний эллинизм в русской литературе. В.Розанов, И.Анненский, А.Блок, лжесимволисты, акмеисты, имажинисты. Выход из акмеизма и классицизма)”, прочитанная им в Киевской философской академии 7 марта 1922 г. “Лектор утверждает за русской поэзией для будущего значение, подобное древнеклассической</w:t>
      </w:r>
      <w:r>
        <w:rPr>
          <w:lang w:val="en-US"/>
        </w:rPr>
        <w:t xml:space="preserve"> </w:t>
      </w:r>
      <w:r>
        <w:rPr/>
        <w:t>—</w:t>
      </w:r>
      <w:r>
        <w:rPr>
          <w:lang w:val="en-US"/>
        </w:rPr>
        <w:t xml:space="preserve"> </w:t>
      </w:r>
      <w:r>
        <w:rPr/>
        <w:t>для прошлого. Так называемую эпоху символизма в русской литературе тов. Мандельштам называет лжесимволизмом и видит в акмеистической школе русской поэзии</w:t>
      </w:r>
      <w:r>
        <w:rPr>
          <w:lang w:val="en-US"/>
        </w:rPr>
        <w:t xml:space="preserve"> </w:t>
      </w:r>
      <w:r>
        <w:rPr/>
        <w:t>—</w:t>
      </w:r>
      <w:r>
        <w:rPr>
          <w:lang w:val="en-US"/>
        </w:rPr>
        <w:t xml:space="preserve"> </w:t>
      </w:r>
      <w:r>
        <w:rPr/>
        <w:t>ростки здорового будущего...” (Пролетарская правда, Киев, 1922, 14 марта). На выход брошюры в Харькове откликнулся А. Бем</w:t>
      </w:r>
      <w:r>
        <w:rPr>
          <w:lang w:val="en-US"/>
        </w:rPr>
        <w:t xml:space="preserve"> </w:t>
      </w:r>
      <w:r>
        <w:rPr/>
        <w:t>—</w:t>
      </w:r>
      <w:r>
        <w:rPr>
          <w:lang w:val="en-US"/>
        </w:rPr>
        <w:t xml:space="preserve"> </w:t>
      </w:r>
      <w:r>
        <w:rPr/>
        <w:t>рецензент пражского журнала “Воля России” (1923, № 6-7, апрель, с. 159—160). Он писал: “Книга небольшая, но в ней очень ярко отразилось умонастроение времени. “О природе слова” сказано очень мало, но зато фон взят широкий... Начав с уничтожения теории прогресса, автор пришел к отлучению Запада от эллинистического наследия... Что же является сущностью русского языка, делающего его преемником эллинской культуры? “Эллинистическую природу русского языка,—</w:t>
      </w:r>
      <w:r>
        <w:rPr>
          <w:lang w:val="en-US"/>
        </w:rPr>
        <w:t xml:space="preserve"> </w:t>
      </w:r>
      <w:r>
        <w:rPr/>
        <w:t>говорит автор,</w:t>
      </w:r>
      <w:r>
        <w:rPr>
          <w:lang w:val="en-US"/>
        </w:rPr>
        <w:t xml:space="preserve"> </w:t>
      </w:r>
      <w:r>
        <w:rPr/>
        <w:t>—</w:t>
      </w:r>
      <w:r>
        <w:rPr>
          <w:lang w:val="en-US"/>
        </w:rPr>
        <w:t xml:space="preserve"> </w:t>
      </w:r>
      <w:r>
        <w:rPr/>
        <w:t>можно отождествить с его бытийственностыо”, т.е. с представлением о реальности слова, с его номинализмом. Язык не может быть средством, он сам по себе довлеет; всяческий утилитаризм есть смертельный грех против русского языка! Раз есть грех, то есть и грешники, которые подлежат отлучению от русского языка и литературы. И автор смело отлучает от литературы А.Белого, который, по его словам, является “болезненным и отрицательным явлением в жизни русского языка”, и К.Бальмонта, поэта, “совершенно чуждого русской литературе”. Только к концу наш автор подходит к вопросу о природе слова, но подходит с тем, чтобы очень быстро покончить с ним и перейти к обоснованию акмеизма “как органической школы русской лирики”... Удивительнее всего то, что вся теоретическая часть книги автору в конце, когда он подходит к акмеизму как литературной школе, в сущности, не понадобилась. Акмеизм, оказывается, силен вовсе не теоретизированием, а своим отталкиванием от символизма. Тут нельзя не согласиться с автором. В полной мере мы присоединяемся и к определению значения акмеизма... Нам думается,</w:t>
      </w:r>
      <w:r>
        <w:rPr>
          <w:lang w:val="en-US"/>
        </w:rPr>
        <w:t xml:space="preserve"> </w:t>
      </w:r>
      <w:r>
        <w:rPr/>
        <w:t xml:space="preserve">акмеизм, как литературная школа, еще не сказал своего последнего слова, и напрасно один из его основателей так неудачно пытается подвести надуманную теорию под живой факт литературной жизни”. </w:t>
      </w:r>
      <w:r>
        <w:rPr>
          <w:i/>
        </w:rPr>
        <w:t xml:space="preserve">“Но забыли мы, что осиянно...” </w:t>
      </w:r>
      <w:r>
        <w:rPr/>
        <w:t>— из ст-ния Гумилева “Слово” (1921). Это ст-ние было впервые опубликовано в том же альм. “Дракон”, что и статья “Слово и культура”.</w:t>
      </w:r>
    </w:p>
    <w:p>
      <w:pPr>
        <w:pStyle w:val="Style15"/>
        <w:bidi w:val="0"/>
        <w:ind w:right="1097" w:firstLine="284"/>
        <w:jc w:val="both"/>
        <w:rPr>
          <w:rFonts w:ascii="Times New Roman" w:hAnsi="Times New Roman"/>
          <w:lang w:val="en-US"/>
        </w:rPr>
      </w:pPr>
      <w:r>
        <w:rPr>
          <w:lang w:val="en-US"/>
        </w:rPr>
      </w:r>
    </w:p>
    <w:p>
      <w:pPr>
        <w:pStyle w:val="Style15"/>
        <w:bidi w:val="0"/>
        <w:ind w:right="1097" w:firstLine="284"/>
        <w:jc w:val="right"/>
        <w:rPr/>
      </w:pPr>
      <w:r>
        <w:rPr>
          <w:i/>
        </w:rPr>
        <w:t>Комментарии П. Нерлера</w:t>
      </w:r>
    </w:p>
    <w:p>
      <w:pPr>
        <w:pStyle w:val="Style15"/>
        <w:bidi w:val="0"/>
        <w:ind w:right="1097" w:firstLine="284"/>
        <w:jc w:val="both"/>
        <w:rPr>
          <w:rFonts w:ascii="Times New Roman" w:hAnsi="Times New Roman"/>
          <w:lang w:val="en-US"/>
        </w:rPr>
      </w:pPr>
      <w:r>
        <w:rPr>
          <w:lang w:val="en-US"/>
        </w:rPr>
      </w:r>
    </w:p>
    <w:p>
      <w:pPr>
        <w:pStyle w:val="Style15"/>
        <w:bidi w:val="0"/>
        <w:ind w:right="1097" w:hanging="0"/>
        <w:jc w:val="both"/>
        <w:rPr/>
      </w:pPr>
      <w:r>
        <w:rPr/>
        <w:t>Текст дается по изданию:</w:t>
      </w:r>
    </w:p>
    <w:p>
      <w:pPr>
        <w:pStyle w:val="Style15"/>
        <w:bidi w:val="0"/>
        <w:ind w:right="1097" w:hanging="0"/>
        <w:jc w:val="left"/>
        <w:rPr/>
      </w:pPr>
      <w:r>
        <w:rPr/>
        <w:t xml:space="preserve">Мандельштам О. Сочинения в двух томах. Т. 2. Проза. Переводы. М.: Художественная литература, 1990, 172-187, 441-442 </w:t>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Style16">
    <w:name w:val="Текст"/>
    <w:basedOn w:val="Style15"/>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7</Words>
  <Characters>35824</Characters>
  <CharactersWithSpaces>291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55:00Z</dcterms:created>
  <dc:creator>Nik Nik</dc:creator>
  <dc:description/>
  <dc:language>en-US</dc:language>
  <cp:lastModifiedBy/>
  <dcterms:modified xsi:type="dcterms:W3CDTF">2007-12-09T21:55: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