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rPr>
      </w:pPr>
      <w:r>
        <w:rPr/>
      </w:r>
    </w:p>
    <w:p>
      <w:pPr>
        <w:pStyle w:val="Style15"/>
        <w:widowControl/>
        <w:bidi w:val="0"/>
        <w:jc w:val="left"/>
        <w:rPr/>
      </w:pPr>
      <w:r>
        <w:rPr>
          <w:b/>
          <w:sz w:val="24"/>
        </w:rPr>
        <w:t>Андрэ Львов</w:t>
      </w:r>
    </w:p>
    <w:p>
      <w:pPr>
        <w:pStyle w:val="Style15"/>
        <w:bidi w:val="0"/>
        <w:jc w:val="left"/>
        <w:rPr>
          <w:rFonts w:ascii="Times New Roman" w:hAnsi="Times New Roman"/>
        </w:rPr>
      </w:pPr>
      <w:r>
        <w:rPr/>
      </w:r>
    </w:p>
    <w:p>
      <w:pPr>
        <w:pStyle w:val="2"/>
        <w:keepNext w:val="true"/>
        <w:bidi w:val="0"/>
        <w:jc w:val="left"/>
        <w:rPr/>
      </w:pPr>
      <w:r>
        <w:rPr/>
        <w:t>Искусство, наука и игра</w:t>
      </w:r>
    </w:p>
    <w:p>
      <w:pPr>
        <w:pStyle w:val="Style16"/>
        <w:bidi w:val="0"/>
        <w:jc w:val="left"/>
        <w:rPr/>
      </w:pPr>
      <w:r>
        <w:rPr/>
        <w:t>Лекция, прочитанная в Институте Вейцмана по случаю открытия    Французского Центра Культуры и Науки имени Г.Майера</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Style w:val="FontStyle33"/>
          <w:lang w:val="ru-RU"/>
        </w:rPr>
      </w:pPr>
      <w:r>
        <w:rPr>
          <w:lang w:val="ru-RU"/>
        </w:rPr>
      </w:r>
    </w:p>
    <w:p>
      <w:pPr>
        <w:pStyle w:val="21"/>
        <w:bidi w:val="0"/>
        <w:ind w:right="-199" w:firstLine="284"/>
        <w:rPr/>
      </w:pPr>
      <w:r>
        <w:rPr/>
        <w:t>Несколько месяцев тому назад Олимпийские боги избрали меня для прочтения вступительной лекции при открытии Французского Центра Культуры и Науки. Сопоставляя все обстоятельства, я думаю, что выбор был сделан совместно Афиной и Аполлоном, которые, к сожалению, оказались на этот раз в согласии. Как бы то ни было, решение было, как обычно, сообщено мне вестницей богов Иридой, вестник богов всегда принимает при исполнении своих обязанностей чело</w:t>
        <w:softHyphen/>
        <w:t>веческий облик, и на этот раз, я не знаю почему, он принял облик Генерального Представителя Вейцмановского института во Франции. Мне не оставалось ничего иного, как согласиться, и мне не о чем ином говорить, кроме как о культуре. Как отметил Кьеркегор, дело становится действительно серьезным, когда внешняя сила заставляет кого-нибудь заняться делом, не соот</w:t>
        <w:softHyphen/>
        <w:t>ветствующим его склонностям. Мои склонности никак не лежат в направлении философских рассуждений, так что испытание было серьезным,</w:t>
      </w:r>
    </w:p>
    <w:p>
      <w:pPr>
        <w:pStyle w:val="21"/>
        <w:bidi w:val="0"/>
        <w:ind w:right="-199" w:firstLine="284"/>
        <w:rPr/>
      </w:pPr>
      <w:r>
        <w:rPr/>
        <w:t>У каждого ученого есть своя мания. Моя мания заключается в стремлении точно определять термины, которыми я пользуюсь. Однако у меня не было претен</w:t>
        <w:softHyphen/>
        <w:t>зии дать мое собственное оригинальное определение культуры. Я обратился к словарям, прочитал много</w:t>
        <w:softHyphen/>
        <w:t>численные статьи и просмотрел книги, в которых говорится о культуре.</w:t>
      </w:r>
    </w:p>
    <w:p>
      <w:pPr>
        <w:pStyle w:val="21"/>
        <w:bidi w:val="0"/>
        <w:ind w:right="-199" w:firstLine="284"/>
        <w:rPr/>
      </w:pPr>
      <w:r>
        <w:rPr/>
        <w:t>Трудность заключается в том, что, в зависимости от страны, эпохи, дисциплины и личных пристрастий авторов, слово “культура” употребляется в очень различном понимании. Мы имеем свыше ста пятидесяти определений “культуры”. Это слово, которое страдает от избытка своих значений, ибо функционирует как понятие во множестве разнообразных контекстов; историческом, этнологическом, политическом, воспитательном и т.д.    По-видимому, дошло до того, что возникает сомнение в том, не следовало ли бы вообще отказаться от термина    “культура”.</w:t>
      </w:r>
    </w:p>
    <w:p>
      <w:pPr>
        <w:pStyle w:val="21"/>
        <w:bidi w:val="0"/>
        <w:ind w:right="-199" w:firstLine="284"/>
        <w:rPr/>
      </w:pPr>
      <w:r>
        <w:rPr/>
        <w:t>В этой связи хотелось бы рассказать об одном случае, произошедшем со мной. Однажды после исполнения некоторых обязанностей в университете я оказался за ленчем в обществе короля, епископа, ректора и одного очень известного гуманитария, который написал за</w:t>
        <w:softHyphen/>
        <w:t>мечательные и знаменитые книги о философии некото</w:t>
        <w:softHyphen/>
        <w:t>рых отдаленных эпох. Кто-то имел неосторожность употребить слово “культура”. Гуманитарий взорвался: “Не существует такой вещи, как культура!”    Механи</w:t>
        <w:softHyphen/>
        <w:t>чески я открыл книгу этого гуманитария и убедился в том, что слово “культура” встречается в ней много раз. Очевидно, трудно избежать употребления некоторых слое, даже если они либо совершенно лишены смысла, либо обладают слишком многими смыслами.</w:t>
      </w:r>
    </w:p>
    <w:p>
      <w:pPr>
        <w:pStyle w:val="21"/>
        <w:bidi w:val="0"/>
        <w:ind w:right="-199" w:firstLine="284"/>
        <w:rPr/>
      </w:pPr>
      <w:r>
        <w:rPr/>
        <w:t>Каждый знает, простите меня за столь элементарное высказывание, — слово есть лингвистический сигнал, состоящий из двух разлитых компонентов: формы и содержания. Форма есть последовательность фонем. Содержание    —    это попросту смысл, а смысл слова дается его определением.</w:t>
      </w:r>
    </w:p>
    <w:p>
      <w:pPr>
        <w:pStyle w:val="21"/>
        <w:bidi w:val="0"/>
        <w:ind w:right="-199" w:firstLine="284"/>
        <w:rPr/>
      </w:pPr>
      <w:r>
        <w:rPr/>
        <w:t>Все это звучит очень просто, но дело осложняется тем, что кроме определений мы имеем еще и “значение”, то есть интерпретацию смысла слова, которую каждый строит для себя в рамках этого смысла. Такие слова, например, как “свобода” и “демократия” имеют суще</w:t>
        <w:softHyphen/>
        <w:t>ственно различные значения, в зависимости от кон</w:t>
        <w:softHyphen/>
        <w:t>текста и в связи с политическими убеждениями того, кто эти слова употребляет. Более того, слова далеко не нейтральны: они обладают могущественной и странной силой убеждения, внушения или очарования. Они могут быть заряжены эмоциями и страстями, они могут возбуждать или успокаивать дух, потому что “нагружен</w:t>
        <w:softHyphen/>
        <w:t>ные” слова могут вызывать целый комплекс телесных или душевных реакций, которые, по существу, представляют собой    условные рефлексы.    “Культура”    —    это одно из таких слов.</w:t>
      </w:r>
    </w:p>
    <w:p>
      <w:pPr>
        <w:pStyle w:val="21"/>
        <w:bidi w:val="0"/>
        <w:ind w:right="-199" w:firstLine="284"/>
        <w:rPr/>
      </w:pPr>
      <w:r>
        <w:rPr/>
        <w:t>Часто говорят, что нет цивилизации без культуры и нет культуры без цивилизации. Действительно, как общее правило, цивилизация и культура развивались одновременно и глубоко влияли друг на друга, тесно проникая одна в другую. Начиная с определенного уровня развития, культура и цивилизация становятся неотделимыми. Эта связь становится очевидной в Афи</w:t>
        <w:softHyphen/>
        <w:t>нах времени Перикла.</w:t>
      </w:r>
    </w:p>
    <w:p>
      <w:pPr>
        <w:pStyle w:val="21"/>
        <w:bidi w:val="0"/>
        <w:ind w:right="-199" w:firstLine="284"/>
        <w:rPr/>
      </w:pPr>
      <w:r>
        <w:rPr/>
        <w:t>“</w:t>
      </w:r>
      <w:r>
        <w:rPr/>
        <w:t>Paideia”,    воспитание, которое получал моло</w:t>
        <w:softHyphen/>
        <w:t>дой грек, обеспечивало развитие его тела так же, как и духа. Для специфических нужд города-государства paideia создавала граждан, образовывавших однородное общество. Ее эффективность была основана на том. что она обращалась к людям, которых целые поселения рабов освобождали от необходимости за</w:t>
        <w:softHyphen/>
        <w:t>ниматься ручным трудом, к свободным людям, обладавшим досугом, необходимым для того, чтобы рафинировать свое мышление и свои вкусы. Этот досуг давал им и возможность праздновать свое согласие с миром в “благородных играх”, к которым мы еще вернемся ниже. Глубокая религиозность, любовь к своему городу, напряжение, создававшееся войнами, которые всегда были близки,    —    все это поддерживало динамизм, ставший одним из факторов того чуда, каким была Греция.</w:t>
      </w:r>
    </w:p>
    <w:p>
      <w:pPr>
        <w:pStyle w:val="Style15"/>
        <w:bidi w:val="0"/>
        <w:ind w:right="-199" w:firstLine="284"/>
        <w:jc w:val="both"/>
        <w:rPr/>
      </w:pPr>
      <w:r>
        <w:rPr/>
        <w:t>Существуют, конечно, и общества менее развитые, чем Греция V века. Но как бы примитивно оно ни было, каждое общество содержит в себе эмбрион куль</w:t>
        <w:softHyphen/>
        <w:t>туры, и только благодаря этнологам    эта культура стала в большей или    меньшей мере синонимом циви</w:t>
        <w:softHyphen/>
        <w:t>лизации. “Культура или цивилизация, — писал Тэйлор в 1871 году, — рассматриваемые в самом общем историче</w:t>
        <w:softHyphen/>
        <w:t>ском смысле,    —    это цельный комплекс, включающий в себя науки, верования, искусство, мораль и все другие способности или навыки, приобретенные человеком как членом определенного общества”.</w:t>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hanging="0"/>
        <w:rPr/>
      </w:pPr>
      <w:r>
        <w:rPr>
          <w:b/>
          <w:sz w:val="24"/>
        </w:rPr>
        <w:t>Инстинкт эмоций и разума</w:t>
      </w:r>
    </w:p>
    <w:p>
      <w:pPr>
        <w:pStyle w:val="21"/>
        <w:bidi w:val="0"/>
        <w:ind w:right="-199" w:firstLine="284"/>
        <w:rPr>
          <w:rFonts w:ascii="Times New Roman" w:hAnsi="Times New Roman"/>
        </w:rPr>
      </w:pPr>
      <w:r>
        <w:rPr/>
      </w:r>
    </w:p>
    <w:p>
      <w:pPr>
        <w:pStyle w:val="21"/>
        <w:bidi w:val="0"/>
        <w:ind w:right="-199" w:firstLine="284"/>
        <w:rPr/>
      </w:pPr>
      <w:r>
        <w:rPr/>
        <w:t>Так вот, попытаемся определить то состояние куль</w:t>
        <w:softHyphen/>
        <w:t>туры, обладание которым создает культурного челове</w:t>
        <w:softHyphen/>
        <w:t>ка. Это трудная задача, потому что культурный чело</w:t>
        <w:softHyphen/>
        <w:t>век характеризуется весьма сложной группой качеств. Следуя хорошему правилу, мы обойдем трудности и начнем, так сказать, с негативного конца, то есть с исключения того, что не относится к культуре как к определенному состоянию.</w:t>
      </w:r>
    </w:p>
    <w:p>
      <w:pPr>
        <w:pStyle w:val="21"/>
        <w:bidi w:val="0"/>
        <w:ind w:right="-199" w:firstLine="284"/>
        <w:rPr/>
      </w:pPr>
      <w:r>
        <w:rPr/>
        <w:t>Для этого представим себе ученого, который владеет всеми различными областями своей дисциплины — скажем, математики, О таком человеке можно сказать, что он обладает солидной математической культурой. Но если его познания ограничены только математикой, если его любознательность простирается только на эту частную область, то никто не назовет его культурным человеком. Это заключение относится ко всем облас</w:t>
        <w:softHyphen/>
        <w:t>тям, включая и литературу. Последнее замечание может показаться несущественным или даже излишним, но оно оправдано тем фактом, что некоторые “литерато</w:t>
        <w:softHyphen/>
        <w:t>ры” полагают себя единственными и исключительными представителями культуры. Они склонны рассматри</w:t>
        <w:softHyphen/>
        <w:t>вать науку как нечто второсортное, потому что они не могут понять ее. Поэтому они третируют научную культуру как нечто пренебрежимое и вряд ли заслужи</w:t>
        <w:softHyphen/>
        <w:t>вающее внимания,</w:t>
      </w:r>
    </w:p>
    <w:p>
      <w:pPr>
        <w:pStyle w:val="21"/>
        <w:bidi w:val="0"/>
        <w:ind w:right="-199" w:firstLine="284"/>
        <w:rPr/>
      </w:pPr>
      <w:r>
        <w:rPr/>
        <w:t>В прошлые времена образованный человек мог без особого труда овладеть всей суммой человеческих знаний. По мере того как наука — в широком смысле этого слова — развивалась, это становилось все более и более трудным. Профессиональная работа требовала углубленного знания все более узких областей, и ста</w:t>
        <w:softHyphen/>
        <w:t>новилась очевидной тенденция к специализации в определенных сферах. В результате возникла ситуация, когда многие из тех, кто занят “интеллектуальной” работой, противополагаемой “ручному труду”, не являются культурными людьми.</w:t>
      </w:r>
    </w:p>
    <w:p>
      <w:pPr>
        <w:pStyle w:val="21"/>
        <w:bidi w:val="0"/>
        <w:ind w:right="-199" w:firstLine="284"/>
        <w:rPr/>
      </w:pPr>
      <w:r>
        <w:rPr/>
        <w:t>Если принять такой подход, то мы должны прийти к выводу, что погружение в изучение определенной ограниченной области само по себе еще не создает культуры как состояния. Добавим к этому, что то же относится и к погружению в изучение нескольких областей.</w:t>
      </w:r>
    </w:p>
    <w:p>
      <w:pPr>
        <w:pStyle w:val="21"/>
        <w:bidi w:val="0"/>
        <w:ind w:right="-199" w:firstLine="284"/>
        <w:rPr/>
      </w:pPr>
      <w:r>
        <w:rPr/>
        <w:t>Широкая эрудиция — это не синоним культуры. Элементы знания — это только орудия для создания культурного человека, хотя, конечно, это необходимые орудия. Нельзя считать культурным человека, который ничего не знает об архитектуре вселенной, о происхож</w:t>
        <w:softHyphen/>
        <w:t>дении и истории земли, о структуре атома, о различных аспектах жизни и, наконец, о том, как функционирует человеческая машина. Никто не может считаться куль</w:t>
        <w:softHyphen/>
        <w:t>турным, если он не знаком с историей человечества и с продуктами различных культур и цивилизаций. Но от культурного человека требуется, чтобы он не просто усвоил определенные знания, но прежде всего чтобы он ассимилировал эти знания, осмыслил их и овладел ими.</w:t>
      </w:r>
    </w:p>
    <w:p>
      <w:pPr>
        <w:pStyle w:val="21"/>
        <w:bidi w:val="0"/>
        <w:ind w:right="-199" w:firstLine="284"/>
        <w:rPr/>
      </w:pPr>
      <w:r>
        <w:rPr/>
        <w:t>Поскольку искусство является существенной ча</w:t>
        <w:softHyphen/>
        <w:t>стью цивилизации, культурный человек не может быть лишен чувства красоты. Таким образом, понятие культуры как определенного состояния охватывает область не только рассудка, но и чувств. По Шиллеру, ее задача в том. чтобы поддерживать равновесие между “инстинктом эмоций и инстинктом разума”.</w:t>
      </w:r>
    </w:p>
    <w:p>
      <w:pPr>
        <w:pStyle w:val="21"/>
        <w:bidi w:val="0"/>
        <w:ind w:right="-199" w:firstLine="284"/>
        <w:rPr/>
      </w:pPr>
      <w:r>
        <w:rPr/>
        <w:t>Культура, как состояние, должна создавать эстети</w:t>
        <w:softHyphen/>
        <w:t>ческие оценки и надежность вкуса. Она призвана осво</w:t>
        <w:softHyphen/>
        <w:t>бодить дух от догматических верований, стремлений и мод. Здесь независимость становится синонимом свободы. Свободный человек — это тот, кто в состоянии думать самостоятельно. По Андрэ Мальро, культура “дает человеку способность задавать вопросы миру”, и это попадает в самую точку.</w:t>
      </w:r>
    </w:p>
    <w:p>
      <w:pPr>
        <w:pStyle w:val="21"/>
        <w:bidi w:val="0"/>
        <w:ind w:right="-199" w:firstLine="284"/>
        <w:rPr/>
      </w:pPr>
      <w:r>
        <w:rPr/>
        <w:t>Однажды, просматривая старинное собрание мифов, я наткнулся на такое необычное замечание: “Феникс — это настолько редкая птица, что можно усомниться в ее существовании”. Это можно сказать и о том куль</w:t>
        <w:softHyphen/>
        <w:t>турном человеке, которого мы имеем в виду. Дейст</w:t>
        <w:softHyphen/>
        <w:t>вительно, культура — это идеальное состояние, к кото</w:t>
        <w:softHyphen/>
        <w:t>рому можно приближаться, но которого никогда нельзя достигнуть. Предположим тем не менее, что культурный человек — хоть и редкий и несовершенный — все же существует. Тогда он должен быть патрицием, то есть лицом привилегированным. Несомненно, что он частич</w:t>
        <w:softHyphen/>
        <w:t>но обязан своими привилегиями образованию, которое он получил, и влиянию окружающей среды. Но он обязан также и развитию его собственных внутренних тенденций: способности и желанию учиться, проникать вглубь, любопытству, простирающемуся на много различных областей, — я сказал бы даже — универсальному любопытству.</w:t>
      </w:r>
    </w:p>
    <w:p>
      <w:pPr>
        <w:pStyle w:val="21"/>
        <w:bidi w:val="0"/>
        <w:ind w:right="-199" w:firstLine="284"/>
        <w:rPr/>
      </w:pPr>
      <w:r>
        <w:rPr/>
        <w:t>В неменьшей степени его привилегии созданы его способностью понимать, оценивать, любить. И в конеч</w:t>
        <w:softHyphen/>
        <w:t>ном счете он обязан своей способности воспринимать разнообразные элементы различных цивилизаций, что требует восприимчивости, толерантности, умения раз</w:t>
        <w:softHyphen/>
        <w:t>делять и — чтобы быть откровенным — известной меры скептицизма.</w:t>
      </w:r>
    </w:p>
    <w:p>
      <w:pPr>
        <w:pStyle w:val="21"/>
        <w:bidi w:val="0"/>
        <w:ind w:right="-199" w:firstLine="284"/>
        <w:rPr/>
      </w:pPr>
      <w:r>
        <w:rPr/>
        <w:t>Культура как состояние,    по-видимому, есть прин</w:t>
        <w:softHyphen/>
        <w:t>цип различения и элегантности. Нелегко разделить роль наследственности и внешних факторов в форми</w:t>
        <w:softHyphen/>
        <w:t>ровании духа, но несомненно, что вклад генетики в способность создавать культуру весьма значителен, ибо среди детей, происходящих из одной и той же среды и получивших одинаковое образование, лишь у немногих развивается дух подлинной культуры.</w:t>
      </w:r>
    </w:p>
    <w:p>
      <w:pPr>
        <w:pStyle w:val="21"/>
        <w:bidi w:val="0"/>
        <w:ind w:right="-199" w:firstLine="284"/>
        <w:rPr/>
      </w:pPr>
      <w:r>
        <w:rPr/>
        <w:t>Если простое обучение и усвоение знаний еще не создают культуры, то мы должны задать себе вопрос, каким же образом участвуют эти “орудия” в создании культурного человека. Иными словами: из чего состоит культура как определенное состояние, что она собой представляет?</w:t>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hanging="0"/>
        <w:rPr/>
      </w:pPr>
      <w:r>
        <w:rPr>
          <w:b/>
          <w:sz w:val="24"/>
        </w:rPr>
        <w:t>Духовные рефлексы</w:t>
      </w:r>
    </w:p>
    <w:p>
      <w:pPr>
        <w:pStyle w:val="21"/>
        <w:bidi w:val="0"/>
        <w:ind w:right="-199" w:firstLine="284"/>
        <w:rPr>
          <w:rFonts w:ascii="Times New Roman" w:hAnsi="Times New Roman"/>
        </w:rPr>
      </w:pPr>
      <w:r>
        <w:rPr/>
      </w:r>
    </w:p>
    <w:p>
      <w:pPr>
        <w:pStyle w:val="21"/>
        <w:bidi w:val="0"/>
        <w:ind w:right="-199" w:firstLine="284"/>
        <w:rPr/>
      </w:pPr>
      <w:r>
        <w:rPr/>
        <w:t>Как показал нам Андрэ Мосе, каждое общество заставляет индивидуум пользоваться своим телом строго определенным способом. Обучение телесной активности — это путь, идя которым социальная струк</w:t>
        <w:softHyphen/>
        <w:t>тура накладывает свой отпечаток на отдельного человека. Дети обучаются контролировать свои рефлексы... Страхи подавляются... Импульсы и торможения становятся селективными...”. Одним словом, устанавлива</w:t>
        <w:softHyphen/>
        <w:t>ются условные рефлексы.</w:t>
      </w:r>
    </w:p>
    <w:p>
      <w:pPr>
        <w:pStyle w:val="21"/>
        <w:bidi w:val="0"/>
        <w:ind w:right="-199" w:firstLine="284"/>
        <w:rPr/>
      </w:pPr>
      <w:r>
        <w:rPr/>
        <w:t>Жизнь духа, как и жизнь тела, в известной мере управляется рефлексами. В области духа и вкуса со</w:t>
        <w:softHyphen/>
        <w:t>здание культурного человека, можно сказать, состоит в выработке комплекса “духовных” условных реф</w:t>
        <w:softHyphen/>
        <w:t>лексов, создаваемых социальной тренировкой человека. Под “духовным рефлексом” мы разумеем про</w:t>
        <w:softHyphen/>
        <w:t>цесс, который включает в себя только интеллект и эмоции, исключая участие мышечной системы.</w:t>
      </w:r>
    </w:p>
    <w:p>
      <w:pPr>
        <w:pStyle w:val="21"/>
        <w:bidi w:val="0"/>
        <w:ind w:right="-199" w:firstLine="284"/>
        <w:rPr/>
      </w:pPr>
      <w:r>
        <w:rPr/>
        <w:t>Здесь необходимо отступление. В механической системе автоматизации управляющий компьютер обла</w:t>
        <w:softHyphen/>
        <w:t>дает существенным органом, компаратором, задача которого заключается в том, чтобы сопоставлять ра</w:t>
        <w:softHyphen/>
        <w:t>боту, выполненную машиной, с заложенной в ней информацией и отбрасывать все, что не соответствует этой информации. Конечно, никто не хотел бы снизить мозг до роли простого управляющего компьютера, но центральная нервная система несомненно содержит в себе хорошо индивидуализированные центры, осу</w:t>
        <w:softHyphen/>
        <w:t>ществляющие определенные функции: агрессию, жаж</w:t>
        <w:softHyphen/>
        <w:t>ду, сон, боль, удовольствие. Мозг — это коммуникационная сеть, в которой функционально специализированные нейроны разме</w:t>
        <w:softHyphen/>
        <w:t>щены совместно в отдельных областях, каждая</w:t>
      </w:r>
      <w:r>
        <w:rPr>
          <w:rStyle w:val="FontStyle33"/>
          <w:sz w:val="20"/>
          <w:lang w:val="ru-RU"/>
        </w:rPr>
        <w:t xml:space="preserve"> </w:t>
      </w:r>
      <w:r>
        <w:rPr/>
        <w:t>из которых выполняет целый ряд сложных операций. Сколь бы благородны ни были функции мозга, все они без исключения являются результатом функцио</w:t>
        <w:softHyphen/>
        <w:t>нальных связей и взаимодействий нейронов. Раскрытие потенций этих нейронов связано с их стимулирова</w:t>
        <w:softHyphen/>
        <w:t>нием. Например, отсутствие чувственных стимулов, приходящих от глаза, исключает развитие специфической способности видеть. Более того, опыт и вос</w:t>
        <w:softHyphen/>
        <w:t>питание создают и стабилизируют нервные цепи, которые снабжают компьютер мозга заранее запрограмми</w:t>
        <w:softHyphen/>
        <w:t>рованными инструкциями к действию.</w:t>
      </w:r>
    </w:p>
    <w:p>
      <w:pPr>
        <w:pStyle w:val="21"/>
        <w:bidi w:val="0"/>
        <w:ind w:right="-199" w:firstLine="284"/>
        <w:rPr/>
      </w:pPr>
      <w:r>
        <w:rPr/>
        <w:t>Эдуард Эррио дал хорошо известное определение культуры:    “Культура    —    это    то,    что остается,    когда все выученное забыто”. Если создание культурного человека состоит в приобретении тех механизмов, о которых шла речь, то эта формула уже не кажется больше парадоксальной. Человек забыл то, что он выучил, но усилия, затраченные на узнавание, при</w:t>
        <w:softHyphen/>
        <w:t>вели к дифференциации клеточной системы взаимодействий и обратных связей, которая принимает на себя нагрузку суждения.</w:t>
      </w:r>
    </w:p>
    <w:p>
      <w:pPr>
        <w:pStyle w:val="21"/>
        <w:bidi w:val="0"/>
        <w:ind w:right="-199" w:firstLine="284"/>
        <w:rPr/>
      </w:pPr>
      <w:r>
        <w:rPr/>
        <w:t>Эта система не должна быть отдельным “центром культуры” в смысле скопления клеток мозга. Она может состоять из совокупности нейронов, распределен</w:t>
        <w:softHyphen/>
        <w:t>ных по различным областям мозга, таким, как “мозг эмоций”, центр удовольствия и т.п.</w:t>
      </w:r>
    </w:p>
    <w:p>
      <w:pPr>
        <w:pStyle w:val="21"/>
        <w:bidi w:val="0"/>
        <w:ind w:right="-199" w:firstLine="284"/>
        <w:rPr/>
      </w:pPr>
      <w:r>
        <w:rPr/>
        <w:t>Чтобы сделать себя культурным, индивидуум должен охватить сумму всего созданного человеком, усвоить то, что Андрэ Мальро называет “всеохваты</w:t>
        <w:softHyphen/>
        <w:t>вающим” или что Роже Кэйу имеет в виду под словом “доминанта”: сущность цивилизаций. Окультурить се</w:t>
        <w:softHyphen/>
        <w:t>бя — означает интегрировать различные составные элементы культуры, как пищу, и построить систему обратных связей, могущую служить инструментом суждения и хорошего вкуса.</w:t>
      </w:r>
    </w:p>
    <w:p>
      <w:pPr>
        <w:pStyle w:val="21"/>
        <w:bidi w:val="0"/>
        <w:ind w:right="-199" w:firstLine="284"/>
        <w:rPr/>
      </w:pPr>
      <w:r>
        <w:rPr/>
        <w:t>Фактически мы не можем представить себе культурного человека, который был бы совершенно невос</w:t>
        <w:softHyphen/>
        <w:t>приимчив к искусству — искусству, которое создает символы и красоту, к универсальному искусству, кото</w:t>
        <w:softHyphen/>
        <w:t>рое превосходит отдельные частные цивилизации и де</w:t>
        <w:softHyphen/>
        <w:t>лает культуру единой и всеобщей.</w:t>
      </w:r>
    </w:p>
    <w:p>
      <w:pPr>
        <w:pStyle w:val="21"/>
        <w:bidi w:val="0"/>
        <w:ind w:right="-199" w:firstLine="284"/>
        <w:rPr/>
      </w:pPr>
      <w:r>
        <w:rPr/>
        <w:t>Здесь нужно отметить один очень важный пункт. Артист, писатель или ученый, знания которого ограни</w:t>
        <w:softHyphen/>
        <w:t>чены областью его профессии и который не может поэтому претендовать на звание культурного человека в строгом смысле этого слова, может тем не менее создавать оригинальные произведения или новые идеи, которые становятся элементами знания и культуры. Это относится ко всем дисциплинам и всем областям творческой активности. Можно, следовательно, быть создателем культурных ценностей не будучи культур</w:t>
        <w:softHyphen/>
        <w:t>ным человеком. Отсюда, естественно, возникает про</w:t>
        <w:softHyphen/>
        <w:t>блема эстетической и научной активности.</w:t>
      </w:r>
    </w:p>
    <w:p>
      <w:pPr>
        <w:pStyle w:val="21"/>
        <w:bidi w:val="0"/>
        <w:ind w:right="-199" w:firstLine="284"/>
        <w:rPr/>
      </w:pPr>
      <w:r>
        <w:rPr/>
        <w:t>Мы пытались бросить общий взгляд на культурного человека и понять процесс формирования культурного состояния. В заключение может представить интерес попытка проанализировать механизм развития куль</w:t>
        <w:softHyphen/>
        <w:t>турных ценностей. Мы выберем для этой цели две системы, удаленные друг от друга так далеко, как это только возможно: искусство и науку. Попытаемся выяснить, что общего есть между эстетическим и науч</w:t>
        <w:softHyphen/>
        <w:t>ным творчеством и что отличает их друг от друга.</w:t>
      </w:r>
    </w:p>
    <w:p>
      <w:pPr>
        <w:pStyle w:val="21"/>
        <w:bidi w:val="0"/>
        <w:ind w:right="-199" w:firstLine="284"/>
        <w:rPr/>
      </w:pPr>
      <w:r>
        <w:rPr/>
        <w:t>Общим в этих двух типах творчества является эле</w:t>
        <w:softHyphen/>
        <w:t>мент игры, ибо оба они принимают участие в игровой активности. Это может удивить того, кто понимает слово “игра” в его узком смысле и не видит его более глубокого значения. “Игра, говорит словарь, есть про</w:t>
        <w:softHyphen/>
        <w:t>явление физической или духовкой активности, не име</w:t>
        <w:softHyphen/>
        <w:t>ющей определенной или непосредственно полезной цели, ее оправданием для тех, кто участвует в ней. является удовольствие, которое они от этого полу</w:t>
        <w:softHyphen/>
        <w:t>чают”.</w:t>
      </w:r>
    </w:p>
    <w:p>
      <w:pPr>
        <w:pStyle w:val="21"/>
        <w:bidi w:val="0"/>
        <w:ind w:right="-199" w:firstLine="284"/>
        <w:rPr/>
      </w:pPr>
      <w:r>
        <w:rPr/>
        <w:t>Однако игра — это нечто большее. По Шиллеру, она является подлинным утверждением человека. “Человек играет только тогда, когда он человек в полном смысле этого слова, и он является полностью человеком только тогда, когда он играет”. И разум провозглашает: “Человек играет красотой и должен играть только красотой”. Шиллер пошел дальше: раз</w:t>
        <w:softHyphen/>
        <w:t>вивая идеи, изложенные Кантом в “Критике суждения”, он сделал игру самой основой эстетической активности. Он подметил также, что связь между игрой и эстети</w:t>
        <w:softHyphen/>
        <w:t>ческим творчеством существовала уже очень давно, “живая и активная, она существовала, например, в искусстве и чувствах греков”.</w:t>
      </w:r>
    </w:p>
    <w:p>
      <w:pPr>
        <w:pStyle w:val="21"/>
        <w:bidi w:val="0"/>
        <w:ind w:right="-199" w:firstLine="284"/>
        <w:rPr/>
      </w:pPr>
      <w:r>
        <w:rPr/>
        <w:t>Эта точка зрения заслуживает того, чтобы мы не</w:t>
        <w:softHyphen/>
        <w:t>сколько задержались на ней. Илиада учит нас тому, что достоинство человека, его мужество и воля к су</w:t>
        <w:softHyphen/>
        <w:t>ществованию измеряются в сражении. Греческое слово “агон” означает и сражение, и соревнование. Когда сражение прекращается, агон превращается в игру, оставаясь соревнованием. Агон физической силы нашел свое выражение в Олимпийских играх; позже он охва</w:t>
        <w:softHyphen/>
        <w:t>тил и область духа. Игра приобретает важное значение в развитии поэзии и театра. Для афинян игра была и выражением благодарности за счастье существования и восхвалением красоты мира.</w:t>
      </w:r>
    </w:p>
    <w:p>
      <w:pPr>
        <w:pStyle w:val="21"/>
        <w:bidi w:val="0"/>
        <w:ind w:right="-199" w:firstLine="284"/>
        <w:rPr/>
      </w:pPr>
      <w:r>
        <w:rPr/>
        <w:t>Действительно, греки рассматривали себя как ин</w:t>
        <w:softHyphen/>
        <w:t>тегральную часть космоса, хорошо упорядоченной вселенной, где Олимпийские боги регулируют гармо</w:t>
        <w:softHyphen/>
        <w:t>нические движения. Боги властвуют над стихиями, вдохновляют и направляют людей и определяют их судьбу. Все, что происходит, является выражением воли богов. Природа, созданная богами, не могла не быть прекрасной. Очень скоро, с самого возникновения ионийской науки, физики, а за ними и философы, обнаружили существование тесной связи между исти</w:t>
        <w:softHyphen/>
        <w:t>ной и красотой. Это убеждение было позже обоснова</w:t>
        <w:softHyphen/>
        <w:t>но и расширено: достаточно почитать Платона. Во вся</w:t>
        <w:softHyphen/>
        <w:t>ком случае, на протяжении столетий сохранялась живой вера в красоту мира.</w:t>
      </w:r>
    </w:p>
    <w:p>
      <w:pPr>
        <w:pStyle w:val="21"/>
        <w:bidi w:val="0"/>
        <w:ind w:right="-199" w:firstLine="284"/>
        <w:rPr/>
      </w:pPr>
      <w:r>
        <w:rPr/>
        <w:t>“</w:t>
      </w:r>
      <w:r>
        <w:rPr/>
        <w:t>Я благодарю Тебя, мой Бог, наш Создатель, — писал Кеплер в своей “Космической Гармонии”, — за то, что Ты показал мне красоту Твоего творения, и я наслаждаюсь Твоим созданием”. Те же эстетичес</w:t>
        <w:softHyphen/>
        <w:t>кие чувства мы находим и у Анри Пуанкаре: “Ученый изучает природу не потому, что это полезно: он изуча</w:t>
        <w:softHyphen/>
        <w:t>ет ее потому, что это доставляет ему удовольствие, а это доставляет ему удовольствие, потому что при</w:t>
        <w:softHyphen/>
        <w:t>рода прекрасна. Если бы она не была прекрасна, то не стоило бы изучать ее, и жизнь не имела бы цены. Я говорю не о той красоте, которая поражает наши чувства, о красоте качеств и видимостей. Я нисколько не презираю эту красоту, но она не имеет никакого отношения к науке. Я хочу говорить о той более глу</w:t>
        <w:softHyphen/>
        <w:t>бокой красоте, которая проистекает из гармонического порядка ее частей и которую может понять чистый интеллект”.</w:t>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hanging="0"/>
        <w:rPr/>
      </w:pPr>
      <w:r>
        <w:rPr>
          <w:b/>
          <w:sz w:val="24"/>
        </w:rPr>
        <w:t>Наслаждение в науке</w:t>
      </w:r>
    </w:p>
    <w:p>
      <w:pPr>
        <w:pStyle w:val="21"/>
        <w:bidi w:val="0"/>
        <w:ind w:right="-199" w:firstLine="284"/>
        <w:rPr>
          <w:rFonts w:ascii="Times New Roman" w:hAnsi="Times New Roman"/>
        </w:rPr>
      </w:pPr>
      <w:r>
        <w:rPr/>
      </w:r>
    </w:p>
    <w:p>
      <w:pPr>
        <w:pStyle w:val="21"/>
        <w:bidi w:val="0"/>
        <w:ind w:right="-199" w:firstLine="284"/>
        <w:rPr/>
      </w:pPr>
      <w:r>
        <w:rPr/>
        <w:t>Для рационалиста жизнь и человек — это случайное событие в мире атомов, движениями в котором не управляет никакое божество, никакой дух. Для рационалиста мир существовал и будет существовать без того, чтобы в нем был кто-нибудь способный понять его. Такое чисто “физическое” мировоззрение побуждает рационалиста анализировать силы, обуслов</w:t>
        <w:softHyphen/>
        <w:t>ливающие эти движения. Это, однако, ни в какой мере не мешает ему воспринимать величие и красоту мира. Напротив, для современного рационалиста, как и для его греческих предшественников, истина и красота неразделимы.</w:t>
      </w:r>
    </w:p>
    <w:p>
      <w:pPr>
        <w:pStyle w:val="21"/>
        <w:bidi w:val="0"/>
        <w:ind w:right="-199" w:firstLine="284"/>
        <w:rPr/>
      </w:pPr>
      <w:r>
        <w:rPr/>
        <w:t>Чувство красоты связано с приятными эмоциями, и потому поиски истины доставляют удовольствие. Пуанкаре — чтобы снова вернуться к нему — не вы</w:t>
        <w:softHyphen/>
        <w:t>сказал идеи о связи между научным исследованием и игрой. По-видимому, ему не были знакомы “Письма об эстетическом воспитании человека”.    В пятнадцатом из этих писем Шиллер, развив концепцию бесцельной игры как основы эстетической активности и утверж</w:t>
        <w:softHyphen/>
        <w:t>дая, что человек является подлинно человеком лишь тогда, когда он играет, формулирует свое ключевое положение: “Но, во всяком случае, по отношению к науке это утверждение всего лишь неожиданно”. Из контекста ясно, что научное исследование прирав</w:t>
        <w:softHyphen/>
        <w:t>нивается им к эстетическому творчеству и что игра кладется в основу обоих этих видов активности, В 1795 году это была дерзкая мысль, и, поскольку наука упоминается лишь в этой короткой фразе, эта мысль, по-видимому, не привлекла к себе того внимания, которого она заслуживает.</w:t>
      </w:r>
    </w:p>
    <w:p>
      <w:pPr>
        <w:pStyle w:val="21"/>
        <w:bidi w:val="0"/>
        <w:ind w:right="-199" w:firstLine="284"/>
        <w:rPr/>
      </w:pPr>
      <w:r>
        <w:rPr/>
        <w:t>Во всяком случае, в этом положении было — а для многих ученых остается и по сей день — нечто шоки</w:t>
        <w:softHyphen/>
        <w:t>рующее. Многие из них могут опасаться, что важность их работы — а вместе с тем и их общественное нало</w:t>
        <w:softHyphen/>
        <w:t>жение — не будет должным образом оценена, если их деятельность будет рассматриваться как игра. Быть может, они чувствуют, что при этом унижается и их достоинство. Быть может, они опасаются, как бы у “власти стоящие” не усомнились в целесообразности субсидирования игр, сколь бы респектабельны и полез</w:t>
        <w:softHyphen/>
        <w:t>ны они ни были. Так или иначе идея “игры” оставалась чуждой многим ученым. Они принимали самих себя всерьез и злились, забывая, что злость сокращает их существование или что так, по крайней мере, учил Спиноза.</w:t>
      </w:r>
    </w:p>
    <w:p>
      <w:pPr>
        <w:pStyle w:val="21"/>
        <w:bidi w:val="0"/>
        <w:ind w:right="-199" w:firstLine="284"/>
        <w:rPr/>
      </w:pPr>
      <w:r>
        <w:rPr/>
        <w:t>Однако, так же как искусство есть незаинтересо</w:t>
        <w:softHyphen/>
        <w:t>ванный поиск красоты, наука есть незаинтересованный поиск истины, прекрасной по-своему. В творческой науке, как и в эстетическом творчестве, красота, игра и удовольствие тесно связаны; и радость — этому тоже учил Спиноза — возрастает при переходе от меньшего к большему совершенству.</w:t>
      </w:r>
    </w:p>
    <w:p>
      <w:pPr>
        <w:pStyle w:val="21"/>
        <w:bidi w:val="0"/>
        <w:ind w:right="-199" w:firstLine="284"/>
        <w:rPr/>
      </w:pPr>
      <w:r>
        <w:rPr/>
        <w:t>Конечно, ясное понимание взаимоотношений между научным и эстетическим творчеством может быть доступно только культурному ученому, который владе</w:t>
        <w:softHyphen/>
        <w:t>ет своей профессией и относится к ней с надлежащей независимостью, кто не станет думать о себе хуже, потому что он уделяет игре должное место в поисках разумного и в поисках истины.</w:t>
      </w:r>
    </w:p>
    <w:p>
      <w:pPr>
        <w:pStyle w:val="21"/>
        <w:bidi w:val="0"/>
        <w:ind w:right="-199" w:firstLine="284"/>
        <w:rPr/>
      </w:pPr>
      <w:r>
        <w:rPr/>
        <w:t>Наш культурный ученый близко напоминает описание мудреца, которое дал Жан-Жак Саломон в своей книге “Наука и политика”, противополагая его простому и заурядному ученому.</w:t>
      </w:r>
    </w:p>
    <w:p>
      <w:pPr>
        <w:pStyle w:val="21"/>
        <w:bidi w:val="0"/>
        <w:ind w:right="-199" w:firstLine="284"/>
        <w:rPr/>
      </w:pPr>
      <w:r>
        <w:rPr/>
        <w:t>Нужно отметить, что мудрец имеет иного общего с ребенком: общим их качеством является именно способность играть. Играя, ребенок познает свое соб</w:t>
        <w:softHyphen/>
        <w:t>ственное тело и окружающий его мир; то, что он узнает о них, очевидно, связано с чувством удовольствия. Разве не включается подобным же образом чувствен</w:t>
        <w:softHyphen/>
        <w:t>ный элемент и в каждый творческий акт, выражающий некую глубоко заложенную тенденцию?</w:t>
      </w:r>
    </w:p>
    <w:p>
      <w:pPr>
        <w:pStyle w:val="21"/>
        <w:bidi w:val="0"/>
        <w:ind w:right="-199" w:firstLine="284"/>
        <w:rPr/>
      </w:pPr>
      <w:r>
        <w:rPr/>
        <w:t>Здесь мы должны отметить, что кроме игры эстети</w:t>
        <w:softHyphen/>
        <w:t>ческое и научное творчество имеют и другой общий знаменатель, идею.</w:t>
      </w:r>
    </w:p>
    <w:p>
      <w:pPr>
        <w:pStyle w:val="21"/>
        <w:bidi w:val="0"/>
        <w:ind w:right="-199" w:firstLine="284"/>
        <w:rPr/>
      </w:pPr>
      <w:r>
        <w:rPr/>
        <w:t>Ученый исходит из проблемы и рассматривает ра</w:t>
        <w:softHyphen/>
        <w:t>бочую гипотезу. Это рождает идею, которая ведет к эксперименту, а эксперимент ведет к концепции, являющейся конечным продуктом, переходом от част</w:t>
        <w:softHyphen/>
        <w:t>ного к общему, синтетической точкой зрения на явле</w:t>
        <w:softHyphen/>
        <w:t>ние.</w:t>
      </w:r>
    </w:p>
    <w:p>
      <w:pPr>
        <w:pStyle w:val="21"/>
        <w:bidi w:val="0"/>
        <w:ind w:right="-199" w:firstLine="284"/>
        <w:rPr/>
      </w:pPr>
      <w:r>
        <w:rPr/>
        <w:t>Художник получает исходный импульс от субъек</w:t>
        <w:softHyphen/>
        <w:t>та. Эмоция рождает идею, которая является образом картины, самим творением. В этот момент картина уже скомпонована, со всей своей архитектурой, тона</w:t>
        <w:softHyphen/>
        <w:t>ми, оттенками и светотенью. Греческое “eidos” есть таким образом видимая форма, или, скорее, то, что воспринимается как форма. Последующее факти</w:t>
        <w:softHyphen/>
        <w:t>ческое конструирование — это уже вопрос техники, что, впрочем, не означает, что размышление и чувство не участвуют в этом процессе. Художник не конструи</w:t>
        <w:softHyphen/>
        <w:t>рует общей или частной концепции живописи, он пи</w:t>
        <w:softHyphen/>
        <w:t>шет. Композитор не имеет перед собой наметки сим</w:t>
        <w:softHyphen/>
        <w:t>фонии, концерта или сонаты: в его душе есть только звуки и ритмы. Концепция чужда творческому акту, и это хорошо понимал Шопенгауэр. “Концепция бес</w:t>
        <w:softHyphen/>
        <w:t>плодна с эстетической точки зрения. Идея является источником всякого произведения искусства, достой</w:t>
        <w:softHyphen/>
        <w:t>ного этого имени: артист работает по интуиции, по инстинкту”. Крик Сезанна: “Я пишу своими шарами” — очень показателен в этом отношении. Так же показа</w:t>
        <w:softHyphen/>
        <w:t>телен, как и замечание Пьера Буле: “Если бы прежде чем взять в руки кисть, Сезанн сказал себе: “Я по</w:t>
        <w:softHyphen/>
        <w:t>кидаю тюрьму буржуазии”, — он вошел бы в глу</w:t>
        <w:softHyphen/>
        <w:t>бокое противоречие с самим собой и своим художественным творчеством. Он не рассуждал. Он действо</w:t>
        <w:softHyphen/>
        <w:t>вал”.</w:t>
      </w:r>
    </w:p>
    <w:p>
      <w:pPr>
        <w:pStyle w:val="21"/>
        <w:bidi w:val="0"/>
        <w:ind w:right="-199" w:firstLine="284"/>
        <w:rPr/>
      </w:pPr>
      <w:r>
        <w:rPr/>
        <w:t>Таким образом, художественное и научное творчество имеют два общих пункта, игру и идею. Однако в одном важном отношении искусство и наука разли</w:t>
        <w:softHyphen/>
        <w:t>чаются: в то время, как в науке концепция является, и должна быть, созданием ученого, в искусстве кон</w:t>
        <w:softHyphen/>
        <w:t>цепция, по существу, относится к области историка или философа. Удивительно, однако, что Кант, который всегда был чужд искусству и, если верить Шопенгауэру, обладал очень малой способностью воспринимать кра</w:t>
        <w:softHyphen/>
        <w:t>соту, Кант, который, несомненно, никогда не видел ни одного произведения искусства, сумел тем не менее внести такой большой вклад в философию искусства. Искусство и наука различаются также и по харак</w:t>
        <w:softHyphen/>
        <w:t>теру своего развития. Произведение искусства, резуль</w:t>
        <w:softHyphen/>
        <w:t>тат художественного творчества, закончено в том смыс</w:t>
        <w:softHyphen/>
        <w:t>ле, что оно довлеет само по себе и не может быть про</w:t>
        <w:softHyphen/>
        <w:t>должено. Картина несет в себе самой свою красоту и истину. Искусство развивается, но не прогрессирует. Наука же — это чрезвычайно сложная структура, состо</w:t>
        <w:softHyphen/>
        <w:t>ящая, с одной стороны, из знаний, фактов и законов, а с другой стороны — из проблем и концепций. Некото</w:t>
        <w:softHyphen/>
        <w:t>рые математически доказанные законы являются окон</w:t>
        <w:softHyphen/>
        <w:t>чательными, и некоторые факты и положения твердо зафиксированы, потому что они основаны на конфрон</w:t>
        <w:softHyphen/>
        <w:t>тации опыта и разума.    Такие законы и факты можно поэтому      считать      универсальными.      Однако      многие общие воззрения — это концепции, а концепция, ко</w:t>
        <w:softHyphen/>
        <w:t>нечный результат научного исследования, — это только истина временная и преходящая. Прогресс науки тре</w:t>
        <w:softHyphen/>
        <w:t>бует отказа от старых концепций и построения новых систем. Наука есть перманентная революция, и в науке революция — это синоним прогресса, тогда как в искус</w:t>
        <w:softHyphen/>
        <w:t>стве революция — это синоним гибели.</w:t>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hanging="0"/>
        <w:rPr/>
      </w:pPr>
      <w:r>
        <w:rPr>
          <w:b/>
          <w:sz w:val="24"/>
        </w:rPr>
        <w:t>Технократия и антикультура</w:t>
      </w:r>
    </w:p>
    <w:p>
      <w:pPr>
        <w:pStyle w:val="21"/>
        <w:bidi w:val="0"/>
        <w:ind w:right="-199" w:firstLine="284"/>
        <w:rPr>
          <w:rFonts w:ascii="Times New Roman" w:hAnsi="Times New Roman"/>
        </w:rPr>
      </w:pPr>
      <w:r>
        <w:rPr/>
      </w:r>
    </w:p>
    <w:p>
      <w:pPr>
        <w:pStyle w:val="21"/>
        <w:bidi w:val="0"/>
        <w:ind w:right="-199" w:firstLine="284"/>
        <w:rPr/>
      </w:pPr>
      <w:r>
        <w:rPr/>
        <w:t>Возвращаюсь снова к культуре: стать культурным человеком — значит дать своему духу возможность объединиться с истиной и красотой в общении, вклю</w:t>
        <w:softHyphen/>
        <w:t>чающем в себя наслаждение. Стать культурным — озна</w:t>
        <w:softHyphen/>
        <w:t>чает направить свой дух по пути, который ведет к некоторой элегантности, некоторой мудрости, некото</w:t>
        <w:softHyphen/>
        <w:t>рой форме счастья.</w:t>
      </w:r>
    </w:p>
    <w:p>
      <w:pPr>
        <w:pStyle w:val="21"/>
        <w:bidi w:val="0"/>
        <w:ind w:right="-199" w:firstLine="284"/>
        <w:rPr/>
      </w:pPr>
      <w:r>
        <w:rPr/>
        <w:t>“</w:t>
      </w:r>
      <w:r>
        <w:rPr/>
        <w:t>Приятное, хорошее, совершенное человек вос</w:t>
        <w:softHyphen/>
        <w:t>принимает серьезно; с красотой он играет”. Это, конеч</w:t>
        <w:softHyphen/>
        <w:t>но, Шиллер, Это ни в какой мере не препятствует тому, что красота и игра являются центральными элемен</w:t>
        <w:softHyphen/>
        <w:t>тами нашего существования. Во всяком случае, там, где нет красоты и игры, жизнь теряет смысл и человек — а потому и общество — становится опасно нестабильным.</w:t>
      </w:r>
    </w:p>
    <w:p>
      <w:pPr>
        <w:pStyle w:val="21"/>
        <w:bidi w:val="0"/>
        <w:ind w:right="-199" w:firstLine="284"/>
        <w:rPr/>
      </w:pPr>
      <w:r>
        <w:rPr/>
        <w:t>В потребительском обществе человек управляется технократией и подавлен всепроникающей безобраз</w:t>
        <w:softHyphen/>
        <w:t>ностью все более враждебного ему окружения. Красота и игра находятся на грани исчезновения, а культурному человеку грозит вымирание. Само потребительское общество, погрязшее в своих социально-экономических проблемах, жестоко потрясено. Нам говорят, что един</w:t>
        <w:softHyphen/>
        <w:t>ственный путь спасения лежит через культуру, и — я хотел бы добавить — через игру, через благородные игры. Тем временем бунтарские элементы потреби</w:t>
        <w:softHyphen/>
        <w:t>тельского общества создают и поощряют антикульту</w:t>
        <w:softHyphen/>
        <w:t>ру и контркультуру. Антикультура чисто разрушительна по своей природе, контркультура — это зарождающаяся масса политико-культурной природы, которая отрицает культуру как продукт и символ отвергаемого ею обще</w:t>
        <w:softHyphen/>
        <w:t>ства, как навязанную систему, как орудие властей. Контркультура предлагает взамен изменчивость, само</w:t>
        <w:softHyphen/>
        <w:t>произвольность, “случайность”. Это могло бы быть формой игры-активности, если бы это не было отяго</w:t>
        <w:softHyphen/>
        <w:t>щено такой страстностью, нетерпимостью и ненавистью и если бы это движение не оставалось до сих пор чисто негативным. Известно, что Рембо, когда Верлен повел его в Лувр, прервал через короткое время свое посеще</w:t>
        <w:softHyphen/>
        <w:t>ние и сказал: “Жаль, что Коммуна не сожгла весь этот хлам!” Он сказал бы то же и о национальной Библио</w:t>
        <w:softHyphen/>
        <w:t>теке. Эта реакция типична. Мы находимся в 1871 году: контркультура родилась. Потребовалось столетие, чтобы она стала доктриной.</w:t>
      </w:r>
    </w:p>
    <w:p>
      <w:pPr>
        <w:pStyle w:val="21"/>
        <w:bidi w:val="0"/>
        <w:ind w:right="-199" w:firstLine="284"/>
        <w:rPr/>
      </w:pPr>
      <w:r>
        <w:rPr/>
        <w:t>В обществе непотребительском, как и в потреби</w:t>
        <w:softHyphen/>
        <w:t>тельском, культурный человек находится на пути к вымиранию. Он исчезает, потому что в этих обществах тоталитарного типа истина, красота и игра в нашем понимании этих слов рассматриваются как признак декаданса, и прежде всего потому, что истина, красота и игра, которые управляют культурным творчеством, не могут процветать вне атмосферы толерантности.</w:t>
      </w:r>
    </w:p>
    <w:p>
      <w:pPr>
        <w:pStyle w:val="21"/>
        <w:bidi w:val="0"/>
        <w:ind w:right="-199" w:firstLine="284"/>
        <w:rPr/>
      </w:pPr>
      <w:r>
        <w:rPr/>
        <w:t>Быть может, я чрезмерно пессимистичен, но я вижу будущее культуры в довольно мрачном свете. Впрочем, будущее — это область футурологов: пророков, астро</w:t>
        <w:softHyphen/>
        <w:t>логов, ясновидящих.</w:t>
      </w:r>
    </w:p>
    <w:p>
      <w:pPr>
        <w:pStyle w:val="21"/>
        <w:bidi w:val="0"/>
        <w:ind w:right="-199" w:firstLine="284"/>
        <w:rPr/>
      </w:pPr>
      <w:r>
        <w:rPr/>
        <w:t>Оглядываясь назад на историю, мы видим, что некоторые страны оказывались способными доми</w:t>
        <w:softHyphen/>
        <w:t>нировать в течение короткого или более длительного времени в творческой активности в той или иной облас</w:t>
        <w:softHyphen/>
        <w:t>ти: в архитектуре, скульптуре, живописи, музыке, поэзии, театре, литературе, философии, науке. Отно</w:t>
        <w:softHyphen/>
        <w:t>сительно редко какая-нибудь страна вносила большой культурный вклад во много областей, и уж совершенно исключительными являются случаи, когда этот вклад охватывает все области. Таким исключением была античная Греция. Другим таким исключением являет</w:t>
        <w:softHyphen/>
        <w:t>ся Франция, как об этом должен свидетельствовать этот Центр Культуры и Науки. Конечно, перед ним стоит и другая задача: наука — будем откровенны — бесчеловечна. Пусть же тот Центр, который мы сего</w:t>
        <w:softHyphen/>
        <w:t>дня открываем, поможет ученым обратить их про</w:t>
        <w:softHyphen/>
        <w:t>фессию в игру, иными словами, поможет им стать в высшем смысле человеческими    существами.</w:t>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firstLine="284"/>
        <w:rPr>
          <w:rFonts w:ascii="Times New Roman" w:hAnsi="Times New Roman"/>
        </w:rPr>
      </w:pPr>
      <w:r>
        <w:rPr/>
      </w:r>
    </w:p>
    <w:p>
      <w:pPr>
        <w:pStyle w:val="21"/>
        <w:bidi w:val="0"/>
        <w:ind w:right="-199" w:hanging="0"/>
        <w:rPr/>
      </w:pPr>
      <w:r>
        <w:rPr/>
        <w:t>Текст дается по изданию:</w:t>
      </w:r>
    </w:p>
    <w:p>
      <w:pPr>
        <w:pStyle w:val="21"/>
        <w:bidi w:val="0"/>
        <w:ind w:right="-199" w:hanging="0"/>
        <w:rPr/>
      </w:pPr>
      <w:r>
        <w:rPr/>
        <w:t>“</w:t>
      </w:r>
      <w:r>
        <w:rPr/>
        <w:t>Время и мы”, 1976, № 6, 108-12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FontStyle24">
    <w:name w:val="Font Style24"/>
    <w:basedOn w:val="Style14"/>
    <w:qFormat/>
    <w:rPr>
      <w:rFonts w:ascii="Microsoft Sans Serif" w:hAnsi="Microsoft Sans Serif"/>
      <w:b/>
      <w:i/>
      <w:sz w:val="16"/>
    </w:rPr>
  </w:style>
  <w:style w:type="character" w:styleId="FontStyle33">
    <w:name w:val="Font Style33"/>
    <w:basedOn w:val="Style14"/>
    <w:qFormat/>
    <w:rPr>
      <w:rFonts w:ascii="Microsoft Sans Serif" w:hAnsi="Microsoft Sans Serif"/>
      <w:spacing w:val="-10"/>
      <w:sz w:val="16"/>
    </w:rPr>
  </w:style>
  <w:style w:type="character" w:styleId="FontStyle26">
    <w:name w:val="Font Style26"/>
    <w:basedOn w:val="Style14"/>
    <w:qFormat/>
    <w:rPr>
      <w:rFonts w:ascii="Microsoft Sans Serif" w:hAnsi="Microsoft Sans Serif"/>
      <w:b/>
      <w:spacing w:val="-10"/>
      <w:sz w:val="18"/>
    </w:rPr>
  </w:style>
  <w:style w:type="character" w:styleId="FontStyle27">
    <w:name w:val="Font Style27"/>
    <w:basedOn w:val="Style14"/>
    <w:qFormat/>
    <w:rPr>
      <w:rFonts w:ascii="Microsoft Sans Serif" w:hAnsi="Microsoft Sans Serif"/>
      <w:spacing w:val="20"/>
      <w:sz w:val="12"/>
    </w:rPr>
  </w:style>
  <w:style w:type="character" w:styleId="FontStyle28">
    <w:name w:val="Font Style28"/>
    <w:basedOn w:val="Style14"/>
    <w:qFormat/>
    <w:rPr>
      <w:rFonts w:ascii="Sylfaen" w:hAnsi="Sylfaen"/>
      <w:smallCaps/>
      <w:spacing w:val="-10"/>
      <w:sz w:val="18"/>
    </w:rPr>
  </w:style>
  <w:style w:type="character" w:styleId="FontStyle38">
    <w:name w:val="Font Style38"/>
    <w:basedOn w:val="Style14"/>
    <w:qFormat/>
    <w:rPr>
      <w:rFonts w:ascii="Microsoft Sans Serif" w:hAnsi="Microsoft Sans Serif"/>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Sylfaen" w:cs="Times New Roman"/>
      <w:color w:val="auto"/>
      <w:kern w:val="2"/>
      <w:sz w:val="20"/>
      <w:szCs w:val="24"/>
      <w:lang w:val="ru-RU" w:eastAsia="zh-CN" w:bidi="hi-IN"/>
    </w:rPr>
  </w:style>
  <w:style w:type="paragraph" w:styleId="1">
    <w:name w:val="заголовок 1"/>
    <w:basedOn w:val="Style15"/>
    <w:next w:val="Style15"/>
    <w:qFormat/>
    <w:pPr>
      <w:keepNext w:val="true"/>
      <w:ind w:right="-199" w:hanging="0"/>
      <w:jc w:val="both"/>
      <w:outlineLvl w:val="0"/>
    </w:pPr>
    <w:rPr>
      <w:b/>
    </w:rPr>
  </w:style>
  <w:style w:type="paragraph" w:styleId="2">
    <w:name w:val="заголовок 2"/>
    <w:basedOn w:val="Style15"/>
    <w:next w:val="Style15"/>
    <w:qFormat/>
    <w:pPr>
      <w:keepNext w:val="true"/>
      <w:outlineLvl w:val="1"/>
    </w:pPr>
    <w:rPr>
      <w:b/>
      <w:sz w:val="28"/>
    </w:rPr>
  </w:style>
  <w:style w:type="paragraph" w:styleId="21">
    <w:name w:val="Основной текст 2"/>
    <w:basedOn w:val="Style15"/>
    <w:qFormat/>
    <w:pPr>
      <w:ind w:right="-199" w:firstLine="284"/>
      <w:jc w:val="both"/>
    </w:pPr>
    <w:rPr/>
  </w:style>
  <w:style w:type="paragraph" w:styleId="Style16">
    <w:name w:val="Основной текст"/>
    <w:basedOn w:val="Style15"/>
    <w:qFormat/>
    <w:pPr>
      <w:tabs>
        <w:tab w:val="clear" w:pos="720"/>
        <w:tab w:val="left" w:pos="5954"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0</Words>
  <Characters>0</Characters>
  <CharactersWithSpaces>235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00:00Z</dcterms:created>
  <dc:creator>Nik Nik</dc:creator>
  <dc:description/>
  <dc:language>en-US</dc:language>
  <cp:lastModifiedBy/>
  <dcterms:modified xsi:type="dcterms:W3CDTF">2010-08-22T01:42:00Z</dcterms:modified>
  <cp:revision>3</cp:revision>
  <dc:subject/>
  <dc:title>Лекция, проспанная в Институте Вейдо» по сяршю открытия Французского  Центра  Культуры и Науки имени  ГЛАж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