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before="0" w:after="0"/>
        <w:ind w:left="0" w:right="360" w:hanging="0"/>
        <w:jc w:val="left"/>
        <w:rPr/>
      </w:pPr>
      <w:r>
        <w:rPr>
          <w:b/>
          <w:color w:val="000000"/>
        </w:rPr>
        <w:t xml:space="preserve">Ю. М. Лотман </w:t>
      </w:r>
    </w:p>
    <w:p>
      <w:pPr>
        <w:pStyle w:val="Style17"/>
        <w:bidi w:val="0"/>
        <w:spacing w:before="0" w:after="0"/>
        <w:ind w:left="0" w:right="360" w:hanging="0"/>
        <w:jc w:val="left"/>
        <w:rPr>
          <w:rFonts w:ascii="Times New Roman" w:hAnsi="Times New Roman"/>
          <w:b/>
          <w:b/>
          <w:color w:val="000000"/>
        </w:rPr>
      </w:pPr>
      <w:r>
        <w:rPr>
          <w:b/>
          <w:color w:val="000000"/>
        </w:rPr>
      </w:r>
    </w:p>
    <w:p>
      <w:pPr>
        <w:pStyle w:val="Style17"/>
        <w:bidi w:val="0"/>
        <w:spacing w:before="0" w:after="0"/>
        <w:ind w:left="0" w:right="360" w:hanging="0"/>
        <w:jc w:val="left"/>
        <w:rPr/>
      </w:pPr>
      <w:r>
        <w:rPr>
          <w:b/>
          <w:color w:val="000000"/>
          <w:sz w:val="28"/>
        </w:rPr>
        <w:t>О природе искусства</w:t>
      </w:r>
    </w:p>
    <w:p>
      <w:pPr>
        <w:pStyle w:val="Style17"/>
        <w:bidi w:val="0"/>
        <w:spacing w:before="0" w:after="0"/>
        <w:ind w:left="0" w:right="360" w:hanging="0"/>
        <w:jc w:val="left"/>
        <w:rPr>
          <w:rFonts w:ascii="Times New Roman" w:hAnsi="Times New Roman"/>
          <w:b/>
          <w:b/>
          <w:color w:val="000000"/>
          <w:sz w:val="20"/>
        </w:rPr>
      </w:pPr>
      <w:r>
        <w:rPr>
          <w:b/>
          <w:color w:val="000000"/>
          <w:sz w:val="20"/>
        </w:rPr>
      </w:r>
    </w:p>
    <w:p>
      <w:pPr>
        <w:pStyle w:val="Style17"/>
        <w:bidi w:val="0"/>
        <w:spacing w:before="0" w:after="0"/>
        <w:ind w:left="0" w:right="360" w:hanging="0"/>
        <w:jc w:val="left"/>
        <w:rPr>
          <w:rFonts w:ascii="Times New Roman" w:hAnsi="Times New Roman"/>
          <w:b/>
          <w:b/>
          <w:color w:val="000000"/>
          <w:sz w:val="20"/>
        </w:rPr>
      </w:pPr>
      <w:r>
        <w:rPr>
          <w:b/>
          <w:color w:val="000000"/>
          <w:sz w:val="20"/>
        </w:rPr>
      </w:r>
    </w:p>
    <w:p>
      <w:pPr>
        <w:pStyle w:val="Style17"/>
        <w:bidi w:val="0"/>
        <w:spacing w:before="0" w:after="0"/>
        <w:ind w:left="0" w:right="360" w:hanging="0"/>
        <w:jc w:val="left"/>
        <w:rPr>
          <w:rFonts w:ascii="Times New Roman" w:hAnsi="Times New Roman"/>
          <w:b/>
          <w:b/>
          <w:color w:val="000000"/>
          <w:sz w:val="20"/>
        </w:rPr>
      </w:pPr>
      <w:r>
        <w:rPr>
          <w:b/>
          <w:color w:val="000000"/>
          <w:sz w:val="20"/>
        </w:rPr>
      </w:r>
    </w:p>
    <w:p>
      <w:pPr>
        <w:pStyle w:val="Style15"/>
        <w:bidi w:val="0"/>
        <w:ind w:right="-199" w:firstLine="284"/>
        <w:jc w:val="both"/>
        <w:rPr/>
      </w:pPr>
      <w:r>
        <w:rPr/>
        <w:t xml:space="preserve">Наука и искусство - это как бы два глаза человеческой культуры. Именно их различие (и равноправие) создают объёмность нашего знания. Искусство нельзя отнести к области забав или же наглядных иллюстраций к высоким моральным идеям. Искусство - форма мышления, без которого человеческого сознания не существует, как не существует сознания с одним полушарием. </w:t>
      </w:r>
    </w:p>
    <w:p>
      <w:pPr>
        <w:pStyle w:val="Style15"/>
        <w:bidi w:val="0"/>
        <w:ind w:right="-199" w:firstLine="284"/>
        <w:jc w:val="both"/>
        <w:rPr/>
      </w:pPr>
      <w:r>
        <w:rPr/>
        <w:t xml:space="preserve">Казалось, что наука занимается тем, что повторяемо и закономерно. Это был один из основных принципов науки. Наука не изучает случайного. А всё закономерное - это то, что правильно и можно предсказать. Случайное же не повторяется, и предсказать его нельзя. А как же мы тогда смотрели на историю? Мы видели в ней совершенно железные повторяемости и говорили: что такое свобода? - это осознанная необходимость. Мы можем в таком случае понять то, что объективно должно произойти, - вот и вся наша свобода. И тогда мы действительно получали фатальную линию движения человечества. Имея точку отсчета и закон движения, мы можем высчитать всё до конца. А если не высчитываем, значит, у нас недостаточно информации. </w:t>
      </w:r>
    </w:p>
    <w:p>
      <w:pPr>
        <w:pStyle w:val="Style15"/>
        <w:bidi w:val="0"/>
        <w:ind w:right="-199" w:firstLine="284"/>
        <w:jc w:val="both"/>
        <w:rPr/>
      </w:pPr>
      <w:r>
        <w:rPr/>
        <w:t xml:space="preserve">Но Пригожин показал, что это не так. Предсказуемые процессы идут по заранее вычисляемым закономерностям. А потом наступает какая-то точка, когда движение вступает в непредсказуемый момент и оказывается на распутьи как минимум двух, а практически - огромного числа дорог. Раньше бы мы сказали, что можем высчитать вероятность, с которой мы пойдем в ту или иную сторону. Но в том-то и дело, что, по глубокой мысли Пригожина, в этот момент вероятность не срабатывает, срабатывает случайность. </w:t>
      </w:r>
    </w:p>
    <w:p>
      <w:pPr>
        <w:pStyle w:val="Style15"/>
        <w:bidi w:val="0"/>
        <w:ind w:right="-199" w:firstLine="284"/>
        <w:jc w:val="both"/>
        <w:rPr/>
      </w:pPr>
      <w:r>
        <w:rPr/>
        <w:t xml:space="preserve">Когда мы смотрим вперёд, мы видим случайности. Посмотрим назад - эти случайности становятся для нас закономерностями! И поэтому историк как бы всё время видит закономерности, потому что он не может написать ту историю, которая не произошла. А на самом деле, с этой точки зрения, история есть один из возможных путей. Реализованный путь есть потеря в то же время других путей. Мы всё время обретаем - и всё время что-то теряем. Каждый шаг вперёд есть потеря... И вот здесь мы сталкиваемся с необходимостью искусства. </w:t>
      </w:r>
    </w:p>
    <w:p>
      <w:pPr>
        <w:pStyle w:val="Style15"/>
        <w:bidi w:val="0"/>
        <w:ind w:right="-199" w:firstLine="284"/>
        <w:jc w:val="both"/>
        <w:rPr/>
      </w:pPr>
      <w:r>
        <w:rPr/>
        <w:t xml:space="preserve">Оно даёт прохождение непройденных дорог, т.е. того, что не случилось.... А история неслучившегося - это великая и очень важная история. И искусство - всегда возможность пережить непережитое, вернуться назад, переиграть и переделать заново. Оно есть опыт того, что не случилось. Или того, что может случиться. Ещё Аристотель понимал глубочайшую связь искусства с областью возможного. Писатель, например, никогда не даёт описания своего героя полностью. Он, как правило, выбирает одну или несколько деталей. Все помнят в пушкинском “Онегине” “острижен по последней моде...”, но что за прическа, какого цвета волосы, мы не знаем, а Пушкин не испытывает в этом никакой нужды. Но если мы будем экранизировать “Онегина”, то невольно придется дать ему все эти и многие другие признаки. То есть дать то, чего у Пушкина в романе нет, перевести письменный текст в зрительное изображение. В экранизации герой предстаёт как законченный, опредмеченный. Он полностью воплощён. И дело не в том, что у каждого читателя своё представление о герое романа, не совпадающее с персонажем экранизации. Словесный образ виртуален. Он и в читательском сознании живёт как открытый, незаконченный, невоплощенный. Он пульсирует, противясь конечному опредмечиванию. Он сам существует как возможный, вернее как пучок возможностей. Видимо, поэтому нашим режиссерам легче экранизировать американские романы, а американцам - русские, потому что тут уже нет открытых образов, а есть только литературные штампы. Мы знаем, как выглядят все американцы, американцы тоже имеют на наш счёт совершенно ясное представление. </w:t>
      </w:r>
    </w:p>
    <w:p>
      <w:pPr>
        <w:pStyle w:val="Style15"/>
        <w:bidi w:val="0"/>
        <w:ind w:right="-199" w:firstLine="284"/>
        <w:jc w:val="both"/>
        <w:rPr/>
      </w:pPr>
      <w:r>
        <w:rPr/>
        <w:t xml:space="preserve">Или проблема реставрации. Восстановление первоначального вида того или иного памятника культуры - вещь чрезвычайно сложная. И не только потому, что первоначального вида никто не видел. Все попытки приделать руки Венере Милосской поражают своей безвкусицей! Они изначально обречены на неудачу. Почему? Потому что в нашем сознании Венера безрука, а Ника безголова. И “восстанавливая” недостающие части, мы разрушаем не только сам памятник, но и нечто другое, не менее важное. Простой пример. Вот, скажем, в Ленинграде реставрировали Меньшиковский дворец. Очень хорошо, очень мило, наверное, похоже на то, как жил Меньшиков... Но ведь в этом здании был Кадетский корпус. Там учились поколения людей. Туда вносили раненых декабристов. Дворец уже тогда выглядел иначе! И почему Меньшиков - это история, а Ахматова, которая ходила мимо этого дома и видела его нереставрированным - не история? Мы прекрасно знаем, какой вклад в европейскую культуру романтизма внесли развалины средневековой Европы. Именно развалины! Отсутствие здесь ощущается сильнее, чем присутствие, а случайные дефекты культурных памятников становятся эффектами, потенциируя возможности иных смыслов, не предусмотренных полноценным текстом. </w:t>
      </w:r>
    </w:p>
    <w:p>
      <w:pPr>
        <w:pStyle w:val="Style15"/>
        <w:bidi w:val="0"/>
        <w:ind w:right="-199" w:firstLine="284"/>
        <w:jc w:val="both"/>
        <w:rPr/>
      </w:pPr>
      <w:r>
        <w:rPr/>
        <w:t xml:space="preserve">Мы уже говорили о принципиальной непредсказуемости движения, происходящего в мире в определённые моменты, и о моментах предсказуемости, сменяющихся взрывами, результат которых непредсказуем. Это особенно важно для человеческой истории, где вторжение сознания резко увеличивает степень свободы и, следовательно, непредсказуемости. Там, где мы имеем добро, там мы обязательно будем иметь и опасность зла, потому что добро есть выбор. И искусство в этом смысле таит в себе опасность. Библейский Адам, получив выбор, получил и возможность греха, преступления... Где есть свобода выбора - там есть и ответственность. Поэтому искусство обладает высочайшей нравственной силой. Мы понимаем нравственную силу искусства часто очень поверхностно. Обычное представление: человек прочитал хорошую книгу - и стал хорошим; прочитав книгу, где герой поступает дурно, - стал плохим. Поэтому, говорим мы, плохие книги лучше не читать. Мы как бы говорим: не знайте, что такое плохие поступки, иначе вы начнёте их делать! Но незнание никого никогда не спасает. Сила искусства в другом: оно даёт нам выбор там, где жизнь выбора не даёт. И поэтому мы получаем выбор в сфере искусства, перенося его в жизнь. Отсюда возникает очень серьёзный вопрос, который всегда останавливал моралиста, и останавливал с основанием: что искусству позволено, а что - нет? Искусство - не учебная книга и не руководство по морали. Мы считаем, что современное искусство очень опасно - там много пороков! Но возьмем Шекспира. Что мы читаем в его трагедиях? Убийства, преступления, кровосмесительство. В одной трагедии выкалывают глаза, в другой - вырезают язык и отрубают руки изнасилованной героине. Это чудовищно! Но в искусстве это почему-то оказывается возможным. И никто не обвинит Шекспира в безнравственности. Правда, было время, когда обвиняли. Ещё немецкие романтики, переводя Шекспира на немецкий, эти сцены убирали. Ещё молодой Жуковский, в будущем, как он сам себя называл, отец и покровитель всех чертей в русской поэзии, советовал своему другу, гениальному, но рано умершему, Андрею Тургеневу, выбросить в “Макбете” сцену с ведьмой. Разве может просвещённый человек в начале XIX века увидеть на сцене ведьму - ну, это просто варварство, невежество; это мог Шекспир в дикое время так писать, а кто после Вольтера будет делать такие вещи? Все со смеху умрут. Только романтики, а потом и сам Жуковский, поняли, что фантазия, ужас, страх, преступления могут быть предметами искусства. </w:t>
      </w:r>
    </w:p>
    <w:p>
      <w:pPr>
        <w:pStyle w:val="Style15"/>
        <w:bidi w:val="0"/>
        <w:ind w:right="-199" w:firstLine="284"/>
        <w:jc w:val="both"/>
        <w:rPr/>
      </w:pPr>
      <w:r>
        <w:rPr/>
        <w:t xml:space="preserve">Но почему убийство как предмет искусства не становится призывом убивать? Искусство стремится быть похожим на жизнь, но оно не есть жизнь. И мы никогда не путаем их. Анекдот о человеке, спасающем Дездемону, свидетельствует не о торжестве искусства, а о полном его непонимании. Искусство - модель жизни. И разница между ними велика. Поэтому преступление в искусстве - это исследование преступления, изучение того, что есть преступление. А в жизни есть только преступление. В одном случае изображение вещи, в другом - сама вещь. И все многочисленные легенды о том, как художники создают произведения, неотличимые от жизни, заменяют искусство жизнью, возникают в области наивного взгляда на искусство. </w:t>
      </w:r>
    </w:p>
    <w:p>
      <w:pPr>
        <w:pStyle w:val="Style15"/>
        <w:bidi w:val="0"/>
        <w:ind w:right="-199" w:firstLine="284"/>
        <w:jc w:val="both"/>
        <w:rPr/>
      </w:pPr>
      <w:r>
        <w:rPr/>
        <w:t xml:space="preserve">Но искусство охватывает огромную сферу, и рядом с ним есть полуискусство, чуть-чуть искусство и совсем неискусство. Это сфера, где искусство “перетекает” в неискусство. Возьмём, к примеру, художественную и нехудожественную фотографии. На обеих - изображение обнажённого тела. На нехудожественной фотографии обнажённая женщина изображает обнажённую женщину и больше ничего. Нет смысла этого обнажения. На художественной фотографии (или картине) обнажённая женщина может изображать: красоту, демоническую тайну, изящество, одиночество, преступление, разврат... Может изображать разные эпохи, порождать разные культурные смыслы, поскольку она является знаком, и мы можем сказать, что она означает (ср., как трудно, глядя на живого человека, спросить, что он означает). Таким образом, когда мы смотрим на обнажённую фигуру, нарисованную, высеченную из камня или на экране кинематографа, на художественной фотографии, то можем спросить, что это означает? Или (грубо, но всё-таки верно) поставить вопрос: что этим автор хотел сказать? И ответить будет очень непросто, потому что искусство всегда несёт в себе некоторую тайну, представляет собой воспроизведение с какой-то позиции, скрывает чей-то взгляд на мир. Оно неисчерпаемо в смысловом отношении, не может быть пересказано одним словом. Между тем, спрашивать “что означает” просто сфотографированная женщина без одежды, можно в случае, если мы уж очень художественно настроены! Известный комический анекдот: стоит человек, мимо него пробегает другой, ударяет его по лицу и бежит дальше. Первый долго стоит, размышляет, а потом говорит: “Не понимаю, что он этим хотел сказать...” В театре это действительно было бы сообщением, а в жизни - это материал для сообщения, а не сообщение. И отсюда принципиальная разница. </w:t>
      </w:r>
    </w:p>
    <w:p>
      <w:pPr>
        <w:pStyle w:val="Style15"/>
        <w:bidi w:val="0"/>
        <w:ind w:right="-199" w:firstLine="284"/>
        <w:jc w:val="both"/>
        <w:rPr/>
      </w:pPr>
      <w:r>
        <w:rPr/>
        <w:t xml:space="preserve">Искусство XX века, с его “фотографичностью”, стремлением к точности, как ни странно, приводит к тому, что чем выше имитация реальности, тем выше условность изображения. Чрезвычайное подражание жизни с чрезвычайным от неё отличием. В этом смысле искусство XX века, достигающее огромной степени приближения к жизни (в силу огромных технических возможностей), одновременно вырабатывает и чрезвычайное отличие. И чем больше искусство стремится к жизни, тем оно условнее. </w:t>
      </w:r>
    </w:p>
    <w:p>
      <w:pPr>
        <w:pStyle w:val="Style15"/>
        <w:bidi w:val="0"/>
        <w:ind w:right="-199" w:firstLine="284"/>
        <w:jc w:val="both"/>
        <w:rPr/>
      </w:pPr>
      <w:r>
        <w:rPr/>
        <w:t xml:space="preserve">Когда в искусство ворвалась фотография и первые технические достижения кинематографа, то у людей искусства началась настоящая паника. Казалось, что искусство погибло, вместо подобия жизни ворвалась сама жизнь. Ещё больший шок испытало искусство с возникновением звукового кино. Для кино звук был прежде всего техническим достижением, а не насущной художественной потребностью. И немое кино, достигшее очень высокого уровня, восприняло звук враждебно. Чаплин полагал, что звук погубит кинематограф. И он свои первые звуковые фильмы делал как антизвуковые, давая, например, актерам речь на несуществующем языке. Они пиликали, бормотали, квакали - говорили на языках, которых нет. И только потом Чаплин освоил язык как художественное средство. Но освоив звук, кинематограф понёс и потери. Жизнь мало технически внести, её надо художественно освоить. И каждое новое открытие для искусства - болезнь роста. Это надо преодолеть и получить. </w:t>
      </w:r>
    </w:p>
    <w:p>
      <w:pPr>
        <w:pStyle w:val="Style15"/>
        <w:bidi w:val="0"/>
        <w:ind w:right="-199" w:firstLine="284"/>
        <w:jc w:val="both"/>
        <w:rPr/>
      </w:pPr>
      <w:r>
        <w:rPr/>
        <w:t xml:space="preserve">Блок начал ходить в кино в революцию, когда он осваивал демократический образ жизни, когда он впервые слез с извозчика и вошёл в трамвай. Он был поражен: это был другой мир, и он писал, что “как только войду в трамвай, да надену кепку - так хочется потолкаться”. Совершенно другое поведение! И кинематограф вошёл в искусство. </w:t>
      </w:r>
    </w:p>
    <w:p>
      <w:pPr>
        <w:pStyle w:val="Style15"/>
        <w:bidi w:val="0"/>
        <w:ind w:right="-199" w:firstLine="284"/>
        <w:jc w:val="both"/>
        <w:rPr/>
      </w:pPr>
      <w:r>
        <w:rPr/>
        <w:t xml:space="preserve">Происходит любопытная вещь: искусство всё время застывает, уходит в неискусство, опошляется, тиражируется, становится эпигонством... И эти разнообразные виды околоискусства могут имитировать искусство высокое, прогрессивное или реакционное, искусство, заказанное “сверху” или заказанное “снизу”, или “сбоку”. Но они всегда имитация. Отчасти, они полезны, как полезны азбуки и учебники (ведь не все сразу могут слушать сложную симфоническую музыку). Но одновременно они учат дурному вкусу, подсовывая вместо подлинного искусства имитацию. А имитации усваиваются легче, они понятнее. Искусство же непонятно, и потому оскорбительно. Поэтому массовое распространение искусства всегда опасно. Но, с другой стороны, откуда берётся новое высокое искусство? Оно ведь не вырастает из старого высокого искусства. И искусство, как это ни странно, выбрасываясь в пошлость, в дешёвку, в имитацию, в неискусство, в то, что портит вкус, - вдруг неожиданно оттуда начинает расти! Ахматова писала: </w:t>
      </w:r>
      <w:r>
        <w:rPr>
          <w:i/>
        </w:rPr>
        <w:t>“Когда б вы знали, из какого сора растут стихи, не ведая стыда”.</w:t>
      </w:r>
      <w:r>
        <w:rPr/>
        <w:t xml:space="preserve"> Искусство редко вырастает из рафинированного, хорошего вкуса, обработанной формы искусства, оно растет из сора. </w:t>
      </w:r>
    </w:p>
    <w:p>
      <w:pPr>
        <w:pStyle w:val="Style15"/>
        <w:bidi w:val="0"/>
        <w:ind w:right="-199" w:firstLine="284"/>
        <w:jc w:val="both"/>
        <w:rPr/>
      </w:pPr>
      <w:r>
        <w:rPr/>
        <w:t xml:space="preserve">И так вдруг неожиданно вырос кинематограф, который из довольно низменного развлечения стал искусством № 1 нашего века (с начала и до последней четверти XX века он был действительно первым искусством, но сейчас это место, кажется, потерял). А в конце прошлого века такую роль сыграла опера. Из периферии она вырвалась в эпоху Вагнера и Чайковского и, вместе с романом, стала искусством № 1. Искусства как бы обгоняют друг друга, и в какой-то момент одно из них, казалось, запоздалое, вдруг вылезает вперёд и обязывает всех ему подражать. Таким был роман в XX веке, когда живопись, театр подражали ему. А потом, в эпоху символистов, роман отошёл на второй план и вышла лирическая поэзия. </w:t>
      </w:r>
    </w:p>
    <w:p>
      <w:pPr>
        <w:pStyle w:val="Style15"/>
        <w:bidi w:val="0"/>
        <w:ind w:right="-199" w:firstLine="284"/>
        <w:jc w:val="both"/>
        <w:rPr/>
      </w:pPr>
      <w:r>
        <w:rPr/>
        <w:t xml:space="preserve">Искусство - это самая сложная машина, которую когда-нибудь создавал человек. Хотите - называйте его машиной, хотите - организмом, жизнью, но всё равно это нечто саморазвивающееся. И мы находимся внутри этого развивающегося. Как и в языке. Человек погружен в язык, и язык реализуется через человека. Человек создаёт язык, и язык как коллективная система постоянно взаимодействует с индивидуальным говорящим. Минимальной единицей для появления новых смыслов являются три проявления: Я, другой человек и семиотическая среда вокруг нас (нечто вроде Троицы!). Изучение этих проявлений имеет для меня сейчас наибольший интерес. </w:t>
      </w:r>
    </w:p>
    <w:p>
      <w:pPr>
        <w:pStyle w:val="Style15"/>
        <w:bidi w:val="0"/>
        <w:ind w:right="-199" w:firstLine="284"/>
        <w:jc w:val="both"/>
        <w:rPr>
          <w:rFonts w:ascii="Times New Roman" w:hAnsi="Times New Roman"/>
        </w:rPr>
      </w:pPr>
      <w:r>
        <w:rPr/>
      </w:r>
    </w:p>
    <w:p>
      <w:pPr>
        <w:pStyle w:val="Style15"/>
        <w:bidi w:val="0"/>
        <w:ind w:right="-199" w:hanging="0"/>
        <w:jc w:val="both"/>
        <w:rPr/>
      </w:pPr>
      <w:r>
        <w:rPr>
          <w:i/>
        </w:rPr>
        <w:t>Тарту, 1990 г</w:t>
      </w:r>
      <w:r>
        <w:rPr/>
        <w:t xml:space="preserve">. </w:t>
      </w:r>
    </w:p>
    <w:p>
      <w:pPr>
        <w:pStyle w:val="Style15"/>
        <w:bidi w:val="0"/>
        <w:ind w:right="-199" w:hanging="0"/>
        <w:jc w:val="both"/>
        <w:rPr>
          <w:rFonts w:ascii="Times New Roman" w:hAnsi="Times New Roman"/>
        </w:rPr>
      </w:pPr>
      <w:r>
        <w:rPr/>
      </w:r>
    </w:p>
    <w:p>
      <w:pPr>
        <w:pStyle w:val="Style15"/>
        <w:bidi w:val="0"/>
        <w:ind w:right="-199" w:firstLine="284"/>
        <w:jc w:val="right"/>
        <w:rPr/>
      </w:pPr>
      <w:r>
        <w:rPr>
          <w:rStyle w:val="HTML"/>
          <w:color w:val="000000"/>
          <w:lang w:val="ru-RU"/>
        </w:rPr>
        <w:t>&lt;DIV align=right&gt;</w:t>
      </w:r>
      <w:r>
        <w:rPr>
          <w:i/>
        </w:rPr>
        <w:t>Записал Г.Амелин</w:t>
      </w:r>
    </w:p>
    <w:p>
      <w:pPr>
        <w:pStyle w:val="Style15"/>
        <w:bidi w:val="0"/>
        <w:ind w:right="-199" w:firstLine="284"/>
        <w:jc w:val="both"/>
        <w:rPr>
          <w:rFonts w:ascii="Times New Roman" w:hAnsi="Times New Roman"/>
          <w:i/>
          <w:i/>
          <w:color w:val="000080"/>
        </w:rPr>
      </w:pPr>
      <w:r>
        <w:rPr>
          <w:i/>
          <w:color w:val="000080"/>
        </w:rPr>
      </w:r>
    </w:p>
    <w:p>
      <w:pPr>
        <w:pStyle w:val="Style15"/>
        <w:bidi w:val="0"/>
        <w:ind w:right="-199" w:hanging="0"/>
        <w:jc w:val="both"/>
        <w:rPr/>
      </w:pPr>
      <w:r>
        <w:rPr/>
        <w:t>Текст дается по изданию:</w:t>
      </w:r>
    </w:p>
    <w:p>
      <w:pPr>
        <w:pStyle w:val="Style15"/>
        <w:bidi w:val="0"/>
        <w:ind w:right="-199" w:hanging="0"/>
        <w:jc w:val="both"/>
        <w:rPr/>
      </w:pPr>
      <w:r>
        <w:rPr/>
        <w:t>Ю.М. Лотман и тартуско-московская семиотическая школа.    М.: Гнозис, 1994, с. 432-43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Style16">
    <w:name w:val="Текст"/>
    <w:basedOn w:val="Style15"/>
    <w:qFormat/>
    <w:pPr/>
    <w:rPr>
      <w:rFonts w:ascii="Courier New" w:hAnsi="Courier New"/>
    </w:rPr>
  </w:style>
  <w:style w:type="paragraph" w:styleId="Style17">
    <w:name w:val="Цитаты"/>
    <w:basedOn w:val="Style15"/>
    <w:qFormat/>
    <w:pPr>
      <w:widowControl w:val="false"/>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9</Words>
  <Characters>0</Characters>
  <CharactersWithSpaces>1185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52:00Z</dcterms:created>
  <dc:creator>СИБМАРКЕТИНГСЕРВИС</dc:creator>
  <dc:description/>
  <dc:language>en-US</dc:language>
  <cp:lastModifiedBy/>
  <dcterms:modified xsi:type="dcterms:W3CDTF">2007-07-16T00:59:00Z</dcterms:modified>
  <cp:revision>3</cp:revision>
  <dc:subject/>
  <dc:title>vivovo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