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bidi w:val="0"/>
        <w:jc w:val="left"/>
        <w:rPr/>
      </w:pPr>
      <w:r>
        <w:rPr/>
        <w:t>К. Локс</w:t>
      </w:r>
    </w:p>
    <w:p>
      <w:pPr>
        <w:pStyle w:val="Style16"/>
        <w:widowControl/>
        <w:bidi w:val="0"/>
        <w:jc w:val="left"/>
        <w:rPr/>
      </w:pPr>
      <w:r>
        <w:rPr/>
        <w:t xml:space="preserve"> </w:t>
      </w:r>
    </w:p>
    <w:p>
      <w:pPr>
        <w:pStyle w:val="2"/>
        <w:keepNext w:val="true"/>
        <w:bidi w:val="0"/>
        <w:jc w:val="left"/>
        <w:rPr/>
      </w:pPr>
      <w:r>
        <w:rPr/>
        <w:t xml:space="preserve">Художественная правда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21"/>
        <w:bidi w:val="0"/>
        <w:ind w:right="-199" w:firstLine="284"/>
        <w:rPr/>
      </w:pPr>
      <w:r>
        <w:rPr/>
        <w:t xml:space="preserve">Понятие “худ. правды” выражает трудно определимое переживание значения и смысла данного произведения искусства, его глубочайшей сути, соотносительной нашему чувству истинного и должного. В этом переживании или чувстве художник встречается со множеством эмоциональных и логических доводов читателя, применяющего собственный индивидуальный или традиционный опыт к его творчеству не в рамках отвлеченно воспринятых формальных требований совершенства, а скорее в границах смутно чувствуемой соотнесенности формальных способов воплощения к требуемой “правде”. Поэтому “худ. правду” следует понимать, как непосредственную убежденность в полном соответствии данного произведения его основному замыслу (“истине” художника). Здесь суть заключается в чувстве особой истинности, внушаемой всей суммой именно этих художественных средств, в доверии к тому, что сказал писатель, как к чему-то абсолютно подлинному. Основой этого чувства является способность художника при помощи самых разнообразных методов и средств внушить читателю полную уверенность в своеобразной истинности его произведения. Эта истинность должна быть отграничена от общеобязательной истины науки, которая достигается совершенно иным методом рациональных доказательств, с другой стороны, она также должна быть отделена от истинности непосредствено-данного, жизненного. Что здесь мы встречаемся с понятием истинности совершенно своеобразным, не похожим на истинность в жизненном смысле этого слова, ясно хотя бы из того, что “худ. правда” совместима с любым литературным жанром, сказочным, фантастическим и т.п. Из этого заключаем, что “худ. правда” вполне индивидуальна, каждый раз открывается по новому и принадлежит к числу тех “истин”, которые непрерывно поступают в мир их неисчерпаемого богатства личных отношений к нему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Само чувство истинности или правды в художественном произведении достигается: 1) подлинностью замысла автора (его “переживаемостью” им самим), как бы ни был необычен или исключителен этот замысел; 2) соотносительной ценностью его средств и приемов, как способов воплощения данной истинной переживаемости. В самых способах воплощения и заключается возможность или невозможность внушить читателю чувство “худ. правды”. Несомненно, плохой поэт может быть очень искренним и тем не менее, не обладая равноценными своей искренности художественными средствами, он не внушит читателю доверия или “заинтересованности”. Эти средства воплощения и реализации “худ. правды” могут и должны быть очень разнообразны и совершенно не поддаются классификации, включая в себя мельчайшие и часто незаметные приемы в пользовании образом, деталями, эмоциональными особенностями выражения, вплоть до синтаксической перестановки слов.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left"/>
        <w:rPr/>
      </w:pPr>
      <w:r>
        <w:rPr>
          <w:rStyle w:val="Style15"/>
          <w:lang w:val="ru-RU"/>
        </w:rPr>
        <w:t xml:space="preserve">Локс К. </w:t>
      </w:r>
      <w:r>
        <w:rPr/>
        <w:t>Художественная правда.</w:t>
      </w:r>
      <w:r>
        <w:rPr>
          <w:b/>
        </w:rPr>
        <w:t xml:space="preserve"> </w:t>
      </w:r>
      <w:r>
        <w:rPr/>
        <w:t xml:space="preserve">// Литературная энциклопедия: Словарь литературных терминов: В 2-х т. Т. 2. П—Я. М.; Л.: Изд-во Л.Д.Френкель, 1925, стб. 1081—1082. </w:t>
      </w:r>
    </w:p>
    <w:p>
      <w:pPr>
        <w:pStyle w:val="11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11"/>
        <w:bidi w:val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http://feb-web.ru/feb/slt/abc/lt2/lt2-a701.htm</w:t>
      </w:r>
    </w:p>
    <w:p>
      <w:pPr>
        <w:pStyle w:val="Style16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Выделение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outlineLvl w:val="0"/>
    </w:pPr>
    <w:rPr>
      <w:b/>
    </w:rPr>
  </w:style>
  <w:style w:type="paragraph" w:styleId="2">
    <w:name w:val="заголовок 2"/>
    <w:basedOn w:val="Style16"/>
    <w:next w:val="Style16"/>
    <w:qFormat/>
    <w:pPr>
      <w:keepNext w:val="true"/>
      <w:outlineLvl w:val="1"/>
    </w:pPr>
    <w:rPr>
      <w:b/>
      <w:sz w:val="28"/>
    </w:rPr>
  </w:style>
  <w:style w:type="paragraph" w:styleId="1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Style17">
    <w:name w:val="Текст"/>
    <w:basedOn w:val="Style16"/>
    <w:qFormat/>
    <w:pPr/>
    <w:rPr>
      <w:rFonts w:ascii="Courier New" w:hAnsi="Courier New"/>
    </w:rPr>
  </w:style>
  <w:style w:type="paragraph" w:styleId="21">
    <w:name w:val="Основной текст 2"/>
    <w:basedOn w:val="Style16"/>
    <w:qFormat/>
    <w:pPr>
      <w:ind w:right="-199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6:00Z</dcterms:created>
  <dc:creator>Nik Nik</dc:creator>
  <dc:description/>
  <dc:language>en-US</dc:language>
  <cp:lastModifiedBy/>
  <dcterms:modified xsi:type="dcterms:W3CDTF">2010-03-01T01:56:00Z</dcterms:modified>
  <cp:revision>2</cp:revision>
  <dc:subject/>
  <dc:title>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