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bidi w:val="0"/>
        <w:jc w:val="left"/>
        <w:rPr/>
      </w:pPr>
      <w:r>
        <w:rPr/>
        <w:t>К. Локс</w:t>
      </w:r>
    </w:p>
    <w:p>
      <w:pPr>
        <w:pStyle w:val="Style16"/>
        <w:widowControl/>
        <w:bidi w:val="0"/>
        <w:jc w:val="left"/>
        <w:rPr/>
      </w:pPr>
      <w:r>
        <w:rPr/>
        <w:t xml:space="preserve"> </w:t>
      </w:r>
    </w:p>
    <w:p>
      <w:pPr>
        <w:pStyle w:val="2"/>
        <w:keepNext w:val="true"/>
        <w:bidi w:val="0"/>
        <w:jc w:val="left"/>
        <w:rPr/>
      </w:pPr>
      <w:r>
        <w:rPr/>
        <w:t>Рассказ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 русской литературе обозначение более или менее определенного повествовательного жанра подзаголовком “рассказ” утверждается сравнительно поздно. И Гоголь, и Пушкин предпочитают название “повесть”, там где мы могли бы сказать “рассказ”, и только с 50-х годов начинается более отчетливое разграничение. Наименьшие колебания и наибольшая точность чувствуются у Толстого в его подзаголовках 50-х годов, которые могут изучаться в качестве примера чуткости к литературной терминологии. (Так, “Метель” названа “рассказом”, “Записки маркера” “повестью” — и то, и другое в высшей степени точно)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онечно, основные колебания могут быть только между двумя жанрами: повестью и рассказом, иногда соприкасающимся по своим заданиям и очень неопределенными по своему терминологическому значению. В самом деле, в то время как итальянская новелла эпохи возрождения — понятие вполне конкретное, ставшее в своей конкретности историческим и образовавшее твердый литературный жанр (отсюда легкость и объяснимость стилизации именно под итальянскую новеллу) — этого вовсе нельзя сказать о “рассказе”. Разнообразие приемов композиции, мотивов, интересов, самой манеры изложения (у Тургенева, например, есть рассказ в 9 письмах — “Фауст”) — связывается с рассказом XIX-го века. К нему принадлежат и отточенные в духе итальянской новеллы, произведения Э.По (одного из величайших мастеров рассказа) и развившиеся из приемов так называемой “сценки” “рассказы” раннего Чехова. Все эти соображения заставляют начать определение термина “рассказ” не с его теоретически и абстрактно установленного типа, а скорее с общей манеры, которую мы обозначим, как </w:t>
      </w:r>
      <w:r>
        <w:rPr>
          <w:i/>
        </w:rPr>
        <w:t>особую тональность повествования</w:t>
      </w:r>
      <w:r>
        <w:rPr/>
        <w:t xml:space="preserve">, придающую ему черты “рассказа”. Эта тональность, довольно трудно определимая в отвлеченных понятиях, дается иногда сразу в деловитости начатого сообщения, в том, что рассказ очень часто ведется от первого лица, в том, что ему придаются черты чего-то действительно бывшего (отсюда характерный для рассказа прием — создание особой иллюзии случая, например, найденная рукопись, встреча, эпизоды во время путешествия и т.п.). Так, тон рассказа сразу уловлен в образцовом по построению “Хозяине и работнике” Толстого: “Это было в 70-х годах, на другой день после зимнего Николы. В приходе был праздник, и деревенскому дворнику, купцу второй гильдии Василию Андреевичу Брехунову, нельзя было отлучиться”. Эта фактичность и деловитость начатого сообщения сразу настраивает на ожидание </w:t>
      </w:r>
      <w:r>
        <w:rPr>
          <w:i/>
        </w:rPr>
        <w:t>рассказа</w:t>
      </w:r>
      <w:r>
        <w:rPr/>
        <w:t xml:space="preserve"> о каком-то событии (“Это было”), подчеркнутого детальным упоминанием времени (70-е годы). Дальше, соответственно началу, вполне удержан </w:t>
      </w:r>
      <w:r>
        <w:rPr>
          <w:i/>
        </w:rPr>
        <w:t>тон</w:t>
      </w:r>
      <w:r>
        <w:rPr/>
        <w:t xml:space="preserve"> специфического рассказа. Не лишнее прибавить, что элементами рассказа пронизано все творчество Толстого: те или иные части его романов при соответствующий закругленности могут быть выделены как отдельные рассказы). Совсем иная тональность начала “Фауста”. Первые же письма создают ощущение повествовательной лирики, с очень подробной передачей чувств и различных, довольно расплывчатых, воспоминаний. Тон рассказывания предполагает нечто другое — строгую фактичность, экономию (иногда сознательно рассчитанную) изобразительных средств, незамедленную подготовку основной сущности рассказываемого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Повесть, наоборот, пользуется средствами замедленной тональности — она вся наполнена подробной мотивировкой, побочными аксессуарами, а ее сущность может быть распределена по всем точкам самого повествования с почти равномерным напряжением. Так сделано в “Записках маркера”, где трагический конец кн. Нехлюдова воспринимается не трагически, благодаря равномерному напряжению и равномерному распределению. Таким образом, особая специфическая тональность рассказа создается вполне определенными средствами. Хороший рассказчик знает, что он должен сосредоточить внимание на сравнительно легко обозримом случае или событии, быстро, т.-е. незамедленно, объяснить все его мотивы и дать соответствующее разрешение (конец). Сосредоточенность внимания, выдвинутый по напряженности центр и связанность мотивов этим центром — отличительные признаки рассказа. Его сравнительно небольшой объем, который пытались узаконить в качестве одного из признаков, всецело объясняется этими основными свойствами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left"/>
        <w:rPr/>
      </w:pPr>
      <w:r>
        <w:rPr>
          <w:rStyle w:val="Style15"/>
          <w:lang w:val="ru-RU"/>
        </w:rPr>
        <w:t xml:space="preserve">Локс К. </w:t>
      </w:r>
      <w:r>
        <w:rPr/>
        <w:t xml:space="preserve">Рассказ. // Литературная энциклопедия: Словарь литературных терминов: В 2-х т. </w:t>
      </w:r>
    </w:p>
    <w:p>
      <w:pPr>
        <w:pStyle w:val="Style16"/>
        <w:bidi w:val="0"/>
        <w:ind w:right="855" w:hanging="0"/>
        <w:jc w:val="left"/>
        <w:rPr/>
      </w:pPr>
      <w:r>
        <w:rPr/>
        <w:t xml:space="preserve">Т. 2. П—Я. М.; Л.: Изд-во Л.Д.Френкель, 1925, стб. 693—695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10065" w:leader="none"/>
        </w:tabs>
        <w:bidi w:val="0"/>
        <w:ind w:right="855" w:hanging="0"/>
        <w:jc w:val="right"/>
        <w:rPr/>
      </w:pPr>
      <w:r>
        <w:rPr/>
        <w:t>http://feb-web.ru/feb/slt/abc/lt2/lt2-6931.htm</w:t>
      </w:r>
    </w:p>
    <w:p>
      <w:pPr>
        <w:pStyle w:val="Style16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b/>
    </w:rPr>
  </w:style>
  <w:style w:type="paragraph" w:styleId="2">
    <w:name w:val="заголовок 2"/>
    <w:basedOn w:val="Style16"/>
    <w:next w:val="Style16"/>
    <w:qFormat/>
    <w:pPr>
      <w:keepNext w:val="true"/>
      <w:outlineLvl w:val="1"/>
    </w:pPr>
    <w:rPr>
      <w:b/>
      <w:sz w:val="28"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46</Characters>
  <CharactersWithSpaces>3621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0:00Z</dcterms:created>
  <dc:creator>СИБМАРКЕТИНГСЕРВИС</dc:creator>
  <dc:description/>
  <dc:language>en-US</dc:language>
  <cp:lastModifiedBy/>
  <dcterms:modified xsi:type="dcterms:W3CDTF">2010-03-01T03:00:00Z</dcterms:modified>
  <cp:revision>2</cp:revision>
  <dc:subject/>
  <dc:title>РАСС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