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bidi w:val="0"/>
        <w:jc w:val="left"/>
        <w:outlineLvl w:val="0"/>
        <w:rPr/>
      </w:pPr>
      <w:r>
        <w:rPr/>
        <w:t>А. Красносельский</w:t>
      </w:r>
    </w:p>
    <w:p>
      <w:pPr>
        <w:pStyle w:val="Style15"/>
        <w:bidi w:val="0"/>
        <w:jc w:val="left"/>
        <w:rPr>
          <w:rFonts w:ascii="Times New Roman" w:hAnsi="Times New Roman"/>
        </w:rPr>
      </w:pPr>
      <w:r>
        <w:rPr/>
      </w:r>
    </w:p>
    <w:p>
      <w:pPr>
        <w:pStyle w:val="Style15"/>
        <w:widowControl/>
        <w:bidi w:val="0"/>
        <w:jc w:val="left"/>
        <w:rPr/>
      </w:pPr>
      <w:r>
        <w:rPr>
          <w:b/>
          <w:sz w:val="28"/>
        </w:rPr>
        <w:t>О задачах искусства у первобыт</w:t>
        <w:softHyphen/>
        <w:t xml:space="preserve">ного человека </w:t>
      </w:r>
    </w:p>
    <w:p>
      <w:pPr>
        <w:pStyle w:val="Style15"/>
        <w:bidi w:val="0"/>
        <w:ind w:right="-199" w:firstLine="284"/>
        <w:jc w:val="both"/>
        <w:rPr/>
      </w:pPr>
      <w:r>
        <w:rPr/>
        <w:softHyphen/>
      </w:r>
    </w:p>
    <w:p>
      <w:pPr>
        <w:pStyle w:val="Style15"/>
        <w:bidi w:val="0"/>
        <w:ind w:right="-199" w:firstLine="284"/>
        <w:jc w:val="both"/>
        <w:rPr>
          <w:rFonts w:ascii="Times New Roman" w:hAnsi="Times New Roman"/>
        </w:rPr>
      </w:pPr>
      <w:r>
        <w:rPr/>
      </w:r>
    </w:p>
    <w:p>
      <w:pPr>
        <w:pStyle w:val="Style15"/>
        <w:bidi w:val="0"/>
        <w:ind w:right="-199" w:firstLine="284"/>
        <w:jc w:val="both"/>
        <w:rPr>
          <w:rFonts w:ascii="Times New Roman" w:hAnsi="Times New Roman"/>
        </w:rPr>
      </w:pPr>
      <w:r>
        <w:rPr/>
      </w:r>
    </w:p>
    <w:p>
      <w:pPr>
        <w:pStyle w:val="2"/>
        <w:bidi w:val="0"/>
        <w:ind w:right="-199" w:firstLine="284"/>
        <w:rPr/>
      </w:pPr>
      <w:r>
        <w:rPr/>
        <w:t xml:space="preserve">Гете как-то сказал, что поэзия цивилизованных народов только отрывок отрывка. Эта мысль заслуживает быть примененной к искусству вообще. Мы склонны упускать из виду, что наше искусство, которое доставляет нам столько удовольствия и которым мы столько занимаемся, есть только небольшая часть очень обширной области художественного творчества, незаметно соприкасающейся с очень многими отраслями деятельности человека. Вероятно, от этого зависит, что мы так часто возвращаемся к тому, чтобы еще и еще раз остановиться пред, казалось, бы, немудреным вопросом, — служит ли искусство жизни или чему-то другому, или, как почему-то принято в таких случаях выражаться, — самому себе. В том тесном круге, которым нас окружают наши специфические условия жизни, очевидно, это действительно оказывается еще вопросом, служить ли оно вообще чему-нибудь, или нет. Между тем, стоит поставить этот же вопрос    несколько шире, и он сам собой преобразовывается в другой, а именно: чем служит искусство жизни, что оно ей дает, какие цели преследует в жизни? Ответ на этот вопрос должен представлять большую цену, потому что им определяется возможность для нас пользоваться сокровищами искусства, этими удивительными проявлениями человеческого гения, по поводу которых скептиком Чеховым сказано: “природа должна придти и в ножки поклониться”. Чем больше мы уясним себе, чему служит и чему может служить искусство, тем больше мы получим шансов воспользоваться этими сокровищами наблюдательности, вдохновения, остроумия и находчивости, которые вложены в произведения художественного творчества. И если не удовлетворяться такими до очевидности уклончивыми решениями, как то,    что искусство служит самому себе, то большую цену может представить всякое расширение круга фактов, свидетельствующих вообще о возможных целях искусства. Если чтение великой “книги природы” требует от человека ширины кругозора, то и для того, чтобы пользоваться произведениями гениев, это тоже очень важное условие. И поэтому рьяным сторонникам взгляда, что искусство служить одной красоте, или только самому себе, или даже никаким целям, мы всегда должны противопоставить спокойный, но настойчивый вопрос: а еще чему оно служит? </w:t>
      </w:r>
    </w:p>
    <w:p>
      <w:pPr>
        <w:pStyle w:val="2"/>
        <w:bidi w:val="0"/>
        <w:ind w:right="-199" w:firstLine="284"/>
        <w:rPr/>
      </w:pPr>
      <w:r>
        <w:rPr/>
        <w:softHyphen/>
        <w:t xml:space="preserve">Конечно, с этим вопросом надо обратиться не к ним, а к жизни, к фактам, к бесконечно обширной области явлений художественного творчества, граничащей с органической жизнью, — к истории жизни и деятельности крупных и мелких художников, с одной стороны, к безымянному творчеству народа — с другой. Чем шире круг относящихся сюда фактов и наблюдений, тем больше для нас шансов не замкнуться в произвольной оценке и понимании искусства, тем больше возможности сделать обобщения, способные выдержать продолжительные и обширные испытания — во времени и в пространстве. В этом смысле данные об искусстве первобытного человека могли бы несколько освежить наши обычные представления об искусстве, а может быть, и наши требования от него, и с этой стороны нам представляется заслуживающей внимания книга Эрнеста Гроссе “Происхождение искусства” (Ernst Grosse. Anfänge der Kunst). Конечно, культурный человек в гордости своей может сказать, что нам нечему учиться у первобытного человека. Кто говорит! мы и не утверждаем, что нам следует подражать убогому первобытному дикарю. Но мы можешь все-таки узнать у него, чему и как может служить искусство в его отношениях к человеку вообще. И, может быть, в результате наших расследований в этом направлении мы придем к общим заключениям, не столь уж далеким от тех, к каким нас приводит изучение искусства культурного человечества. </w:t>
      </w:r>
    </w:p>
    <w:p>
      <w:pPr>
        <w:pStyle w:val="2"/>
        <w:bidi w:val="0"/>
        <w:ind w:right="-199" w:firstLine="284"/>
        <w:rPr/>
      </w:pPr>
      <w:r>
        <w:rPr/>
        <w:softHyphen/>
        <w:t xml:space="preserve">Постараемся же воспользоваться в этом отношении названной книгой Гроссе. </w:t>
      </w:r>
    </w:p>
    <w:p>
      <w:pPr>
        <w:pStyle w:val="2"/>
        <w:bidi w:val="0"/>
        <w:ind w:right="-199" w:firstLine="284"/>
        <w:rPr/>
      </w:pPr>
      <w:r>
        <w:rPr/>
        <w:softHyphen/>
        <w:t xml:space="preserve">Гроссе задался целью собрать и привести в систему имеющиеся у нас сведения об искусстве первобытного человека. Он при этом руководился убеждением, что “полное пренебрежение к изучению первобытных форм составляет самое тяжкое упущение, какое только можно поставить в    вину нашей эстетике. Господа эстетики, — говорить он, — имеют привычку считать абсолютную обязательность своих положений за нечто само собой подразумеваемое; но ведь много было на свете вещей, которые считались не требующими доказательств до тех пор, пока в один прекрасный день не оказывалось, что действительность далеко не такова, какою себе ее представляет школьная премудрость. Общеобязательность эстетических принципов, во всяком случае, должна быть сперва доказана; а доказана она может быть лишь путем сравнительно-этнологического исследования, которое должно отправляться от низших народов”. </w:t>
      </w:r>
    </w:p>
    <w:p>
      <w:pPr>
        <w:pStyle w:val="2"/>
        <w:bidi w:val="0"/>
        <w:ind w:right="-199" w:firstLine="284"/>
        <w:rPr/>
      </w:pPr>
      <w:r>
        <w:rPr/>
        <w:softHyphen/>
        <w:t xml:space="preserve">Поставив себе задачей выяснить основные свойства художественного творчества и охарактеризовать художественные стремления первобытного человека наш автор естественно должен был столкнуться с одним весьма существенным затруднением. Если первобытный человек мажет себе лицо или тело красной глиной, то как разобрать, делает ли он это из желания придать себе красивый вид, или же для того, чтобы защитить себя от укусов насекомых; если он одевает на </w:t>
      </w:r>
    </w:p>
    <w:p>
      <w:pPr>
        <w:pStyle w:val="2"/>
        <w:bidi w:val="0"/>
        <w:ind w:right="-199" w:hanging="0"/>
        <w:rPr/>
      </w:pPr>
      <w:r>
        <w:rPr/>
        <w:t xml:space="preserve">голову перья и увешивает себя черепами убитых противников, то как определить, стремится ли он при этом придать себе устрашающий вид, или же им руководят побуждения эстетические. </w:t>
      </w:r>
    </w:p>
    <w:p>
      <w:pPr>
        <w:pStyle w:val="2"/>
        <w:bidi w:val="0"/>
        <w:ind w:right="-199" w:firstLine="284"/>
        <w:rPr/>
      </w:pPr>
      <w:r>
        <w:rPr/>
        <w:softHyphen/>
        <w:t xml:space="preserve">Задавшись, таким образом, целью возможно широко охватить сферу художественных проявлений первобытного человека, наш автор при самом приступе к своей работе должен был остановиться пред вопросом: как отличать эстетические побуждения от соприкасающихся с ними тенденций религиозных, общественных и всевозможных житейских. </w:t>
        <w:softHyphen/>
        <w:t xml:space="preserve">Если не установить своей точки зрения на этот вопрос, то является опасность очень сузить сферу исследования, а именно, ограничить ее теми проявлениями, которые можно наблюдать у культурного человека, и устранивши все остальное, как нечто постороннее искусству. </w:t>
      </w:r>
    </w:p>
    <w:p>
      <w:pPr>
        <w:pStyle w:val="2"/>
        <w:bidi w:val="0"/>
        <w:ind w:right="-199" w:firstLine="284"/>
        <w:rPr/>
      </w:pPr>
      <w:r>
        <w:rPr/>
        <w:softHyphen/>
        <w:t xml:space="preserve">Гроссе в начале своего исследования попытался дать свое определение искусства для разграничения области художественных мотивов от других областей жизни. При этом он, к счастью, поступил очень осторожно, заранее оговорившись, что считает это определение не окончательным и бесповоротным, а чем-то вроде лесов, которые потом можно будет убрать, когда здание будет готово. Это предварительное определение состоит в том, что эстетическая или художественная деятельность направлена к возбуждению непосредственных чувств — по преимуществу приятных, и при том, в противоположность всяким практическим деятельностям, которые характеризуются тем, что они только средства для достижения целей, находящихся вне их, — художественное творчество есть деятельность, цель которой заключается в ней самой. </w:t>
      </w:r>
    </w:p>
    <w:p>
      <w:pPr>
        <w:pStyle w:val="2"/>
        <w:bidi w:val="0"/>
        <w:ind w:right="-199" w:firstLine="284"/>
        <w:rPr/>
      </w:pPr>
      <w:r>
        <w:rPr/>
        <w:softHyphen/>
        <w:t xml:space="preserve">В заключительной главе, подводя итог своему исследованию, Гроссе вынужден признать, что приведенное определение “не совсем соответствует фактическим обстоятельствам”. Оказывается, что большинство художественных произведений первобытного человека никоим образом не является выражением одних эстетических побуждений, а служит вместе с тем и каким-нибудь практическим целям. Даже нередко эти последние представляются, без всякого сомнения, основными мотивами, между тем, как удовлетворение эстетической потребности    оказывается на втором месте. Гроссе в своем заключении характеризует целый ряд житейских целей, которым служит искусство у первобытного человека. Орнаментика является поддержкой для техники. Искусство самоукрашения и танцы играют важную роль в сношениях между полами — в так называемом половом подборе, — и, таким образом, оказывают влияние на совершенствование расы. С другой стороны, украшения являются средством внушить страх врагам, а поэзия, пляски и музыка, возбуждая и одушевляя сражающихся, увеличивают способность общественной группы к борьбе с вражескими нападениями. Важнейшее же и наиболее благодетельное воздействие, какое оказывает искусство на жизнь народов, согласно Гроссе, заключается в укреплении и развитии общественных связей, в обогащении    и возвышении духа, в особенности — эмоциональной его стороны. Вместе с наукой оно есть орудие воспитания человечества. С этой точки зрения, заключает Гроссе, искусство оказывается далеко не праздной игрой, а напротив того — необходимой функцией общественной жизни, одним из самых действительных орудий в борьбе за существование. И эта последняя его роль есть вместе с тем важнейшее орудие обогащения и усиления искусства, так как в той степени, в какой искусство оставалось бы на уровне праздной забавы, вне участия в серьезных и существенных задачах жизни, естественный    отбор оказался бы не в пользу тех народностей, которые стали бы затрачивать на совершенно бесполезные вещи ту массу усилий, которые затрачиваются на осуществление художественных побуждений. </w:t>
      </w:r>
    </w:p>
    <w:p>
      <w:pPr>
        <w:pStyle w:val="2"/>
        <w:bidi w:val="0"/>
        <w:ind w:right="-199" w:firstLine="284"/>
        <w:rPr/>
      </w:pPr>
      <w:r>
        <w:rPr/>
        <w:softHyphen/>
        <w:t xml:space="preserve">Таким образом, в результате исследование фактов привело Гроссе к заключению о неудовлетворительности его первоначального определения художественного творчества — как деятельности, характеризуемой тем, что цель ее находится в ней самой. Факты убедили его в том, что художественное творчество не в меньшей степени направлено на отстаивание существенных интересов жизни. </w:t>
      </w:r>
    </w:p>
    <w:p>
      <w:pPr>
        <w:pStyle w:val="2"/>
        <w:bidi w:val="0"/>
        <w:ind w:right="-199" w:firstLine="284"/>
        <w:rPr/>
      </w:pPr>
      <w:r>
        <w:rPr/>
        <w:softHyphen/>
        <w:t xml:space="preserve">Отсюда, казалось бы, естественно должен получиться вопрос, что же связывает между собой искусство и жизнь с ее многосложными интересами, случайная ли это, поверхностная связь, и при том даже, как это многие думают, прямо вредная для “чистоты” и возвышенности художественных целей, или же она коренится в некоторой, может быть, даже значительной общности приемов и целей искусства, с одной стороны, и жизни — с другой, и в этом последнем случае особенно важно было бы выяснить, в чем же эта связь состоит. </w:t>
      </w:r>
    </w:p>
    <w:p>
      <w:pPr>
        <w:pStyle w:val="2"/>
        <w:bidi w:val="0"/>
        <w:ind w:right="-199" w:firstLine="284"/>
        <w:rPr/>
      </w:pPr>
      <w:r>
        <w:rPr/>
        <w:softHyphen/>
        <w:t xml:space="preserve">То определение искусства, с которого начинает Гроссе, ничего в этом отношении не дает нам. Сказать про искусство, что оно служить только себе, что оно служить одним только эстетическим целям — значит, в сущности, указать на то, чему оно не служит, и мы таким образом по-прежнему оказываемся пред вопросом:    в чем же состоят собственные, чисто эстетические цели искусства и нет ли в них каких-нибудь достойных нашего внимания общих свойств с другими интересами жизни? Поэтому исходное определение искусства у Гроссе есть, собственно, уклонение от настоящего определения. Те соображения о задачах искусства, к которым Гроссе приходит в заключении к своему исследованию, хватают через край в противоположном направлении. В них указывается на очень обширный круг жизненных целей, по отношению к которым искусство играет служебную роль, но в этом чрезмерно обширном круге не намечается никаких разграничений,    в них не выделяются те особые специальные условия, которые связывают приемы и тенденции художественного творчества с родственными им стремлениями жизни и создают им своеобразное почетное положение среди прочих средств и орудий борьбы за существование, социального общения и всевозможных других житейских интересов. </w:t>
      </w:r>
    </w:p>
    <w:p>
      <w:pPr>
        <w:pStyle w:val="2"/>
        <w:bidi w:val="0"/>
        <w:ind w:right="-199" w:firstLine="284"/>
        <w:rPr/>
      </w:pPr>
      <w:r>
        <w:rPr/>
        <w:softHyphen/>
        <w:t xml:space="preserve">Нам кажется, что у Гроссе собран интересный материал, который мог бы осветить эту сторону дела, и в нижеследующем мы постараемся воспользоваться им для этой цели. В виду этого мы остановимся поочередно на отдельных отраслях искусства у первобытного человека — в той степени, в какой это даст нам возможность уяснить себе общие их свойства и, главное — поскольку это позволит нам обнаружить в них выражение каких-нибудь общих стремлений и потребностей человеческой природы. </w:t>
      </w:r>
    </w:p>
    <w:p>
      <w:pPr>
        <w:pStyle w:val="2"/>
        <w:bidi w:val="0"/>
        <w:ind w:right="-199" w:firstLine="284"/>
        <w:rPr>
          <w:rFonts w:ascii="Times New Roman" w:hAnsi="Times New Roman"/>
        </w:rPr>
      </w:pPr>
      <w:r>
        <w:rPr/>
      </w:r>
    </w:p>
    <w:p>
      <w:pPr>
        <w:pStyle w:val="2"/>
        <w:bidi w:val="0"/>
        <w:ind w:right="-199" w:firstLine="284"/>
        <w:rPr>
          <w:rFonts w:ascii="Times New Roman" w:hAnsi="Times New Roman"/>
        </w:rPr>
      </w:pPr>
      <w:r>
        <w:rPr/>
      </w:r>
    </w:p>
    <w:p>
      <w:pPr>
        <w:pStyle w:val="2"/>
        <w:bidi w:val="0"/>
        <w:ind w:right="-199" w:hanging="0"/>
        <w:jc w:val="center"/>
        <w:rPr/>
      </w:pPr>
      <w:r>
        <w:rPr>
          <w:b/>
        </w:rPr>
        <w:softHyphen/>
        <w:t>I.</w:t>
      </w:r>
    </w:p>
    <w:p>
      <w:pPr>
        <w:pStyle w:val="2"/>
        <w:bidi w:val="0"/>
        <w:ind w:right="-199" w:firstLine="284"/>
        <w:rPr/>
      </w:pPr>
      <w:r>
        <w:rPr/>
        <w:softHyphen/>
        <w:t xml:space="preserve">Чему служит орнаментика у первобытного человека? Что побуждает его украшать свои сосуды и оружие и придавать    тому и другому известные формы. </w:t>
      </w:r>
    </w:p>
    <w:p>
      <w:pPr>
        <w:pStyle w:val="2"/>
        <w:bidi w:val="0"/>
        <w:ind w:right="-199" w:firstLine="284"/>
        <w:rPr/>
      </w:pPr>
      <w:r>
        <w:rPr/>
        <w:softHyphen/>
        <w:t xml:space="preserve">Любопытно, что свойственные многим произведениям дикаря гладкая поверхность и пропорциональность размеров не столько имеют целью удовлетворять эстетическому вкусу, сколько вызываются чисто практическими мотивами. Несимметричное оружие не в состоянии так хорошо попадать в цель, как симметричное; хорошо отточенная стрела или оконечность копья легче и глубже вонзаются, чем зазубренный клинок. Однако, рядом с этим мы встречаем у любого первобытного племени вещи, относительно формы и орнаментировки которых никак нельзя предположить, чтобы они служили какой-нибудь практической цели. У самых бедных из первобытных людей — у дикарей Огненной Земли — мы находим сосуды, отличающиеся гладкостью и пропорциональностью, достойными удивления. Что же спрашивается, привлекает их при этом? </w:t>
      </w:r>
    </w:p>
    <w:p>
      <w:pPr>
        <w:pStyle w:val="2"/>
        <w:bidi w:val="0"/>
        <w:ind w:right="-199" w:firstLine="284"/>
        <w:rPr/>
      </w:pPr>
      <w:r>
        <w:rPr/>
        <w:softHyphen/>
        <w:t xml:space="preserve">Разбираясь среди приемов и мотивов орнаментики дикаря, Гроссе указывает на то, что орнаменты бывают трех родов. Одни представляют собой подражание предметам из органической природы, другие — подражание приемам и фигурам, выработанным техникой, и третьи являются знаками, указывающими принадлежность данного предмета лицу, роду, племени. </w:t>
        <w:softHyphen/>
        <w:t>Крайняя простота рисунка, замечаемая в орнаменте первобытного человека, легко вызывает предположение, что мы имеем тут пред собой — просто выражение склонности к несложным геометрическим фигурам. Гроссе утверждает, что это предположение совершенно ошибочное. В рисунках, которые мы видим около себя, напр. на обоях, на коврах, на сосудах, и которые тоже можно принять за выражение подобного же стремления, на самом деле нет почти ни одного случая, где бы не было подражания листьям, цветам и т.п. У первобытного человека, разумеется, очень трудно бывает проследить, каково происхождение того или другого рисунка. Но замечательно, что во всех случаях, когда удавалось выяснить это происхождение, неизменно получался тот неоспоримый результат, что они представляют подражание животным, растениям, очертаниям реки и т.п. Ни у кого нет фигур такого явно геометрического характера, как у бразильских племен. Между тем, Эренрейх, занимавшийся исследованием этих орнаментов на месте, неопровержимо доказал, что они не что иное, как изображение животных или частей животных, что все якобы геометрические фигуры в их рисунках — в действительности только сокращенные, проникнутые известным стилем изображения определенных конкретных предметов. Волнистая линия с чередующимися точками изображает водящуюся у них змею, ромб с зачерненными уголками — рыбу из лагун. Точно также, встречающийся у некоторых американских племен крест есть изображение черепахи. Кроме того, мы встречаем у них в фигурах изображение осиных гнезд, летучей мыши и т.д. Подтверждение верности этого рода объяснений данных фигур представляют и другие исследователи, отчасти пришедшие к ним помощью собственных догадок, отчасти получившие от дикарей прямые заявления об их значении. Наконец, то же самое подтверждается теми рисунками    животных, растений, а также человеческих фигур, которыми они любят украшать свои вещи и относительно которых    не может быть никакого сомнения, что именно они означают.</w:t>
      </w:r>
    </w:p>
    <w:p>
      <w:pPr>
        <w:pStyle w:val="2"/>
        <w:bidi w:val="0"/>
        <w:ind w:right="-199" w:firstLine="284"/>
        <w:rPr/>
      </w:pPr>
      <w:r>
        <w:rPr/>
        <w:t xml:space="preserve">Необходимо отметить следующее очень существенное обстоятельство. Хотя может показаться, оно само собой очевидно, — однако, оно легко ускользает от внимания, если его не подчеркнуть. Никакое изображение никогда не бывает точным, полным, исчерпывающим подражанием действительности: оно всегда — более или менее условное, т.е. сокращенное обозначение предмета при помощи очень немногих признаков. </w:t>
      </w:r>
    </w:p>
    <w:p>
      <w:pPr>
        <w:pStyle w:val="2"/>
        <w:bidi w:val="0"/>
        <w:ind w:right="-199" w:firstLine="284"/>
        <w:rPr/>
      </w:pPr>
      <w:r>
        <w:rPr/>
        <w:t xml:space="preserve">Эти избранные признаки, каким-то очень часто неуловимым образом, сосредоточивают в себе совокупность многих других свойств, присущих данному явлению. Находясь в какой-то связи с ними, они обладают способностью напоминать их, вызывать их в воображении. И, как увидим сейчас, это свойство является связующим звеном между искусством и приемами художественного творчества, с одной стороны, и приемами техники, с другой. Дело в том, что вторая из групп мотивов в орнаментике основана на подражании приемам и формам техники. В сравнении с подражаниями предметам из природы, этого рода украшения отличаются крайней незатейливостью и большим однообразием. В виде полосок, зигзагообразных или крестообразных линий — они представляют собой подражание тем формам, которые порождаются процессами вязания, шитья и плетения. При этом, некоторые обстоятельства бросают очень яркий свет на склонность дикаря к этого рода подражаниям. Сюда, например, относится тот наблюдаемый у одного племени Минкопов факт, что у них на множестве горшков украшения являются подражанием плетению. Обстоятельство это находится в явной связи с тем, что они покрывают сосуды плетением с целью придать им прочность. Надо заметить, что, вообще, искусство делать сосуды из глины есть более молодое искусство, чем плетение. Плетеная корзина везде была прямым предшественником горшка и вследствие этого везде является его прототипом. Как выразился один исследователь, “глиняный сосуд — это узурпатор, присвоивающий себе как место, так и платье своего образца”. Гроссе полагает, что дикарем в данном отношении руководят не практические соображения, а просто привычка, вследствие которой он не может себе представить сосуд в другой форме, как в виде плетения. Но действует ли в этом случае привычка, или что другое, а совершенно ясно, что тут влияет также убеждение, что прочность сосуда каким-то неразрывным образом связана с формами плетения. Не может подлежать сомнению, что “узурпатор” пользуется не только привычкой к платью своего предшественника, т.е. к внешним его формам, но еще и склонностью человека искать в форме предмета, т.е. в одном из его свойств, способность каким-то образом концентрировать в себе прочие его свойства. Форма, т.е. внешний вид плетения, приданный глиняному сосуду, является средством сообщения сосуду прочности, удобства и вообще всяких свойств, присущих плетеному сосуду. И эту тенденцию, или вернее, этот прием, лежащий в основе обоих рассмотренных категорий подражательных орнаментов, мы находим в основании также и третьей группы орнаментов, а именно таких, главное назначение которых заключается в том, чтобы что-нибудь обозначить, например, — принадлежность украшаемого предмета данному лицу, семье, племени. </w:t>
      </w:r>
    </w:p>
    <w:p>
      <w:pPr>
        <w:pStyle w:val="2"/>
        <w:bidi w:val="0"/>
        <w:ind w:right="-199" w:firstLine="284"/>
        <w:rPr/>
      </w:pPr>
      <w:r>
        <w:rPr/>
        <w:softHyphen/>
        <w:t xml:space="preserve">Что касается чисто письменных знаков, то у первобытных народов, вообще, очень трудно бывает отличить их от орнаментов. Они незаметно переходят одни в другие. Но гораздо легче узнавать знаки, имеющие целью показать, кому принадлежит предмет. Почти у всех охотничьих    племен оружие каждого отдельного лица снабжено своей особой меткой. Легко понять, чем это вызывается. Животное, смертельно раненое стрелой или копьем, не всегда падает на месте. Часто случается, что его находят где-нибудь далеко. Поэтому охотник потерял бы свою добычу, если бы не мог доказать свое право на нее — при помощи метки на оружии, оставшемся в ране. Точно также, если дикарь-бродяга нашел пчелиное гнездо, он врезывает в кору дерева свой знак — и гнездо таким способом становится его собственностью. На многих предметах у первобытного человека знаки относятся не к тому, кому предмет принадлежит, а к тому, кто его сделал. </w:t>
      </w:r>
    </w:p>
    <w:p>
      <w:pPr>
        <w:pStyle w:val="2"/>
        <w:bidi w:val="0"/>
        <w:ind w:right="-199" w:firstLine="284"/>
        <w:rPr/>
      </w:pPr>
      <w:r>
        <w:rPr/>
        <w:softHyphen/>
        <w:t xml:space="preserve">Но особенно распространены знаки, показывающие принадлежность не отдельному лицу, а семье или роду. Очень важно обратить внимание на то обстоятельство, что эти знаки в очень многих случаях не случайные и не произвольные, а изображают какое-нибудь животное, напр., кенгуру, ястреба, ящерицу или рыбу, вообще, такое животное, по которому данное племя называется, и которое оно почитает за покровителя и друга. При этом не придается никакого значения точности изображения, сходству с действительностью. Напротив, замечается стремление упростить рисунок — чтобы было легко и удобно его воспроизводить. Но что главное, во всех подобных изображениях немногим условным признакам приписывается способность    не только напоминать гения покровителя, но и концентрировать в себе его могущество. </w:t>
      </w:r>
    </w:p>
    <w:p>
      <w:pPr>
        <w:pStyle w:val="2"/>
        <w:bidi w:val="0"/>
        <w:ind w:right="-199" w:firstLine="284"/>
        <w:rPr/>
      </w:pPr>
      <w:r>
        <w:rPr/>
        <w:softHyphen/>
        <w:t xml:space="preserve">Таким образом, чрез все три группы мотивов в орнаментике первобытного человека проходит, в качестве общего начала, или, вернее, общего основного приема — стремление сконцентрировать многое в немногих чертах, заключить сложное и запутанное явление во что-нибудь до возможности простое и ясное, легко и удобно схватываемое. </w:t>
      </w:r>
    </w:p>
    <w:p>
      <w:pPr>
        <w:pStyle w:val="2"/>
        <w:bidi w:val="0"/>
        <w:ind w:right="-199" w:firstLine="284"/>
        <w:rPr/>
      </w:pPr>
      <w:r>
        <w:rPr/>
        <w:softHyphen/>
        <w:t xml:space="preserve">Мало того, даже и те начала, отмечаемые Гроссе в орнаменте, которые принято считать специально эстетическими, в действительности представляются не чем иным, как частным проявлением той же тенденции. Как показывает Гроссе, в орнаментике первобытного человека господствуют два специально эстетических принципа, — это симметрия, и ритмичность. </w:t>
      </w:r>
    </w:p>
    <w:p>
      <w:pPr>
        <w:pStyle w:val="2"/>
        <w:bidi w:val="0"/>
        <w:ind w:right="-199" w:firstLine="284"/>
        <w:rPr/>
      </w:pPr>
      <w:r>
        <w:rPr/>
        <w:softHyphen/>
        <w:t xml:space="preserve">Симметрия, как известно, излюбленный прием во всех отраслях и на всех ступенях искусства. Что касается ритмичности, то и этот эстетический принцип оказывается очень распространенным не только в музыке, но и в орнаментике. Пояса и сосуды дикарей украшаются рядом косых черточек, расположенных на равных друг от друга расстояниях, подобно фигурам на наших обоях. Черточки иногда заменяются точками или кружками. Не менее часто повторение ломаной линии, от чего получается рисунок зигзагообразной формы. Наконец, очень распространено повторение фигур животных. </w:t>
      </w:r>
    </w:p>
    <w:p>
      <w:pPr>
        <w:pStyle w:val="2"/>
        <w:bidi w:val="0"/>
        <w:ind w:right="-199" w:firstLine="284"/>
        <w:rPr/>
      </w:pPr>
      <w:r>
        <w:rPr/>
        <w:softHyphen/>
        <w:t xml:space="preserve">Совершенно ясно, что во всех случаях ритмического или симметрического расположения рисунка пред нами проявление одной и той же тенденции. Она состоит в том, чтобы расположить множество отдельных элементов рисунка по какому-нибудь общему закону, внести в массу порядок и благоустройство. Составные элементы при этом могут быть более простыми или более сложными, законы группировки могут тоже очень вариировать. Но основной принцип остается всегда один и тот же: большое количество фигур располагаются так, что глаз сразу охватывает какой-то порядок, легко и просто овладевает частями, благодаря тому, что они расположены симметрично или ритмично. Симметрия и ритм являются, таким образом, не чем иным, как испытанными приемами, чтобы    вносить порядок и ясную группировку в расположение частей фигур, помогая глазу в его стремлении располагать сложные и разнообразные впечатления в возможно простые и ясные комбинации. </w:t>
      </w:r>
    </w:p>
    <w:p>
      <w:pPr>
        <w:pStyle w:val="2"/>
        <w:bidi w:val="0"/>
        <w:ind w:right="-199" w:firstLine="284"/>
        <w:rPr/>
      </w:pPr>
      <w:r>
        <w:rPr/>
        <w:softHyphen/>
        <w:t xml:space="preserve">Гроссе совершенно основательно указывает на то, что первобытного художника, особенно на первых его шагах, влечет к симметрии и ритмичности не самостоятельная (т.е. по исходному определению Гроссе — эстетическая) потребность, не то, что ему нравится симметрия и ритм, а стремление к подражанию тем симметрическим и ритмическим фигурам, к которым он привык в    явлениях природы и в своей технической деятельности, как, напр., в вязании, плетении и т.п. Только с течением времени на этой почве привычки и подражания постепенно вырастает способность находить в данных формах удовольствие, которое затем является уже независимым от тех побуждений, которые влияли вначале. Признавая основательность этих соображений Гроссе, мы полагаем, однако, что они требуют существенного дополнения. Если ограничиться ими, то выходит, что развитие вкуса к данным эстетическим формам может быть сведено к следующим трем стадиям. Вначале полное равнодушие к ним — это первая стадия. Затем, сила привычки к ним, как к чему-то удобному и полезному — вторая стадия. И третья стадия: данные формы ощущаются уже как приятные; соображения же полезности, удобства и, вообще, какие бы то ни было другие    мотивы совершенно утрачивают всякое значение. </w:t>
      </w:r>
    </w:p>
    <w:p>
      <w:pPr>
        <w:pStyle w:val="2"/>
        <w:bidi w:val="0"/>
        <w:ind w:right="-199" w:firstLine="284"/>
        <w:rPr/>
      </w:pPr>
      <w:r>
        <w:rPr/>
        <w:softHyphen/>
        <w:t xml:space="preserve">Схема эта представляется нам очень неполной и потому неверной в двух отношениях. </w:t>
      </w:r>
    </w:p>
    <w:p>
      <w:pPr>
        <w:pStyle w:val="2"/>
        <w:bidi w:val="0"/>
        <w:ind w:right="-199" w:firstLine="284"/>
        <w:rPr/>
      </w:pPr>
      <w:r>
        <w:rPr/>
        <w:softHyphen/>
        <w:t xml:space="preserve">До возникновения привычек и подражания она не предполагает в первобытном человеке    никакой способности, даже никаких задатков способности ощущать привлекательность правильных форм. Как будто силой инертной привычки исчерпывается в данном отношении все, т.е. как будто, с одной стороны, всякая форма, к которой человек привык, обязательно должна казаться ему привлекательной, а, с другой стороны — точно помимо привычки он не может испытывать то общее ощущение приятности, которое получается, как отражение удовольствия, доставляемого формами удобными, привлекательными по своему практическому значению. </w:t>
      </w:r>
    </w:p>
    <w:p>
      <w:pPr>
        <w:pStyle w:val="2"/>
        <w:bidi w:val="0"/>
        <w:ind w:right="-199" w:firstLine="284"/>
        <w:rPr/>
      </w:pPr>
      <w:r>
        <w:rPr/>
        <w:softHyphen/>
        <w:t xml:space="preserve">Затем, в приведенной схеме дело представляется так, что когда привычка, с свойственной ей силой воздействия, по-своему убедила человека в привлекательности данных форм, то в дальнейшем вызвавшие их первичные благоприятные впечатления практического происхождения оказываются не только более не нужными, но даже скорее вредными для “чистоты” эстетического удовольствия. Герцен как-то замечает, что Ж.П.Рихтер смеялся над теми лицами, которые из любви к порядку десять раз кладут вещь на одно и то же место, ни разу не давши себе отчета, почему эта вещь должна лежать именно на этом месте. Приведенная схема происхождения и развития чувства красоты как будто ставить необходимым условием по отношению к элементам порядка в эстетике (к ритму и симметрии), чтобы человек не сознавал, почему этот порядок привлекателен. И даже сознавши, он должен забыть об этом. </w:t>
      </w:r>
    </w:p>
    <w:p>
      <w:pPr>
        <w:pStyle w:val="2"/>
        <w:bidi w:val="0"/>
        <w:ind w:right="-199" w:firstLine="284"/>
        <w:rPr/>
      </w:pPr>
      <w:r>
        <w:rPr/>
        <w:softHyphen/>
        <w:t xml:space="preserve">Между тем, нет сомнения, что и до возникновения привычки, или силы подражания, и после их воздействия дело происходит несколько сложнее. Когда первобытный человек замечает пользу симметрической формы орудия, сознает преимущество ритмической фигуры в применении к плетению, ценит удобства обозначения сложных обстоятельств жизни при помощи возможно простых знаков, то, если эти впечатления сколько-нибудь яркие и глубокие, они непременно сопровождаются более широкими общими ощущениями приятности. Для испытания этого ощущения вовсе не требуется какой-нибудь особой способности отвлечения. Когда молодое животное, играя с себе подобными, делает вид, что гоняется за добычей или с ожесточением защищается от опасного врага и обнаруживает при этом чудеса ловкости и изворотливости, то оно нисколько не думает: “вот, я наупражняюсь так с моими братьями, а потом мне это пригодится в жизни”. Такие отвлеченные соображения ему и не нужны, чтобы инстинктивно предвкушать приятность той живой деятельности, которая ему предстоит в будущем. Для этого ему достаточно испытывать общее отрадное ощущение жизненного подъема, которое доступно каждому живому существу. Точно также и первобытному человеку не может не быть доступным это ощущение. В    применении к привлекательным фигурам симметрии и ритмичности, оно до поры до времени может, пожалуй, не возникать, особенно у убогого дикаря, вечно озабоченного на счет своей безопасности и потому не успевающего обратить внимание на эти сравнительно более тонкие впечатления. Но достаточно подходящему случаю или привычке остановить внимание на данных формах, чтобы получилось общее ощущение их удобства и привлекательности вообще, независимо от того или другого частного их значения. И мы видим, что первобытный человек, подражая симметрии в природе и привыкая к ритмическому рисунку в приемах своего ремесла, отнюдь не слепо идет за готовыми образцами и не рабски придерживается того, к чему привык, а, с одной стороны, осложняет и обогащает эти образцы, и с другой стороны — упрощает их. Тот и другой прием, в существе дела, охватываются единым душевным побуждением — стремлением уловить богатство явлений, их многоцветность и многоформенность, и в то же время внести в это многообразие порядок, ясную систему. И прибегая к этим дополняющим друг друга приемам, первобытный человек тем самым проявляет свою тенденцию расширить то, что ему дают привычки — подражание, мотивы пользы и удобства, до более общего и широкого требования — возможно легко и удобно охватить сложное богатство явлений жизни. Это основное стремление, по всей вероятности, было у него в зародыше всегда, оно взрощено и воспитано подражанием и привычкой, и, раз возникши, продолжает существовать, а при благоприятных условиях развиваться — не в полной независимости от взростившей его почвы, не оторванное от своих первоначальных корней, а напротив того — черпая в этой почве и в этих корнях наибольшую свою силу. </w:t>
      </w:r>
    </w:p>
    <w:p>
      <w:pPr>
        <w:pStyle w:val="2"/>
        <w:bidi w:val="0"/>
        <w:ind w:right="-199" w:firstLine="284"/>
        <w:rPr/>
      </w:pPr>
      <w:r>
        <w:rPr/>
        <w:softHyphen/>
        <w:t xml:space="preserve">Подтверждением сказанного сейчас является то, что мы находим у Гроссе относительно живописи и скульптуры первобытного человека в более широком смысле (орнаментика, ведь, только частный случай того и другого). В обеих этих областях указанные две тенденции, в тесном переплетении, являются верным отражением тех жизненных практических сил и способностей, без которых они собственно даже возникнуть не могли бы. </w:t>
      </w:r>
    </w:p>
    <w:p>
      <w:pPr>
        <w:pStyle w:val="2"/>
        <w:bidi w:val="0"/>
        <w:ind w:right="-199" w:firstLine="284"/>
        <w:rPr>
          <w:rFonts w:ascii="Times New Roman" w:hAnsi="Times New Roman"/>
        </w:rPr>
      </w:pPr>
      <w:r>
        <w:rPr/>
      </w:r>
    </w:p>
    <w:p>
      <w:pPr>
        <w:pStyle w:val="2"/>
        <w:bidi w:val="0"/>
        <w:ind w:right="-199" w:firstLine="284"/>
        <w:rPr>
          <w:rFonts w:ascii="Times New Roman" w:hAnsi="Times New Roman"/>
        </w:rPr>
      </w:pPr>
      <w:r>
        <w:rPr/>
      </w:r>
    </w:p>
    <w:p>
      <w:pPr>
        <w:pStyle w:val="2"/>
        <w:bidi w:val="0"/>
        <w:ind w:right="-199" w:hanging="0"/>
        <w:jc w:val="center"/>
        <w:rPr/>
      </w:pPr>
      <w:r>
        <w:rPr>
          <w:b/>
          <w:sz w:val="24"/>
        </w:rPr>
        <w:softHyphen/>
        <w:t>II.</w:t>
      </w:r>
    </w:p>
    <w:p>
      <w:pPr>
        <w:pStyle w:val="2"/>
        <w:bidi w:val="0"/>
        <w:ind w:right="-199" w:firstLine="284"/>
        <w:rPr/>
      </w:pPr>
      <w:r>
        <w:rPr/>
        <w:softHyphen/>
        <w:t xml:space="preserve">В противность довольно распространенному мнению, будто у дикарей необузданная фантазия, наблюдения над произведениями живописи и скульптуры у первобытного человека говорят скорее о бедности фантазии. В пещерах австралийских дикарей в 30-хъ годах XIX-го столетия найдены изображения, поражающие своей правдивостью. Содержание их крайне натуралистическое. Это изображения рыб, птиц, собак, жуков, кэнгуру, людей и т.д. Подобные же изображения найдены не у одних австралийцев, а и у бушменов и других африканских жителей, а также в очень большом количестве у эскимосов и чукчей. Те же самые сюжеты повторяются в фигурах на коре деревьев, на стенах деревянных жилищ, а также в скульптурных фигурах из дерева и оленьего рога. </w:t>
      </w:r>
    </w:p>
    <w:p>
      <w:pPr>
        <w:pStyle w:val="2"/>
        <w:bidi w:val="0"/>
        <w:ind w:right="-199" w:firstLine="284"/>
        <w:rPr/>
      </w:pPr>
      <w:r>
        <w:rPr/>
        <w:softHyphen/>
        <w:t xml:space="preserve">Некоторые из этих изображений отличаются большой грубостью; но очень многие из них, напротив того, свидетельствуют о большой наблюдательности, об умении схватывать характерные черты предметов и часто обнаруживают необычайное искусство приемов, т.е. большую ловкость рук, заслуживающую тем большего удивления, если принять во внимание несовершенство инструментов, которые имеются в распоряжении первобытного человека. Гроссе полагает возможным утверждать, что, при всем различии в способностях отдельных лиц в целом у первобытных австралийцев способность к рисованию имеет большее распространение, чем в Европе. У бушменов совершенно отсутствует перспектива, но верность и живость, с которой они передают движения животных и людей, достигнуты европейцем только в самое последнее время при посредстве моментальных фотографий. Если некоторые наблюдатели отказывались признать у этих “полуживотных” какие бы то ни было способности к искусству, то все-таки, ядовито замечает Гроссе, — способность к наблюдению и изображению у них такая, какая не всегда бывает у проницательных антропологов, разыскивающих всюду аналогию с обезьянами. То же самое можно сказать о чукчах, алеутах, эскимосах и друг. </w:t>
      </w:r>
    </w:p>
    <w:p>
      <w:pPr>
        <w:pStyle w:val="2"/>
        <w:bidi w:val="0"/>
        <w:ind w:right="-199" w:firstLine="284"/>
        <w:rPr/>
      </w:pPr>
      <w:r>
        <w:rPr/>
        <w:softHyphen/>
        <w:t xml:space="preserve">Если мы обратим внимание на те условия жизни, в которых всем этим дикарям приходится существовать и при которых они с успехом борются за свое существование, то мы должны будем признать, что оно иначе и быть не может. Ведь, они должны были бы давно погибнуть в жестокой борьбе за существование, если бы не высокая степень развития их глаз и рук, — этого лучшего и необходимейшего их орудия. По условиям их жизни наибольшая доля их существования зависит от того, что им дает охота. А между тем, даже в самых богатых зверем местах добыча была бы очень ничтожной, если бы не удивительный дар выслеживания и наблюдения, благодаря которому первобытный охотник приобретает самые точные сведения о природе и обычаях различных животных. Охотник австралиец способен по целым дням выслеживать следы кэнгуру в лесной чаще или в траве. Он не только безошибочно определяет следы ударов когтей двуутробки на стволу эвкалипта, едва заметные для глаза европейца, но почти    с первого взгляда может определить, свежие ли это следы, или старые, а также поднялось ли животное по дереву или уже спустилось с него. Бушмен по довольно густо заросшей земле на быстром ходу разыскивает следы, по-видимому, вовсе не напрягая внимания. Но стоит этим следам неожиданно изменить свое направление или вообще встретиться чему-нибудь особенному, чтобы сразу обнаружилось необычайно тщательное внимание, направленное даже на самые незначительные обстоятельства. Вряд ли найдется путешественник по северу, который бы не говорил с удивлением об острой и живой наблюдательности жителей севера. Всякое изменение в погоде, в ветре, в состоянии льда — замечается ими очень точно, и влияние этих перемен на движение перелетных птиц определяется с такой же проницательностью, как привычки и нравы домашних животных. </w:t>
      </w:r>
    </w:p>
    <w:p>
      <w:pPr>
        <w:pStyle w:val="2"/>
        <w:bidi w:val="0"/>
        <w:ind w:right="-199" w:firstLine="284"/>
        <w:rPr/>
      </w:pPr>
      <w:r>
        <w:rPr/>
        <w:softHyphen/>
        <w:t xml:space="preserve">С другой стороны, в существовании первобытного охотника, рядом с остротой зрения, не меньшее значение имеет ловкость рук. Ему не только надо выследить и наблюсти зверя, но и убить его. В этом отношении ему всего важнее иметь подходящее оружие. И поэтому нет ничего удивительного, что в этом направлении у них затрачивается масса энергии и ловкости, — от этого опять-таки зависит их существование: оружием они борются за свою жизнь. При поверхностном наблюдении оружие австралийца кажется чрезвычайно грубым, но чем внимательнее его рассматривать, тем больше приходится удивляться искусству, с которым оно сделано. Особенно замечательны у них метательные палки. Высшей степени совершенства достигает оружие у тех народов, которым приходится жить в очень скудной обстановке и которые принуждаются этим обстоятельством к крайнему напряжению своих сил. Поэтому у жителей полярных стран оружие отличается особенным искусством отделки. Если, говорит Гроссе, рассматривать эти удивительно чисто и целесообразно выделанные гарпуны, луки и стрелы, то нисколько не приходится удивляться, что люди, способные делать такое оружие, обладают умением и способностью вырезывать фигуры, верные    природе. Тут тоже проявляется </w:t>
        <w:softHyphen/>
        <w:t xml:space="preserve">соединение дара наблюдательности с ловкостью рук: все те же две способности, которые составляют необходимое основание всего их существования. </w:t>
      </w:r>
    </w:p>
    <w:p>
      <w:pPr>
        <w:pStyle w:val="2"/>
        <w:bidi w:val="0"/>
        <w:ind w:right="-199" w:firstLine="284"/>
        <w:rPr/>
      </w:pPr>
      <w:r>
        <w:rPr/>
        <w:softHyphen/>
        <w:t xml:space="preserve">Вообще, на основании вышеприведенного мы можем сказать, что практика жизни первобытного человека, предполагая воспитанный в нем дар наблюдательности, с одной стороны, зоркость глаза и ловкость руки, с другой, этим путем вдвойне благоприятно влияет на его способности, как живописца и скульптора: во-первых, дает ему богатый запас наблюдений и способность улавливать разнообразие оттенков действительности, а во-вторых, уменье не теряться и не путаться в этом многообразии, а напротив того, чувствовать себя в нем легко, свободно, непринужденно. Обе эти категории способностей </w:t>
        <w:softHyphen/>
        <w:t xml:space="preserve">составляют необходимую почву для его практических деяний, и в них    же заключается основа его художественного творчества. </w:t>
      </w:r>
    </w:p>
    <w:p>
      <w:pPr>
        <w:pStyle w:val="2"/>
        <w:bidi w:val="0"/>
        <w:ind w:right="-199" w:firstLine="284"/>
        <w:rPr>
          <w:rFonts w:ascii="Times New Roman" w:hAnsi="Times New Roman"/>
        </w:rPr>
      </w:pPr>
      <w:r>
        <w:rPr/>
      </w:r>
    </w:p>
    <w:p>
      <w:pPr>
        <w:pStyle w:val="2"/>
        <w:bidi w:val="0"/>
        <w:ind w:right="-199" w:firstLine="284"/>
        <w:rPr>
          <w:rFonts w:ascii="Times New Roman" w:hAnsi="Times New Roman"/>
        </w:rPr>
      </w:pPr>
      <w:r>
        <w:rPr/>
      </w:r>
    </w:p>
    <w:p>
      <w:pPr>
        <w:pStyle w:val="2"/>
        <w:bidi w:val="0"/>
        <w:ind w:right="-199" w:hanging="0"/>
        <w:jc w:val="center"/>
        <w:rPr/>
      </w:pPr>
      <w:r>
        <w:rPr/>
        <w:softHyphen/>
      </w:r>
      <w:r>
        <w:rPr>
          <w:b/>
          <w:sz w:val="24"/>
        </w:rPr>
        <w:t>III</w:t>
      </w:r>
      <w:r>
        <w:rPr/>
        <w:t>.</w:t>
      </w:r>
    </w:p>
    <w:p>
      <w:pPr>
        <w:pStyle w:val="2"/>
        <w:bidi w:val="0"/>
        <w:ind w:right="-199" w:firstLine="284"/>
        <w:rPr/>
      </w:pPr>
      <w:r>
        <w:rPr/>
        <w:softHyphen/>
        <w:t xml:space="preserve">Переходя теперь к музыке и пляске, этим двум искусствам, которые у первобытного человека нераздельны, приходится относительно музыки сказать очень немногое, и как заметил один наблюдатель, первобытный человек никогда не поет, без того, чтобы не плясать, и обратно — не пляшет без пения, так что музыка и пляска даже обозначаются у него одним и тем же словом. В такой же тесной связи находится у него музыка с драматическим представлением. Очень может быть, что если бы возможно было близкое изучение у первобытных народов этой </w:t>
        <w:softHyphen/>
        <w:t xml:space="preserve">особенно стоящей и крайне своеобразной отрасли искусства, то оно могло бы представить для нас значительный музыкальный интерес. К сожалению, согласно свидетельствам, все данные, сюда относящиеся, отличаются чрезвычайной скудостью и неясностью. Одно только установлено, это то, что в музыке первобытного человека ритмическое начало не только преобладает, а почти безраздельно властвует, мелодия же и гармония — почти не существуют. А так как в пляске ритмическое начало играет очень выдающуюся роль, то мы можем </w:t>
        <w:softHyphen/>
        <w:t xml:space="preserve">обратиться к этой более обширной области художественной деятельности первобытного человека. </w:t>
      </w:r>
    </w:p>
    <w:p>
      <w:pPr>
        <w:pStyle w:val="2"/>
        <w:bidi w:val="0"/>
        <w:ind w:right="-199" w:firstLine="284"/>
        <w:rPr/>
      </w:pPr>
      <w:r>
        <w:rPr/>
        <w:t xml:space="preserve">Нет другого искусства, которое бы пользовалось таким распространением, как танцы. Оно, по-видимому, заключает в себе очень существенные свойства, делающие его, может быть, самым    любимым из всех проявлений человеческой потребности в художественных ощущениях. Нам, современным людям, привыкшим видеть танцы только в бальном зале да в балете, очень трудно себе представить, какое обширное распространение и какое выдающееся значение может иметь это искусство. </w:t>
      </w:r>
    </w:p>
    <w:p>
      <w:pPr>
        <w:pStyle w:val="2"/>
        <w:bidi w:val="0"/>
        <w:ind w:right="-199" w:firstLine="284"/>
        <w:rPr/>
      </w:pPr>
      <w:r>
        <w:rPr/>
        <w:softHyphen/>
        <w:t xml:space="preserve">Гроссе различает у первобытных народов двоякого рода пляски: мимические и гимнастические. Всякая пляска представляет из себя ряд ритмических правильных движений; при этом, мимический танец состоит из ритмических подражаний движениям животных и людей, а в гимнастических танцах движения не следуют какому-нибудь естественному образцу. </w:t>
        <w:softHyphen/>
        <w:t xml:space="preserve">Мимические пляски очень разнообразны по своему содержанию. Сюда входят бесчисленные комические подражания птицам и животным,    при чем движения сопровождаются битьем в тамбурин и пеньем. Эскимосы одеваются в фантастический костюм из кожи моржей или оленей и украшают голову перьями или пестрым платком. У австралийцев очень распространены танцы, состоящие в копировании движений различных животных: у них есть пляски эму (птица из семейства казуаров), динго (собака), лягушек, бабочек, и самая популярная из всех — пляска кэнгуру. Все, имевшие случай наблюдать эти пляски единодушны в выражении восхищения пред мимическими способностями, обнаруживаемыми при этом дикарями. По словам одного путешественника, нельзя себе представить что-нибудь более комичное и в то же время более удачное, как подражание. Другой наблюдатель пляски кэнгуру говорит, что исполнение ее было так хорошо, что на любой европейской сцене вызвало бы гром рукоплесканий. </w:t>
      </w:r>
    </w:p>
    <w:p>
      <w:pPr>
        <w:pStyle w:val="2"/>
        <w:bidi w:val="0"/>
        <w:ind w:right="-199" w:firstLine="284"/>
        <w:rPr/>
      </w:pPr>
      <w:r>
        <w:rPr/>
        <w:softHyphen/>
        <w:t xml:space="preserve">Кроме подражания животным, большое распространение имеют танцы, изображающие сражения и любовные отношения, порою с очень тщательным подражанием различным подробностям тех и других. </w:t>
      </w:r>
    </w:p>
    <w:p>
      <w:pPr>
        <w:pStyle w:val="2"/>
        <w:bidi w:val="0"/>
        <w:ind w:right="-199" w:firstLine="284"/>
        <w:rPr/>
      </w:pPr>
      <w:r>
        <w:rPr/>
        <w:softHyphen/>
        <w:t>Наблюдатели и исследователи, останавливавшееся над вопросом, какие могут быть мотивы всех этого рода подражаний, склонны отвечать на этот вопрос — а за ними и Гроссе, таким образом, что все дело тут в глубоко лежащей в природе человека потребности к подражанию. У первобытного человека это настоящая страсть. Бушмены находят величайшее удовольствие в том, чтобы с необыкновенной точностью подражать движениям людей или животных; австралийцы обладают изумительной мимической способностью, которую и применяют при всяком случае; а о жителях Огненной земли рассказывают, что какую бы фразу им ни сказать, они повторяют каждое слово с чрезвычайной точностью, при чем копируют манеры и в позу говорящего. Это та же черта, которая в значительной степени присуща нашим детям.</w:t>
      </w:r>
    </w:p>
    <w:p>
      <w:pPr>
        <w:pStyle w:val="2"/>
        <w:bidi w:val="0"/>
        <w:ind w:right="-199" w:firstLine="284"/>
        <w:rPr/>
      </w:pPr>
      <w:r>
        <w:rPr/>
        <w:t xml:space="preserve">Как видит читатель, эти данные не представляют объяснения, а только указывают на распространенность фактов данной категории. Однако, объем, захватываемый явлениями этого    рода, существенно увеличивается приведенными данными, и совокупность их указывает на то, что потребность в подражании не ограничивается предметами приятными, желанными или дорогими. Какое значение эта потребность имеет в художественном отношении, какие элементы художественного наслаждения она дает — на этом мы здесь пока не будем останавливаться, а перейдем сначала к рассмотрению тех плясок, которые    Гроссе называет гимнастическими. </w:t>
      </w:r>
    </w:p>
    <w:p>
      <w:pPr>
        <w:pStyle w:val="2"/>
        <w:bidi w:val="0"/>
        <w:ind w:right="-199" w:firstLine="284"/>
        <w:rPr/>
      </w:pPr>
      <w:r>
        <w:rPr/>
        <w:t xml:space="preserve">Лучше всех остальных изучены гимнастические пляски австралийцев, так называемые коробори. Они описаны во многих путешествиях по Австралии, так как распространены по всей этой части света. Чтобы дать представление о танцах этого рода, приведем одно такое описание. </w:t>
      </w:r>
    </w:p>
    <w:p>
      <w:pPr>
        <w:pStyle w:val="2"/>
        <w:bidi w:val="0"/>
        <w:ind w:right="-199" w:firstLine="284"/>
        <w:rPr/>
      </w:pPr>
      <w:r>
        <w:rPr/>
        <w:softHyphen/>
        <w:t>Коробори исполняется всегда ночью, при лунном освещении. Танцуют обыкновенно мужчины; женщины же образуют оркестр. Иногда для такой пляски сходится несколько племен; в Виктории как-то собралось для этой цели около четырехсот участников. Особенно грандиозные и великолепные празднества устраиваются по случаю заключения мира, но вообще всевозможные события жизни празднуются этим способом: созревание плодов, начало ловли устриц, совершеннолетие, встреча с дружественным племенем, удачная охота. Пляска совершается на лужайке. Посредине пылает большое пламя, красные огни которого контрастируют с синим светом луны. Сначала танцоров еще не видно; они ушли в темные кусты, чтобы украситься по праздничному. По одну сторону огня собрались женщины, представляющие оркестр. Вдруг раздается треск и шуршанье в кустах, и танцоры появляются. В освещенное пространство вступило тридцать мужчин. У них глаза обведены кругами из белой глины, а туловище и конечности разрисованы такими же полосами. Кроме того, к щиколкам у них привязаны пучки листьев, а вокруг бедер одеты передники. Тем временем женщины уселись полукругом против них. Они совершенно обнажены: каждая из них держит на коленях аккуратно сложенную и туго натянутую шкуру двуутробки, которая в обыкновенное время служит им плащом. Между ними и костром стоит дирижер; на нем обычный передник    из шкуры двуутробки и в обеих руках у него по палке. Вокруг широким кольцом располагаются зрители — кто стоя, кто сидя. Дирижер, окинув испытующим взором танцоров, оборачивается и, медленно приблизившись к женщинам, вдруг быстрым ударом сближает свои две палочки вместе. Танцоры с быстротой молнии выстраиваются в линию и, выступив вперед, останавливаются. Новая пауза, во время которой дирижер опять окидывает взглядом шеренгу. Все в порядке, и вот он дает сигнал. Он начинает отбивать обеими своими палками такт; танцоры вторят своими, женщины запевают и бьют палками по шкурам — и коробори начинается. Такт соблюдается с удивительной правильностью и в звуках, и в движениях. Танцоры двигаются с правильностью самой хорошо обученой балетной труппы. Они принимают всевозможные позы: то прыгают в сторону, то делают несколько шагов вперед, то отступают назад; они вытягиваются, изгибаются, машут руками, притопывают ногами. Дирижер тоже не стоит без дела. Отбивая своими палками такт, он непрерывно тянет особенную носовую песню, которая становится то громче, то тише, смотря по тому, делает ли он шаг вперед или назад. Он ни одного мгновения не стоит на одном месте; то он обращается к танцорам, то к женщинам, которые тогда начинают петь во всю силу. Постепенно танцоры все более разгорячаются; дирижерские палочки стучат все скорее; движения становятся все быстрее и энергичнее; танцоры трепещут, подпрыгивают на невероятную высоту в воздух и, наконец, издают все разом пронзительный крик. Еще мгновение и все они исчезают в кустах так же внезапно, как появились. Некоторое время площадка остается пустой, затем дирижер снова дает сигнал, и танцоры опять появляются. На этот раз они располагаются изогнутой линией. В остальном вторая часть не отличается от первой. Женщины по-прежнему продолжают барабанить и петь, то так громко, что кажется вот они надорвут себе глотку, то так тихо, что их еле слышно. Вторая часть заканчивается так же, как и первая; за ней следует третье, четвертое и пятое отделение. Но вот танцоры построились в четыре ряда; передний ряд рассыпается в стороны, задние протискиваются вперед и, таким образом, устремляются по направлению к женщинам. В этот момент танцоры представляют из себя перепутавшийся клубок тел; можно опасаться, что танцоры размозжат друг другу головы своими палками, которыми они дико машут. Но в действительности теперь царит такой же строгий порядок, как и раньше; каждое движение рассчитано. Возбуждение достигает высшего предела; танцоры кричат, топают, прыгают; женщины барабанят, как исступленные, и поют во всю силу своих легких; пламя костра, высоко взвиваясь, осыпает дикую картину дождем красных искр, — дирижер высоко поднимает обе руки над головой, громкий удар раздается среди общего шума, — и в одно мгновение танцоры исчезают. Женщины и зрители встают и расходятся по своим жилищам. Полчаса спустя ничто не шевелится    на освещенной луной поляне. Таково австралийское коробори.</w:t>
      </w:r>
    </w:p>
    <w:p>
      <w:pPr>
        <w:pStyle w:val="2"/>
        <w:bidi w:val="0"/>
        <w:ind w:right="-199" w:firstLine="284"/>
        <w:rPr/>
      </w:pPr>
      <w:r>
        <w:rPr/>
        <w:t xml:space="preserve">Нам не к чему останавливаться здесь на описании других плясок той же категории. Приведенное дает достаточное представление о характере “гимнастических” плясок и вместе с тем может дать отправную точку для суждения о том, какие побуждения руководят их участниками. </w:t>
      </w:r>
    </w:p>
    <w:p>
      <w:pPr>
        <w:pStyle w:val="2"/>
        <w:bidi w:val="0"/>
        <w:ind w:right="-199" w:firstLine="284"/>
        <w:rPr/>
      </w:pPr>
      <w:r>
        <w:rPr/>
        <w:softHyphen/>
        <w:t xml:space="preserve">Гроссе видит объяснение той страстности, с которой первобытные народы отдаются всевозможным пляскам, в трех обстоятельствах: во-первых, в удовольствии от подражания, во-вторых, в удовольствии давать исход своим возбужденным чувствам и, наконец, в-третьих, в удовольствии совершать сильные и ритмические движения. Последнее обстоятельство заключает в себе, согласно Гроссе, исчерпывающее объяснение тех плясок, которые относятся к категории гимнастических. </w:t>
      </w:r>
    </w:p>
    <w:p>
      <w:pPr>
        <w:pStyle w:val="2"/>
        <w:bidi w:val="0"/>
        <w:ind w:right="-199" w:firstLine="284"/>
        <w:rPr/>
      </w:pPr>
      <w:r>
        <w:rPr/>
        <w:t xml:space="preserve">Но вряд ли можно признать такое объяснение достаточным. Если принять во внимание ту массу усилий, внимания и заботливости, которые, как можно судить, например, по вышеописанному, вкладываются в приготовления к таким пляскам и в их исполнение, то нельзя не признать такое объяснение очень скудным, прямо обидным для человека. Гейне как-то рассказывает о своем разговоре с англичанином, поразившим его своей словоохотливостью. На выраженное им по поводу такого редкостного явления радостное удивление англичанин равнодушно объяснил: о! я желаю упражняться в немецком языке. Этот гейневский англичанин, конечно, не единственный в своем роде. Многие разговаривают по сходным мотивам, — хотя бы, например, из потребности не оставлять без упражнения данную им Богом способность к членораздельной речи или даже из простого желания издавать звуки, шевелить языком, губами и челюстями. Но, само собой разумеется, было бы ни с чем не сообразным объяснять все разговоры людей мотивом этого рода, и, точно также, нельзя признать вполне удачным подобное же объяснение “гимнастических” плясок, и, даже допуская известную основательность этого объяснения, нельзя во всяком случае считать его достаточным. Оно охватывает слишком большой    круг явлений, не относящихся к области эстетической, и в то же время не захватывает таких явлений, которые несомненно относятся к этой области. С одной стороны, не всякие сильные ритмические движения принадлежат к категории плясок и вообще к сфере эстетических явлений. Поэтому необходимо точнее определить, какие особенности сильных и ритмичных движений    придают им эстетический характер. Как отмечает Гроссе, эстетический характер плясок дикарей в    конце концов лежит не столько в энергии движений, сколько в их правильности. Просто энергические движения очень скоро утомляли бы, вызывали бы усталость и неприятные ощущения. И в то же время, что касается ритмичности, то при всей важности этого фактора, необходимо принять во внимание, что он важен в эстетическом отношении не сам по себе. Нельзя именно считать, что человеку очень дорого двигать ногами и руками или издавать звуки непременно через совершенно равные промежутки времени. Само по себе не в этом дело. Но этот же самый фактор приобретает в действительности громадное, может быть, ни с чем не сравнимое значение вследствие того, что в нем выражается общий закон, так сказать, общий прием организма, склонность его к размеренности в различнейших    его отправлениях: дыхании, сердцебиении, мигании глазами, в труде. Ритм в этом смысле является ценным не сам по себе, а в качестве своеобразного символа, как выражение некоторой совокупности тенденций организма человека. Только взглянув с этой стороны на стремление к ритмичности и к энергичным движениям, мы получаем возможность подойти ближе к действительной оценке этих тенденций, получаем возможность понять наиболее существенное их значение, а именно, способность возбуждать общий душевный подъем, способность повышать вообще ощущение жизни. Сами по себе ни энергия движений, ни ритмическая размеренность в отдаленной степени не имеют того значения, какое они приобретают в качестве концентрированного выражения какой-то очень интимной совокупности тенденций организма. Дать исчерпывающее определение этой сложной совокупности душевных побуждений вряд ли возможно, особенно путем отвлеченного словесного определения. Гете как-то заметил, что “отвлеченная мысль не в состоянии разрешить загадки жизни”. Вряд ли она в состоянии дать исчерпывающее разрешение загадкам искусства. Но подойти к такому разрешению довольно близко, кажется, можно. В данном случае мы можем сказать с уверенностью следующее. В наслаждении ритмом или энергией движений было бы положительно ошибочным свести все к ощущениям размеренности или силы, взятых самих по себе, в качестве предельной цели наслаждения. Гораздо важнее тут сопровождающий данные ощущения общий подъем самочувствия. Ощущение это настолько своеобразно, что, находясь под его влиянием, человек совсем другими глазами смотрит на весь мир, на все вокруг происходящее. И в этом именно заключается очень существенное, может быть, даже самое существенное свойство всякого художественного ощущения, что оно вдруг заставляет каким-то образом смотреть совсем по особому решительно на все, окрашивая или настраивая собою все остальное. Особенность этого состояния ближе всего поддается сравнению с состоянием опьянения и наркоза вообще, отчасти с душевными ощущениями во сне при сновидениях, и вместе с тем — с душевным состоянием экстаза мистического, нравственного и религиозного. Для всех состояний этого рода характерно то, что в них личность временно настолько видоизменена в своем строе, самочувствие ее возбуждено так по особенному, что получается точно новая личность. Такова же выдающаяся особенность в общем настроении личности, охваченной и приподнятой художественными ощущениями. </w:t>
      </w:r>
    </w:p>
    <w:p>
      <w:pPr>
        <w:pStyle w:val="2"/>
        <w:bidi w:val="0"/>
        <w:ind w:right="-199" w:firstLine="284"/>
        <w:rPr/>
      </w:pPr>
      <w:r>
        <w:rPr/>
        <w:softHyphen/>
        <w:t xml:space="preserve">Если мы спросим себя, почему ритм — размеренное движение — может иметь способность так глубоко действовать на душевный строй личности, то в объяснение этого нам не приходится прибегать к каким-нибудь сложным соображениям. Глубоко заложенная в человеке потребность в системе, порядке, организации, отмеченная выше потребность к упрощению сложного удовлетворяются тут помощью приема, который находит себе сочувственный отклик в таких интимных процессах организма, как сердцебиение и особенно дыхание. И в то же время, ритм обладает тем особенным свойством, что он может восприниматься тремя различными приемами: слухом, зрением и мускулами. Как замечает знаменитый хирург Бильрот в своей интересной книжке о музыкальном чувстве, “в тех случаях, когда ритм воспринимается одновременно всеми тремя способами ощущений, большая часть нашей нервной системы оказывается охваченной, — отсюда такое могучее действие его на весь наш организм”. И как мы выше видели, у первобытного человека в гимнастических плясках именно одновременно действуют и зрение, и слух, и мускулы. То же самое можно сказать о наших собственных первобытных людях, например, солдатах, марширующих под звуки музыки, или детях, играющих в солдаты. Во всех явлениях этой категории более всего заслуживает внимания то обстоятельство, что личность чувствует всю себя как бы встряхнутой, перестроенной на особый лад, охваченной отрадным ощущением, слагающимся из двух ощущений — полноты и ясности: первое из них дается тем, что ритм находить себе сочувственное отражение в организме в разнообразных направлениях, а второе определяется лежащим в основе ритма, так сказать, физически ясным элементом правильности и порядка. </w:t>
      </w:r>
    </w:p>
    <w:p>
      <w:pPr>
        <w:pStyle w:val="2"/>
        <w:bidi w:val="0"/>
        <w:ind w:right="-199" w:firstLine="284"/>
        <w:rPr/>
      </w:pPr>
      <w:r>
        <w:rPr/>
        <w:softHyphen/>
        <w:t xml:space="preserve">Возвращаясь к мимическим танцам, представляющим собой собственно переход из области танцев в область драматического представления, мы видим, что в них оба эти основные начала имеются также на лицо. Что касается элемента порядка и ясности, то он и тут, в виде ритма, вносится пением и ударами в барабан, тамбурин и тому подобной музыкой, которая обыкновенно сопровождает также и этого рода танцы. Требование же полноты ощущений ищет себе исхода в мимических танцах — в склонности принимать многоразличнейшие и всевозможные формы существования и воплощения жизни, которые расширяют сферу существования, умножают сумму доступных личности впечатлений, звуков, красок, движений и, таким образом, увеличивают программу жизни. </w:t>
      </w:r>
    </w:p>
    <w:p>
      <w:pPr>
        <w:pStyle w:val="2"/>
        <w:bidi w:val="0"/>
        <w:ind w:right="-199" w:firstLine="284"/>
        <w:rPr/>
      </w:pPr>
      <w:r>
        <w:rPr/>
        <w:softHyphen/>
        <w:t xml:space="preserve">Когда дикарь в своих плясках с необычайной тщательностью и с большим удовольствием подражает телодвижениям охотника, преследующего добычу, воина, сражающегося с врагом, различным перипетиям любовных отношений — ревности, ненависти и дружбы, когда он старательно подражает движениям птиц и зверей, кенгуру, лягушек, бабочек, то удовольствие во всех этих случаях, без сомнения, в значительной степени зависит от возможности производить движения, которые не входят в обычный круг жизни исполнителя и к которым, между тем, у него имеются задатки и более или менее сильное предрасположение. По случайным обстоятельствам жизни, этим склонностям не представляется исхода в нормальном будничном существовании, они не находят себе применения в нем. И вот, личность, которую природа одарила избытком способностей, радуется, больше того — испытывает особое оживление и особый подъем жизненной энергии, когда ей удается применить свои способности, расширить свою программу жизни, раздвинуть объем и содержание своего существования. При том, она не просто только производит известные движения, но в то же время испытывает соответствующие им чувства и настроения. Зритель находится в аналогичном положении. Ему тоже не хватает в его существовании известных ощущений и известных движений, и удовольствие его в этом отношении тоже обусловлено возможностью пополнить недостающее содержание жизни — средствами искусства. </w:t>
      </w:r>
    </w:p>
    <w:p>
      <w:pPr>
        <w:pStyle w:val="2"/>
        <w:bidi w:val="0"/>
        <w:ind w:right="-199" w:firstLine="284"/>
        <w:rPr/>
      </w:pPr>
      <w:r>
        <w:rPr/>
        <w:softHyphen/>
        <w:t xml:space="preserve">Кроме увеличения суммы ощущений    тут имеет место еще и другое. При подражании известного рода движениям человека или животного, исполнителю доставляет особое удовлетворение, сверх возможности переиспытать отдельные положения и состояния, еще возможность уловить их общую связь, испытать то особенное ощущение свободной непринужденности и уверенности, которой проникает каждое характерное движение и вообще всякое яркое проявление личности. Личность, которая наблюдает характерные движения, и особенно которая подражает им, а также та, которая следит за подражателем, испытывает удовольствие, когда имеет возможность так или иначе перечувствовать стройную организацию движений, их ясную группировку около одного центрального ядра. Это удовольствие той же категории, как и удовольствие, получаемое от ритмичности или от    симметрии. Это удовольствие ощущать порядок, последовательную связь в явлениях жизни. При этом очень важно, что тут получается не отвлеченное, головное сознание, а непосредственное, чисто физическое ощущение системы и порядка. Оно поэтому проникает особенно глубоко и дает особенно интимное чувство легкости, свободы и непринужденности, составляющее неизменный элемент всех эстетических ощущений. </w:t>
      </w:r>
    </w:p>
    <w:p>
      <w:pPr>
        <w:pStyle w:val="2"/>
        <w:bidi w:val="0"/>
        <w:ind w:right="-199" w:hanging="0"/>
        <w:rPr>
          <w:rFonts w:ascii="Times New Roman" w:hAnsi="Times New Roman"/>
        </w:rPr>
      </w:pPr>
      <w:r>
        <w:rPr/>
      </w:r>
    </w:p>
    <w:p>
      <w:pPr>
        <w:pStyle w:val="2"/>
        <w:bidi w:val="0"/>
        <w:ind w:right="-199" w:hanging="0"/>
        <w:rPr>
          <w:rFonts w:ascii="Times New Roman" w:hAnsi="Times New Roman"/>
        </w:rPr>
      </w:pPr>
      <w:r>
        <w:rPr/>
      </w:r>
    </w:p>
    <w:p>
      <w:pPr>
        <w:pStyle w:val="2"/>
        <w:bidi w:val="0"/>
        <w:ind w:right="-199" w:hanging="0"/>
        <w:jc w:val="center"/>
        <w:rPr/>
      </w:pPr>
      <w:r>
        <w:rPr>
          <w:b/>
          <w:sz w:val="24"/>
        </w:rPr>
        <w:t>IV.</w:t>
      </w:r>
    </w:p>
    <w:p>
      <w:pPr>
        <w:pStyle w:val="2"/>
        <w:bidi w:val="0"/>
        <w:ind w:right="-199" w:firstLine="284"/>
        <w:rPr/>
      </w:pPr>
      <w:r>
        <w:rPr/>
        <w:softHyphen/>
        <w:t xml:space="preserve">Прежде чем перейти к той отрасли искусства, которая позволит нам сделать еще один шаг в понимании общности между различными художественными тенденциями первобытного человека, необходимо заметить, что обнаруженные нами две категории ощущений — стремление к полноте    ощущений и к их ясности — в своей совокупности выражают коренную цель всякого индивидуального существования. Объективное наблюдение и теоретические соображения убеждают нас, что совершенство каждого организма зависит прежде всего от степени полноты, т.е. богатства и разносторонности, его строения и отправлений, затем, — от степени связности, стройности, вообще упорядоченности, которые в нем господствуют. С субъективной стороны этим    двум требованиям всякой органической индивидуальности соответствуют указанные нами две категории ощущений, совокупность которых комбинируется в ощущение очень высокой ценности, а именно чувство того, что существование наполнено настоящим содержанием, что жизнь использована и, при том, что это делается само по себе, без излишнего напряжения, а свободно, непринужденно. От комбинации этих двух ощущений зависит степень и качество самочувствия личности в ее целом. А среди искусств ни одно не обладает таким ясно выраженным    отношением к этому общему самочувствию личности в ее целом, как та особенная разновидность искусства, к рассмотрению которой мы теперь перейдем, а именно искусство самоукрашения. </w:t>
      </w:r>
    </w:p>
    <w:p>
      <w:pPr>
        <w:pStyle w:val="2"/>
        <w:bidi w:val="0"/>
        <w:ind w:right="-199" w:firstLine="284"/>
        <w:rPr/>
      </w:pPr>
      <w:r>
        <w:rPr/>
        <w:softHyphen/>
        <w:t xml:space="preserve">В жизни дикаря оно занимает еще более значительное место, чем у культурного человека. Путешественники европейцы склонны свысока относиться к дикарю, который, в своем легкомыслии и в своей ограниченности, гораздо более заботится о всяких украшениях, чем о том, чтобы укрыться от холода. Но прежде, чем судить так, — говорит Гроссе, - надо бы разобрать, действительно ли эти украшения такие уж праздные затеи, как это может показаться на первый взгляд. Тщательное рассмотрение относящихся сюда фактов, напротив, приводит к заключению, что самоукрашения первобытного человека сплошь и рядом имеют вовсе не праздный характер, а напротив того, — преследуют очень существенные цели, </w:t>
      </w:r>
    </w:p>
    <w:p>
      <w:pPr>
        <w:pStyle w:val="2"/>
        <w:bidi w:val="0"/>
        <w:ind w:right="-199" w:firstLine="284"/>
        <w:rPr/>
      </w:pPr>
      <w:r>
        <w:rPr/>
        <w:softHyphen/>
        <w:t>Наибольшее число явлений этой категории может быть отнесено к двум основным мотивам:    стремлению внушить страх и стремлению возбудить чувство любви.</w:t>
      </w:r>
    </w:p>
    <w:p>
      <w:pPr>
        <w:pStyle w:val="2"/>
        <w:bidi w:val="0"/>
        <w:ind w:right="-199" w:firstLine="284"/>
        <w:rPr/>
      </w:pPr>
      <w:r>
        <w:rPr/>
        <w:t xml:space="preserve">На Андаманских островах существует мифическое предание о происхождении разрисовки тела посредством наложения рубцов и татуировки. Прародитель Минкопов однажды пустил стрелу, но попал не в цель, а в твердый предмет, который оказался куском железа. Из него он сделал наконечник для стрелы, посредством чего подверг себя татуировке и запел: “Кто меня теперь победит? Я татуирован, я татуирован!” Гроссе видит в этом мифе интересное указание по отношению к приписываемой татуировке охранительной силы против опасностей. Существует мнение, что все дело тут в тайном религиозном или общественном значении татуировочных изображений: что личность этим способом отдает себя под покровительство божества или обозначает свою принадлежность к данному общественному союзу. Между тем, в приведенном рассказе отсутствует какое бы то ни было указание на божество или общественный союз. Открывателем татуировки является не божество и не дух, а человек. И если он в своей песне приписывает рубцам от татуировки охраняющую силу, то самое естественное объяснение этому заключается в том, что у кого было достаточно мужества выдержать мучительную операцию, тому нечего бояться врагов. И объяснение это находит себе подтверждение в прямых свидетельствах о тех дикарях, которые по всей справедливости видят в разрисовке тела рубцами испытание способности выносить физические страдания. Гроссе полемизирует с исследователями этих явлений, настаивая на том, что общественные торжества, которыми у некоторых племен сопровождается процесс татуировки, имеют не столько религиозный характер, сколько социальный. Они означают не прием юноши под покровительство божества, а включение его в союз взрослых мужей, и именно эта сторона дела дает нам совершенно естественное и в то же время достаточно полное объяснение того, почему его подвергают по этому случаю татуировке. Операция эта исполняет двоякую цель — испытывает стойкость кандидата и закрепляет его принадлежность к роду неизгладимым знаком. </w:t>
      </w:r>
    </w:p>
    <w:p>
      <w:pPr>
        <w:pStyle w:val="2"/>
        <w:bidi w:val="0"/>
        <w:ind w:right="-199" w:firstLine="284"/>
        <w:rPr/>
      </w:pPr>
      <w:r>
        <w:rPr/>
        <w:softHyphen/>
        <w:t xml:space="preserve">Для нашей цели совершенно безразлично, принимают ли религиозные и общественные элементы большее или меньшее участие в рассматриваемом явлении. Для нас важно то, что во всяком случае и религия, и общественность, насколько они тут участвуют, каждая по своему — только санкционируют известные достоинства личности — при том делают это символическим путем. Как и сама личность, они придают особенный знаменательный смысл известным украшениям не самим по себе, взятым отдельно от прочего, а в их связи, т.е. в качестве символического выражения некоторой совокупности свойств личности — стойкости, терпеливости, выносливости, душевной силы. Совокупность эта делает личность, в числе прочего, также способной, а поэтому и достойной быть украшенной рубцами и знаками татуировки. Поэтому-то это украшение и получает санкции религии и общественности. Тому же пути следуют и эстетические наклонности и вкусы. Рубцы от татуировки кажутся красивыми, привлекательными, изящными не сами по себе, а как напоминание о совокупности свойств личности, которые внушают чувство одобрения. Аналогичные мотивы руководят немецкими студентами, которые очень гордятся рубцами на лице    и голове, полученными ими на дуэлях, считающихся у них обязательными для каждого добропорядочного бурша. Исполосованная и изуродованная шрамами физиономия является предметом гордости, как красноречивая эмблема принадлежности к союзу, строго блюдущему известные правила чести и благородства. Легко заметить влияние подобных же мотивов на эстетический вкус в применении к самоукрашению в разные исторические эпохи, напр., у рыцарей в средние века, у придворных времен Людовика XIV или в эпоху рококо и т.д. Точно также и в самоукрашениях первобытного человека влияние мотивов этого рода имеет большое распространение. </w:t>
      </w:r>
    </w:p>
    <w:p>
      <w:pPr>
        <w:pStyle w:val="2"/>
        <w:bidi w:val="0"/>
        <w:ind w:right="-199" w:firstLine="284"/>
        <w:rPr/>
      </w:pPr>
      <w:r>
        <w:rPr/>
        <w:softHyphen/>
        <w:t>Рядом с этим действуют такие практические мотивы, как тенденция внушить уважение к своей силе и ловкости, или стремление придать себе устрашающий вид, или ясно выставить такие свои особенности, которые ценятся другим полом, и разжечь любовные страсти. Все эти мотивы — религиозные, общественные и всевозможные практические — постоянно оказывают свое влияние; но в то же время всевозможные приемы самоукрашения имеют совершенно особенную притягательную силу, являясь для личности средством соединять и связывать с своей особою в один образ, в одно целое впечатление совокупность обстоятельств, которые помимо этого, в разбросанном виде, не в состоянии ни иметь такое значение, ни производить подобное впечатление. В этом приеме личность обладает особенным и в своем роде незаменимым средством давать ярко и живо почувствовать то, что в ней заключается и что в ней таится. Когда австралийский охотник щеголяет в переднике из трехсот белых кроличьих хвостиков, то подобное украшение является наглядной повестью о его охотничьих похождениях, о затраченном им труде, о его ловкости и вообще его способностях. Когда воин украшает свою голову страшными перьями, обнажает на своей груди рубцы, полученные им в боях, и разрисовывает себе лицо черными и красными линиями, то при помощи всех подобных приемов он    сочетает и приводит в своей особе в одно целое совокупность свойств, которые именно в этой связи и группировке внушают зрителю наглядное представление, до известной степени ощущение того, на что способна данная личность. Если некоторые из атрибутов, примененных для достижения этого впечатления, являются чем-то внешним, даже как будто посторонним для самой личности, не связанными естественным образом с ее природой, то надо иметь в виду, что всякое искусственное украшение произвело бы очень фальшивое впечатление, если бы не было согласовано с совокупностью остальных свойств данной личности. Разрисованное страшными кругами лицо — при тщедушной фигуре и вялых движениях, никогда не вызовет страха, а, напротив того, произведет смешное и жалкое впечатление. То же самое относится и к тем многочисленным украшениям, которые рассчитаны на возбуждение любовных чувств. Помимо того, что по своей конечной практической цели украшения этого рода существенно отличаются от украшений предшествующей категории, личность здесь, опять-таки, не довольствуется тем, что ей дано от природы, а искусственным образом дополняет эту природу, обогащая свои естественные свойства добавочными элементами. Но и эти искусственные дополнения только тогда не производят фальшивого впечатления, когда находятся в соответствии    с данной личностью в ее целом. Вообще, во всех случаях самоукрашения цель достигается только тогда, когда при помощи того, что искусственным образом прибавляется к природным данным, удается совершеннее и ярче представить совокупность свойств личности и таящихся в ней побуждений. Практические мотивы при этом могут очень вариировать, переходя чрез многочисленные разновидности между стремлением возбудить страх к себе и желанием вызвать любовные чувства, осложняясь и переплетаясь, сверх того, религиозными и всевозможными общественными элементами. Но во всех этих случаях личность человеческая в ее целостной совокупности является тем неизменным лучезарным центром, который освещает собой все остальное, или, точнее выражаясь, неизменным началом, которым все регулируется и все определяется.</w:t>
      </w:r>
    </w:p>
    <w:p>
      <w:pPr>
        <w:pStyle w:val="2"/>
        <w:bidi w:val="0"/>
        <w:ind w:right="-199" w:firstLine="284"/>
        <w:rPr>
          <w:rFonts w:ascii="Times New Roman" w:hAnsi="Times New Roman"/>
        </w:rPr>
      </w:pPr>
      <w:r>
        <w:rPr/>
      </w:r>
    </w:p>
    <w:p>
      <w:pPr>
        <w:pStyle w:val="2"/>
        <w:bidi w:val="0"/>
        <w:ind w:right="-199" w:firstLine="284"/>
        <w:rPr>
          <w:rFonts w:ascii="Times New Roman" w:hAnsi="Times New Roman"/>
        </w:rPr>
      </w:pPr>
      <w:r>
        <w:rPr/>
      </w:r>
    </w:p>
    <w:p>
      <w:pPr>
        <w:pStyle w:val="2"/>
        <w:bidi w:val="0"/>
        <w:ind w:right="-199" w:hanging="0"/>
        <w:jc w:val="center"/>
        <w:rPr/>
      </w:pPr>
      <w:r>
        <w:rPr>
          <w:b/>
          <w:sz w:val="24"/>
        </w:rPr>
        <w:t>V.</w:t>
      </w:r>
    </w:p>
    <w:p>
      <w:pPr>
        <w:pStyle w:val="2"/>
        <w:bidi w:val="0"/>
        <w:ind w:right="-199" w:firstLine="284"/>
        <w:rPr/>
      </w:pPr>
      <w:r>
        <w:rPr/>
        <w:t xml:space="preserve">Оглядываясь на весь ряд рассмотренных нами явлений художественного творчества у первобытного человека, мы видим, что указанные нами два основные требования человеческой индивидуальности образуют тот общий фон, который неизменно сообщает свой характер как содержанию, так и направлению всех родов художественных ощущений, и в неизменной наличности этого широкого и ясного фона заключается характерная особенность, отделяющая элементы художественных побуждений от мотивов других категорий — пользы, удовольствия борьбы за существование и т.д. Поэтому, стоя именно на этой точке зрения, мы получаем возможность обсудить те положения, к которым пришел Гроссе в своем заключительном выводе о задачах искусства у первобытного человека. </w:t>
      </w:r>
    </w:p>
    <w:p>
      <w:pPr>
        <w:pStyle w:val="2"/>
        <w:bidi w:val="0"/>
        <w:ind w:right="-199" w:firstLine="284"/>
        <w:rPr/>
      </w:pPr>
      <w:r>
        <w:rPr/>
        <w:softHyphen/>
        <w:t xml:space="preserve">Как мы видели в начале настоящей статьи, Гроссе во вступлении к своей работе начинает с прямого определения художественной деятельности, как такой, которая не знает    никаких вне ее лежащих целей или задач. Но затем ходом своего исследования он оказывается настолько    выбитым со своей исходной позиции, что в своем заключении кончает прямо противоположным утверждением, усматривая в художественной деятельности орудие борьбы за существование, и таким образом в значительной степени отожествляя то и другое. Этим самым он делает    значительный шаг вперед, выводя художественную деятельность из безвоздушной области мнимого служения самой себе в живую сферу служения интересам человека. Но делая такую уступку воззрению, противоположному своей исходной точке зрения, Гроссе заходит слишком далеко, так как не замечает различий между отдельными категориями интересов человека, смешивая их всех в одну кучу. Необходимо именно иметь в виду, что та свалка, которой имя — борьба за существование, — в значительной степени обладает узко практическим характером, что в ней даже победа сплошь и рядом дается личности ценой окончательного отказа от ее основных и наиболее драгоценных жизненных требований. Борьба за существование — это очень часто та предательская волна, которая выбрасывает личность на очень плоское место — на большое расстояние от широкого прибоя волн великого океана жизни. Но во всякой художественной деятельности, с какими бы узко практическими задачами она ни переплеталась, та же борьба за человеческие интересы поднимается ступенью выше, осложняясь борьбой за совершенство и достоинство личности. Как заметил Гете, все художественное должно быть само по себе значительным и в то же время указывать на еще более значительное. В этом заключается символичность искусства, — а всякое искусство символично. Вследствие этого, всякая художественная деятельность, удовлетворяя требованиям даже самой узкой полезности, в то же время представляет из себя нечто большее: рядом с данным частным ощущением она дает ей целый ряд отраженных ощущений, образов, впечатлений. Поэтому, являясь в частных случаях орудием пользы или орудием борьбы личности за более удобные и выгодные формы существования, художественное ощущение одновременно с тем дает толчок целой цепи ощущений и настроений, которые в данный момент не направлены ни на какие специальные интересы и в то же время обеспечивают личности очень значительный круг интересов, сообщая всей совокупности ее настроений и ощущений особый отпечаток полноты и гармоничной ясности.    Можно сказать поэтому, что в основе всех символов искусства, с которыми художественное творчество, повторяем, неразлучно — лежит человеческая личность, в ее жажде полноты и гармонической ясности существования, этих основ личного совершенства. И поэтому в своем стремлении к художественному творчеству и художественным впечатлениям личность борется не просто за существование, а за дополнение и поднятие этого существования в интересах совершенствования человеческой личности — путем внесения в него ощущений полноты и гармонической ясности. И поэтому если Белинский, — стоя на вершине идеальных требований искусства, — вправе был утверждать, что чувство изящного есть условие человеческого достоинства, то и искусство первобытного человека свидетельствует об этом не менее убедительно, чем искусство культурных народов. </w:t>
      </w:r>
    </w:p>
    <w:p>
      <w:pPr>
        <w:pStyle w:val="2"/>
        <w:bidi w:val="0"/>
        <w:ind w:right="-199" w:firstLine="284"/>
        <w:rPr>
          <w:rFonts w:ascii="Times New Roman" w:hAnsi="Times New Roman"/>
        </w:rPr>
      </w:pPr>
      <w:r>
        <w:rPr/>
      </w:r>
    </w:p>
    <w:p>
      <w:pPr>
        <w:pStyle w:val="2"/>
        <w:bidi w:val="0"/>
        <w:ind w:right="-199" w:hanging="0"/>
        <w:rPr/>
      </w:pPr>
      <w:r>
        <w:rPr>
          <w:i/>
        </w:rPr>
        <w:t>[1902]</w:t>
      </w:r>
    </w:p>
    <w:p>
      <w:pPr>
        <w:pStyle w:val="2"/>
        <w:bidi w:val="0"/>
        <w:ind w:right="-199" w:firstLine="284"/>
        <w:rPr>
          <w:rFonts w:ascii="Times New Roman" w:hAnsi="Times New Roman"/>
        </w:rPr>
      </w:pPr>
      <w:r>
        <w:rPr/>
      </w:r>
    </w:p>
    <w:p>
      <w:pPr>
        <w:pStyle w:val="2"/>
        <w:bidi w:val="0"/>
        <w:ind w:right="-199" w:firstLine="284"/>
        <w:rPr>
          <w:rFonts w:ascii="Times New Roman" w:hAnsi="Times New Roman"/>
        </w:rPr>
      </w:pPr>
      <w:r>
        <w:rPr/>
      </w:r>
    </w:p>
    <w:p>
      <w:pPr>
        <w:pStyle w:val="2"/>
        <w:bidi w:val="0"/>
        <w:ind w:right="-199" w:hanging="0"/>
        <w:rPr/>
      </w:pPr>
      <w:r>
        <w:rPr/>
        <w:t>Текст дается по изданию:</w:t>
      </w:r>
    </w:p>
    <w:p>
      <w:pPr>
        <w:pStyle w:val="2"/>
        <w:bidi w:val="0"/>
        <w:ind w:right="-199" w:hanging="0"/>
        <w:rPr/>
      </w:pPr>
      <w:r>
        <w:rPr/>
        <w:t>“</w:t>
      </w:r>
      <w:r>
        <w:rPr/>
        <w:t>Русское богатство”, 1902, № 5, 1-27</w:t>
      </w:r>
    </w:p>
    <w:p>
      <w:pPr>
        <w:pStyle w:val="2"/>
        <w:bidi w:val="0"/>
        <w:ind w:right="-199" w:hanging="0"/>
        <w:rPr>
          <w:rFonts w:ascii="Times New Roman" w:hAnsi="Times New Roman"/>
        </w:rPr>
      </w:pPr>
      <w:r>
        <w:rPr/>
      </w:r>
    </w:p>
    <w:p>
      <w:pPr>
        <w:pStyle w:val="2"/>
        <w:bidi w:val="0"/>
        <w:ind w:right="-199" w:hanging="0"/>
        <w:rPr>
          <w:rFonts w:ascii="Times New Roman" w:hAnsi="Times New Roman"/>
        </w:rPr>
      </w:pPr>
      <w:r>
        <w:rPr/>
      </w:r>
    </w:p>
    <w:p>
      <w:pPr>
        <w:pStyle w:val="2"/>
        <w:bidi w:val="0"/>
        <w:ind w:right="-199" w:hanging="0"/>
        <w:rPr/>
      </w:pPr>
      <w:r>
        <w:rPr/>
        <w:t>______________________________________________</w:t>
      </w:r>
    </w:p>
    <w:p>
      <w:pPr>
        <w:pStyle w:val="2"/>
        <w:bidi w:val="0"/>
        <w:ind w:right="-199" w:hanging="0"/>
        <w:rPr>
          <w:rFonts w:ascii="Times New Roman" w:hAnsi="Times New Roman"/>
        </w:rPr>
      </w:pPr>
      <w:r>
        <w:rPr/>
      </w:r>
    </w:p>
    <w:p>
      <w:pPr>
        <w:pStyle w:val="2"/>
        <w:bidi w:val="0"/>
        <w:ind w:right="-199" w:hanging="0"/>
        <w:rPr>
          <w:rFonts w:ascii="Times New Roman" w:hAnsi="Times New Roman"/>
        </w:rPr>
      </w:pPr>
      <w:r>
        <w:rPr/>
      </w:r>
    </w:p>
    <w:p>
      <w:pPr>
        <w:pStyle w:val="2"/>
        <w:bidi w:val="0"/>
        <w:ind w:right="-199" w:hanging="0"/>
        <w:rPr>
          <w:rFonts w:ascii="Times New Roman" w:hAnsi="Times New Roman"/>
        </w:rPr>
      </w:pPr>
      <w:r>
        <w:rPr/>
      </w:r>
    </w:p>
    <w:p>
      <w:pPr>
        <w:pStyle w:val="2"/>
        <w:bidi w:val="0"/>
        <w:ind w:right="-199" w:hanging="0"/>
        <w:rPr/>
      </w:pPr>
      <w:r>
        <w:rPr>
          <w:b/>
          <w:sz w:val="24"/>
        </w:rPr>
        <w:t xml:space="preserve">Эрнст Гроссе. Происхождение искусства. Пер. с немецкого </w:t>
      </w:r>
    </w:p>
    <w:p>
      <w:pPr>
        <w:pStyle w:val="2"/>
        <w:bidi w:val="0"/>
        <w:ind w:right="-199" w:hanging="0"/>
        <w:rPr/>
      </w:pPr>
      <w:r>
        <w:rPr>
          <w:b/>
          <w:sz w:val="24"/>
        </w:rPr>
        <w:softHyphen/>
        <w:t xml:space="preserve">А. Е. Грузинский. Изд. М. и С. Сабашниковых. Москва. 1899. </w:t>
      </w:r>
    </w:p>
    <w:p>
      <w:pPr>
        <w:pStyle w:val="2"/>
        <w:bidi w:val="0"/>
        <w:ind w:right="-199" w:firstLine="284"/>
        <w:rPr>
          <w:rFonts w:ascii="Times New Roman" w:hAnsi="Times New Roman"/>
        </w:rPr>
      </w:pPr>
      <w:r>
        <w:rPr/>
      </w:r>
    </w:p>
    <w:p>
      <w:pPr>
        <w:pStyle w:val="2"/>
        <w:bidi w:val="0"/>
        <w:ind w:right="-199" w:firstLine="284"/>
        <w:rPr/>
      </w:pPr>
      <w:r>
        <w:rPr/>
        <w:softHyphen/>
        <w:t xml:space="preserve">Книга Гроссе производит двойственное впечатление. Автор видит в своей работе первый опыт и значение ее полагает не столько в ответах, которые даны в ней, сколько в вопросах, которые она ставит. “Кто пускается в область, никем еще серьезно не обследованную, не может рассчитывать на многочисленные ценные выводы; он может быть доволен, если ему удастся открыть к ним дорогу”. Достаточно небольшого знакомства с литературой предмета, чтобы эти заявления при всей их внешней скромности показались весьма неожиданными. Работа Гроссе посвящена не столько происхождению искусства — он сам полагает, что “художественное стремление, может быть, существовало раньше самого человечества”, — сколько ранним ступеням его развития; материалом для обобщений    в этой области служат ему факты из жизни так называемых первобытных современных народностей. В этом приеме, как видит читатель, нет по существу ничего нового; не говоря о всем известных социологических трудах английских мыслителей, достаточно указать на многочисленные “Эволюции” Летурно, чтобы напомнить автору о его предшественниках. Скороспелая “Эволюция литературы” Летурно, правда, гораздо поверхностнее осторожной работы Гроссе, не торопящегося с решительными выводами; однако, считать после    всего этого свою работу первым опытом ему не приходится. </w:t>
      </w:r>
    </w:p>
    <w:p>
      <w:pPr>
        <w:pStyle w:val="2"/>
        <w:bidi w:val="0"/>
        <w:ind w:right="-199" w:firstLine="284"/>
        <w:rPr/>
      </w:pPr>
      <w:r>
        <w:rPr/>
        <w:softHyphen/>
        <w:t xml:space="preserve">Но у него есть еще другие предшественники, к которым он не только невнимателен, но и несправедлив — и несправедлив к своему вреду. Это — те историки искусства, которые, не выдавая своих исторических исследований за теоретические построения, внесли много нового в теорию различных искусств;    это те психологи, которые, изучая элементарные эстетические чувствования, пролили некоторый свет на более сложные художественные процессы; это, наконец, и те создатели умозрительных эстетических систем, произведения которых имеют — в противоположность мнению Гроссе — не один исторический интерес, хотя бы потому, что при всех промахах переполнены тонкими и основательными замечаниями. “Если наука об    искусстве познакомила нас с некоторыми из законов, которые движут, по-видимому, непостижимым и произвольным развитием искусства, она дала нам все, чего только можно от нее требовать: она отвоевала у бесплодного моря пустых умозрений новую область, на которой человеческий ум может твердо стоять, сеять и пожинать плоды. Кусок возделанной почвы, конечно, — скудная замена тех таинственных сокровищ, какие обещала своим адептам прежняя философия искусства. Но научное объяснение и непохоже на метафизическое освещение предмета, — оно остается на реальной поверхности вещей, не проникая в трансцендентальную глубь”. Есть, однако, другие глубины, о существовании которых как будто и не подозревает автор и о которых он мог кой-что узнать у своих забытых предшественников. Он не раз остается “на реальной поверхности”, не затрагивая корней предмета или ложно представляя их. Он находит возможным написать целую книгу о происхождении искусства, целиком основанную на известном понимании эстетических чувствований, и лишь в самом конце ее, в подстрочном примечании заявить мимоходом: “анализ художественных стремлений стоит вне нашей задачи; он входит в психологическую часть науки об искусстве” — как будто в науке об искусстве есть что-нибудь, что бы не относилось к психологии. Он не раз касается взаимоотношения индивидуального и социального элементов в изучении искусства — и ни разу не позволяет заподозрить, что он принял во внимание те данные, которые выработаны по этому вопросу хотя бы историей литературы. “Задача науки об искусстве состоит в описании и объяснении явлений, входящих в область, называемую искусством”. Эта задача является в двух видах — в форме индивидуальной и форме социальной. “Изучение искусства индивидуального состоит в том, чтобы понять отдельное художественное произведение или творчество отдельного художника, проследить закономерный отношения, существующие между отдельным художником и его индивидуальным произведением, объяснить художественное творчество, как закономерный продукт художнической индивидуальности, работающей под    известными условиями”. Это чрезвычайно трудно — вследствие недостаточности материала. Скудость биографических данных для понимания Шекспира и иных великих художников,— вот тот мостик, который, по мнению автора, связывает два метода изучения искусства. “При невозможности объяснить индивидуальный характер произведения из личных особенностей художника, дело может идти лишь о том, чтобы свести общий характер взятых во времени и пространстве групп явлений искусства к характерным чертам целого народа или целой “эпохи”. Вот оно как просто. Но на самом деле все это и не так просто и не так ясно. “Социологическая форма изучения” применяется к исследованию продуктов индивидуального искусства не faute de mieux, не по печальной необходимости, а потому, что отношение элементов группового и личного во всяком искусстве — и социальном и индивидуальном — гораздо сложнее, чем это кажется автору, и потому, что вопрос об этом отношении — один из важнейших вопросов теории    искусства. “Социологические” изучения возможны и необходимы не только в области безымянного народного творчества, но и там, где мы имеем дело с самым индивидуальным произведением обособленной и с виду ничем не обузданной фантазии. Социология искусства не только в исключительной возне с папуасами и андаманцами, но еще —    и прежде всего — в постижении и оценке общенародных, групповых мотивов и образов в индивидуальном искусстве. Понять, что есть личного в тех творениях искусства, которые мы когда-то считали стихийными, массовыми и, наоборот, приблизиться к тайне личного творчества, отделяя от его продуктов то, что в них есть чужого, общего, безличного — вот задача, стоящая пред современным историком и теоретиком искусства. Этнологический метод может быть здесь полезен, но ведь он только метод и приписывать ему какую-то творческую силу нелепо. Автор горячо нападает на всех теоретиков, которые, ознакомившись основательно с европейским искусством, позволили себе высказать несколько мыслей об искусстве вообще, — удивительная смелость со стороны людей, изучивших Рембрандта, Шекспира и Бетховена и имеющих весьма слабое представление об австралийской орнаментике и бушмэнской музыке. Но сам автор — и с полным правом — замечает, что “как бы странны и антихудожественны ни казались на первый взгляд формы первобытного искусства, исследуя их ближе, мы всякий раз открываем, что они подчинены тем же самым законам, которые управляют и высшими творениями искусства”. Чего же еще? Если автору удалось путем долгих изысканий в области этнологии лишь проверить то, что добыто исследованиями высших форм искусства, то что значили его нападки на Тэна, Геннекена, Гюйо и других? Не были ли они правы, говоря об искусстве </w:t>
      </w:r>
      <w:r>
        <w:rPr>
          <w:i/>
        </w:rPr>
        <w:t>вообще</w:t>
      </w:r>
      <w:r>
        <w:rPr/>
        <w:t xml:space="preserve">? В чем они погрешили против первобытного искусства? </w:t>
      </w:r>
    </w:p>
    <w:p>
      <w:pPr>
        <w:pStyle w:val="2"/>
        <w:bidi w:val="0"/>
        <w:ind w:right="-199" w:firstLine="284"/>
        <w:rPr/>
      </w:pPr>
      <w:r>
        <w:rPr/>
        <w:softHyphen/>
        <w:t xml:space="preserve">Наоборот, самого Гроссе можно не раз упрекнуть в странном невнимании к высшим формам искусства, и это вводит его в ошибки, которых можно было бы избегнуть при более близком знакомстве с соответственной литературой. Таково, например, недоразумение, которое мы имели уже случай отметить при появлении книги Гроссе в оригинале. С обычной тенденцией к разрушению предрассудков, укоренившихся в науке, немецкий писатель отвергает общепринятое мнение о сравнительно более позднем появлении драмы. “Драматическая форма большинством историков литературы и эстетиков считается за наиболее молодой вид поэзии; но можно с известным правом утверждать, наоборот, что она древнее всех прочих форм. Особенность драмы состоит в том, что в ней событие изображается одновременно помощью языка и мимики. Но в таком случае почти всякий первобытный рассказ есть драма, так как рассказчик, не довольствуясь простой словесной передачей, всегда оживляет речь соответственными интонациями и жестами, — т. е. изображает событие драматически”. Вот прием, которым можно, действительно, доказать и опровергнуть все, что угодно, дело в том, что историки литературы смотрели на драму глубже и видели в ней не только соединение слов с жестами, но и известное содержание. Примитивная драма есть “драматическое действие без драмы” — и никто не выражал сомнений в древности этой формы; наоборот, она считалась ячейкой, из которой дифференцировались поэтические роды. Но драма как поэзия личности, как венец личного поэтического творчества, есть создание позднейшей эпохи. Из старинной формы хорового обряда она берет лишь внешнюю структуру, но центр тяжести перешел в ней от события к человеку, к его внутренней жизни, к его борьбе с другими, к тем трагическим положениям, в которые его ставят противоречия личных мотивов и общественной традиции. Вот о какой драме говорили те, которые считают ее позднейшей формой, а не о хоровых представлениях первобытной общины. Столь же поверхностными кажутся нам попытки Гроссе доказать, что “три главные рода поэзии не образовались первоначально в    процессе высшего культурного развития из так называемой недифференцированной первобытной поэзии, но существовали </w:t>
      </w:r>
      <w:r>
        <w:rPr>
          <w:i/>
        </w:rPr>
        <w:t>во всем своеобразии</w:t>
      </w:r>
      <w:r>
        <w:rPr/>
        <w:t xml:space="preserve"> уже на низших ступенях культуры”. </w:t>
      </w:r>
    </w:p>
    <w:p>
      <w:pPr>
        <w:pStyle w:val="2"/>
        <w:bidi w:val="0"/>
        <w:ind w:right="-199" w:firstLine="284"/>
        <w:rPr/>
      </w:pPr>
      <w:r>
        <w:rPr/>
        <w:softHyphen/>
        <w:t xml:space="preserve">Но как ни относиться к приемам автора, знакомство с его книгой не лишне для того, кто интересуется вопросами теории искусства. Фактов в книге Гроссе собрано во всяком случае много, и большинство их настолько ярко, что стоит вывода, да и приводит подчас к выводу, хотя бы не совсем такому, какой сделан автором. </w:t>
      </w:r>
    </w:p>
    <w:p>
      <w:pPr>
        <w:pStyle w:val="2"/>
        <w:bidi w:val="0"/>
        <w:ind w:right="-199" w:firstLine="284"/>
        <w:rPr>
          <w:rFonts w:ascii="Times New Roman" w:hAnsi="Times New Roman"/>
        </w:rPr>
      </w:pPr>
      <w:r>
        <w:rPr/>
      </w:r>
    </w:p>
    <w:p>
      <w:pPr>
        <w:pStyle w:val="2"/>
        <w:bidi w:val="0"/>
        <w:ind w:right="-199" w:hanging="0"/>
        <w:rPr/>
      </w:pPr>
      <w:r>
        <w:rPr>
          <w:i/>
        </w:rPr>
        <w:t>[1899]</w:t>
      </w:r>
    </w:p>
    <w:p>
      <w:pPr>
        <w:pStyle w:val="2"/>
        <w:bidi w:val="0"/>
        <w:ind w:right="-199" w:hanging="0"/>
        <w:rPr>
          <w:rFonts w:ascii="Times New Roman" w:hAnsi="Times New Roman"/>
        </w:rPr>
      </w:pPr>
      <w:r>
        <w:rPr/>
      </w:r>
    </w:p>
    <w:p>
      <w:pPr>
        <w:pStyle w:val="2"/>
        <w:bidi w:val="0"/>
        <w:ind w:right="-199" w:hanging="0"/>
        <w:rPr>
          <w:rFonts w:ascii="Times New Roman" w:hAnsi="Times New Roman"/>
        </w:rPr>
      </w:pPr>
      <w:r>
        <w:rPr/>
      </w:r>
    </w:p>
    <w:p>
      <w:pPr>
        <w:pStyle w:val="2"/>
        <w:bidi w:val="0"/>
        <w:ind w:right="-199" w:hanging="0"/>
        <w:rPr/>
      </w:pPr>
      <w:r>
        <w:rPr/>
        <w:t>“</w:t>
      </w:r>
      <w:r>
        <w:rPr/>
        <w:t>Русское богатство”, 1899, № 11, 17-21</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5"/>
    <w:next w:val="Style15"/>
    <w:qFormat/>
    <w:pPr>
      <w:keepNext w:val="true"/>
    </w:pPr>
    <w:rPr>
      <w:b/>
    </w:rPr>
  </w:style>
  <w:style w:type="paragraph" w:styleId="2">
    <w:name w:val="Основной текст 2"/>
    <w:basedOn w:val="Style15"/>
    <w:qFormat/>
    <w:pPr>
      <w:ind w:right="-199"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82</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2:17:00Z</dcterms:created>
  <dc:creator>Nik Nik</dc:creator>
  <dc:description/>
  <dc:language>en-US</dc:language>
  <cp:lastModifiedBy/>
  <dcterms:modified xsi:type="dcterms:W3CDTF">2010-07-23T17:35:00Z</dcterms:modified>
  <cp:revision>3</cp:revision>
  <dc:subject/>
  <dc:title>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