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pPr>
      <w:r>
        <w:rPr>
          <w:b/>
          <w:sz w:val="24"/>
        </w:rPr>
        <w:t>В. В. Кожинов</w:t>
      </w:r>
    </w:p>
    <w:p>
      <w:pPr>
        <w:pStyle w:val="Normal"/>
        <w:shd w:fill="FFFFFF"/>
        <w:bidi w:val="0"/>
        <w:jc w:val="left"/>
        <w:rPr>
          <w:rFonts w:ascii="Times New Roman" w:hAnsi="Times New Roman"/>
          <w:b/>
          <w:b/>
          <w:sz w:val="28"/>
        </w:rPr>
      </w:pPr>
      <w:r>
        <w:rPr>
          <w:b/>
          <w:sz w:val="28"/>
        </w:rPr>
      </w:r>
    </w:p>
    <w:p>
      <w:pPr>
        <w:pStyle w:val="Normal"/>
        <w:shd w:fill="FFFFFF"/>
        <w:bidi w:val="0"/>
        <w:jc w:val="left"/>
        <w:rPr/>
      </w:pPr>
      <w:r>
        <w:rPr>
          <w:b/>
          <w:sz w:val="28"/>
        </w:rPr>
        <w:t>История литературы в работах ОПОЯЗа</w:t>
      </w:r>
    </w:p>
    <w:p>
      <w:pPr>
        <w:pStyle w:val="Normal"/>
        <w:shd w:fill="FFFFFF"/>
        <w:bidi w:val="0"/>
        <w:jc w:val="left"/>
        <w:rPr>
          <w:rFonts w:ascii="Times New Roman" w:hAnsi="Times New Roman"/>
          <w:i/>
          <w:i/>
        </w:rPr>
      </w:pPr>
      <w:r>
        <w:rPr>
          <w:i/>
        </w:rPr>
      </w:r>
    </w:p>
    <w:p>
      <w:pPr>
        <w:pStyle w:val="Normal"/>
        <w:shd w:fill="FFFFFF"/>
        <w:bidi w:val="0"/>
        <w:jc w:val="left"/>
        <w:rPr>
          <w:rFonts w:ascii="Times New Roman" w:hAnsi="Times New Roman"/>
          <w:i/>
          <w:i/>
        </w:rPr>
      </w:pPr>
      <w:r>
        <w:rPr>
          <w:i/>
        </w:rPr>
      </w:r>
    </w:p>
    <w:p>
      <w:pPr>
        <w:pStyle w:val="Normal"/>
        <w:shd w:fill="FFFFFF"/>
        <w:bidi w:val="0"/>
        <w:jc w:val="left"/>
        <w:rPr>
          <w:rFonts w:ascii="Times New Roman" w:hAnsi="Times New Roman"/>
          <w:sz w:val="24"/>
        </w:rPr>
      </w:pPr>
      <w:r>
        <w:rPr>
          <w:sz w:val="24"/>
        </w:rPr>
      </w:r>
    </w:p>
    <w:p>
      <w:pPr>
        <w:pStyle w:val="Style15"/>
        <w:bidi w:val="0"/>
        <w:ind w:right="-196" w:firstLine="284"/>
        <w:jc w:val="both"/>
        <w:rPr/>
      </w:pPr>
      <w:r>
        <w:rPr/>
        <w:t>Недавно были переизданы основные историко-литературные работы, созданные в 1920-х годах Ю.Тыняновым и Б.Эйхенбаумом — тогдашними ведущими представителями ОПОЯЗа (Общества изучения поэтического языка) [См.: Тынянов Ю.Н. Пушкин и его современники. М., 1969; Эйхенбаум Б.М. О поэзии. Л., 1969; Его же. О прозе. Л., 1969].</w:t>
      </w:r>
    </w:p>
    <w:p>
      <w:pPr>
        <w:pStyle w:val="Style15"/>
        <w:bidi w:val="0"/>
        <w:ind w:right="-196" w:firstLine="284"/>
        <w:jc w:val="both"/>
        <w:rPr/>
      </w:pPr>
      <w:r>
        <w:rPr/>
        <w:t>Нельзя не приветствовать появление этих книг. Работы Ю.Тынянова и Б.Эйхенбаума написаны с исследовательским и даже чисто литературным блеском. В них воплотилась широкая эрудиция, причем воплотилась она с покоряющей легкостью и свободой. Они нередко посвящены мало или вообще не изученным проблемам и явлениям литературы.</w:t>
      </w:r>
    </w:p>
    <w:p>
      <w:pPr>
        <w:pStyle w:val="Style15"/>
        <w:bidi w:val="0"/>
        <w:ind w:right="-196" w:firstLine="284"/>
        <w:jc w:val="both"/>
        <w:rPr/>
      </w:pPr>
      <w:r>
        <w:rPr/>
        <w:t>Далее, эти работы представляют собой существенный этап в развитии литературоведения — и не только отечественного, но и мирового (кстати, некоторые из них переведены на основные европейские языки).</w:t>
      </w:r>
    </w:p>
    <w:p>
      <w:pPr>
        <w:pStyle w:val="Style15"/>
        <w:bidi w:val="0"/>
        <w:ind w:right="-196" w:firstLine="284"/>
        <w:jc w:val="both"/>
        <w:rPr/>
      </w:pPr>
      <w:r>
        <w:rPr/>
        <w:t>Наконец, в этих работах раскрывается совершенно специфическая научная проблематика, имеющая самое живое современное значение, о чем в основном и пойдет речь в предлагаемой статье.</w:t>
      </w:r>
    </w:p>
    <w:p>
      <w:pPr>
        <w:pStyle w:val="Style15"/>
        <w:bidi w:val="0"/>
        <w:ind w:right="-196" w:firstLine="284"/>
        <w:jc w:val="both"/>
        <w:rPr/>
      </w:pPr>
      <w:r>
        <w:rPr/>
        <w:t xml:space="preserve">Литература об ОПОЯЗе весьма обширна. Однако лишь немногие из книг и статей, посвященных этой школе, специально характеризуют историко-литературные концепции и конкретные исследования опоязовцев; главное внимание было обращено на их </w:t>
      </w:r>
      <w:r>
        <w:rPr>
          <w:i/>
        </w:rPr>
        <w:t xml:space="preserve">общетеоретические </w:t>
      </w:r>
      <w:r>
        <w:rPr/>
        <w:t>идеи (хотя основную часть опоязовского наследия образуют именно историко-литературные работы). С другой стороны, многие работы об ОПОЯЗе явно не имеют серьезного значения.</w:t>
      </w:r>
    </w:p>
    <w:p>
      <w:pPr>
        <w:pStyle w:val="Style15"/>
        <w:bidi w:val="0"/>
        <w:ind w:right="-196" w:firstLine="284"/>
        <w:jc w:val="both"/>
        <w:rPr/>
      </w:pPr>
      <w:r>
        <w:rPr/>
        <w:t>Так, например, пишущие об этой школе нередко целиком сосредоточиваются на парадоксалистских или даже просто эпатирующих формулировках из ранних (конца 1910-х годов) опоязовских статей и манифестов. Между тем Б.Эйхенбаум еще в 1925 году справедливо отмечал, что ранние опоязовские тезисы имели значение “лозунгов, парадоксально заостряемых в целях пропаганды или противоположения” [Эйхенбаум Б. Литература. Л. 1927. с. 132].</w:t>
      </w:r>
    </w:p>
    <w:p>
      <w:pPr>
        <w:pStyle w:val="Style15"/>
        <w:bidi w:val="0"/>
        <w:ind w:right="-196" w:firstLine="284"/>
        <w:jc w:val="both"/>
        <w:rPr/>
      </w:pPr>
      <w:r>
        <w:rPr/>
        <w:t>Но и при анализе зрелых работ критики нередко ставили перед собой весьма ограниченную задачу. В работах опоязовцев почти ничего не говорится о “содержании” литературы вообще и отдельных ее произведений. Этот очевидный факт и вызывал нередко главные нападки, против него обращался весь критический огонь.</w:t>
      </w:r>
    </w:p>
    <w:p>
      <w:pPr>
        <w:pStyle w:val="Style15"/>
        <w:bidi w:val="0"/>
        <w:ind w:right="-196" w:firstLine="284"/>
        <w:jc w:val="both"/>
        <w:rPr/>
      </w:pPr>
      <w:r>
        <w:rPr/>
        <w:t>Да, действительно, во многих опоязовских работах “содержание” недвусмысленно выведено за пределы литературы как таковой, как искусства. Разумеется, опоязовцы никогда не отрицали, что в любом литературном произведении есть, скажем, тема и идея; это было бы просто нелепо. Но они утверждали, что тема и идея — это внехудожественные элементы произведения, что они представляют собой лишь “мотивировки”, на основе которых строится уже собственно художественная “конструкция”. Б.Томашевский в своей “Теория литературы”, которая была призвана так или иначе обобщить опоязовские идеи, писал: “Темой обладает каждое произведение &lt;...&gt; Только заумное произведение не имеет темы, но потому-то оно и является не более как экспериментальным, лабораторным занятием некоторых поэтических школ &lt;...&gt; Читателя удовлетворяет актуальная, т.е., действенная в кругу современных культурных запросов, тема. Характерно, например, что вокруг каждого романа Тургенева вырастала огромная публицистическая литература, которая менее всего интересовалась романами Тургенева как художественными произведениями, а набрасывалась на общекультурные (преимущественно социальные) проблемы &lt;...&gt; Эта публицистика была вполне законна, как реальный отклик на выбранную романистом тему”.</w:t>
      </w:r>
    </w:p>
    <w:p>
      <w:pPr>
        <w:pStyle w:val="Style15"/>
        <w:bidi w:val="0"/>
        <w:ind w:right="-196" w:firstLine="284"/>
        <w:jc w:val="both"/>
        <w:rPr/>
      </w:pPr>
      <w:r>
        <w:rPr/>
        <w:t>Итак, с точки зрения Б.Томашевского, содержание в традиционном понимании этого слова присутствует в произведении, но составляет внехудожественный его элемент. Однако в работах Ю.Тынянова и Б.Эйхенбаума дело обстоит гораздо сложнее.</w:t>
      </w:r>
    </w:p>
    <w:p>
      <w:pPr>
        <w:pStyle w:val="Style15"/>
        <w:bidi w:val="0"/>
        <w:ind w:right="-196" w:firstLine="284"/>
        <w:jc w:val="both"/>
        <w:rPr/>
      </w:pPr>
      <w:r>
        <w:rPr/>
        <w:t xml:space="preserve">В своей статье “Стиховые формы Некрасова” Ю.Тынянов пишет: “В сущности и его (Некрасова. — </w:t>
      </w:r>
      <w:r>
        <w:rPr>
          <w:i/>
        </w:rPr>
        <w:t xml:space="preserve">В.К.) </w:t>
      </w:r>
      <w:r>
        <w:rPr/>
        <w:t>друзья, и его враги сходились в главном: друзья принимали его поэзию, несмотря на ее форму, враги отвергали ее вследствие формы”. Таким образом, продолжает Ю.Тынянов, объектом спора был “тематический и сюжетный элемент его искусства, между тем как самое искусство, принцип сочетания и противопоставления элементов, отвергалось и теми, и другими”.</w:t>
      </w:r>
    </w:p>
    <w:p>
      <w:pPr>
        <w:pStyle w:val="Style15"/>
        <w:bidi w:val="0"/>
        <w:ind w:right="-196" w:firstLine="284"/>
        <w:jc w:val="both"/>
        <w:rPr/>
      </w:pPr>
      <w:r>
        <w:rPr/>
        <w:t>С первого взгляда эта постановка вопроса кажется совпадающей с позицией Б.Томашевского. Но в действительности это не так. Когда Ю.Тынянов определяет искусство Некрасова как известный “принцип сочетания и противопоставления элементов”, он имеет в виду как “формальные”, так и “содержательные” элементы (если пользоваться этой традиционной терминологией). Он говорит, например, о своеобразии некрасовской поэзии: “...в высокие формы оказались внесенными и впаянными чуждые до сих пор им тематические и стилистические элементы” [Тынянов Юрий. Архаисты и новаторы. Л., 1929. c. 402].</w:t>
      </w:r>
    </w:p>
    <w:p>
      <w:pPr>
        <w:pStyle w:val="Style15"/>
        <w:bidi w:val="0"/>
        <w:ind w:right="-196" w:firstLine="284"/>
        <w:jc w:val="both"/>
        <w:rPr/>
      </w:pPr>
      <w:r>
        <w:rPr/>
        <w:t>Кстати сказать, Б.Эйхенбаум писал еще в 1925 году, что вначале опоязовцы “направили все свои усилия на то, чтобы показать значение именно конструктивных приемов, а все остальное отодвинуть в сторону”. Но позднее от понятия конструкции они “пришли к понятию материала как мотивировки, а отсюда — к пониманию материала как элемента, участвующего в конструкции” [Эйхенбаум Б. Литература. c. 132, 148].</w:t>
      </w:r>
    </w:p>
    <w:p>
      <w:pPr>
        <w:pStyle w:val="Style15"/>
        <w:bidi w:val="0"/>
        <w:ind w:right="-196" w:firstLine="284"/>
        <w:jc w:val="both"/>
        <w:rPr/>
      </w:pPr>
      <w:r>
        <w:rPr/>
        <w:t>Анализируя, например, проблему нового направления в русской поэзии, сложившегося на рубеже 1820 — 1830-х годов, — направления, связанного с именами Тютчева, Шевырева, Ф.Глинки, Хомякова и др. — Ю.Тынянов утверждал: “Обновление было намечено сразу и тематическое (философические, религиозные, общественные темы) и стилистическое”. И далее он говорил о “философской лирике” Тютчева: “...натурфилософский параллелизм, “двоичность” не осталась у него только материалом и стилем, но и повлекла &lt;за собой&gt; [Здесь, как представляется, пропуск] всю организацию стихового материала. Самое построение &lt;...&gt; стало параллелистическим или антитетическим...” и т.д.</w:t>
      </w:r>
    </w:p>
    <w:p>
      <w:pPr>
        <w:pStyle w:val="Style15"/>
        <w:bidi w:val="0"/>
        <w:ind w:right="-196" w:firstLine="284"/>
        <w:jc w:val="both"/>
        <w:rPr/>
      </w:pPr>
      <w:r>
        <w:rPr/>
        <w:t>Эти суждения, относящиеся, кстати, еще к 1923 году, трудно квалифицировать как игнорирующие “содержание”. Если же обратиться к большой работе Ю.Тынянова “Пушкин” (1928), мы найдем здесь постоянное сочетание анализа изменяющихся “приемов”, “формы” с характеристикой непрерывного изменения тематики (в самом широком смысле этого слова), причем переход к новым приемам и новой теме рассматривается как единый процесс. Изменения приемов и тематики взаимосвязаны, взаимообусловлены.</w:t>
      </w:r>
    </w:p>
    <w:p>
      <w:pPr>
        <w:pStyle w:val="Style15"/>
        <w:bidi w:val="0"/>
        <w:ind w:right="-196" w:firstLine="284"/>
        <w:jc w:val="both"/>
        <w:rPr/>
      </w:pPr>
      <w:r>
        <w:rPr/>
        <w:t>Именно такой подход к делу характерен для основных историко-литературных работ Ю.Тынянова и Б.Эйхенбаума. Важно выделить эти два имени, ибо для других представителей ОПОЯЗа данное стремление характерно в гораздо меньшей степени — хотя бы уже потому, что все они в 1920-х годах мало занимались собственно историко-литературными исследованиями, где конкретность самого предмета работы властно требует выхода за пределы чисто формальной проблематики.</w:t>
      </w:r>
    </w:p>
    <w:p>
      <w:pPr>
        <w:pStyle w:val="Style15"/>
        <w:bidi w:val="0"/>
        <w:ind w:right="-196" w:firstLine="284"/>
        <w:jc w:val="both"/>
        <w:rPr/>
      </w:pPr>
      <w:r>
        <w:rPr/>
        <w:t>Ставя перед собой задачу преодолеть дуализм содержания и формы, опоязовцы, в частности, стремились вообще отказаться от этих понятий (хотя так и не смогли совсем их игнорировать) и произвести “разрез” произведения в совершенно иной плоскости — не вертикальной (форма, “под” которой находится содержание), а, так сказать, горизонтальной. Они ввели понятие “материал”, которое обозначало в конечном счете то “сырье”, из которого создается произведение, — причем как “содержательное” (темы, мотивы), так и “формальное” (слова, звуки) сырье, — и, с другой стороны, понятие “прием”, означавшее элемент готовой художественной “конструкции”, включавшей в себя опять-таки и содержательную и формальную стороны (ср. суждение Ю.Тынянова о “параллелистичности” тютчевской поэзии).</w:t>
      </w:r>
    </w:p>
    <w:p>
      <w:pPr>
        <w:pStyle w:val="Style15"/>
        <w:bidi w:val="0"/>
        <w:ind w:right="-196" w:firstLine="284"/>
        <w:jc w:val="both"/>
        <w:rPr/>
      </w:pPr>
      <w:r>
        <w:rPr/>
        <w:t>Но преодолеть дуализм опоязовцам не удалось; их концепция осталась формалистической. Правда, природа этого формализма не столь уж проста. Но ее глубокий и всесторонний анализ давно уже произведен. Я имею в виду книгу П.Медведева — ближайшего единомышленника М.Бахтина — “Формальный метод в литературоведении”, изданную еще в 1928 году [См.: Медведев П.Н. Формальный метод в литературоведении... На самом деле эта книга написана М.М.Бахтиным, но он признал это только перед кончиной; в 1971 году я не имел права назвать действительного автора]. Книга эта, которую ныне можно найти лишь в крупнейших библиотеках, отчасти устарела по своей форме, по терминологии. Но по сути своей она сохраняет самое живое значение. И ее переиздание, безусловно, было бы весьма полезно. Кстати сказать, в этой книге совершено то, чего никак не удавалось достичь опоязовцам, — теоретически преодолен дуализм содержания и формы. К этой книге я и отсылаю читателей, стремящихся понять общетеоретическую суть ОПОЯЗа.</w:t>
      </w:r>
    </w:p>
    <w:p>
      <w:pPr>
        <w:pStyle w:val="Style15"/>
        <w:bidi w:val="0"/>
        <w:ind w:right="-196" w:firstLine="284"/>
        <w:jc w:val="both"/>
        <w:rPr/>
      </w:pPr>
      <w:r>
        <w:rPr/>
        <w:t>В заключительной части этой книги глубоко поставлен — правда, именно только поставлен — вопрос о собственно историко-литературной концепции ОПОЯЗа, которая и является предметом данной статьи [Рамки статьи не позволяют рассмотреть ряд важных и сложных сторон проблемы — вопрос о развитии и постепенном преодолении опоязовской концепции в целом (оно началось уже с середины 20-х годов), о социальной природе ОПОЯЗа и его месте в литературной борьбе эпохи, о различиях между отдельными представителями школы и т.д. Но, думается, анализ историко-литературной концепции ОПОЯЗа как таковой особо важен и актуален теперь, после переиздания основных опоязовских историко-литературных работ, привлекших внимание научной и читательской общественности].</w:t>
      </w:r>
    </w:p>
    <w:p>
      <w:pPr>
        <w:pStyle w:val="Style15"/>
        <w:bidi w:val="0"/>
        <w:ind w:right="-196" w:firstLine="284"/>
        <w:jc w:val="both"/>
        <w:rPr/>
      </w:pPr>
      <w:r>
        <w:rPr/>
        <w:t>В этой книге было, в частности, показано, что опоязовская концепция теснейшим образом переплетена с художественной практикой так называемых “левых” течений в литературе и искусстве своего времени.</w:t>
      </w:r>
    </w:p>
    <w:p>
      <w:pPr>
        <w:pStyle w:val="Style15"/>
        <w:bidi w:val="0"/>
        <w:ind w:right="-196" w:firstLine="284"/>
        <w:jc w:val="both"/>
        <w:rPr/>
      </w:pPr>
      <w:r>
        <w:rPr/>
        <w:t>Кстати сказать, именно это обстоятельство явилось своего рода трамплином, благодаря которому достигли широчайшей популярности литературоведческие работы опоязовцев; литературная наука весьма редко достигала подобной популярности.</w:t>
      </w:r>
    </w:p>
    <w:p>
      <w:pPr>
        <w:pStyle w:val="Style15"/>
        <w:bidi w:val="0"/>
        <w:ind w:right="-196" w:firstLine="284"/>
        <w:jc w:val="both"/>
        <w:rPr/>
      </w:pPr>
      <w:r>
        <w:rPr/>
        <w:t xml:space="preserve">Сами опоязовцы считали, что указанная черта — характернейшая и существеннейшая для их работы. </w:t>
      </w:r>
    </w:p>
    <w:p>
      <w:pPr>
        <w:pStyle w:val="Style15"/>
        <w:bidi w:val="0"/>
        <w:ind w:right="-196" w:firstLine="284"/>
        <w:jc w:val="both"/>
        <w:rPr/>
      </w:pPr>
      <w:r>
        <w:rPr/>
        <w:t>Б.Эйхенбаум вспоминал в 1944 году: “Работа шла под знаком тесного союза теории с практикой. Все внимание было обращено на осознание новых поэтических опытов и стремлений, на разрушение старых канонов. Сами поэты (особенно Маяковский) принимали ближайшее участие в этой работе”.</w:t>
      </w:r>
    </w:p>
    <w:p>
      <w:pPr>
        <w:pStyle w:val="Style15"/>
        <w:bidi w:val="0"/>
        <w:ind w:right="-196" w:firstLine="284"/>
        <w:jc w:val="both"/>
        <w:rPr/>
      </w:pPr>
      <w:r>
        <w:rPr/>
        <w:t>Да, опоязовцы действительно обобщали в своих концепциях черты тех или иных направлений современной им литературы. В то же время они все-таки были теоретиками и историками литературы (что не исключало, конечно, отдельных собственно критических статей). В основных своих работах они ставили перед собой не столько задачу утверждения (или отрицания) определенных тенденций и явлений современной литературы — а именно эту цель преследует прежде всего критика, — сколько задачу объективного, научно точного (в их понимании) анализа литературы любой эпохи, от античности до XX века.</w:t>
      </w:r>
    </w:p>
    <w:p>
      <w:pPr>
        <w:pStyle w:val="Style15"/>
        <w:bidi w:val="0"/>
        <w:ind w:right="-196" w:firstLine="284"/>
        <w:jc w:val="both"/>
        <w:rPr/>
      </w:pPr>
      <w:r>
        <w:rPr/>
        <w:t>Естественно, здесь возникает противоречие: обобщения, сделанные на основе частного и специфического материала (“левых” литературных течений 1910 — 1920 годов), проецируются на литературу в целом. Но это противоречие как раз и определяет своеобразную суть опоязовской методологии, ее специфику.</w:t>
      </w:r>
    </w:p>
    <w:p>
      <w:pPr>
        <w:pStyle w:val="Style15"/>
        <w:bidi w:val="0"/>
        <w:ind w:right="-196" w:firstLine="284"/>
        <w:jc w:val="both"/>
        <w:rPr/>
      </w:pPr>
      <w:r>
        <w:rPr/>
        <w:t>Сама по себе неразрывная связь с художественной практикой современности была, конечно, положительным фактором. Она вызвала потребность и создала самую возможность обращения к таким аспектам и чертам литературы, которые до тех пор почти не были объектом литературоведческого анализа.</w:t>
      </w:r>
    </w:p>
    <w:p>
      <w:pPr>
        <w:pStyle w:val="Style15"/>
        <w:bidi w:val="0"/>
        <w:ind w:right="-196" w:firstLine="284"/>
        <w:jc w:val="both"/>
        <w:rPr/>
      </w:pPr>
      <w:r>
        <w:rPr/>
        <w:t>То, что ранее казалось чаще всего несущественными мелочами, случайными или чисто индивидуальными деталями (скажем, роль собственных имен в стихе или самый способ ведения рассказа в прозе), приобрело в работах опоязовцев свой истинный вес и значение. Благодаря этому был расширен самый предмет историко-литературного исследования.</w:t>
      </w:r>
    </w:p>
    <w:p>
      <w:pPr>
        <w:pStyle w:val="2"/>
        <w:bidi w:val="0"/>
        <w:ind w:right="-196" w:firstLine="284"/>
        <w:rPr/>
      </w:pPr>
      <w:r>
        <w:rPr/>
        <w:t>Однако, повторяю, опоязовцы были связаны не с некоей литературной практикой вообще, но со специфической практикой “левых” течений — таких, как футуризм, ЛЕФ, “орнаментальная проза”, ранний конструктивизм (журнал “Вещь”) и т.п. Причем в самих этих школах их привлекали крайние, наиболее заостренные явления, так как они были убеждены, что именно в этих “крайностях” с особенной наглядностью и чистотой воплощается специфическая сущность литературы и ее развития [ОПОЯЗ, без сомнения, опирался и на более “умеренные” модернистские течения — такие, как символизм и акмеизм. Но и здесь его интересовали прежде всего “крайние” явления, например творчество А.Белого и его последователей, стилизации М.Кузмина и О.Мандельштама и т.п.].</w:t>
      </w:r>
    </w:p>
    <w:p>
      <w:pPr>
        <w:pStyle w:val="Style15"/>
        <w:bidi w:val="0"/>
        <w:ind w:right="-196" w:firstLine="284"/>
        <w:jc w:val="both"/>
        <w:rPr/>
      </w:pPr>
      <w:r>
        <w:rPr/>
        <w:t>Те или иные футуристические или лефовские произведения нередко словно непосредственно сделаны по опоязовским рецептам, так что можно сказать, что ОПОЯЗ в своих теориях адекватно обобщал их практику. Но затем полученные обобщения были неправомерно перенесены на историю литературы в целом...</w:t>
      </w:r>
    </w:p>
    <w:p>
      <w:pPr>
        <w:pStyle w:val="Style15"/>
        <w:bidi w:val="0"/>
        <w:ind w:right="-196" w:firstLine="284"/>
        <w:jc w:val="both"/>
        <w:rPr/>
      </w:pPr>
      <w:r>
        <w:rPr/>
        <w:t>Как показано в названной выше книге, “эстрадные футуристические разгромы прошлого сделались для формалистов бессознательной схемой и прообразом для понимания всех смен в истории литературы” [Медведев П.Н. Формальный метод в литературоведении... с. 229].</w:t>
      </w:r>
    </w:p>
    <w:p>
      <w:pPr>
        <w:pStyle w:val="Style15"/>
        <w:bidi w:val="0"/>
        <w:ind w:right="-196" w:firstLine="284"/>
        <w:jc w:val="both"/>
        <w:rPr/>
      </w:pPr>
      <w:r>
        <w:rPr/>
        <w:t>Стремление радикально отрицать жизненность культуры прошлого, которое характерно для футуризма, начавшего с призыва бросить прежнюю литературу с “парохода современности”, опоязовцы, в сущности, объявили главным, исходным устремлением любого литературного поколения, течения и отдельного художника.</w:t>
      </w:r>
    </w:p>
    <w:p>
      <w:pPr>
        <w:pStyle w:val="Style15"/>
        <w:bidi w:val="0"/>
        <w:ind w:right="-196" w:firstLine="284"/>
        <w:jc w:val="both"/>
        <w:rPr/>
      </w:pPr>
      <w:r>
        <w:rPr/>
        <w:t>Понятия “новизны” и “современности” — это вообще исходные, корневые для опоязовской истории литературы понятия:</w:t>
      </w:r>
    </w:p>
    <w:p>
      <w:pPr>
        <w:pStyle w:val="Style15"/>
        <w:bidi w:val="0"/>
        <w:ind w:right="-196" w:firstLine="284"/>
        <w:jc w:val="both"/>
        <w:rPr/>
      </w:pPr>
      <w:r>
        <w:rPr/>
        <w:t>“</w:t>
      </w:r>
      <w:r>
        <w:rPr/>
        <w:t>...формалисты знают только какое-то “перманентное настоящее”, “перманентную современность” &lt;...&gt; Все, что совершается в истории литературы формалистов, совершается в какой-то вечной современности &lt;…&gt; Литературную преемственность они знают только как эпигонство. Все должно укладываться в рамки современности. Если следующая эпоха положительно продолжает дело предшествующей, не разрушает и не смещает его, то это уже бесплодная эпигонская эпоха...</w:t>
      </w:r>
    </w:p>
    <w:p>
      <w:pPr>
        <w:pStyle w:val="Style15"/>
        <w:bidi w:val="0"/>
        <w:ind w:right="-196" w:firstLine="284"/>
        <w:jc w:val="both"/>
        <w:rPr/>
      </w:pPr>
      <w:r>
        <w:rPr/>
        <w:t>Какую бы область творчества и жизни мы ни взяли, мы нигде не найдем даже намека на возможность применения формалистической схемы эволюции” [Там же. с. 228].</w:t>
      </w:r>
    </w:p>
    <w:p>
      <w:pPr>
        <w:pStyle w:val="Style15"/>
        <w:bidi w:val="0"/>
        <w:ind w:right="-196" w:firstLine="284"/>
        <w:jc w:val="both"/>
        <w:rPr/>
      </w:pPr>
      <w:r>
        <w:rPr/>
        <w:t>С последним трудно согласиться. На мой взгляд, такая область или, точнее, такой аспект творчества и самой жизни существует. Но к этому мы еще вернемся.</w:t>
      </w:r>
    </w:p>
    <w:p>
      <w:pPr>
        <w:pStyle w:val="Style15"/>
        <w:bidi w:val="0"/>
        <w:ind w:right="-196" w:hanging="0"/>
        <w:jc w:val="both"/>
        <w:rPr>
          <w:rFonts w:ascii="Times New Roman" w:hAnsi="Times New Roman"/>
          <w:b/>
          <w:b/>
        </w:rPr>
      </w:pPr>
      <w:r>
        <w:rPr>
          <w:b/>
        </w:rPr>
      </w:r>
    </w:p>
    <w:p>
      <w:pPr>
        <w:pStyle w:val="Style15"/>
        <w:bidi w:val="0"/>
        <w:ind w:right="-196" w:hanging="0"/>
        <w:jc w:val="center"/>
        <w:rPr/>
      </w:pPr>
      <w:r>
        <w:rPr/>
        <w:t>* * *</w:t>
      </w:r>
    </w:p>
    <w:p>
      <w:pPr>
        <w:pStyle w:val="Style15"/>
        <w:bidi w:val="0"/>
        <w:ind w:right="-196" w:firstLine="284"/>
        <w:jc w:val="both"/>
        <w:rPr/>
      </w:pPr>
      <w:r>
        <w:rPr/>
        <w:t>Теперь целесообразно обратиться к двум статьям Ю.Тынянова — “Литературный факт” (1924) и “О литературной эволюции” (1927). Эти статьи дают наиболее серьезное и зрелое выражение опоязовской концепции историко-литературного процесса (во второй статье исследователь даже кое в чем отходит от ОПОЯЗа, но в данном случае выяснение этой стороны дела не входит в нашу задачу). Охарактеризованная в них методология лежит в основе опоязовских работ по истории литературы.</w:t>
      </w:r>
    </w:p>
    <w:p>
      <w:pPr>
        <w:pStyle w:val="Style15"/>
        <w:bidi w:val="0"/>
        <w:ind w:right="-196" w:firstLine="284"/>
        <w:jc w:val="both"/>
        <w:rPr/>
      </w:pPr>
      <w:r>
        <w:rPr/>
        <w:t xml:space="preserve">Статьи эти неоднократно подвергались критике. Характерно, что даже виднейшая ученица Ю.Тынянова, Л.Гинзбург, исключительно высоко оценивая эти статьи, все же говорит, что на них “повлияла теория имманентного развития; теория антиисторическая, поскольку историк показывает явление (то есть в данном случае литературу. — </w:t>
      </w:r>
      <w:r>
        <w:rPr>
          <w:i/>
        </w:rPr>
        <w:t>В.К.</w:t>
      </w:r>
      <w:r>
        <w:rPr/>
        <w:t>)</w:t>
      </w:r>
      <w:r>
        <w:rPr>
          <w:i/>
        </w:rPr>
        <w:t xml:space="preserve"> </w:t>
      </w:r>
      <w:r>
        <w:rPr/>
        <w:t>в его связях с другими явлениями действительности” [Цит. по: Юрий Тынянов. Писатель и ученый... с. 91].</w:t>
      </w:r>
    </w:p>
    <w:p>
      <w:pPr>
        <w:pStyle w:val="2"/>
        <w:bidi w:val="0"/>
        <w:ind w:right="-196" w:firstLine="284"/>
        <w:rPr/>
      </w:pPr>
      <w:r>
        <w:rPr/>
        <w:t>Ю.Тынянов в самом деле и в этих методологических статьях, и в работах, посвященных каким-либо конкретным историко-литературным явлениям, очень редко выходит за рамки литературы как таковой, почти не показывает связь тех или иных явлений в литературе с явлениями историческими, социальными, идеологическими, психологическими и т.п.</w:t>
      </w:r>
    </w:p>
    <w:p>
      <w:pPr>
        <w:pStyle w:val="Style15"/>
        <w:bidi w:val="0"/>
        <w:ind w:right="-196" w:firstLine="284"/>
        <w:jc w:val="both"/>
        <w:rPr/>
      </w:pPr>
      <w:r>
        <w:rPr/>
        <w:t>Строго говоря, в принципе вполне возможны работы о литературе, которые рассматривают ее стилевое развитие, отвлекаясь от прямых, непосредственных связей с внелитературными явлениями, глубоко исследуя движение стиля как таковое. Если при этом исследователь не скользит по поверхности формы, а раскрывает ее смысл, ее содержательность (которая в конечном счете связана с целостной жизнью общества), это еще не значит, что он формалист или “имманентщик”.</w:t>
      </w:r>
    </w:p>
    <w:p>
      <w:pPr>
        <w:pStyle w:val="Style15"/>
        <w:bidi w:val="0"/>
        <w:ind w:right="-196" w:firstLine="284"/>
        <w:jc w:val="both"/>
        <w:rPr/>
      </w:pPr>
      <w:r>
        <w:rPr/>
        <w:t>Недостаток методологии Ю.Тынянова заключается в другом: в том, что он рассматривает развитие литературы только с точки зрения ее “современности”, ее “новизны”, ее “обновления”, причем даже не обновления вообще, а весьма специфического обновления.</w:t>
      </w:r>
    </w:p>
    <w:p>
      <w:pPr>
        <w:pStyle w:val="Style15"/>
        <w:bidi w:val="0"/>
        <w:ind w:right="-196" w:firstLine="284"/>
        <w:jc w:val="both"/>
        <w:rPr/>
      </w:pPr>
      <w:r>
        <w:rPr/>
        <w:t>Он пишет, например: “Невозможная”, неприемлемая форма Некрасова, его “дурные” [Ю.Тынянов поясняет в статье, что речь идет об оценке современников, воспитанных на иных образцах] стихи были хороши потому, что сдвигали автоматизованный стих, были новы” [Тынянов Юрий. Архаисты и новаторы, с. 11 — 12].</w:t>
      </w:r>
    </w:p>
    <w:p>
      <w:pPr>
        <w:pStyle w:val="Style15"/>
        <w:bidi w:val="0"/>
        <w:ind w:right="-196" w:firstLine="284"/>
        <w:jc w:val="both"/>
        <w:rPr/>
      </w:pPr>
      <w:r>
        <w:rPr/>
        <w:t>Любое литературное явление имеет свой “конструктивный принцип”, который и составляет ее суть. Но этот принцип сравнительно быстро “автоматизуется. Этим объясняется и смена тем у поэтов”.</w:t>
      </w:r>
    </w:p>
    <w:p>
      <w:pPr>
        <w:pStyle w:val="Style15"/>
        <w:bidi w:val="0"/>
        <w:ind w:right="-196" w:firstLine="284"/>
        <w:jc w:val="both"/>
        <w:rPr/>
      </w:pPr>
      <w:r>
        <w:rPr/>
        <w:t>Все это обобщается таким образом: “...при анализе литературной эволюции мы наталкиваемся на следующие этапы: 1) по отношению к автоматизованному принципу конструкции диалектически намечается противоположный конструктивный принцип; 2) идет его приложение — конструктивный принцип ищет легчайшего приложения; 3) он распространяется на наибольшую массу явлений; 4) он автоматизуется и вызывает противоположные принципы конструкции &lt;...&gt; Большие формы, автоматизуясь, подчеркивают значение малых форм (и наоборот)” [Там же. с. 17]</w:t>
      </w:r>
      <w:r>
        <w:rPr>
          <w:vertAlign w:val="superscript"/>
        </w:rPr>
        <w:t xml:space="preserve"> </w:t>
      </w:r>
      <w:r>
        <w:rPr/>
        <w:t>и т.д.</w:t>
      </w:r>
    </w:p>
    <w:p>
      <w:pPr>
        <w:pStyle w:val="Style15"/>
        <w:bidi w:val="0"/>
        <w:ind w:right="-196" w:firstLine="284"/>
        <w:jc w:val="both"/>
        <w:rPr/>
      </w:pPr>
      <w:r>
        <w:rPr/>
        <w:t>И далее: “Так, например, в наши дни дело обстоит с русским авантюрным романом. Принцип сюжетного романа всплыл по диалектическому противоречию к принципу бессюжетного рассказа и повести; но конструктивный принцип еще не нашел нужного приложения, он еще проводится на иностранном материале” [Там же. с. 19] (имеются в виду авантюрные вещи типа романов М.Шагинян, написанных в начале 1920-х годов).</w:t>
      </w:r>
    </w:p>
    <w:p>
      <w:pPr>
        <w:pStyle w:val="Style15"/>
        <w:bidi w:val="0"/>
        <w:ind w:right="-196" w:firstLine="284"/>
        <w:jc w:val="both"/>
        <w:rPr/>
      </w:pPr>
      <w:r>
        <w:rPr/>
        <w:t>Подведем некоторые итоги. Во-первых, литературное явление любого времени прежде всего “современно”, “ново” по своей “конструкции”, и в этом вся его суть: “...вся суть &lt;...&gt; в новом принципе конструкции”.</w:t>
      </w:r>
    </w:p>
    <w:p>
      <w:pPr>
        <w:pStyle w:val="Style15"/>
        <w:bidi w:val="0"/>
        <w:ind w:right="-196" w:firstLine="284"/>
        <w:jc w:val="both"/>
        <w:rPr/>
      </w:pPr>
      <w:r>
        <w:rPr/>
        <w:t>Во-вторых, любой конструктивный принцип рано или поздно сменяется новым, потому что по истечении некоторого времени он “автоматизуется”, перестает “ощущаться”.</w:t>
      </w:r>
    </w:p>
    <w:p>
      <w:pPr>
        <w:pStyle w:val="Style15"/>
        <w:bidi w:val="0"/>
        <w:ind w:right="-196" w:firstLine="284"/>
        <w:jc w:val="both"/>
        <w:rPr/>
      </w:pPr>
      <w:r>
        <w:rPr/>
        <w:t>Но это означает, в-третьих, что глубокие причины смены конструктивных принципов лежат в психологии читателей. Автор книги “Формальный метод в литературоведении”, говорит об этом:</w:t>
      </w:r>
    </w:p>
    <w:p>
      <w:pPr>
        <w:pStyle w:val="Style15"/>
        <w:bidi w:val="0"/>
        <w:ind w:right="-196" w:firstLine="284"/>
        <w:jc w:val="both"/>
        <w:rPr/>
      </w:pPr>
      <w:r>
        <w:rPr/>
        <w:t>“</w:t>
      </w:r>
      <w:r>
        <w:rPr/>
        <w:t>Литературная эволюция, как ее понимают формалисты, отнюдь не является имманентно-литературной &lt;...&gt; Державин смещает ломоносовскую оду вовсе не потому, что этого смещения требовало дальнейшее развитие самой сущности оды; нет — смещение совершилось потому, что высокая ода автоматизовалась для Державина и его современников &lt;...&gt; Какая ода будет автоматизована и какая будет ощущаться — это всецело зависит от того, кто и когда будет их ощущать”.</w:t>
      </w:r>
    </w:p>
    <w:p>
      <w:pPr>
        <w:pStyle w:val="Style15"/>
        <w:bidi w:val="0"/>
        <w:ind w:right="-196" w:firstLine="284"/>
        <w:jc w:val="both"/>
        <w:rPr/>
      </w:pPr>
      <w:r>
        <w:rPr/>
        <w:t xml:space="preserve">Б.Эйхенбаум писал, что Некрасов “начал с самой традиционной, “высокой” поэзии и старательно повторял ее штампы”. Но он “быстро увидел, что на этом пути спасения нет — что история (читай: психология читателей данного исторического этапа. — </w:t>
      </w:r>
      <w:r>
        <w:rPr>
          <w:i/>
        </w:rPr>
        <w:t xml:space="preserve">В.К.) </w:t>
      </w:r>
      <w:r>
        <w:rPr/>
        <w:t>требует другого &lt;...&gt; Надо было создавать новый поэтический язык и новые поэтические формы, потому что искусство живо восприятием”, а старые формы “уже не ощущались” [Эйхенбаум Б. Сквозь литературу. Л., 1928. с. 238, 239]. Итак, общая схема эволюции ясна: в психике, в восприятии читательской массы постоянно возникает потребность обновления, которая периодически заставляет искусство изменять свои формы и темы.</w:t>
      </w:r>
    </w:p>
    <w:p>
      <w:pPr>
        <w:pStyle w:val="Style15"/>
        <w:bidi w:val="0"/>
        <w:ind w:right="-196" w:firstLine="284"/>
        <w:jc w:val="both"/>
        <w:rPr/>
      </w:pPr>
      <w:r>
        <w:rPr/>
        <w:t>(Конечно, в конкретных работах опоязовцев этот основной принцип осложнен и обогащен многообразными вторичными принципами. Так, например, Б.Эйхенбаум отмечал, что новые формы “скрыто существуют в формах предшествующих периодов. Лермонтову предстояло открыть тот поэтический стиль, который должен был явиться выходом из создавшегося после 20-х годов стихотворческого тупика и который в потенциальной форме уже существовал у некоторых поэтов Пушкинской эпохи” [Эйхенбаум Б.М. Лермонтов: Опыт историко-литературной оценки. Л., 1924. с. 12]. Точно так же и “некрасовское” начало подспудно развивалось и ранее, — скажем, в поэзии Катенина.)</w:t>
      </w:r>
    </w:p>
    <w:p>
      <w:pPr>
        <w:pStyle w:val="Style15"/>
        <w:bidi w:val="0"/>
        <w:ind w:right="-196" w:firstLine="284"/>
        <w:jc w:val="both"/>
        <w:rPr/>
      </w:pPr>
      <w:r>
        <w:rPr/>
        <w:t xml:space="preserve">Едва ли не самую главную задачу историка литературы Ю.Тынянов видел в восстановлении, в реконструкции того, как воспринималось то или иное литературное явление в момент его рождения: “К произведению другой эпохи, автоматизованному, легко подойти с собственным апперцептивным багажом и увидеть не оригинальный конструктивный принцип, а только омертвевшие безразличные связи &lt;…&gt; Между тем </w:t>
      </w:r>
      <w:r>
        <w:rPr>
          <w:i/>
        </w:rPr>
        <w:t xml:space="preserve">современник </w:t>
      </w:r>
      <w:r>
        <w:rPr/>
        <w:t>всегда ищет эти отношения, взаимодействия в их динамике” [Тынянов Юрий. Архаисты и новаторы. с. 16].</w:t>
      </w:r>
    </w:p>
    <w:p>
      <w:pPr>
        <w:pStyle w:val="Style15"/>
        <w:bidi w:val="0"/>
        <w:ind w:right="-196" w:firstLine="284"/>
        <w:jc w:val="both"/>
        <w:rPr/>
      </w:pPr>
      <w:r>
        <w:rPr/>
        <w:t>Теперь уже можно, кажется, сделать определенные выводы.</w:t>
      </w:r>
    </w:p>
    <w:p>
      <w:pPr>
        <w:pStyle w:val="Style15"/>
        <w:bidi w:val="0"/>
        <w:ind w:right="-196" w:firstLine="284"/>
        <w:jc w:val="both"/>
        <w:rPr/>
      </w:pPr>
      <w:r>
        <w:rPr/>
        <w:t xml:space="preserve">В историко-литературных работах опоязовцев исследуется, на мой взгляд, не столько история литературы как таковая, сколько история </w:t>
      </w:r>
      <w:r>
        <w:rPr>
          <w:i/>
        </w:rPr>
        <w:t xml:space="preserve">восприятия </w:t>
      </w:r>
      <w:r>
        <w:rPr/>
        <w:t>литературы современниками. И исследуется эта история, надо сказать, с большим знанием дела, тонкостью и блеском. Не случайно Ю.Тынянов и Б.Эйхенбаум с редкой скрупулезностью изучали журналы, альманахи, документы исследуемой эпохи (характерно, что опоязовцы вообще не раз настаивали на необходимости изучать произведения по первым их публикациям, сохраняющим аромат современности). Не случайно они так тщательно изучали литературный быт эпохи.</w:t>
      </w:r>
    </w:p>
    <w:p>
      <w:pPr>
        <w:pStyle w:val="Style15"/>
        <w:bidi w:val="0"/>
        <w:ind w:right="-196" w:firstLine="284"/>
        <w:jc w:val="both"/>
        <w:rPr/>
      </w:pPr>
      <w:r>
        <w:rPr/>
        <w:t>Но как же могло получиться так, что люди, ставившие своей задачей исследовать историю литературы, в действительности исследовали историю ее восприятия современниками?</w:t>
      </w:r>
    </w:p>
    <w:p>
      <w:pPr>
        <w:pStyle w:val="Style15"/>
        <w:bidi w:val="0"/>
        <w:ind w:right="-196" w:firstLine="284"/>
        <w:jc w:val="both"/>
        <w:rPr/>
      </w:pPr>
      <w:r>
        <w:rPr/>
        <w:t>Это обусловлено прежде всего той нераздельной связью ОПОЯЗа с “левыми” литературными течениями, о которой шла речь выше. Погруженные с самого начала в непрерывную борьбу этих течений за “влияние”, в процесс их постоянной смены и обновления, опоязовцы спроецировали сделанные на этом материале обобщения на историю литературы в целом. В высшей степени характерно следующее рассуждение Ю.Тынянова.</w:t>
      </w:r>
    </w:p>
    <w:p>
      <w:pPr>
        <w:pStyle w:val="Style15"/>
        <w:bidi w:val="0"/>
        <w:ind w:right="-196" w:firstLine="284"/>
        <w:jc w:val="both"/>
        <w:rPr/>
      </w:pPr>
      <w:r>
        <w:rPr/>
        <w:t>“</w:t>
      </w:r>
      <w:r>
        <w:rPr/>
        <w:t>Тот бесплодный литературный критик, — писал он в 1924 году, — который теперь осмеивает явления раннего футуризма, одерживает дешевую победу &lt;...&gt; “Ядро” может быть очень хорошим на вид и не лететь, т.е. не быть ядром, и может быть “неуклюжим” и “безобразным”, но лететь хорошо, т.е. быть ядром”.</w:t>
      </w:r>
    </w:p>
    <w:p>
      <w:pPr>
        <w:pStyle w:val="Style15"/>
        <w:bidi w:val="0"/>
        <w:ind w:right="-196" w:firstLine="284"/>
        <w:jc w:val="both"/>
        <w:rPr/>
      </w:pPr>
      <w:r>
        <w:rPr/>
        <w:t>Исследователь, конечно, понимает, что “явления раннего футуризма” ничтожны на весах истории литературы. Но это его и не интересует; он оценивает эти явления по тому эффекту, который они произвели на современников, на их восприятие. И очень знаменательно: тут же, на той же странице Ю.Тынянов выступает против тех историков литературы, которые утверждают, что “последний этап лирики Пушкина — высший пункт ее развития, не замечая &lt;...&gt; спада лирической продукции у Пушкина в этот период”.</w:t>
      </w:r>
    </w:p>
    <w:p>
      <w:pPr>
        <w:pStyle w:val="Style15"/>
        <w:bidi w:val="0"/>
        <w:ind w:right="-196" w:firstLine="284"/>
        <w:jc w:val="both"/>
        <w:rPr/>
      </w:pPr>
      <w:r>
        <w:rPr/>
        <w:t>Верно, что в 1830-х годах Пушкин написал значительно меньше [Кстати сказать, это соображение, в сущности, несерьезно. Многие великие художники в период высшего расцвета создавали немного. Так, Чехов в последние десять лет жизни писал в среднем всего по три рассказа в год. Но каких!] стихотворений, чем в 1820-х (если не считать набросков и экспромтов, поэт за семь последних своих лет создал около ста стихотворений). Но какие это были стихотворения! “Румяный критик мой...”, “Безумных лет угасшее веселье”, “Заклинание”, “Стихи, сочиненные ночью во время бессонницы”, “Для берегов отчизны дальной...”, “Осень”, “Не дай мне Бог сойти с ума...”, “Пора, мой друг, пора...”, “...Вновь я посетил...”, “Кто из богов мне возвратил...” — да все шедевры этих лет и не перечислишь...</w:t>
      </w:r>
    </w:p>
    <w:p>
      <w:pPr>
        <w:pStyle w:val="Style15"/>
        <w:bidi w:val="0"/>
        <w:ind w:right="-196" w:firstLine="284"/>
        <w:jc w:val="both"/>
        <w:rPr/>
      </w:pPr>
      <w:r>
        <w:rPr/>
        <w:t>Но для Ю.Тынянова важнее всего то, что поздняя лирика Пушкина не произвела значительного эффекта.</w:t>
      </w:r>
    </w:p>
    <w:p>
      <w:pPr>
        <w:pStyle w:val="Style15"/>
        <w:bidi w:val="0"/>
        <w:ind w:right="-196" w:firstLine="284"/>
        <w:jc w:val="both"/>
        <w:rPr/>
      </w:pPr>
      <w:r>
        <w:rPr/>
        <w:t>В самом деле, ведь, как говорил Б.Эйхенбаум, “пушкинский стих начинает в это время звучать как прекрасный, но мертвый и выученный наизусть язык”, он “автоматизовался”; естественно, что при таком его “звучании” в читательском восприятии нельзя рассуждать о каком-либо “высшем пункте”. Недаром же в это время был популярен стишок, который цитировал Белинский:</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И Пушкин стал нам скучен, </w:t>
      </w:r>
    </w:p>
    <w:p>
      <w:pPr>
        <w:pStyle w:val="Style15"/>
        <w:bidi w:val="0"/>
        <w:ind w:right="-196" w:firstLine="1134"/>
        <w:jc w:val="both"/>
        <w:rPr/>
      </w:pPr>
      <w:r>
        <w:rPr/>
        <w:t xml:space="preserve">И Пушкин надоел: </w:t>
      </w:r>
    </w:p>
    <w:p>
      <w:pPr>
        <w:pStyle w:val="Style15"/>
        <w:bidi w:val="0"/>
        <w:ind w:right="-196" w:firstLine="1134"/>
        <w:jc w:val="both"/>
        <w:rPr/>
      </w:pPr>
      <w:r>
        <w:rPr/>
        <w:t xml:space="preserve">И стих его </w:t>
      </w:r>
      <w:r>
        <w:rPr>
          <w:i/>
        </w:rPr>
        <w:t xml:space="preserve">не звучен, </w:t>
      </w:r>
    </w:p>
    <w:p>
      <w:pPr>
        <w:pStyle w:val="Style15"/>
        <w:bidi w:val="0"/>
        <w:ind w:right="-196" w:firstLine="1134"/>
        <w:jc w:val="both"/>
        <w:rPr/>
      </w:pPr>
      <w:r>
        <w:rPr/>
        <w:t>И гений охладел...</w:t>
      </w:r>
    </w:p>
    <w:p>
      <w:pPr>
        <w:pStyle w:val="Style15"/>
        <w:bidi w:val="0"/>
        <w:ind w:right="-196" w:firstLine="284"/>
        <w:jc w:val="both"/>
        <w:rPr>
          <w:rFonts w:ascii="Times New Roman" w:hAnsi="Times New Roman"/>
        </w:rPr>
      </w:pPr>
      <w:r>
        <w:rPr/>
      </w:r>
    </w:p>
    <w:p>
      <w:pPr>
        <w:pStyle w:val="Style15"/>
        <w:bidi w:val="0"/>
        <w:ind w:right="-196" w:firstLine="284"/>
        <w:jc w:val="both"/>
        <w:rPr/>
      </w:pPr>
      <w:r>
        <w:rPr/>
        <w:t>Недаром же затмили славу Пушкина Бенедиктов и Марлинский. Недаром же за три года до гибели Пушкина печатно провозглашалось, что он “умер”…</w:t>
      </w:r>
    </w:p>
    <w:p>
      <w:pPr>
        <w:pStyle w:val="Style15"/>
        <w:bidi w:val="0"/>
        <w:ind w:right="-196" w:firstLine="284"/>
        <w:jc w:val="both"/>
        <w:rPr/>
      </w:pPr>
      <w:r>
        <w:rPr/>
        <w:t>Эта же история повторилась впоследствии с Блоком. За несколько месяцев до его смерти в печати появились слова: “Блока больше нет”. И, выступая на вечере памяти Блока, Б.Эйхенбаум объяснял, что в этом суровом приговоре выразилась “вражда к “властителю чувств” целого поколения — чувств, уже потерявших свою гипнотическую силу, свое поэтическое действие. Вражда к созданному им и уже застывшему в своей неподвижности канону. И это нисколько не оскорбительно: только вражда и ненависть могут спасти искусство, когда оно становится модой”.</w:t>
      </w:r>
    </w:p>
    <w:p>
      <w:pPr>
        <w:pStyle w:val="Style15"/>
        <w:bidi w:val="0"/>
        <w:ind w:right="-196" w:firstLine="284"/>
        <w:jc w:val="both"/>
        <w:rPr/>
      </w:pPr>
      <w:r>
        <w:rPr/>
        <w:t>Мода! Вот то слово, которое давно уже просится в наш разговор...</w:t>
      </w:r>
    </w:p>
    <w:p>
      <w:pPr>
        <w:pStyle w:val="Style15"/>
        <w:bidi w:val="0"/>
        <w:ind w:right="-196" w:firstLine="284"/>
        <w:jc w:val="both"/>
        <w:rPr/>
      </w:pPr>
      <w:r>
        <w:rPr/>
        <w:t xml:space="preserve">Да, опоязовцы занимались прежде всего изучением истории </w:t>
      </w:r>
      <w:r>
        <w:rPr>
          <w:i/>
        </w:rPr>
        <w:t xml:space="preserve">литературной моды, </w:t>
      </w:r>
      <w:r>
        <w:rPr/>
        <w:t>которая неразрывно связана с проблемой читательского восприятия.</w:t>
      </w:r>
    </w:p>
    <w:p>
      <w:pPr>
        <w:pStyle w:val="Style15"/>
        <w:bidi w:val="0"/>
        <w:ind w:right="-196" w:firstLine="284"/>
        <w:jc w:val="both"/>
        <w:rPr/>
      </w:pPr>
      <w:r>
        <w:rPr/>
        <w:t>Это может показаться чем-то унизительным: серьезные исследователи — и вдруг какая-то мода.</w:t>
      </w:r>
    </w:p>
    <w:p>
      <w:pPr>
        <w:pStyle w:val="Style15"/>
        <w:bidi w:val="0"/>
        <w:ind w:right="-196" w:firstLine="284"/>
        <w:jc w:val="both"/>
        <w:rPr/>
      </w:pPr>
      <w:r>
        <w:rPr/>
        <w:t>Однако мода в XX веке стала громадным по своему распространению и значению феноменом. Речь идет, разумеется, не о моде на одежду или предметы обихода. Ведь в русло моды вовлекаются и манеры, и нравы, и психические состояния, и произведения искусства, и даже научно-философские идеи. И проблема эта далеко не нова: так, во времена Пушкина мода уже была очень развитым явлением — правда, в узком кругу жизни “общества”, “света”. А ныне, когда сфера воздействия литературной моды существенно расширилась, ее изучение стало исключительно важным, необходимым делом.</w:t>
      </w:r>
    </w:p>
    <w:p>
      <w:pPr>
        <w:pStyle w:val="Style15"/>
        <w:bidi w:val="0"/>
        <w:ind w:right="-196" w:firstLine="284"/>
        <w:jc w:val="both"/>
        <w:rPr/>
      </w:pPr>
      <w:r>
        <w:rPr/>
        <w:t>Опоязовцы не отдавали себе ясного отчета в том, что они, по сути дела, исследуют историю литературной моды. Но Б.Эйхенбаум в только что цитированном высказывании невольно выразил это, ибо непосредственно связал ключевое для ОПОЯЗа понятие об “автоматизации” поэзии (“уже застывший в своей неподвижности канон”) и понятие о “моде”. Здесь имелась в виду, конечно, не мода в период ее становления, а мода, ставшая всеобщим явлением (ведь речь идет о “властителе чувств целого поколения”) и потому уже потерявшая свою “гипнотическую силу”, переставшая “ощущаться”.</w:t>
      </w:r>
    </w:p>
    <w:p>
      <w:pPr>
        <w:pStyle w:val="Style15"/>
        <w:bidi w:val="0"/>
        <w:ind w:right="-196" w:firstLine="284"/>
        <w:jc w:val="both"/>
        <w:rPr/>
      </w:pPr>
      <w:r>
        <w:rPr/>
        <w:t>ОПОЯЗ формировался в эпоху, когда феномен литературной моды достиг своего рода апогея. Беспрерывно сменявшие друг друга в читательском внимании литературные школы и школки создали ту специфическую атмосферу, о которой рассказывает герой известного блоковского очерка “Русские дэнди” (1918): “Мы знаем всех наизусть — Сологуба, Бальмонта, Игоря Северянина, Маяковского, но все это уже пресно; все это кончено; теперь, кажется, будет мода на Эренбурга”.</w:t>
      </w:r>
    </w:p>
    <w:p>
      <w:pPr>
        <w:pStyle w:val="Style15"/>
        <w:bidi w:val="0"/>
        <w:ind w:right="-196" w:firstLine="284"/>
        <w:jc w:val="both"/>
        <w:rPr/>
      </w:pPr>
      <w:r>
        <w:rPr/>
        <w:t>Именно это и заставило опоязовцев, так тесно связанных с современной литературой, обратиться к изучению истории литературной моды прежде всего. Они, повторяю, не употребляли этого термина, но самая суть дела недвусмысленно раскрывается в следующем суждении Ю.Тынянова: “Мы, как и всякие современники, проводим знак равенства между “новым” и “хорошим”. Именно так! Ведь ясно, например, что самый дешевый, но модный костюм “лучше” самого дорогого, но явно вышедшего из моды.</w:t>
      </w:r>
    </w:p>
    <w:p>
      <w:pPr>
        <w:pStyle w:val="Style15"/>
        <w:bidi w:val="0"/>
        <w:ind w:right="-196" w:firstLine="284"/>
        <w:jc w:val="both"/>
        <w:rPr/>
      </w:pPr>
      <w:r>
        <w:rPr/>
        <w:t>Далее Ю.Тынянов, правда, делает — в скобках — оговорку: “Это не значит, что произведения не могут “жить в веках”. Почему же могут? А вот почему: “Автоматизованные вещи могут быть использованы. Каждая эпоха выдвигает те или иные прошлые явления, ей родственные, и забывает другие” [Тынянов Юрий. Архаисты и новаторы. с. 11, 12]. То есть, иными словами, произведения прошлого способны как бы снова “войти в моду”.</w:t>
      </w:r>
    </w:p>
    <w:p>
      <w:pPr>
        <w:pStyle w:val="Style15"/>
        <w:bidi w:val="0"/>
        <w:ind w:right="-196" w:firstLine="284"/>
        <w:jc w:val="both"/>
        <w:rPr>
          <w:rFonts w:ascii="Times New Roman" w:hAnsi="Times New Roman"/>
        </w:rPr>
      </w:pPr>
      <w:r>
        <w:rPr/>
      </w:r>
    </w:p>
    <w:p>
      <w:pPr>
        <w:pStyle w:val="Style15"/>
        <w:bidi w:val="0"/>
        <w:ind w:right="-196" w:hanging="0"/>
        <w:jc w:val="center"/>
        <w:rPr/>
      </w:pPr>
      <w:r>
        <w:rPr/>
        <w:t>* * *</w:t>
      </w:r>
    </w:p>
    <w:p>
      <w:pPr>
        <w:pStyle w:val="Style15"/>
        <w:bidi w:val="0"/>
        <w:ind w:right="-196" w:firstLine="284"/>
        <w:jc w:val="both"/>
        <w:rPr/>
      </w:pPr>
      <w:r>
        <w:rPr/>
        <w:t xml:space="preserve">Но, собственно говоря, что же такое мода? На этот вопрос превосходно отвечает сам Ю.Тынянов. Он выдвигает понятие “литературного факта”: “...любой современник укажет вам пальцем, что такое литературный факт &lt;...&gt; Стареющий современник, переживший одну-две, а то и больше литературные революции (сам Ю.Тынянов уже в молодые годы пережил несколько таких “революций”. — </w:t>
      </w:r>
      <w:r>
        <w:rPr>
          <w:i/>
        </w:rPr>
        <w:t>В.К.</w:t>
      </w:r>
      <w:r>
        <w:rPr/>
        <w:t>),</w:t>
      </w:r>
      <w:r>
        <w:rPr>
          <w:i/>
        </w:rPr>
        <w:t xml:space="preserve"> </w:t>
      </w:r>
      <w:r>
        <w:rPr/>
        <w:t>заметит, что в его время такое-то явление не было литературным фактом, а теперь стало &lt;…&gt; И наоборот, то, что сегодня литературный факт, то назавтра становится простым фактом быта, исчезает из литературы” [Там же. с. 9].</w:t>
      </w:r>
    </w:p>
    <w:p>
      <w:pPr>
        <w:pStyle w:val="Style15"/>
        <w:bidi w:val="0"/>
        <w:ind w:right="-196" w:firstLine="284"/>
        <w:jc w:val="both"/>
        <w:rPr/>
      </w:pPr>
      <w:r>
        <w:rPr/>
        <w:t>“</w:t>
      </w:r>
      <w:r>
        <w:rPr/>
        <w:t>Литературный факт” — это и есть, говоря точно, литературно-модный факт, который еще не стал “немодным”, “неощущаемым” феноменом быта — каким является, скажем, та или иная черта хрестоматийного произведения, изучаемого каждым школьником. Ю.Тынянов только неточен, когда говорит, что “литературный факт, целиком перейдя в быт”, “исчезает из литературы”; он исчезает из литературной моды...</w:t>
      </w:r>
    </w:p>
    <w:p>
      <w:pPr>
        <w:pStyle w:val="Style15"/>
        <w:bidi w:val="0"/>
        <w:ind w:right="-196" w:firstLine="284"/>
        <w:jc w:val="both"/>
        <w:rPr/>
      </w:pPr>
      <w:r>
        <w:rPr/>
        <w:t xml:space="preserve">Развитие литературы — вернее, литературной моды — Ю.Тынянов рассматривает как непрерывное сложное взаимоотношение, взаимодействие литературы и быта. Кстати, уже сам по себе факт, что Ю.Тынянову невольно приходится говорить о развитии литературы как о развитии </w:t>
      </w:r>
      <w:r>
        <w:rPr>
          <w:i/>
        </w:rPr>
        <w:t xml:space="preserve">взаимодействия литературы и быта, </w:t>
      </w:r>
      <w:r>
        <w:rPr/>
        <w:t>ярко свидетельствует: речь идет не о литературе, а о чем-то ином — а именно о литературной моде. Ибо моду вполне уместно определить как “взаимодействие литературы и быта”.</w:t>
      </w:r>
    </w:p>
    <w:p>
      <w:pPr>
        <w:pStyle w:val="Style15"/>
        <w:bidi w:val="0"/>
        <w:ind w:right="-196" w:firstLine="284"/>
        <w:jc w:val="both"/>
        <w:rPr/>
      </w:pPr>
      <w:r>
        <w:rPr/>
        <w:t xml:space="preserve">Вообще что касается проблемы литературной моды, то, пожалуй, </w:t>
      </w:r>
      <w:r>
        <w:rPr>
          <w:i/>
        </w:rPr>
        <w:t xml:space="preserve">лучшим пособием </w:t>
      </w:r>
      <w:r>
        <w:rPr/>
        <w:t>для ее изучения являются именно работы опоязовцев. Они превосходно показали, например, как осуществляется взаимодействие определенных тенденций в литературе и в повседневном быту людей — взаимодействие, порождающее литературную моду, проявляющуюся в необычайно широком распространении тех или иных явлений и особенностей литературы.</w:t>
      </w:r>
    </w:p>
    <w:p>
      <w:pPr>
        <w:pStyle w:val="Style15"/>
        <w:bidi w:val="0"/>
        <w:ind w:right="-196" w:firstLine="284"/>
        <w:jc w:val="both"/>
        <w:rPr/>
      </w:pPr>
      <w:r>
        <w:rPr/>
        <w:t>Вот, скажем, рассуждение Ю.Тынянова о рождении “модных” жанров в карамзинскую эпоху. В это время, показывает исследователь, “выступает малая форма, малая эмоция, на смену аллегориям идет психологизм &lt;...&gt; Но для их приложения нужны самые прозрачные, самые податливые явления, и они найдены — в быте. Салоны, разговоры “милых женщин”, альбомы культивируют малую форму “безделки”: “песни”, катрены, рондо, акростихи, шарады, буримэ и игры превращаются в важное литературное явление” [Тынянов Юрий. Архаисты и новаторы. с. 21].</w:t>
      </w:r>
    </w:p>
    <w:p>
      <w:pPr>
        <w:pStyle w:val="Style15"/>
        <w:bidi w:val="0"/>
        <w:ind w:right="-196" w:firstLine="284"/>
        <w:jc w:val="both"/>
        <w:rPr/>
      </w:pPr>
      <w:r>
        <w:rPr/>
        <w:t>Литературная мода, как явствует из рассуждений Ю.Тынянова, возникает на грани литературы и быта. С течением времени она становится уже чисто бытовым, повсеместным явлением, перестает “ощущаться” и сменяется иной, существенно отличающейся, часто противоположной модой.</w:t>
      </w:r>
    </w:p>
    <w:p>
      <w:pPr>
        <w:pStyle w:val="Style15"/>
        <w:bidi w:val="0"/>
        <w:ind w:right="-196" w:firstLine="284"/>
        <w:jc w:val="both"/>
        <w:rPr/>
      </w:pPr>
      <w:r>
        <w:rPr/>
        <w:t>Выше приводилось суждение автора книги “Формальный метод в литературоведении” о том, что опоязовскую схему эволюции невозможно применить ни к какой области жизни. Но это не так: к развитию моды эта схема (обновление принципа — его широкое распространение — его автоматизация — очередное обновление) применима всецело.</w:t>
      </w:r>
    </w:p>
    <w:p>
      <w:pPr>
        <w:pStyle w:val="Style15"/>
        <w:bidi w:val="0"/>
        <w:ind w:right="-196" w:firstLine="284"/>
        <w:jc w:val="both"/>
        <w:rPr/>
      </w:pPr>
      <w:r>
        <w:rPr/>
        <w:t>Напомню другие очень точные слова из этой книги — о том, что быстрая и шумная смена литературных течений в начале XX века явилась для опоязовцев “бессознательной схемой и прообразом для понимания всех смен в истории литературы”. Это ведь, в сущности, и означает, что опоязовцы “бессознательно” изучали развитие литературной моды, а не самой литературы.</w:t>
      </w:r>
    </w:p>
    <w:p>
      <w:pPr>
        <w:pStyle w:val="Style15"/>
        <w:bidi w:val="0"/>
        <w:ind w:right="-196" w:firstLine="284"/>
        <w:jc w:val="both"/>
        <w:rPr/>
      </w:pPr>
      <w:r>
        <w:rPr/>
        <w:t>Разумеется, история литературной моды неразрывно связана с историей литературы — уже хотя бы потому, что первая черпает свой “материал” из второй. И все же это принципиально различные явления. Мода, в частности, отбирает из литературы лишь то, что соответствует внешним требованиям “новизны”. Важно и ценно с точки зрения моды только то, что “ново”, “современно” (в самом внешнем смысле). Она вообще не знает категории ценности — ценности социальной, нравственной, эстетической.</w:t>
      </w:r>
    </w:p>
    <w:p>
      <w:pPr>
        <w:pStyle w:val="Style15"/>
        <w:bidi w:val="0"/>
        <w:ind w:right="-196" w:firstLine="284"/>
        <w:jc w:val="both"/>
        <w:rPr/>
      </w:pPr>
      <w:r>
        <w:rPr/>
        <w:t>Это ярко отражено в “Литературных мечтаниях” Белинского (1834): “Прежде наши Аристархи &lt;...&gt; восклицали в чаду детского, простодушного упоения: Пушкин — северный Байрон, представитель современного человечества! Ныне, на наших литературных рынках, наши неутомимые герольды вопиют громко: Кукольник, великий Кукольник &lt;...&gt; — отважный соперник Шекспира! на колена перед Кукольником!”</w:t>
      </w:r>
    </w:p>
    <w:p>
      <w:pPr>
        <w:pStyle w:val="Style15"/>
        <w:bidi w:val="0"/>
        <w:ind w:right="-196" w:firstLine="284"/>
        <w:jc w:val="both"/>
        <w:rPr/>
      </w:pPr>
      <w:r>
        <w:rPr/>
        <w:t>Дело здесь не просто в том, что в один период оказывается модным гений, а в другой — посредственность. Следует вспомнить (об этом идет речь и в статье Белинского), что наряду с Пушкиным в 1820-х годах были модны, скажем, А.Подолинский, Д.Ознобишин, В.Туманский, а в одно время с Кукольником оказались “в моде” молодой Гоголь и Владимир Одоевский.</w:t>
      </w:r>
    </w:p>
    <w:p>
      <w:pPr>
        <w:pStyle w:val="Style15"/>
        <w:bidi w:val="0"/>
        <w:ind w:right="-196" w:firstLine="284"/>
        <w:jc w:val="both"/>
        <w:rPr/>
      </w:pPr>
      <w:r>
        <w:rPr/>
        <w:t>По внешним особенностям тематики и стиля Гоголь и Одоевский соответствовали требованиям новой моды, которая вознесла, помимо Кукольника, также А.Марлинского, Н.Полевого, В.Бенедиктова, А.Тимофеева и др. А достигший высшей зрелости Пушкин по этим внешним приметам не соответствовал моде. Между тем его творчество 30-х годов составило целую эпоху в истории русской литературы — и эпоху, безусловно, новую.</w:t>
      </w:r>
    </w:p>
    <w:p>
      <w:pPr>
        <w:pStyle w:val="Style15"/>
        <w:bidi w:val="0"/>
        <w:ind w:right="-196" w:firstLine="284"/>
        <w:jc w:val="both"/>
        <w:rPr/>
      </w:pPr>
      <w:r>
        <w:rPr/>
        <w:t>“</w:t>
      </w:r>
      <w:r>
        <w:rPr/>
        <w:t>Новизна”, с которой имеет дело мода,— внешняя, поверхностная новизна. Именно поэтому великое и посредственное произведения могут быть равно модными. На сцене или, лучше сказать, на экране моды предстают как бы не сами писатели, а их тени, их одномерные, контурные облики. “Модный Пушкин” 20-х годов или “модный Гоголь” 30-х годов — это только тени Пушкина и Гоголя, лишенные художественной глубины и богатства. Именно поэтому автор не обладающих никакой истинной глубиной трагедий Кукольник мог на экране моды выступить рядом с Гоголем.</w:t>
      </w:r>
    </w:p>
    <w:p>
      <w:pPr>
        <w:pStyle w:val="2"/>
        <w:bidi w:val="0"/>
        <w:ind w:right="-196" w:firstLine="284"/>
        <w:rPr/>
      </w:pPr>
      <w:r>
        <w:rPr/>
        <w:t>Пушкин, совершивший в 30-х годах великие художественные открытия и в поэзии и в прозе, вместе с тем не изменил сколько-нибудь резко общих контуров своего творческого облика, и его “тень” уже не поражала взгляда на экране моды. Как хорошо известно, даже незаурядные люди, поддавшись действию моды, всерьез ставили стихи Бенедиктова и драмы Кукольника выше пушкинских...</w:t>
      </w:r>
    </w:p>
    <w:p>
      <w:pPr>
        <w:pStyle w:val="Style15"/>
        <w:bidi w:val="0"/>
        <w:ind w:right="-196" w:firstLine="284"/>
        <w:jc w:val="both"/>
        <w:rPr/>
      </w:pPr>
      <w:r>
        <w:rPr/>
        <w:t>Но вернемся к ОПОЯЗу. Разумеется, его представители ни в коей мере не считали, что Пушкин как художник когда-либо уступал Бенедиктову. Но вот очень выразительный факт. В 1928 году Ю.Тынянов написал свою известную статью “Пушкин”, представляющую собой обзор всего творческого пути поэта, начиная с лицейских стихотворений (она была написана для энциклопедии). Зрелому творчеству Пушкина — после 1825 года, включая характеристику “Онегина”, — здесь посвящено лишь немногим более трети объема (хотя даже по количеству лет — это половина творческого пути поэта), а творчеству 30-х годов — всего несколько страниц. Это, конечно, не случайно; Пушкин, оказавшийся за пределами моды, как бы уже не интересовал исследователя.</w:t>
      </w:r>
    </w:p>
    <w:p>
      <w:pPr>
        <w:pStyle w:val="Style15"/>
        <w:bidi w:val="0"/>
        <w:ind w:right="-196" w:firstLine="284"/>
        <w:jc w:val="both"/>
        <w:rPr/>
      </w:pPr>
      <w:r>
        <w:rPr/>
        <w:t xml:space="preserve">Вполне естественно, что представители ОПОЯЗа, исследовавшие литературную моду, принципиально отказались от самой постановки проблемы художественной ценности [Правда, опоязовцы “ценили” эффективность произведения; но “эффективными” были, скажем, в определенный момент, и романы Булгарина...]. Ю.Тынянов недвусмысленно писал: “Ценность” того или иного литературного явления должна рассматриваться как “эволюционное значение” (то есть роль произведения в его время. — </w:t>
      </w:r>
      <w:r>
        <w:rPr>
          <w:i/>
        </w:rPr>
        <w:t>В.К.</w:t>
      </w:r>
      <w:r>
        <w:rPr/>
        <w:t>)</w:t>
      </w:r>
      <w:r>
        <w:rPr>
          <w:i/>
        </w:rPr>
        <w:t xml:space="preserve"> </w:t>
      </w:r>
      <w:r>
        <w:rPr/>
        <w:t>и характерность” [Тынянов Юрий. Архаисты и новаторы. с. 32]. Оба эти понятия вполне укладываются в понятие “модности”.</w:t>
      </w:r>
    </w:p>
    <w:p>
      <w:pPr>
        <w:pStyle w:val="Style15"/>
        <w:bidi w:val="0"/>
        <w:ind w:right="-196" w:firstLine="284"/>
        <w:jc w:val="both"/>
        <w:rPr/>
      </w:pPr>
      <w:r>
        <w:rPr/>
        <w:t>Столь же закономерно требование изучать “массовую литературу”, второстепенные, третьестепенные и даже просто ничтожные явления (скажем, “романы” такого современника Пушкина, как Александр Анфимович Орлов), ибо они могли быть в свое время “динамичны”. “Теория ценности в литературной науке,— утверждает Ю.Тынянов, — вызвала опасность изучения главных, но и отдельных явлений, и приводит историю литературы в вид “истории генералов” [Там же. с. 30].</w:t>
      </w:r>
    </w:p>
    <w:p>
      <w:pPr>
        <w:pStyle w:val="Style15"/>
        <w:bidi w:val="0"/>
        <w:ind w:right="-196" w:firstLine="284"/>
        <w:jc w:val="both"/>
        <w:rPr/>
      </w:pPr>
      <w:r>
        <w:rPr/>
        <w:t>Ю.Тынянов решительно отказывается ставить вопрос “об эстетических качествах” произведения “вообще”, ибо “нельзя судить пулю по цвету, вкусу, запаху. Она судима с точки зрения ее динамики”. Далее приводится уже знакомый нам пример: явления раннего футуризма легко теперь осмеивать, но они были “ядрами”, которые “хорошо летели”, были “динамичны”, то есть, иными словами, модны.</w:t>
      </w:r>
    </w:p>
    <w:p>
      <w:pPr>
        <w:pStyle w:val="Style15"/>
        <w:bidi w:val="0"/>
        <w:ind w:right="-196" w:firstLine="284"/>
        <w:jc w:val="both"/>
        <w:rPr/>
      </w:pPr>
      <w:r>
        <w:rPr/>
        <w:t>Мне могут возразить, что Ю.Тынянов, говоря о “динамичности”, в данном случае имеет в виду нечто иное, что речь идет о воздействии на самое литературу, на самих писателей, которые после футуристических экспериментов двинулись вперед.</w:t>
      </w:r>
    </w:p>
    <w:p>
      <w:pPr>
        <w:pStyle w:val="Style15"/>
        <w:bidi w:val="0"/>
        <w:ind w:right="-196" w:firstLine="284"/>
        <w:jc w:val="both"/>
        <w:rPr/>
      </w:pPr>
      <w:r>
        <w:rPr/>
        <w:t>Что ж, возражение достаточно серьезное. Оно заставляет нас обратиться к еще одной стороне проблемы.</w:t>
      </w:r>
    </w:p>
    <w:p>
      <w:pPr>
        <w:pStyle w:val="Style15"/>
        <w:bidi w:val="0"/>
        <w:ind w:right="-196" w:firstLine="284"/>
        <w:jc w:val="both"/>
        <w:rPr/>
      </w:pPr>
      <w:r>
        <w:rPr/>
        <w:t>Дело в том, что существует как бы две моды — мода “массовая” и мода для “избранных”, которые обычно стремятся даже оттолкнуться от “массовой” моды. Для массы, скажем, — Игорь Северянин, для “избранных” — малопонятный А.Крученых. Но законы обоих видов моды, в общем, одни и те же. И там и здесь несущественна проблема ценности, и там и здесь важны лишь внешние приметы “модности”; и там и здесь быстро наступает “автоматизация” и т.п.</w:t>
      </w:r>
    </w:p>
    <w:p>
      <w:pPr>
        <w:pStyle w:val="Style15"/>
        <w:bidi w:val="0"/>
        <w:ind w:right="-196" w:firstLine="284"/>
        <w:jc w:val="both"/>
        <w:rPr/>
      </w:pPr>
      <w:r>
        <w:rPr/>
        <w:t>А это значит, что весь “динамизм” моды для “избранных” (в том числе писателей) — как и массовой моды — расходуется лишь на то, чтобы подготовить восприятие следующей, новой моды. Существенных плодов он дать не может. Вспомним опять блоковского “дэнди”. Он ведь как раз из круга “избранных”. “Мы живем только стихами, — говорит он, — в последние пять лет я не пропустил ни одного сборника... Нас ничего не интересует, кроме стихов. Ведь мы — пустые, совершенно пустые”.</w:t>
      </w:r>
    </w:p>
    <w:p>
      <w:pPr>
        <w:pStyle w:val="Style15"/>
        <w:bidi w:val="0"/>
        <w:ind w:right="-196" w:firstLine="284"/>
        <w:jc w:val="both"/>
        <w:rPr/>
      </w:pPr>
      <w:r>
        <w:rPr/>
        <w:t>Оба эти вида литературной моды движутся по своим особым путям. Но реальная история литературы идет совсем другим путем, хотя в тех или иных случаях он и пересекается с дорогами моды. В истории литературы как таковой господствуют иные законы.</w:t>
      </w:r>
    </w:p>
    <w:p>
      <w:pPr>
        <w:pStyle w:val="Style15"/>
        <w:bidi w:val="0"/>
        <w:ind w:right="-196" w:firstLine="284"/>
        <w:jc w:val="both"/>
        <w:rPr/>
      </w:pPr>
      <w:r>
        <w:rPr/>
        <w:t>Ю. Тынянов в 1927 году замечал между прочим: “Пародия литературно жива постольку, поскольку живо пародируемое. Какое литературное значение может иметь заведомо-тысячная пародия на лермонтовское “Когда волнуется желтеющая нива” и на пушкинского “Пророка”?”</w:t>
      </w:r>
    </w:p>
    <w:p>
      <w:pPr>
        <w:pStyle w:val="Style15"/>
        <w:bidi w:val="0"/>
        <w:ind w:right="-196" w:firstLine="284"/>
        <w:jc w:val="both"/>
        <w:rPr/>
      </w:pPr>
      <w:r>
        <w:rPr/>
        <w:t>Отвлечемся в данном случае от проблемы пародии. Здесь недвусмысленно сказано, что “Пророк” не представляет собою “живое” явление. И в самом деле: в рамках литературной моды это так. Но не будет преувеличением сказать, что в рамках литературы, в рамках искусства слова “Пророк” всегда был и будет более живым явлением, чем самые модные стихи...</w:t>
      </w:r>
    </w:p>
    <w:p>
      <w:pPr>
        <w:pStyle w:val="Style15"/>
        <w:bidi w:val="0"/>
        <w:ind w:right="-196" w:firstLine="284"/>
        <w:jc w:val="both"/>
        <w:rPr/>
      </w:pPr>
      <w:r>
        <w:rPr/>
        <w:t>Пушкин “входил” в моду и “выходил” из нее, но для истории литературы в собственном смысле его поэзия никогда не теряла своего живого величия. Так было и во времена Гоголя, и во времена Достоевского, и во времена Блока. Поэзия Пушкина, как и любое истинное явление литературы, могла “автоматизоваться” только в рамках движения литературной моды, но не по существу. Конечно, в истории можно различить периоды повышения и, напротив, понижения интереса к Пушкину (или другому художнику). Но суть дела от этого не меняется.</w:t>
      </w:r>
    </w:p>
    <w:p>
      <w:pPr>
        <w:pStyle w:val="Style15"/>
        <w:bidi w:val="0"/>
        <w:ind w:right="-196" w:firstLine="284"/>
        <w:jc w:val="both"/>
        <w:rPr/>
      </w:pPr>
      <w:r>
        <w:rPr/>
        <w:t>Литературу — в отличие от литературной моды — нельзя мерить тем эффектом, который она производит на современников.</w:t>
      </w:r>
    </w:p>
    <w:p>
      <w:pPr>
        <w:pStyle w:val="Style15"/>
        <w:bidi w:val="0"/>
        <w:ind w:right="-196" w:firstLine="284"/>
        <w:jc w:val="both"/>
        <w:rPr/>
      </w:pPr>
      <w:r>
        <w:rPr/>
        <w:t>В подлинных ее творениях всегда сохраняется объективная художественная ценность, готовая в любой момент ожить для читателей. И именно эта ценность — истинный и главный предмет историко-литературной науки. Конечно, нельзя сбрасывать со счетов и проблему восприятия литературы современниками. Она достаточно существенна. Но эта проблема никак не может заслонить и тем более подменить собой историю литературы как таковую.</w:t>
      </w:r>
    </w:p>
    <w:p>
      <w:pPr>
        <w:pStyle w:val="Style15"/>
        <w:bidi w:val="0"/>
        <w:ind w:right="-196" w:firstLine="284"/>
        <w:jc w:val="both"/>
        <w:rPr/>
      </w:pPr>
      <w:r>
        <w:rPr/>
        <w:t>Кстати, что касается самой проблемы восприятия, то существует ведь и проблема восприятия литературы вообще (а не только современниками). И она не менее важна.</w:t>
      </w:r>
    </w:p>
    <w:p>
      <w:pPr>
        <w:pStyle w:val="Style15"/>
        <w:bidi w:val="0"/>
        <w:ind w:right="-196" w:firstLine="284"/>
        <w:jc w:val="both"/>
        <w:rPr/>
      </w:pPr>
      <w:r>
        <w:rPr/>
        <w:t>Нет абсолютно ничего дурного в том, что читатель с волнением и интересом воспринимает “модное” произведение. Но когда восприятие литературы целиком этим ограничивается, эстетическое сознание читателя неизбежно опустошается (о чем и сказано в приведенных выше словах Блока), ибо он начинает ценить в литературе только модность, воплощенную в чисто внешних приметах тематики и стиля. Он теряет способность отличать великое творение от ремесленной подделки “под моду”; для него становится важна лишь степень “модности”.</w:t>
      </w:r>
    </w:p>
    <w:p>
      <w:pPr>
        <w:pStyle w:val="Style15"/>
        <w:bidi w:val="0"/>
        <w:ind w:right="-196" w:firstLine="284"/>
        <w:jc w:val="both"/>
        <w:rPr/>
      </w:pPr>
      <w:r>
        <w:rPr/>
        <w:t>Необходимо остановиться в связи с этим на еще одном вопросе — вопросе об отношении к моде самих писателей.</w:t>
      </w:r>
    </w:p>
    <w:p>
      <w:pPr>
        <w:pStyle w:val="Style15"/>
        <w:bidi w:val="0"/>
        <w:ind w:right="-196" w:firstLine="284"/>
        <w:jc w:val="both"/>
        <w:rPr/>
      </w:pPr>
      <w:r>
        <w:rPr/>
        <w:t>Всегда существуют, конечно, чисто “модные” писатели, которые думают лишь о том, чтобы не отстать от моды. Но когда это стремление становится решающим, сам писатель быстро растрачивает себя (ведь его интересует лишь модность как таковая), перестает быть писателем в точном смысле слова и теряет право на место в истории литературы.</w:t>
      </w:r>
    </w:p>
    <w:p>
      <w:pPr>
        <w:pStyle w:val="Style15"/>
        <w:bidi w:val="0"/>
        <w:ind w:right="-196" w:firstLine="284"/>
        <w:jc w:val="both"/>
        <w:rPr/>
      </w:pPr>
      <w:r>
        <w:rPr/>
        <w:t>Но в принципе писателю чрезвычайно трудно вообще избежать давления моды: ведь дело идет о массовом признании его труда, об его воздействии на широкий круг людей, о чем не может не мечтать ни один писатель. Хорошо известно, что Пушкин страдал, когда “вышел из моды”; это отражено в целом ряде его поздних стихотворений и заметок. И все же он не поддался соблазну добиваться успеха любой ценой.</w:t>
      </w:r>
    </w:p>
    <w:p>
      <w:pPr>
        <w:pStyle w:val="Style15"/>
        <w:bidi w:val="0"/>
        <w:ind w:right="-196" w:firstLine="284"/>
        <w:jc w:val="both"/>
        <w:rPr/>
      </w:pPr>
      <w:r>
        <w:rPr/>
        <w:t>В 1828 году Пушкин получил письмо от Боратынского, где, в частности, говорилось, что “поэт только в первых, незрелых своих опытах может надеяться на большой успех. За него все молодые люди, находящие в нем почти свои чувства, почти свои мысли...”.</w:t>
      </w:r>
    </w:p>
    <w:p>
      <w:pPr>
        <w:pStyle w:val="2"/>
        <w:bidi w:val="0"/>
        <w:ind w:right="-196" w:firstLine="284"/>
        <w:rPr/>
      </w:pPr>
      <w:r>
        <w:rPr/>
        <w:t>Непосредственно подхватывая эту мысль соратника, Пушкин писал позднее: “...лета идут — юный поэт мужает, талант его растет, понятия становятся выше, чувства изменяются. Песни его уже не те. А читатели те же и разве только сделались холоднее сердцем и равнодушнее к поэзии жизни. Поэт отделяется от их &lt;…&gt; и, если изредка еще обнародывает [Выше перечислялись десять великолепных стихотворений Пушкина, созданных им в 1830-х годах. Так вот: ни одно из них он не счел нужным “обнародовать”, все они были опубликованы лишь после его гибели. Цензурные условия здесь явно ни при чем] свои произведения, то встречает холодность, невнимание и находит отголосок своим звукам только в сердцах некоторых поклонников поэзии”.</w:t>
      </w:r>
    </w:p>
    <w:p>
      <w:pPr>
        <w:pStyle w:val="Style15"/>
        <w:bidi w:val="0"/>
        <w:ind w:right="-196" w:firstLine="284"/>
        <w:jc w:val="both"/>
        <w:rPr/>
      </w:pPr>
      <w:r>
        <w:rPr/>
        <w:t xml:space="preserve">Здесь же Пушкин высоко оценивает позицию Боратынского: “Никогда не старался он малодушно угождать господствующему вкусу и требованиям мгновенной </w:t>
      </w:r>
      <w:r>
        <w:rPr>
          <w:i/>
        </w:rPr>
        <w:t xml:space="preserve">моды, </w:t>
      </w:r>
      <w:r>
        <w:rPr/>
        <w:t xml:space="preserve">никогда не прибегал к шарлатанству, преувеличению для произведения большего эффекта &lt;...&gt; он шел своею дорогой” (курсив мой. — </w:t>
      </w:r>
      <w:r>
        <w:rPr>
          <w:i/>
        </w:rPr>
        <w:t>В.К.</w:t>
      </w:r>
      <w:r>
        <w:rPr/>
        <w:t>)</w:t>
      </w:r>
      <w:r>
        <w:rPr>
          <w:i/>
        </w:rPr>
        <w:t>.</w:t>
      </w:r>
    </w:p>
    <w:p>
      <w:pPr>
        <w:pStyle w:val="2"/>
        <w:bidi w:val="0"/>
        <w:ind w:right="-196" w:firstLine="284"/>
        <w:rPr/>
      </w:pPr>
      <w:r>
        <w:rPr/>
        <w:t>Все это, конечно, целиком относится и к самому Пушкину, да и к любому настоящему, большому художнику. Это, разумеется, вовсе не означает, что художник — некий небожитель, обитающий в ином мире, чем читатели. Но настоящий художник имеет в виду все же не потребителя литературной моды, а истинно серьезного, и, как нередко говорится, “идеального” читателя. Так, М.Пришвин, будучи “не в моде”, верил, что “есть хоть один ценитель моего труда настоящий”, к нему писатель и обращал свое творчество.</w:t>
      </w:r>
    </w:p>
    <w:p>
      <w:pPr>
        <w:pStyle w:val="Style15"/>
        <w:bidi w:val="0"/>
        <w:ind w:right="-196" w:firstLine="284"/>
        <w:jc w:val="both"/>
        <w:rPr/>
      </w:pPr>
      <w:r>
        <w:rPr/>
        <w:t>Из этого, понятно, отнюдь не следует, что писатель творит для немногих и тем более для одного; он творит для всех людей. Но задача его в том, чтобы стремиться пробудить в каждом “настоящего”, “идеального” читателя.</w:t>
      </w:r>
    </w:p>
    <w:p>
      <w:pPr>
        <w:pStyle w:val="Style15"/>
        <w:bidi w:val="0"/>
        <w:ind w:right="-196" w:firstLine="284"/>
        <w:jc w:val="both"/>
        <w:rPr/>
      </w:pPr>
      <w:r>
        <w:rPr/>
        <w:t>Мысли этого рода можно найти в наследии большинства писателей — по крайней мере русских писателей.</w:t>
      </w:r>
    </w:p>
    <w:p>
      <w:pPr>
        <w:pStyle w:val="Style15"/>
        <w:bidi w:val="0"/>
        <w:ind w:right="-196" w:firstLine="284"/>
        <w:jc w:val="both"/>
        <w:rPr/>
      </w:pPr>
      <w:r>
        <w:rPr/>
        <w:t>Подлинное творчество определяется не стремлением произвести наибольший и наиболее широкий эффект, как полагали опоязовцы, исходя из наблюдений над деятельностью “левых” течений начала века. Несмотря на неизбежную жажду популярности, широкого воздействия на людей, настоящий писатель творит все же для “идеального” читателя. Есть, говорит Пришвин, “мой читатель, кому я пишу и без кого я не мог бы ничего написать [...] Сначала &lt;...&gt; свой поймет, а он уж потом всем скажет. Мне бы только свой друг понял, свой читатель, как волшебная призма всего мира. Он существует, и я пишу”.</w:t>
      </w:r>
    </w:p>
    <w:p>
      <w:pPr>
        <w:pStyle w:val="Style15"/>
        <w:bidi w:val="0"/>
        <w:ind w:right="-196" w:firstLine="284"/>
        <w:jc w:val="both"/>
        <w:rPr/>
      </w:pPr>
      <w:r>
        <w:rPr/>
        <w:t>Для каждого настоящего читателя (да и для писателя в роли читателя) возвращение в разные периоды жизни или даже из года в год к Пушкину и Тютчеву, Достоевскому и Толстому, Лескову и Чехову было и остается неизмеримо более глубоким и сильным переживанием — или, если угодно, “эффектом”, — нежели приобщение к модным новинкам.</w:t>
      </w:r>
    </w:p>
    <w:p>
      <w:pPr>
        <w:pStyle w:val="Style15"/>
        <w:bidi w:val="0"/>
        <w:ind w:right="-196" w:firstLine="284"/>
        <w:jc w:val="both"/>
        <w:rPr/>
      </w:pPr>
      <w:r>
        <w:rPr/>
        <w:t>Однако вернемся к нашей основной теме.</w:t>
      </w:r>
    </w:p>
    <w:p>
      <w:pPr>
        <w:pStyle w:val="Style15"/>
        <w:bidi w:val="0"/>
        <w:ind w:right="-196" w:firstLine="284"/>
        <w:jc w:val="both"/>
        <w:rPr>
          <w:rFonts w:ascii="Times New Roman" w:hAnsi="Times New Roman"/>
        </w:rPr>
      </w:pPr>
      <w:r>
        <w:rPr/>
      </w:r>
    </w:p>
    <w:p>
      <w:pPr>
        <w:pStyle w:val="Style15"/>
        <w:bidi w:val="0"/>
        <w:ind w:right="-196" w:hanging="0"/>
        <w:jc w:val="center"/>
        <w:rPr/>
      </w:pPr>
      <w:r>
        <w:rPr/>
        <w:t>* * *</w:t>
      </w:r>
    </w:p>
    <w:p>
      <w:pPr>
        <w:pStyle w:val="Style15"/>
        <w:bidi w:val="0"/>
        <w:ind w:right="-196" w:firstLine="284"/>
        <w:jc w:val="both"/>
        <w:rPr/>
      </w:pPr>
      <w:r>
        <w:rPr/>
        <w:t>Итак, предметом исследования для опоязовцев была прежде всего история литературной моды — в частности, история борьбы различных литературных школ за влияние, за “модность”. Именно анализу литературной борьбы 1810 — 1820-х годов посвящена, например, наиболее солидная работа Ю.Тынянова “Архаисты и Пушкин”, которая даже открывается словами: “Литературная борьба каждой эпохи сложна...”; в этой работе очень мало говорится о произведениях (то есть о литературе).</w:t>
      </w:r>
    </w:p>
    <w:p>
      <w:pPr>
        <w:pStyle w:val="Style15"/>
        <w:bidi w:val="0"/>
        <w:ind w:right="-196" w:firstLine="284"/>
        <w:jc w:val="both"/>
        <w:rPr/>
      </w:pPr>
      <w:r>
        <w:rPr/>
        <w:t>И если подойти к наследию опоязовцев с этой точки зрения, если не пытаться видеть в их концепциях и конкретных анализах опыт построения истории русской литературы как таковой — многое предстанет в ином свете.</w:t>
      </w:r>
    </w:p>
    <w:p>
      <w:pPr>
        <w:pStyle w:val="Style15"/>
        <w:bidi w:val="0"/>
        <w:ind w:right="-196" w:firstLine="284"/>
        <w:jc w:val="both"/>
        <w:rPr/>
      </w:pPr>
      <w:r>
        <w:rPr/>
        <w:t>Во-первых, сразу получают смысл их основные историко-методологические идеи. Ибо по отношению к развитию литературной моды представления об “автоматизации” и “обновлении”, о “канонизации младших жанров”, об интересе “детей” в литературе не к “отцам”, а к “дедам” (типичный “ход” развития моды!) и все другие центральные идеи ОПОЯЗа оказываются, если воспользоваться модным ныне словом, релевантными. Все эти идеи выступают как действенный инструмент изучения истории литературной моды.</w:t>
      </w:r>
    </w:p>
    <w:p>
      <w:pPr>
        <w:pStyle w:val="Style15"/>
        <w:bidi w:val="0"/>
        <w:ind w:right="-196" w:firstLine="284"/>
        <w:jc w:val="both"/>
        <w:rPr/>
      </w:pPr>
      <w:r>
        <w:rPr/>
        <w:t>Сами общетеоретические основоположения опоязовцев, которые многие критики считали просто вздорными, неожиданно обретают адекватный себе объект. Так, для литературной моды существенны не внутреннее “содержание” и глубинные пласты формы, а внешние признаки тематики и стиля, “модные” темы в их взаимодействии с “модными” приемами. Восприятие произведения в аспекте моды вполне исчерпывается восприятием того формально понятого “конструктивного принципа” (вспомним, что последний включает в себя не только стилистические, но и тематические моменты), в котором опоязовцы видели существо литературы вообще.</w:t>
      </w:r>
    </w:p>
    <w:p>
      <w:pPr>
        <w:pStyle w:val="Style15"/>
        <w:bidi w:val="0"/>
        <w:ind w:right="-196" w:firstLine="284"/>
        <w:jc w:val="both"/>
        <w:rPr/>
      </w:pPr>
      <w:r>
        <w:rPr/>
        <w:t>Мне кажется, тот чисто формальный (даже заостренно формальный) подход, который выразился в опоязовской теории, вполне уместен, коли речь идет не о литературе как таковой, а о литературной моде. Ибо восприятие произведения в аспекте чистой “модности” извлекает из него, если угодно, только “сумму приемов”. Здесь не может быть и речи о глубокой содержательности (в том числе содержательности формы) или о художественной ценности в ее высшем, никогда не умирающем значении. Что модно, то и ценно — независимо от того, идет ли речь о великом художнике или ловком ремесленнике, уловившем веяние моды.</w:t>
      </w:r>
    </w:p>
    <w:p>
      <w:pPr>
        <w:pStyle w:val="Style15"/>
        <w:bidi w:val="0"/>
        <w:ind w:right="-196" w:firstLine="284"/>
        <w:jc w:val="both"/>
        <w:rPr/>
      </w:pPr>
      <w:r>
        <w:rPr/>
        <w:t>С другой стороны, мода есть прежде всего “реакция” не на жизнь, а на предшествующую моду — как и полагали опоязовцы. Правда, в конечном-то счете механизм и этой “реакции” работает не на чисто формальном принципе: “автоматизация” — “обновление”, а, видимо, детерминирован более глубокими — социальными — причинами. Но пусть сферу приложения опоязовской методологии внутри теории моды определят сами теоретики этой последней.</w:t>
      </w:r>
    </w:p>
    <w:p>
      <w:pPr>
        <w:pStyle w:val="Style15"/>
        <w:bidi w:val="0"/>
        <w:ind w:right="-196" w:firstLine="284"/>
        <w:jc w:val="both"/>
        <w:rPr/>
      </w:pPr>
      <w:r>
        <w:rPr/>
        <w:t>Я же здесь решусь высказать лишь следующие предположения.</w:t>
      </w:r>
    </w:p>
    <w:p>
      <w:pPr>
        <w:pStyle w:val="Style15"/>
        <w:bidi w:val="0"/>
        <w:ind w:right="-196" w:firstLine="284"/>
        <w:jc w:val="both"/>
        <w:rPr/>
      </w:pPr>
      <w:r>
        <w:rPr/>
        <w:t>Опоязовская концепция — причем взятая в ее цельности — вполне корреспондирует специально “модным” произведениям, беллетристическим поделкам, рассчитанным на мгновенный успех, так же, как применима она к чисто развлекательным образцам приключенческой, детективной и тому подобной литературы, имеющей принципиально “игровой” смысл (в этой сфере есть, конечно, и подлинно серьезные явления).</w:t>
      </w:r>
    </w:p>
    <w:p>
      <w:pPr>
        <w:pStyle w:val="Style15"/>
        <w:bidi w:val="0"/>
        <w:ind w:right="-196" w:firstLine="284"/>
        <w:jc w:val="both"/>
        <w:rPr/>
      </w:pPr>
      <w:r>
        <w:rPr/>
        <w:t>Уместно привести здесь рассуждение М.Бахтина из работы “К вопросам методологии эстетики словесного творчества”, где говорится, между прочим, о природе беллетристики, которую автор называет “литературой” (в кавычках). Отметив, что “некоторые формалисты склонны считать “литературу” единственным видом художественного творчества вообще”, М.Бахтин пишет далее: “Есть произведения, которые &lt;...&gt; не имеют дела с миром, а только со словом “мир” в литературном контексте &lt;...&gt; Познавательно-этический момент содержания &lt;…&gt; не берется ими из мира познания и этической действительности поступка непосредственно, а из других художественных произведений, или строится по аналогии с ними. Дело, конечно, не в наличии художественных влияний и традиций, которые обязательно имеют место и в самом высоком искусстве; дело во внутреннем отношении к усвоенному содержанию: в тех литературных произведениях, о которых мы говорим, содержание &lt;…&gt; усвояется по внешним чисто “литературным” соображениям. Художественная форма не сходится здесь с содержанием в его познавательно-этической весомости лицом к лицу; скорее здесь одно литературное произведение сходится с другим, которому оно подражает или которое оно “остраняет”, на фоне которого оно “ощущается”, как новое”.</w:t>
      </w:r>
    </w:p>
    <w:p>
      <w:pPr>
        <w:pStyle w:val="Style15"/>
        <w:bidi w:val="0"/>
        <w:ind w:right="-196" w:firstLine="284"/>
        <w:jc w:val="both"/>
        <w:rPr/>
      </w:pPr>
      <w:r>
        <w:rPr/>
        <w:t>Опоязовская теория в свое время с подлинной чуткостью ответила на “социальный заказ” эпохи, когда литературная мода впервые стала исключительно широким и мощным явлением.</w:t>
      </w:r>
    </w:p>
    <w:p>
      <w:pPr>
        <w:pStyle w:val="Style15"/>
        <w:bidi w:val="0"/>
        <w:ind w:right="-196" w:firstLine="284"/>
        <w:jc w:val="both"/>
        <w:rPr/>
      </w:pPr>
      <w:r>
        <w:rPr/>
        <w:t>Я не хочу сказать, что все написанное представителями ОПОЯЗа в 20-х годах целиком относится к проблеме литературной моды — ее теории и истории. В частности, исследуя историю литературной моды, они, разумеется, не могли отвлечься от истории литературы как таковой, они неизбежно захватывали те или иные ее стороны и моменты. И все же основное внимание опоязовцев было сосредоточено на изучении литературной моды.</w:t>
      </w:r>
    </w:p>
    <w:p>
      <w:pPr>
        <w:pStyle w:val="Style15"/>
        <w:bidi w:val="0"/>
        <w:ind w:right="-196" w:firstLine="284"/>
        <w:jc w:val="both"/>
        <w:rPr/>
      </w:pPr>
      <w:r>
        <w:rPr/>
        <w:t>Тем, кто увидит в этом некое принижение работы высокоталантливых и широко известных исследователей, я повторяю в заключение: в XX веке изучение литературной моды (которая неотделима, в частности, от феномена “массовой культуры”), право же, достаточно важная задача...</w:t>
      </w:r>
    </w:p>
    <w:p>
      <w:pPr>
        <w:pStyle w:val="Style15"/>
        <w:bidi w:val="0"/>
        <w:ind w:right="-196" w:firstLine="284"/>
        <w:jc w:val="both"/>
        <w:rPr>
          <w:rFonts w:ascii="Times New Roman" w:hAnsi="Times New Roman"/>
        </w:rPr>
      </w:pPr>
      <w:r>
        <w:rPr/>
      </w:r>
    </w:p>
    <w:p>
      <w:pPr>
        <w:pStyle w:val="Style15"/>
        <w:bidi w:val="0"/>
        <w:ind w:right="-196" w:hanging="0"/>
        <w:jc w:val="both"/>
        <w:rPr/>
      </w:pPr>
      <w:r>
        <w:rPr/>
        <w:t>[1971]</w:t>
      </w:r>
    </w:p>
    <w:p>
      <w:pPr>
        <w:pStyle w:val="Style15"/>
        <w:bidi w:val="0"/>
        <w:ind w:right="-196" w:hanging="0"/>
        <w:jc w:val="both"/>
        <w:rPr>
          <w:rFonts w:ascii="Times New Roman" w:hAnsi="Times New Roman"/>
        </w:rPr>
      </w:pPr>
      <w:r>
        <w:rPr/>
      </w:r>
    </w:p>
    <w:p>
      <w:pPr>
        <w:pStyle w:val="Style15"/>
        <w:bidi w:val="0"/>
        <w:ind w:right="-196" w:hanging="0"/>
        <w:jc w:val="both"/>
        <w:rPr>
          <w:rFonts w:ascii="Times New Roman" w:hAnsi="Times New Roman"/>
        </w:rPr>
      </w:pPr>
      <w:r>
        <w:rPr/>
      </w:r>
    </w:p>
    <w:p>
      <w:pPr>
        <w:pStyle w:val="Style15"/>
        <w:bidi w:val="0"/>
        <w:ind w:right="-196" w:hanging="0"/>
        <w:jc w:val="both"/>
        <w:rPr>
          <w:rFonts w:ascii="Times New Roman" w:hAnsi="Times New Roman"/>
        </w:rPr>
      </w:pPr>
      <w:r>
        <w:rPr/>
      </w:r>
    </w:p>
    <w:p>
      <w:pPr>
        <w:pStyle w:val="Style15"/>
        <w:bidi w:val="0"/>
        <w:ind w:right="-196" w:hanging="0"/>
        <w:jc w:val="both"/>
        <w:rPr/>
      </w:pPr>
      <w:r>
        <w:rPr/>
        <w:t>Впервые опубликовано в журнале “Вопросы литературы”, 1972, № 7</w:t>
      </w:r>
    </w:p>
    <w:p>
      <w:pPr>
        <w:pStyle w:val="Style15"/>
        <w:bidi w:val="0"/>
        <w:ind w:right="-196" w:hanging="0"/>
        <w:jc w:val="both"/>
        <w:rPr>
          <w:rFonts w:ascii="Times New Roman" w:hAnsi="Times New Roman"/>
        </w:rPr>
      </w:pPr>
      <w:r>
        <w:rPr/>
      </w:r>
    </w:p>
    <w:p>
      <w:pPr>
        <w:pStyle w:val="Style15"/>
        <w:bidi w:val="0"/>
        <w:ind w:right="-196" w:hanging="0"/>
        <w:jc w:val="both"/>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Кожинов В.В. Размышления о русской литературе. М.: Современник, 1991, с. 278-301</w:t>
      </w:r>
    </w:p>
    <w:p>
      <w:pPr>
        <w:pStyle w:val="Style15"/>
        <w:bidi w:val="0"/>
        <w:ind w:right="-196" w:firstLine="284"/>
        <w:jc w:val="both"/>
        <w:rPr>
          <w:rFonts w:ascii="Times New Roman" w:hAnsi="Times New Roman"/>
        </w:rPr>
      </w:pPr>
      <w:r>
        <w:rPr/>
      </w:r>
    </w:p>
    <w:p>
      <w:pPr>
        <w:pStyle w:val="Style15"/>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Основной текст"/>
    <w:basedOn w:val="Style15"/>
    <w:qFormat/>
    <w:pPr>
      <w:ind w:right="-196" w:hanging="0"/>
      <w:jc w:val="both"/>
    </w:pPr>
    <w:rPr/>
  </w:style>
  <w:style w:type="paragraph" w:styleId="2">
    <w:name w:val="Основной текст 2"/>
    <w:basedOn w:val="Style15"/>
    <w:qFormat/>
    <w:pPr>
      <w:ind w:right="-196"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4</Words>
  <Characters>48541</Characters>
  <CharactersWithSpaces>395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30:00Z</dcterms:created>
  <dc:creator>Nik Nik</dc:creator>
  <dc:description/>
  <dc:language>en-US</dc:language>
  <cp:lastModifiedBy/>
  <dcterms:modified xsi:type="dcterms:W3CDTF">2008-12-10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