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bidi w:val="0"/>
        <w:jc w:val="left"/>
        <w:rPr/>
      </w:pPr>
      <w:r>
        <w:rPr/>
        <w:t>В. В. Корона</w:t>
      </w:r>
    </w:p>
    <w:p>
      <w:pPr>
        <w:pStyle w:val="Style15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2"/>
        <w:keepNext w:val="true"/>
        <w:bidi w:val="0"/>
        <w:jc w:val="left"/>
        <w:rPr/>
      </w:pPr>
      <w:r>
        <w:rPr/>
        <w:t xml:space="preserve">О сходстве факторов эволюции генетического кода и стихового метра </w:t>
      </w:r>
    </w:p>
    <w:p>
      <w:pPr>
        <w:pStyle w:val="Style15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22"/>
        <w:bidi w:val="0"/>
        <w:ind w:left="4536" w:hanging="0"/>
        <w:jc w:val="left"/>
        <w:rPr>
          <w:rFonts w:ascii="Times New Roman" w:hAnsi="Times New Roman"/>
        </w:rPr>
      </w:pPr>
      <w:r>
        <w:rPr/>
      </w:r>
    </w:p>
    <w:p>
      <w:pPr>
        <w:pStyle w:val="22"/>
        <w:bidi w:val="0"/>
        <w:ind w:left="4536" w:hanging="0"/>
        <w:jc w:val="left"/>
        <w:rPr/>
      </w:pPr>
      <w:r>
        <w:rPr/>
        <w:t xml:space="preserve">Мысль некогда была простым цветком, </w:t>
        <w:br/>
        <w:t xml:space="preserve">Поэма шествовала медленным быком... </w:t>
        <w:br/>
        <w:t xml:space="preserve">                                                                </w:t>
      </w:r>
      <w:r>
        <w:rPr>
          <w:i/>
        </w:rPr>
        <w:t>    Н.Заболоцкий</w:t>
      </w:r>
    </w:p>
    <w:p>
      <w:pPr>
        <w:pStyle w:val="Style15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21"/>
        <w:tabs>
          <w:tab w:val="clear" w:pos="720"/>
          <w:tab w:val="left" w:pos="11199" w:leader="none"/>
        </w:tabs>
        <w:bidi w:val="0"/>
        <w:ind w:right="855" w:firstLine="284"/>
        <w:rPr/>
      </w:pPr>
      <w:r>
        <w:rPr/>
        <w:t xml:space="preserve">Одним из ведущих факторов эволюции живых систем является мутационный процесс. Мутации представляют собой вполне определенные изменения наследственной основы. На молекулярном уровне организации они выражаются в делециях (выпадениях), инсерциях (вставках), инверсиях (вращениях) и транслокациях (перемещениях) фрагментов молекулы ДНК. Те же самые изменения происходят с метрической основой стиха. Наблюдаемые нарушения в строении ритмических единиц подобны типичным мутациям генетического материала. Это свидетельствует о сходстве механизмов эволюции генетического кода и метрического строя стиха. </w:t>
      </w:r>
    </w:p>
    <w:p>
      <w:pPr>
        <w:pStyle w:val="Style15"/>
        <w:tabs>
          <w:tab w:val="clear" w:pos="720"/>
          <w:tab w:val="left" w:pos="11199" w:leader="none"/>
        </w:tabs>
        <w:bidi w:val="0"/>
        <w:ind w:right="855" w:firstLine="284"/>
        <w:jc w:val="both"/>
        <w:rPr/>
      </w:pPr>
      <w:r>
        <w:rPr/>
        <w:t xml:space="preserve">Продемонстрируем это сходство на примере превращения классического силлабо-тонического стиха в чисто тонический (акцентный). Для этого нам потребуется метрическая единица, одинаково пригодная для описания той и другой ритмической формы. </w:t>
      </w:r>
    </w:p>
    <w:p>
      <w:pPr>
        <w:pStyle w:val="Style15"/>
        <w:tabs>
          <w:tab w:val="clear" w:pos="720"/>
          <w:tab w:val="left" w:pos="11199" w:leader="none"/>
        </w:tabs>
        <w:bidi w:val="0"/>
        <w:ind w:right="855" w:firstLine="284"/>
        <w:jc w:val="both"/>
        <w:rPr/>
      </w:pPr>
      <w:r>
        <w:rPr/>
        <w:t xml:space="preserve">Напомним, что в русском стихе различают три основные системы стихосложения - силлабическую, силлабо-тоническую и тоническую, причем для характеристики каждой из них применяются свои метрические единицы. В силлабике это слог (стиховые строки измеряются числом слогов, не разделяемых на ударные и безударные), в силлабо-тонике - стиховая стопа (устойчивое сочетание ударного и безударных слогов), а в тонике - варьирующая величина безударного интервала. Ни одна из этих единиц не переводится в другую, что делает невозможным адекватное сопоставление метрических форм из разных систем. Поэтому для их сопоставления будем использовать позиционные схемы. </w:t>
      </w:r>
    </w:p>
    <w:p>
      <w:pPr>
        <w:pStyle w:val="Style15"/>
        <w:tabs>
          <w:tab w:val="clear" w:pos="720"/>
          <w:tab w:val="left" w:pos="11199" w:leader="none"/>
        </w:tabs>
        <w:bidi w:val="0"/>
        <w:ind w:right="855" w:firstLine="284"/>
        <w:jc w:val="both"/>
        <w:rPr/>
      </w:pPr>
      <w:r>
        <w:rPr/>
        <w:t xml:space="preserve">Это сравнительно новый способ измерения и оценки метрического строя стиха, хотя отдельные его операции давно уже применяются на практике. Но прежде это происходило в неявном виде и по частям, а в данном случае мы как бы собираем разрозненные части метода в одно целое. Основу метода построения позиционных метрических схем составляют следующие положения. </w:t>
      </w:r>
    </w:p>
    <w:p>
      <w:pPr>
        <w:pStyle w:val="Style15"/>
        <w:tabs>
          <w:tab w:val="clear" w:pos="720"/>
          <w:tab w:val="left" w:pos="11199" w:leader="none"/>
        </w:tabs>
        <w:bidi w:val="0"/>
        <w:ind w:right="855" w:firstLine="284"/>
        <w:jc w:val="both"/>
        <w:rPr/>
      </w:pPr>
      <w:r>
        <w:rPr/>
        <w:t xml:space="preserve">Во-первых, в качестве метрической единицы стиха мы выбираем схемный размер ритмического слова. Поскольку более половины слов русского языка двух- и трехсложные, то наши метрические единицы будут формально совпадать, по размеру, с классическими стиховыми стопами, двухсложными (ямб, хорей) и трехсложными (дактиль, амфибрахий, анапест). </w:t>
      </w:r>
    </w:p>
    <w:p>
      <w:pPr>
        <w:pStyle w:val="Style15"/>
        <w:tabs>
          <w:tab w:val="clear" w:pos="720"/>
          <w:tab w:val="left" w:pos="11199" w:leader="none"/>
        </w:tabs>
        <w:bidi w:val="0"/>
        <w:ind w:right="855" w:firstLine="284"/>
        <w:jc w:val="both"/>
        <w:rPr/>
      </w:pPr>
      <w:r>
        <w:rPr/>
        <w:t xml:space="preserve">Во-вторых, мы отказываемся от первой аксиомы построения ритмических схем, согласно которой число ее элементов должно быть равно числу слогов в авторской строке. Вместо этого, мы используем базовые позиционные схемы ритмической структуры, с которыми сопоставляем авторский текст. Базовые позиционные схемы внешне напоминают классические силлабо-тонические метры и размеры, поскольку таковы статистические свойства языка, но их применение позволяет с единых позиций рассматривать ритмический строй произведений, написанных по канонам и классической силлабо-тоники и чистой тоники. </w:t>
      </w:r>
    </w:p>
    <w:p>
      <w:pPr>
        <w:pStyle w:val="Style15"/>
        <w:tabs>
          <w:tab w:val="clear" w:pos="720"/>
          <w:tab w:val="left" w:pos="11199" w:leader="none"/>
        </w:tabs>
        <w:bidi w:val="0"/>
        <w:ind w:right="855" w:firstLine="284"/>
        <w:jc w:val="both"/>
        <w:rPr/>
      </w:pPr>
      <w:r>
        <w:rPr/>
        <w:t xml:space="preserve">Методика сопоставления состоит в следующем. Предварительно выбирается наиболее близкая, по тонической разметке, базовая схема, а затем на нее накладывается авторский текст. При этом первой совмещается ударная константа (последний ударный слог в стиховой строке) с последней ударной позицией схемы, затем - остальные ударные слоги этой строки с предшествующими ударными позициями. Покажем применение этой методики на конкретном примере. </w:t>
      </w:r>
    </w:p>
    <w:p>
      <w:pPr>
        <w:pStyle w:val="Style15"/>
        <w:tabs>
          <w:tab w:val="clear" w:pos="720"/>
          <w:tab w:val="left" w:pos="11766" w:leader="none"/>
        </w:tabs>
        <w:bidi w:val="0"/>
        <w:ind w:right="855" w:firstLine="284"/>
        <w:jc w:val="both"/>
        <w:rPr/>
      </w:pPr>
      <w:r>
        <w:rPr/>
        <w:t xml:space="preserve">Многие поэтические произведения А.Ахматовой написаны дольником. Так называется стиховой размер, у которого величина безударных интервалов между ударными (иктами) составляет один или два слога. В книге “Белая стая” имеется такое стихотворение: </w:t>
      </w:r>
    </w:p>
    <w:p>
      <w:pPr>
        <w:pStyle w:val="Style15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283"/>
        <w:gridCol w:w="2262"/>
      </w:tblGrid>
      <w:tr>
        <w:trPr/>
        <w:tc>
          <w:tcPr>
            <w:tcW w:w="5027" w:type="dxa"/>
            <w:tcBorders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одилась я ни поздно, ни рано,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o o l o o l o o l o</w:t>
            </w:r>
          </w:p>
        </w:tc>
      </w:tr>
      <w:tr>
        <w:trPr/>
        <w:tc>
          <w:tcPr>
            <w:tcW w:w="5027" w:type="dxa"/>
            <w:tcBorders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то время блаженно одно,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o o l o o l o o l </w:t>
            </w:r>
          </w:p>
        </w:tc>
      </w:tr>
      <w:tr>
        <w:trPr/>
        <w:tc>
          <w:tcPr>
            <w:tcW w:w="5027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Только сердцу прожить без обман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o o l o o l o o l o</w:t>
            </w:r>
          </w:p>
        </w:tc>
      </w:tr>
      <w:tr>
        <w:trPr/>
        <w:tc>
          <w:tcPr>
            <w:tcW w:w="5027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Было господом не дано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o o l o o _ o o l</w:t>
            </w:r>
          </w:p>
        </w:tc>
      </w:tr>
      <w:tr>
        <w:trPr/>
        <w:tc>
          <w:tcPr>
            <w:tcW w:w="7572" w:type="dxa"/>
            <w:gridSpan w:val="3"/>
            <w:tcBorders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027" w:type="dxa"/>
            <w:tcBorders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ттого и темно в светлице,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o o l o o l _ o l o </w:t>
            </w:r>
          </w:p>
        </w:tc>
      </w:tr>
      <w:tr>
        <w:trPr/>
        <w:tc>
          <w:tcPr>
            <w:tcW w:w="5027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Оттого и друзья мои,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o o l o o l _ o l</w:t>
            </w:r>
          </w:p>
        </w:tc>
      </w:tr>
      <w:tr>
        <w:trPr/>
        <w:tc>
          <w:tcPr>
            <w:tcW w:w="5027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Как вечерние грустные птицы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o o l o o l o o l o</w:t>
            </w:r>
          </w:p>
        </w:tc>
      </w:tr>
      <w:tr>
        <w:trPr/>
        <w:tc>
          <w:tcPr>
            <w:tcW w:w="5027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О небывшей поют любви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o o l o o l _ o l</w:t>
            </w:r>
          </w:p>
        </w:tc>
      </w:tr>
      <w:tr>
        <w:trPr/>
        <w:tc>
          <w:tcPr>
            <w:tcW w:w="5027" w:type="dxa"/>
            <w:tcBorders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       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191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Style15"/>
        <w:widowControl w:val="false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855" w:firstLine="284"/>
        <w:jc w:val="both"/>
        <w:rPr/>
      </w:pPr>
      <w:r>
        <w:rPr/>
        <w:t xml:space="preserve">По стиховедческой классификации, это трехиктный дольник, в котором смешаны три ритмические формы - первая (.2.2.), третья (.2.1.) и очень редкая, пятая (.4.). Условные обозначения в скобках: точка - ударный слог, цифра - число безударных интервалов между ними. </w:t>
      </w:r>
    </w:p>
    <w:p>
      <w:pPr>
        <w:pStyle w:val="21"/>
        <w:bidi w:val="0"/>
        <w:ind w:right="855" w:firstLine="284"/>
        <w:rPr/>
      </w:pPr>
      <w:r>
        <w:rPr/>
        <w:t xml:space="preserve">По нашему мнению, ситуация значительно проще. Ее поясняет базовая позиционная схема, представленная справа от авторского текста. Заполняющие ее знаки означают: (o) - безударный слог, (l) - ударный слог, (_) - пустая позиция. Нумерация не только строк, но и позиций создает своеобразную систему координат, позволяющую обозреть происходящее как бы из одного центра, не переходя из одной метрической системы в другую. </w:t>
      </w:r>
    </w:p>
    <w:p>
      <w:pPr>
        <w:pStyle w:val="Style15"/>
        <w:bidi w:val="0"/>
        <w:ind w:right="855" w:firstLine="284"/>
        <w:jc w:val="both"/>
        <w:rPr/>
      </w:pPr>
      <w:r>
        <w:rPr/>
        <w:t xml:space="preserve">Схема показывает, что исходная метрическая форма этого произведения - трехстопный анапест. Этим классическим стиховым размером написаны первые три строки. В четвертой происходит точковая мутация - выпадение слога (делеция) в шестой (ударной) позиции. Это приводит к объединению двух соседних двухсложных безударных интервалов, что регистрируется как появление редкой пятой формы дольника. </w:t>
      </w:r>
    </w:p>
    <w:p>
      <w:pPr>
        <w:pStyle w:val="Style15"/>
        <w:bidi w:val="0"/>
        <w:ind w:right="855" w:firstLine="284"/>
        <w:jc w:val="both"/>
        <w:rPr/>
      </w:pPr>
      <w:r>
        <w:rPr/>
        <w:t xml:space="preserve">В следующем катрене мутационным изменениям подвергаются уже три строки из четырех. На этот раз выпадают только безударные слоги в одной и той же седьмой позиции. Это приводит к сокращению двухсложного безударного интервала до односложного, что регистрируется как появление третьей формы дольника. </w:t>
      </w:r>
    </w:p>
    <w:p>
      <w:pPr>
        <w:pStyle w:val="Style15"/>
        <w:bidi w:val="0"/>
        <w:ind w:right="855" w:firstLine="284"/>
        <w:jc w:val="both"/>
        <w:rPr/>
      </w:pPr>
      <w:r>
        <w:rPr/>
        <w:t xml:space="preserve">Так, в пределах отдельного произведения мы наблюдаем, как классический силлабо-тонический метр превращается в новый стиховой размер. Вместо чистого анапеста появляется смесь дольниковых метрических форм. Это происходит в результате точковых мутаций стиховых строк, которые можно назвать силлабическими делециями. </w:t>
      </w:r>
    </w:p>
    <w:p>
      <w:pPr>
        <w:pStyle w:val="Style15"/>
        <w:bidi w:val="0"/>
        <w:ind w:right="855" w:firstLine="284"/>
        <w:jc w:val="both"/>
        <w:rPr/>
      </w:pPr>
      <w:r>
        <w:rPr/>
        <w:t xml:space="preserve">С обычными делециями их роднит, во-первых, случайный характер. Создается впечатление, что выпадение слога может происходить в любой позиции стиховой строки. Во-вторых, метрическая основа стиха, подобно молекуле ДНК демонстрирует избирательную устойчивость. Делеции ударных слогов происходят значительно реже, чем делеции безударных. Это напоминает повышенную прочность пуриновых нуклеотидов по сравнению с пиримидиновыми. В-третьих, выпадающие слоги являются “осмысленными”, поскольку их значение можно реконструировать по сохранившейся части строки. Точковые мутации кодона (триплета нуклеотидов) тоже подразделяются на “осмысленные” и “бессмысленные” в зависимости от того, меняется или нет его смысл после выпадения одного из азотистых оснований. </w:t>
      </w:r>
    </w:p>
    <w:p>
      <w:pPr>
        <w:pStyle w:val="Style15"/>
        <w:bidi w:val="0"/>
        <w:ind w:right="855" w:firstLine="284"/>
        <w:jc w:val="both"/>
        <w:rPr/>
      </w:pPr>
      <w:r>
        <w:rPr/>
        <w:t xml:space="preserve">Например, “нарушенную” анапестическую метрическую основу четвертой строки легко восстановить, если вставить “пропущенный” слог “мне”: “Было господом (мне) не дано”. Но при этом повторится личное местоимение “я”, уже имеющееся в первой строке. Возможно, появление данной делеции, как и последующих, вызвано бессознательной попыткой автора избежать тавтологичного повтора. По крайней мере, вставка “пропущенного” слога “мне” не меняет смысла второго катрена и превращает эту дольниковую форму в обычный анапест: </w:t>
      </w:r>
    </w:p>
    <w:p>
      <w:pPr>
        <w:pStyle w:val="Style15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3"/>
        <w:bidi w:val="0"/>
        <w:ind w:left="1134" w:hanging="0"/>
        <w:jc w:val="left"/>
        <w:rPr/>
      </w:pPr>
      <w:r>
        <w:rPr/>
        <w:t xml:space="preserve">Оттого и темно (мне) в светлице, </w:t>
        <w:br/>
        <w:t xml:space="preserve">Оттого и друзья (все) мои, </w:t>
        <w:br/>
        <w:t xml:space="preserve">Как вечерние грустные птицы, </w:t>
        <w:br/>
        <w:t xml:space="preserve">О небывшей поют (мне) любви. </w:t>
      </w:r>
    </w:p>
    <w:p>
      <w:pPr>
        <w:pStyle w:val="Style15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855" w:firstLine="284"/>
        <w:jc w:val="both"/>
        <w:rPr/>
      </w:pPr>
      <w:r>
        <w:rPr/>
        <w:t xml:space="preserve">Вершиной и своеобразным итогом творчества Ахматовой является “Поэма без героя”. Ее первую главу открывают строки: </w:t>
      </w:r>
    </w:p>
    <w:p>
      <w:pPr>
        <w:pStyle w:val="Style15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3"/>
        <w:bidi w:val="0"/>
        <w:ind w:left="1134" w:hanging="0"/>
        <w:jc w:val="left"/>
        <w:rPr/>
      </w:pPr>
      <w:r>
        <w:rPr/>
        <w:t xml:space="preserve">Я зажгла заветные свечи, </w:t>
        <w:br/>
        <w:t xml:space="preserve">Чтобы этот светился вечер, </w:t>
        <w:br/>
        <w:t xml:space="preserve">И с тобой, ко мне не пришедшим, </w:t>
        <w:br/>
        <w:t xml:space="preserve">Сорок первый встречаю год. </w:t>
      </w:r>
    </w:p>
    <w:p>
      <w:pPr>
        <w:pStyle w:val="Style15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855" w:firstLine="284"/>
        <w:jc w:val="both"/>
        <w:rPr/>
      </w:pPr>
      <w:r>
        <w:rPr/>
        <w:t xml:space="preserve">По стиховедческой классификации, это дольник, представленный двумя формами - второй (.1.2.) и третьей (.2.1.). Этой же смесью дольниковых форм с редкими вкраплениями первой (.2.2) написана вся поэма. А позиционная схема показывает, что вся поэма написана искусно перфорированным трехстопным анапестом. Почти из каждой строки исключается по одному слогу из первого или второго безударного интервала, что и регистрируется как появление второй или третьей формы дольника. </w:t>
      </w:r>
    </w:p>
    <w:p>
      <w:pPr>
        <w:pStyle w:val="21"/>
        <w:bidi w:val="0"/>
        <w:ind w:right="855" w:firstLine="284"/>
        <w:rPr/>
      </w:pPr>
      <w:r>
        <w:rPr/>
        <w:t xml:space="preserve">Односложные силлабические делеции являются “осмысленными”, поэтому “выпавшие” слоги можно “восстановить” примерно так: </w:t>
      </w:r>
    </w:p>
    <w:p>
      <w:pPr>
        <w:pStyle w:val="21"/>
        <w:bidi w:val="0"/>
        <w:ind w:right="855" w:firstLine="284"/>
        <w:rPr>
          <w:rFonts w:ascii="Times New Roman" w:hAnsi="Times New Roman"/>
        </w:rPr>
      </w:pPr>
      <w:r>
        <w:rPr/>
      </w:r>
    </w:p>
    <w:p>
      <w:pPr>
        <w:pStyle w:val="21"/>
        <w:bidi w:val="0"/>
        <w:ind w:right="855" w:firstLine="1134"/>
        <w:rPr/>
      </w:pPr>
      <w:r>
        <w:rPr/>
        <w:t>Я зажгла (те) заветные свечи,                                    1                  o o l _ o l o o l o</w:t>
      </w:r>
    </w:p>
    <w:p>
      <w:pPr>
        <w:pStyle w:val="Style15"/>
        <w:bidi w:val="0"/>
        <w:ind w:right="855" w:firstLine="1134"/>
        <w:jc w:val="both"/>
        <w:rPr/>
      </w:pPr>
      <w:r>
        <w:rPr/>
        <w:t>Чтобы этот светился (наш) вечер                        2                  o o l o o l o _ l o</w:t>
      </w:r>
    </w:p>
    <w:p>
      <w:pPr>
        <w:pStyle w:val="Style15"/>
        <w:bidi w:val="0"/>
        <w:ind w:right="855" w:firstLine="1134"/>
        <w:jc w:val="both"/>
        <w:rPr/>
      </w:pPr>
      <w:r>
        <w:rPr/>
        <w:t>И с тобо(ю), ко мне не пришедшим,              3                  o o l _ o l o o l o</w:t>
      </w:r>
    </w:p>
    <w:p>
      <w:pPr>
        <w:pStyle w:val="Style15"/>
        <w:bidi w:val="0"/>
        <w:ind w:right="855" w:firstLine="1134"/>
        <w:jc w:val="both"/>
        <w:rPr/>
      </w:pPr>
      <w:r>
        <w:rPr/>
        <w:t>Сорок первый встречаю (я) год.                            4                  o o l o o l o _ l</w:t>
      </w:r>
    </w:p>
    <w:p>
      <w:pPr>
        <w:pStyle w:val="Style15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855" w:firstLine="284"/>
        <w:jc w:val="both"/>
        <w:rPr/>
      </w:pPr>
      <w:r>
        <w:rPr/>
        <w:t xml:space="preserve">На основании только этих двух примеров нельзя, разумеется, сделать вывод, что в творчестве Ахматовой зафиксирован момент перехода от классической силлабо-тоники к чистой тонике. Более вероятной нам представляется биогенетическая версия: онтогенез - это ускоренное повторение филогенеза. Другими словами, в своей творческой эволюции поэт стремительно “прорастает” через прежние системы стихосложения, чтобы расцвести в новой. </w:t>
      </w:r>
    </w:p>
    <w:p>
      <w:pPr>
        <w:pStyle w:val="Style15"/>
        <w:bidi w:val="0"/>
        <w:ind w:right="855" w:firstLine="284"/>
        <w:jc w:val="both"/>
        <w:rPr/>
      </w:pPr>
      <w:r>
        <w:rPr/>
        <w:t xml:space="preserve">Косвенным доказательством этой версии служит явление рекапитуляции (возвращения к предковым формам) иногда наблюдаемое даже у самых продвинутых представителей новых направлений. Примером такой “рекапитуляции” у Ахматовой служит одно из ранних произведений: </w:t>
      </w:r>
    </w:p>
    <w:p>
      <w:pPr>
        <w:pStyle w:val="Style15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7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5"/>
        <w:gridCol w:w="470"/>
        <w:gridCol w:w="1701"/>
      </w:tblGrid>
      <w:tr>
        <w:trPr/>
        <w:tc>
          <w:tcPr>
            <w:tcW w:w="5015" w:type="dxa"/>
            <w:tcBorders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Был он ревнивым, тревожным и нежным, 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_ l o o l o o l o o l o</w:t>
            </w:r>
          </w:p>
        </w:tc>
      </w:tr>
      <w:tr>
        <w:trPr/>
        <w:tc>
          <w:tcPr>
            <w:tcW w:w="5015" w:type="dxa"/>
            <w:tcBorders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к божье солнце, меня любил,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_ l o o l o o l _ o l</w:t>
            </w:r>
          </w:p>
        </w:tc>
      </w:tr>
      <w:tr>
        <w:trPr/>
        <w:tc>
          <w:tcPr>
            <w:tcW w:w="5015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А чтобы она не запела о прежнем,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 xml:space="preserve">o l o o l o o l o o l o </w:t>
            </w:r>
          </w:p>
        </w:tc>
      </w:tr>
      <w:tr>
        <w:trPr/>
        <w:tc>
          <w:tcPr>
            <w:tcW w:w="5015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 xml:space="preserve">Он белую птицу мою убил. 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 xml:space="preserve">o l o o l o o l _ o l </w:t>
            </w:r>
          </w:p>
        </w:tc>
      </w:tr>
      <w:tr>
        <w:trPr/>
        <w:tc>
          <w:tcPr>
            <w:tcW w:w="5015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015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 xml:space="preserve">Промолвил, войдя на закате в светлицу: 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 xml:space="preserve">o l o o l o o l o o l o </w:t>
            </w:r>
          </w:p>
        </w:tc>
      </w:tr>
      <w:tr>
        <w:trPr/>
        <w:tc>
          <w:tcPr>
            <w:tcW w:w="5015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“</w:t>
            </w:r>
            <w:r>
              <w:rPr/>
              <w:t>Люби меня, смейся, пиши стихи!”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o l o o l o o l _ o l</w:t>
            </w:r>
          </w:p>
        </w:tc>
      </w:tr>
      <w:tr>
        <w:trPr/>
        <w:tc>
          <w:tcPr>
            <w:tcW w:w="5015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И я закопала веселую птицу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o l o o l o o l o o l o</w:t>
            </w:r>
          </w:p>
        </w:tc>
      </w:tr>
      <w:tr>
        <w:trPr/>
        <w:tc>
          <w:tcPr>
            <w:tcW w:w="5015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За круглым колодцем у старой ольхи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 xml:space="preserve">o l o o l o o l o o l </w:t>
            </w:r>
          </w:p>
        </w:tc>
      </w:tr>
      <w:tr>
        <w:trPr/>
        <w:tc>
          <w:tcPr>
            <w:tcW w:w="5015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015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 xml:space="preserve">Ему обещала, что плакать не буду, 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o l o o l o o l o o l o</w:t>
            </w:r>
          </w:p>
        </w:tc>
      </w:tr>
      <w:tr>
        <w:trPr/>
        <w:tc>
          <w:tcPr>
            <w:tcW w:w="5015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 xml:space="preserve">Но каменным сделалось сердце мое, 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o l o o l o o l o o l</w:t>
            </w:r>
          </w:p>
        </w:tc>
      </w:tr>
      <w:tr>
        <w:trPr/>
        <w:tc>
          <w:tcPr>
            <w:tcW w:w="5015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 xml:space="preserve">И кажется мне, что всегда и повсюду 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o l o o l o o l o o l o</w:t>
            </w:r>
          </w:p>
        </w:tc>
      </w:tr>
      <w:tr>
        <w:trPr/>
        <w:tc>
          <w:tcPr>
            <w:tcW w:w="5015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 xml:space="preserve">Услышу я сладостный голос ее. 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 xml:space="preserve">o l o o l o o l o o l </w:t>
            </w:r>
          </w:p>
        </w:tc>
      </w:tr>
      <w:tr>
        <w:trPr/>
        <w:tc>
          <w:tcPr>
            <w:tcW w:w="5015" w:type="dxa"/>
            <w:tcBorders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                                                    </w:t>
            </w:r>
            <w:r>
              <w:rPr>
                <w:i/>
              </w:rPr>
              <w:t>Осень 1914</w:t>
            </w:r>
            <w:r>
              <w:rPr/>
              <w:t xml:space="preserve">. 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                                                    </w:t>
            </w:r>
            <w:r>
              <w:rPr>
                <w:i/>
              </w:rPr>
              <w:t>Из кн. “Белая стая”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Style15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21"/>
        <w:bidi w:val="0"/>
        <w:ind w:right="855" w:firstLine="284"/>
        <w:rPr/>
      </w:pPr>
      <w:r>
        <w:rPr/>
        <w:t xml:space="preserve">Метрическая форма первого катрена еще дольниковая, а последнего - чистый амфибрахий. Снижение частоты слоговых делеций до нуля позволяет увидеть базовую ритмическую структуру текста. Формальным выражением этой структуры является, в данном случае, классический силлабо-тонический размер - четырехстопный амфибрахий. </w:t>
      </w:r>
    </w:p>
    <w:p>
      <w:pPr>
        <w:pStyle w:val="Style15"/>
        <w:bidi w:val="0"/>
        <w:ind w:right="855" w:firstLine="284"/>
        <w:jc w:val="both"/>
        <w:rPr/>
      </w:pPr>
      <w:r>
        <w:rPr/>
        <w:t xml:space="preserve">Не углубляясь в теорию стиха, отметим только, что представление о точковых мутациях типа силлабических делеций является логическим дополнением понятия “пропуск схемного ударения”. </w:t>
      </w:r>
    </w:p>
    <w:p>
      <w:pPr>
        <w:pStyle w:val="Style15"/>
        <w:bidi w:val="0"/>
        <w:ind w:right="855" w:firstLine="284"/>
        <w:jc w:val="both"/>
        <w:rPr/>
      </w:pPr>
      <w:r>
        <w:rPr/>
        <w:t xml:space="preserve">Как известно, в русском языке, помимо двухсложных слов, имеются трех-, четырех-, пятисложные и т.п. Если автор будет писать ямбом, но не станет специально подбирать двухсложные слова с ударением на втором слоге, то в стиховой строке появятся “пропуски” схемных ударений. В зависимости от номера стопы, в которой “пропущено” ударение, различают метрические формы четырехстопного ямба. Строку “Когда не в шутку занемог” относят, например, к четвертой форме (пропуск схемного ударения в третьей стопе), а строку “Полуживого забавлять” - к шестой (пропуск схемных ударений в первой и третьей стопе). </w:t>
      </w:r>
    </w:p>
    <w:p>
      <w:pPr>
        <w:pStyle w:val="Style15"/>
        <w:bidi w:val="0"/>
        <w:ind w:right="855" w:firstLine="284"/>
        <w:jc w:val="both"/>
        <w:rPr/>
      </w:pPr>
      <w:r>
        <w:rPr/>
        <w:t xml:space="preserve">Реально, как мы видим, никаких “пропусков” ударений не происходит. Это удобное модельное представление, позволяющее описывать разнообразие ритмических структур и объяснять их происхождение. Стиховая стопа, состоящая из двух безударных слогов, называется пиррихием, а процесс пропуска схемных ударений - пиррихированием. </w:t>
      </w:r>
    </w:p>
    <w:p>
      <w:pPr>
        <w:pStyle w:val="Style15"/>
        <w:bidi w:val="0"/>
        <w:ind w:right="855" w:firstLine="284"/>
        <w:jc w:val="both"/>
        <w:rPr/>
      </w:pPr>
      <w:r>
        <w:rPr/>
        <w:t xml:space="preserve">Рассуждая по аналогии, можно сказать, что пропуск схемного ударения - это тоническая делеция, а появление пиррихия - ее результат. Таким образом, силлабические и тонические делеции предстают как два способа повышения разнообразия ритмических структур. Это закладывает необходимые предпосылки для дальнейшей эволюции, поскольку всякое сокращение разнообразия снижает возможности выбора. </w:t>
      </w:r>
    </w:p>
    <w:p>
      <w:pPr>
        <w:pStyle w:val="21"/>
        <w:bidi w:val="0"/>
        <w:ind w:right="855" w:firstLine="284"/>
        <w:rPr/>
      </w:pPr>
      <w:r>
        <w:rPr/>
        <w:t xml:space="preserve">Помимо точковых делеций, известны случаи выпадения более крупных фрагментов генетического материала - отдельных хромосом или их участков и даже целых хромосомных наборов. Рамки данной статьи не позволяют нам привести аналогичные по объему примеры выпадения фрагментов ритмической структуры стихотворных текстов. Ограничимся ссылкой на “пропуски” целых строф в романе А.С.Пушкина “Евгений Онегин”. Столь же схематично остановимся на других типах мутаций. </w:t>
      </w:r>
    </w:p>
    <w:p>
      <w:pPr>
        <w:pStyle w:val="Style15"/>
        <w:bidi w:val="0"/>
        <w:ind w:right="855" w:firstLine="284"/>
        <w:jc w:val="both"/>
        <w:rPr/>
      </w:pPr>
      <w:r>
        <w:rPr/>
        <w:t xml:space="preserve">Инсерции (вставки) встречаются значительно реже, чем делеции. Более того, почти всегда остается сомнение: следует ли рассматривать данный случай как инсерцию или как несостоявшуюся делецию? </w:t>
      </w:r>
    </w:p>
    <w:p>
      <w:pPr>
        <w:pStyle w:val="Style15"/>
        <w:bidi w:val="0"/>
        <w:ind w:right="855" w:firstLine="284"/>
        <w:jc w:val="both"/>
        <w:rPr/>
      </w:pPr>
      <w:r>
        <w:rPr/>
        <w:t xml:space="preserve">Например, у Ахматовой, в первой книге стихов, опубликовано произведение “Песенка”, написанное хореем с чередованием четырехстопных и трехстопных строк. И только последняя строка не трехстопная, а четырехстопная. Что это: двухсложная вставка в трехстопную строку или не доведенное до конца усечение четных четырехстопных строк до трехстопных? </w:t>
      </w:r>
    </w:p>
    <w:p>
      <w:pPr>
        <w:pStyle w:val="Style15"/>
        <w:bidi w:val="0"/>
        <w:ind w:right="855" w:firstLine="284"/>
        <w:jc w:val="both"/>
        <w:rPr/>
      </w:pPr>
      <w:r>
        <w:rPr/>
        <w:t xml:space="preserve">В пользу первого предположения говорит регулярность чередования разностопных строк, а в пользу второго - легкость “осмысленной” достройки каждой трехстопной строки до четырехстопной, причем в средней ее части. </w:t>
      </w:r>
    </w:p>
    <w:p>
      <w:pPr>
        <w:pStyle w:val="Style15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2"/>
        <w:gridCol w:w="967"/>
        <w:gridCol w:w="3525"/>
      </w:tblGrid>
      <w:tr>
        <w:trPr/>
        <w:tc>
          <w:tcPr>
            <w:tcW w:w="7504" w:type="dxa"/>
            <w:gridSpan w:val="3"/>
            <w:tcBorders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ПЕСЕНКА</w:t>
            </w:r>
          </w:p>
        </w:tc>
      </w:tr>
      <w:tr>
        <w:trPr/>
        <w:tc>
          <w:tcPr>
            <w:tcW w:w="7504" w:type="dxa"/>
            <w:gridSpan w:val="3"/>
            <w:tcBorders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(первое и последнее четверостишия)</w:t>
            </w:r>
          </w:p>
        </w:tc>
      </w:tr>
      <w:tr>
        <w:trPr/>
        <w:tc>
          <w:tcPr>
            <w:tcW w:w="7504" w:type="dxa"/>
            <w:gridSpan w:val="3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Я на солнечном восходе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Я на солнечном восходе 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 xml:space="preserve">Про любовь пою,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 xml:space="preserve">Про любовь (мою) пою, 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 xml:space="preserve">На коленях в огороде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 xml:space="preserve">На коленях в огороде 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Лебеду полю.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 xml:space="preserve">Лебеду (мою) полю. 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&lt;...&gt;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&lt;...&gt;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 xml:space="preserve">Будет камень вместо хлеба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 xml:space="preserve">Будет камень вместо хлеба 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 xml:space="preserve">Мне наградой злой.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Мне (теперь) наградой злой.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Надо мною только небо,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 xml:space="preserve">Надо мною только небо, 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А со мною голос твой.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А со мною (голос) твой.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 xml:space="preserve">                                                  </w:t>
            </w:r>
            <w:r>
              <w:rPr>
                <w:i/>
              </w:rPr>
              <w:t>191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              </w:t>
            </w:r>
            <w:r>
              <w:rPr/>
              <w:t xml:space="preserve">Авторский текст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ипотетическая достройка</w:t>
            </w:r>
          </w:p>
        </w:tc>
      </w:tr>
    </w:tbl>
    <w:p>
      <w:pPr>
        <w:pStyle w:val="Style15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855" w:firstLine="284"/>
        <w:jc w:val="both"/>
        <w:rPr/>
      </w:pPr>
      <w:r>
        <w:rPr/>
        <w:t xml:space="preserve">Этот же пример показывает, что силлабические делеции и инсерции, равные по объему одной стиховой стопе - обычное явление в классической силлабо-тонике. </w:t>
      </w:r>
    </w:p>
    <w:p>
      <w:pPr>
        <w:pStyle w:val="Style15"/>
        <w:bidi w:val="0"/>
        <w:ind w:right="855" w:firstLine="284"/>
        <w:jc w:val="both"/>
        <w:rPr/>
      </w:pPr>
      <w:r>
        <w:rPr/>
        <w:t xml:space="preserve">В задачу данной работы не входит систематический обзор всех видов делеций, дупликаций, инверсий и транслокаций ритмических структур, подобных известным мутациям генетического материала. Их можно обнаружить в произведениях почти каждого поэта, даже не обязательно футуриста. Но особо следует остановиться на творчестве В.Маяковского, в произведениях которого эти нарушения особенно многочисленны. </w:t>
      </w:r>
    </w:p>
    <w:p>
      <w:pPr>
        <w:pStyle w:val="21"/>
        <w:bidi w:val="0"/>
        <w:ind w:right="855" w:firstLine="284"/>
        <w:rPr/>
      </w:pPr>
      <w:r>
        <w:rPr/>
        <w:t xml:space="preserve">Уже в ранних произведениях он вышел на уровень так называемого “многоинтервального акцентного стиха”, ритмика которого, по формальным признакам, практически совпадает с ритмикой прозы. Действительно, если в качестве критерия сходства выбрать величину безударного интервала, то даже в отдельном четверостишии она может варьировать в диапазоне от одного до пяти слогов: </w:t>
      </w:r>
    </w:p>
    <w:p>
      <w:pPr>
        <w:pStyle w:val="Style15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2"/>
      </w:tblGrid>
      <w:tr>
        <w:trPr/>
        <w:tc>
          <w:tcPr>
            <w:tcW w:w="6552" w:type="dxa"/>
            <w:tcBorders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грызлись в букву едящие глаза,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- ах, как букву жалко!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Так, должно быть, жевал вымирающий ихтиозавр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случайно попавшую в челюсти фиалку.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i/>
              </w:rPr>
              <w:t>1915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</w:rPr>
              <w:t xml:space="preserve">                                                                                          </w:t>
            </w:r>
            <w:r>
              <w:rPr>
                <w:i/>
              </w:rPr>
              <w:t>В.Маяковский “Гимн ученому”</w:t>
            </w:r>
          </w:p>
        </w:tc>
      </w:tr>
    </w:tbl>
    <w:p>
      <w:pPr>
        <w:pStyle w:val="Style15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21"/>
        <w:bidi w:val="0"/>
        <w:ind w:right="855" w:firstLine="284"/>
        <w:rPr/>
      </w:pPr>
      <w:r>
        <w:rPr/>
        <w:t xml:space="preserve">Но если в качестве эталона сравнения использовать позиционную ритмическую схему, а кроме того, записывать слова не по правилам орфографии, а по правилам живого звучания, то обнаруживается, что “стих Маяковского” - та же самая перфорированная силлабо-тоника. Согласно позиционной схеме, построенной по этим правилам, метрическая основа данного отрывка - какой-то трехсложник. Какой именно, сказать невозможно, поскольку на таком коротком отрывке не наблюдается явных закономерностей в варьировании величины предударной и заударной части стиховой строки. </w:t>
      </w:r>
    </w:p>
    <w:p>
      <w:pPr>
        <w:pStyle w:val="Style15"/>
        <w:bidi w:val="0"/>
        <w:ind w:left="284" w:hanging="0"/>
        <w:jc w:val="left"/>
        <w:rPr>
          <w:rFonts w:ascii="Times New Roman" w:hAnsi="Times New Roman"/>
        </w:rPr>
      </w:pPr>
      <w:r>
        <w:rPr/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426"/>
        <w:gridCol w:w="425"/>
        <w:gridCol w:w="424"/>
        <w:gridCol w:w="426"/>
        <w:gridCol w:w="426"/>
        <w:gridCol w:w="424"/>
        <w:gridCol w:w="426"/>
        <w:gridCol w:w="424"/>
        <w:gridCol w:w="568"/>
        <w:gridCol w:w="567"/>
        <w:gridCol w:w="566"/>
        <w:gridCol w:w="567"/>
        <w:gridCol w:w="568"/>
        <w:gridCol w:w="567"/>
        <w:gridCol w:w="567"/>
      </w:tblGrid>
      <w:tr>
        <w:trPr/>
        <w:tc>
          <w:tcPr>
            <w:tcW w:w="7371" w:type="dxa"/>
            <w:gridSpan w:val="1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Вариант “живого чтения” и отвечающая ему позиционная схема: </w:t>
            </w:r>
          </w:p>
        </w:tc>
      </w:tr>
      <w:tr>
        <w:trPr/>
        <w:tc>
          <w:tcPr>
            <w:tcW w:w="7371" w:type="dxa"/>
            <w:gridSpan w:val="1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грыз-лись (в ту) бук-ву е-дя-щьи гла-за,</w:t>
            </w:r>
          </w:p>
        </w:tc>
      </w:tr>
      <w:tr>
        <w:trPr/>
        <w:tc>
          <w:tcPr>
            <w:tcW w:w="7371" w:type="dxa"/>
            <w:gridSpan w:val="1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 xml:space="preserve">- ах, как (ту) бук-ву (нам) жал-ко. </w:t>
            </w:r>
          </w:p>
        </w:tc>
      </w:tr>
      <w:tr>
        <w:trPr/>
        <w:tc>
          <w:tcPr>
            <w:tcW w:w="7371" w:type="dxa"/>
            <w:gridSpan w:val="1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Так, длжно-быть, жвал вы-ми-ра-ю-щий (их-ти-о-)завр</w:t>
            </w:r>
          </w:p>
        </w:tc>
      </w:tr>
      <w:tr>
        <w:trPr/>
        <w:tc>
          <w:tcPr>
            <w:tcW w:w="7371" w:type="dxa"/>
            <w:gridSpan w:val="1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слу-чай-но по-пав-шу-ю в чел-сти фи-ал-ку.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I</w:t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o</w:t>
            </w:r>
          </w:p>
        </w:tc>
        <w:tc>
          <w:tcPr>
            <w:tcW w:w="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_</w:t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I</w:t>
            </w:r>
          </w:p>
        </w:tc>
        <w:tc>
          <w:tcPr>
            <w:tcW w:w="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o</w:t>
            </w:r>
          </w:p>
        </w:tc>
        <w:tc>
          <w:tcPr>
            <w:tcW w:w="5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I</w:t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o</w:t>
            </w:r>
          </w:p>
        </w:tc>
        <w:tc>
          <w:tcPr>
            <w:tcW w:w="5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I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I</w:t>
            </w:r>
          </w:p>
        </w:tc>
        <w:tc>
          <w:tcPr>
            <w:tcW w:w="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o</w:t>
            </w:r>
          </w:p>
        </w:tc>
        <w:tc>
          <w:tcPr>
            <w:tcW w:w="5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_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I</w:t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_</w:t>
            </w:r>
          </w:p>
        </w:tc>
        <w:tc>
          <w:tcPr>
            <w:tcW w:w="5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I</w:t>
            </w:r>
          </w:p>
        </w:tc>
        <w:tc>
          <w:tcPr>
            <w:tcW w:w="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o</w:t>
            </w:r>
          </w:p>
        </w:tc>
        <w:tc>
          <w:tcPr>
            <w:tcW w:w="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I</w:t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o</w:t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o</w:t>
            </w:r>
          </w:p>
        </w:tc>
        <w:tc>
          <w:tcPr>
            <w:tcW w:w="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I</w:t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o</w:t>
            </w:r>
          </w:p>
        </w:tc>
        <w:tc>
          <w:tcPr>
            <w:tcW w:w="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o</w:t>
            </w:r>
          </w:p>
        </w:tc>
        <w:tc>
          <w:tcPr>
            <w:tcW w:w="5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(I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o</w:t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o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I</w:t>
            </w:r>
          </w:p>
        </w:tc>
        <w:tc>
          <w:tcPr>
            <w:tcW w:w="5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o</w:t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I</w:t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o</w:t>
            </w:r>
          </w:p>
        </w:tc>
        <w:tc>
          <w:tcPr>
            <w:tcW w:w="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o</w:t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I</w:t>
            </w:r>
          </w:p>
        </w:tc>
        <w:tc>
          <w:tcPr>
            <w:tcW w:w="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o</w:t>
            </w:r>
          </w:p>
        </w:tc>
        <w:tc>
          <w:tcPr>
            <w:tcW w:w="5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I</w:t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o</w:t>
            </w:r>
          </w:p>
        </w:tc>
        <w:tc>
          <w:tcPr>
            <w:tcW w:w="5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Style15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855" w:firstLine="284"/>
        <w:jc w:val="both"/>
        <w:rPr/>
      </w:pPr>
      <w:r>
        <w:rPr/>
        <w:t xml:space="preserve">Схема показывает, что для стиховых окончаний (клаузул) выполняется правило альтернанса, зато размер анакруз варьирует не только на единичные безударные слоги, но и на целые стопы. В результате, вторая строка становится на стопу короче первой, а третья - на стопу длиннее. Увеличение длины строки происходит, вероятно, за счет довольно бессмысленной, в семантическом отношении, “вставки” фрагмента (их-ти-о). Ихтиозавры - водные животные, внешне похожие на дельфинов, а фиалки - наземные цветковые растения, возникшие, к тому же, после вымирания динозавров. Но автор, по-видимому, решал только ритмическую задачу, пытаясь компенсировать этой вставкой стопную делецию в предшествующей строке. Если это действительно так, то можно говорить о полном изоморфизме протекания процессов эволюции на уровнях молекулярно-генетической организации живого и метрики стиха. </w:t>
      </w:r>
    </w:p>
    <w:p>
      <w:pPr>
        <w:pStyle w:val="21"/>
        <w:bidi w:val="0"/>
        <w:ind w:right="855" w:firstLine="284"/>
        <w:rPr/>
      </w:pPr>
      <w:r>
        <w:rPr/>
        <w:t xml:space="preserve">Итак, мутационная теория оказывается равно применима для описания и объяснения механизмов эволюции как естественных, так и искусственных систем, что не удивительно, поскольку искусственные знаковые системы представляют собой прямое продолжение естественных. Распространение этой теории на сферу стиховедения позволяет описывать, с единых позиций, как различные системы стихосложения, так и различные метрические формы в пределах одной системы. “Акцентный стих Маяковского”, в частности, отличается от “ахматовского стиха” а) более высокой частотой силлабических делеций, б) варьирующей степенью их сложности (в одной стиховой строке, наряду с односложными, встречаются двух-, трехсложные делеции и т.п.) и в) подчеркнутой нерегулярностью размера и расположения анакруз (а иногда и клаузул). </w:t>
      </w:r>
    </w:p>
    <w:p>
      <w:pPr>
        <w:pStyle w:val="Style15"/>
        <w:bidi w:val="0"/>
        <w:ind w:right="855" w:firstLine="284"/>
        <w:jc w:val="both"/>
        <w:rPr/>
      </w:pPr>
      <w:r>
        <w:rPr/>
        <w:t xml:space="preserve">Подводя предварительный итог (предварительный, поскольку тема только намечена и вопросов больше, чем ответов), можно сказать, что переход от силлабо-тонической системы стихосложения к чисто тонической - это настоящее эволюционное преобразование. В данной работе рассмотрен только один из его факторов - мутационный процесс, который, похоже, оказался определяющим. </w:t>
      </w:r>
    </w:p>
    <w:p>
      <w:pPr>
        <w:pStyle w:val="Style15"/>
        <w:bidi w:val="0"/>
        <w:ind w:right="855" w:firstLine="284"/>
        <w:jc w:val="both"/>
        <w:rPr/>
      </w:pPr>
      <w:r>
        <w:rPr/>
        <w:t xml:space="preserve">В природе естественная частота мутаций невысока, но при радиоактивном облучении, например, она многократно возрастает. Все вышеописанные типы силлабических мутаций встречались уже в ХУ111 в. но крайне редко. В конце Х1Х в. их частота начинает возрастать и к началу ХХ в. достигает такой степени, что становится возможным говорить о появлении новых стиховых размеров - дольников, тактовиков и т.п. Какая же “радиация” подействовала на классическую силлабо-тонику в этот период, что появились “мутанты” типа “многоинтервальных акцентных стихов” Маяковского? </w:t>
      </w:r>
    </w:p>
    <w:p>
      <w:pPr>
        <w:pStyle w:val="Style15"/>
        <w:bidi w:val="0"/>
        <w:ind w:right="855" w:firstLine="284"/>
        <w:jc w:val="both"/>
        <w:rPr/>
      </w:pPr>
      <w:r>
        <w:rPr/>
        <w:t xml:space="preserve">В заключение, подчеркнем: сходство механизмов эволюции генетического кода и ритмического строя стиха не случайность, а проявление общих принципов организации информационных систем. Само существование генетического кода свидетельствует, что живое отличается от неживого наличием языка, причем начиная с молекулярного уровня организации. Известный нам человеческий язык восходит, в конечном итоге, к генетическому коду, поэтому и сохраняет с ним структурное сходство. </w:t>
      </w:r>
    </w:p>
    <w:p>
      <w:pPr>
        <w:pStyle w:val="Style15"/>
        <w:bidi w:val="0"/>
        <w:ind w:right="855" w:firstLine="284"/>
        <w:jc w:val="both"/>
        <w:rPr/>
      </w:pPr>
      <w:r>
        <w:rPr/>
        <w:t xml:space="preserve">А используя логическую инверсию, допустимо предположить, что за миллиарды лет эволюции генетические системы живых организмов приобрели сходство со стихотворными текстами. Другими словами, “бык”, о котором упоминает Заболоцкий как о прообразе “поэмы”, это и в действительности “поэма”, написанная на генетическом языке и на нем же прочитанная. Можно ожидать, в этой связи, что на молекулярно-генетическом уровне организации его хромосом имеется своя метрика и ритмика, фоника и строфика... Интересно, какая это система стихосложения? </w:t>
      </w:r>
    </w:p>
    <w:p>
      <w:pPr>
        <w:pStyle w:val="Style15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jc w:val="left"/>
        <w:rPr>
          <w:lang w:val="en-US"/>
        </w:rPr>
      </w:pPr>
      <w:r>
        <w:rPr>
          <w:i/>
          <w:lang w:val="en-US"/>
        </w:rPr>
        <w:t>[1997-1999]</w:t>
      </w:r>
    </w:p>
    <w:p>
      <w:pPr>
        <w:pStyle w:val="Style15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855" w:hanging="0"/>
        <w:jc w:val="right"/>
        <w:rPr/>
      </w:pPr>
      <w:r>
        <w:rPr/>
        <w:t>http://poetica1.narod.ru/statii/evolut1.htm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1">
    <w:name w:val="заголовок 1"/>
    <w:basedOn w:val="Style15"/>
    <w:next w:val="Style15"/>
    <w:qFormat/>
    <w:pPr>
      <w:keepNext w:val="true"/>
      <w:outlineLvl w:val="0"/>
    </w:pPr>
    <w:rPr>
      <w:b/>
    </w:rPr>
  </w:style>
  <w:style w:type="paragraph" w:styleId="2">
    <w:name w:val="заголовок 2"/>
    <w:basedOn w:val="Style15"/>
    <w:next w:val="Style15"/>
    <w:qFormat/>
    <w:pPr>
      <w:keepNext w:val="true"/>
      <w:outlineLvl w:val="1"/>
    </w:pPr>
    <w:rPr>
      <w:b/>
      <w:sz w:val="28"/>
    </w:rPr>
  </w:style>
  <w:style w:type="paragraph" w:styleId="H2">
    <w:name w:val="H2"/>
    <w:basedOn w:val="Style15"/>
    <w:next w:val="Style15"/>
    <w:qFormat/>
    <w:pPr>
      <w:keepNext w:val="true"/>
      <w:spacing w:before="100" w:after="100"/>
      <w:outlineLvl w:val="2"/>
    </w:pPr>
    <w:rPr>
      <w:b/>
      <w:sz w:val="36"/>
    </w:rPr>
  </w:style>
  <w:style w:type="paragraph" w:styleId="21">
    <w:name w:val="Основной текст 2"/>
    <w:basedOn w:val="Style15"/>
    <w:qFormat/>
    <w:pPr>
      <w:ind w:right="855" w:firstLine="284"/>
      <w:jc w:val="both"/>
    </w:pPr>
    <w:rPr/>
  </w:style>
  <w:style w:type="paragraph" w:styleId="22">
    <w:name w:val="Основной текст с отступом 2"/>
    <w:basedOn w:val="Style15"/>
    <w:qFormat/>
    <w:pPr>
      <w:ind w:left="4536" w:hanging="0"/>
    </w:pPr>
    <w:rPr/>
  </w:style>
  <w:style w:type="paragraph" w:styleId="3">
    <w:name w:val="Основной текст с отступом 3"/>
    <w:basedOn w:val="Style15"/>
    <w:qFormat/>
    <w:pPr>
      <w:ind w:left="113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9</Words>
  <Characters>19383</Characters>
  <CharactersWithSpaces>1578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6:58:00Z</dcterms:created>
  <dc:creator>Nik Nik</dc:creator>
  <dc:description/>
  <dc:language>en-US</dc:language>
  <cp:lastModifiedBy/>
  <dcterms:modified xsi:type="dcterms:W3CDTF">2009-12-06T22:54:00Z</dcterms:modified>
  <cp:revision>4</cp:revision>
  <dc:subject/>
  <dc:title>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 Nik</vt:lpwstr>
  </property>
</Properties>
</file>