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jc w:val="left"/>
        <w:rPr/>
      </w:pPr>
      <w:r>
        <w:rPr>
          <w:rStyle w:val="Style16"/>
          <w:b/>
          <w:i w:val="false"/>
          <w:sz w:val="24"/>
          <w:lang w:val="ru-RU"/>
        </w:rPr>
        <w:t xml:space="preserve">Колесов В. В. </w:t>
      </w:r>
    </w:p>
    <w:p>
      <w:pPr>
        <w:pStyle w:val="Style17"/>
        <w:bidi w:val="0"/>
        <w:jc w:val="left"/>
        <w:rPr>
          <w:rStyle w:val="Style16"/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7"/>
        <w:widowControl/>
        <w:bidi w:val="0"/>
        <w:jc w:val="left"/>
        <w:rPr/>
      </w:pPr>
      <w:r>
        <w:rPr>
          <w:b/>
          <w:sz w:val="28"/>
        </w:rPr>
        <w:t>Звукопись в “Слове”</w:t>
      </w:r>
      <w:r>
        <w:rPr>
          <w:sz w:val="28"/>
        </w:rPr>
        <w:t xml:space="preserve"> </w:t>
      </w:r>
    </w:p>
    <w:p>
      <w:pPr>
        <w:pStyle w:val="Style17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7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7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>
          <w:b/>
        </w:rPr>
        <w:t>ЗВУКОПИСЬ В “СЛОВЕ”</w:t>
      </w:r>
      <w:r>
        <w:rPr/>
        <w:t xml:space="preserve"> — худ. прием, при котором звуковая форма слов усиливает их эстетич. воздействие. З. как поэтич. средство уст. произведения стала основой системной организации словесного и образного материала в С. и проявляется в </w:t>
      </w:r>
      <w:r>
        <w:rPr>
          <w:i/>
        </w:rPr>
        <w:t>аллитерации, анафоре,</w:t>
      </w:r>
      <w:r>
        <w:rPr/>
        <w:t xml:space="preserve"> </w:t>
      </w:r>
      <w:r>
        <w:rPr>
          <w:i/>
        </w:rPr>
        <w:t>ассонансе,</w:t>
      </w:r>
      <w:r>
        <w:rPr/>
        <w:t xml:space="preserve"> звукоподражании (ономатопея), </w:t>
      </w:r>
      <w:r>
        <w:rPr>
          <w:i/>
        </w:rPr>
        <w:t>метатезе</w:t>
      </w:r>
      <w:r>
        <w:rPr/>
        <w:t xml:space="preserve">, </w:t>
      </w:r>
      <w:r>
        <w:rPr>
          <w:i/>
        </w:rPr>
        <w:t>ритмике, символе, ударении, эвфонии</w:t>
      </w:r>
      <w:r>
        <w:rPr/>
        <w:t xml:space="preserve">, и пр. В ясно осознаваемом “звучании” С. — “тайна целостности” произведения: С. “полно звуков, как никакое другое произведение мировой литературы” (В.Ф.Ржига). Это стало причиной мн. искажений текста при его переписке — он был осужден на это “самой своей фоникой” (Л.А.Булаховский). </w:t>
      </w:r>
    </w:p>
    <w:p>
      <w:pPr>
        <w:pStyle w:val="Style17"/>
        <w:bidi w:val="0"/>
        <w:ind w:right="855" w:firstLine="284"/>
        <w:jc w:val="both"/>
        <w:rPr/>
      </w:pPr>
      <w:r>
        <w:rPr/>
        <w:t>“</w:t>
      </w:r>
      <w:r>
        <w:rPr/>
        <w:t>Мастерство автора живописать звуками” (Б.А.Ларин) отражает свойственное уст. поэзии стремление соединить отдельные фрагменты текста в цельное произведение и адекватно передать его при исполнении (см. Диалог). “Стихия устной речи” связана в С. с уст. формами поэзии и с ораторским искусством одновременно, что и приводило к совмещению чисто риторич. приемов с поэтикой нар. творчества, отраженного в живом слове. Как и цвет, звук в С. выполняет композиц., худ. и содержательно-смысловую функции. “Древняя русская литература чаще раскрывает, чем описывает” (</w:t>
      </w:r>
      <w:r>
        <w:rPr>
          <w:i/>
        </w:rPr>
        <w:t>Лихачев</w:t>
      </w:r>
      <w:r>
        <w:rPr/>
        <w:t xml:space="preserve">. “Слово” и культура. С. 29), с помощью словесных средств возникает “внесловесное” выражение поэтич. образов, картинность описания и неразгаданная ритмичность С. 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По-видимому, в С. еще нет ни аллитерации, ни ассонанса в классич. их проявлении; из сотни примеров З., представленных С. (в сочетаниях от двух слов до целых фраз), нет ни одного, в котором звуковой эффект был бы не связан со слогом в целом; он выражается в совместном повторении соответств. согласных и гласных, совмещением ассонанса и аллитерации (напр., зубные согласные соединяются с непередними гласными — как и губные согласные, а свистящие и шипящие — с передними). Эта особенность фоники С. была замечена еще до открытия фонологами слогового принципа древнеслав. фонетики (включенность согласного и гласного в общий по определенным признакам слог), первоначально в виде наивных высказываний А.И.Смирнова о том, что в С. “оканье” возможно лишь после губных согласных (“потопташа поганые полки”, “створисте” и пр.). А.М.Лукьяненко говорил о том, что аллитерация в С. всегда встречается “только в созвучиях” (“пороси поля покрывают”, “се ли створисте моей сребреней сђдинђ” и пр. — указ. выше сочетание свистящих с гласными переднего ряда). Нарушений слоговой З. не происходит и в случае групп согласных, допускаются только возможные в древнеслав. яз. сочетания, но также эвфонически организованные (“свистъ звђринъ въста...” для </w:t>
      </w:r>
      <w:r>
        <w:rPr>
          <w:i/>
        </w:rPr>
        <w:t>св — зв</w:t>
      </w:r>
      <w:r>
        <w:rPr/>
        <w:t xml:space="preserve"> и </w:t>
      </w:r>
      <w:r>
        <w:rPr>
          <w:i/>
        </w:rPr>
        <w:t>ст</w:t>
      </w:r>
      <w:r>
        <w:rPr/>
        <w:t xml:space="preserve">; “стругы” — “растре”, и пр.); ту же функцию несут и чередования полногласных / неполногласных слогов с плавными </w:t>
      </w:r>
      <w:r>
        <w:rPr>
          <w:i/>
        </w:rPr>
        <w:t>р, л</w:t>
      </w:r>
      <w:r>
        <w:rPr/>
        <w:t xml:space="preserve"> (ср.: “страны ради, гради весели”). Совмещение аллитерации с ассонансом на уровне слога как нельзя лучше передает основной мотив произведения — смешение “звука” и “шума” (гласного и согласного) и подтверждается явлениями гаплологии (опущение одного из двух непосредств. следующих друг за другом одинаковых слогов) и диттографии (стяжение или расширение текста также на уровне слога). </w:t>
      </w:r>
    </w:p>
    <w:p>
      <w:pPr>
        <w:pStyle w:val="Style17"/>
        <w:bidi w:val="0"/>
        <w:ind w:right="855" w:firstLine="284"/>
        <w:jc w:val="both"/>
        <w:rPr/>
      </w:pPr>
      <w:r>
        <w:rPr/>
        <w:t>З. С. исследователями XIX в. была замечена не сразу: из общей поэтики ритма, тропов и стилистич. рядов стали выявляться как частные проявления З., так и общее отличие З. от др. поэтич. средств С. Классификация признаков и элементов З. ведется в зависимости от целей исследования: текста (</w:t>
      </w:r>
      <w:bookmarkStart w:id="0" w:name="_Hlt181207882"/>
      <w:r>
        <w:rPr/>
        <w:t>П.П.Вяземский</w:t>
      </w:r>
      <w:bookmarkEnd w:id="0"/>
      <w:r>
        <w:rPr/>
        <w:t xml:space="preserve">), фоники (Булаховский), акцента и ритмики (В.В.Колесов), поэтики (А.Ю.Чернов), семантики (Т.М.Николаева) и пр. Семантика может в принципе включать в себя все предыдущие классификации, поскольку семантич. организация текста формально обслуживается звуковой его организацией. “Иерархическая модель усложнения” (в представлении Николаевой) дает звуковые последовательности в виде инициалей, которые и открыты были раньше всего (аллитерация типа “потопташа поганыя полкы половецькыя...”, см. также анафора, анэпифора), затем в виде тем (т.е. тематич. осмыслением З. — аллитераций, главным образом сонантов), фуг (движение по тексту некоторой совокупности звуков, гл. образом аллитерац. </w:t>
      </w:r>
      <w:r>
        <w:rPr>
          <w:i/>
        </w:rPr>
        <w:t>п, р, т — к, п, т</w:t>
      </w:r>
      <w:r>
        <w:rPr/>
        <w:t xml:space="preserve">) и анаграмм. Классификация удачна указанием перехода от самого поверхностного уровня сопряжения семантич. и звуковой систем — до наиболее шифрованного с семантич. точки зрения. О том же говорил и Е.А.Ляцкий: для С. характерна “звуковая поэтизация стиля”, при которой “образующая сила стиха направлялась на вызов созвучия”, совр. исследователи предпочитают говорить не о поэтич., а о семантич. основах звукотехники С. 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>
          <w:i/>
        </w:rPr>
        <w:t>Лит.: Вяземский П.П.</w:t>
      </w:r>
      <w:r>
        <w:rPr/>
        <w:t xml:space="preserve"> Слово о полку Игореве: Исследование о вариантах. СПб., 1877; </w:t>
      </w:r>
      <w:r>
        <w:rPr>
          <w:i/>
        </w:rPr>
        <w:t>Смирнов.</w:t>
      </w:r>
      <w:r>
        <w:rPr/>
        <w:t xml:space="preserve"> О Слове. II. с. 233; </w:t>
      </w:r>
      <w:r>
        <w:rPr>
          <w:i/>
        </w:rPr>
        <w:t>Ржига В.Ф.</w:t>
      </w:r>
      <w:r>
        <w:rPr/>
        <w:t xml:space="preserve"> Гармонія мови “Слова о полку Игореве” // Україна. 1927. Кн. 4. с. 24—34; </w:t>
      </w:r>
      <w:r>
        <w:rPr>
          <w:i/>
        </w:rPr>
        <w:t>Лукьяненко А.М.</w:t>
      </w:r>
      <w:r>
        <w:rPr/>
        <w:t xml:space="preserve"> “Слово о полку Игореве” со стороны стиля и языка // Учен. зап. Саратов. пед. ин-та. Саратов, 1938. Вып. 3. Тр. ф-та яз. и лит-ры. с. 246; </w:t>
      </w:r>
      <w:r>
        <w:rPr>
          <w:i/>
        </w:rPr>
        <w:t>Ляцкий Е.А.</w:t>
      </w:r>
      <w:r>
        <w:rPr/>
        <w:t xml:space="preserve"> Звукопись в стиховом тексте Слова о полку Игореве // Slavia. Praha, 1938. Roč. 16. Seš. 1. </w:t>
      </w:r>
      <w:r>
        <w:rPr>
          <w:lang w:val="en-US"/>
        </w:rPr>
        <w:t>s</w:t>
      </w:r>
      <w:r>
        <w:rPr/>
        <w:t xml:space="preserve"> 50—78; </w:t>
      </w:r>
      <w:r>
        <w:rPr>
          <w:i/>
        </w:rPr>
        <w:t>Соколов Ю.</w:t>
      </w:r>
      <w:r>
        <w:rPr/>
        <w:t xml:space="preserve"> “Слово о полку Игореве” и народное творчество // Лит. критик. 1938. № 5. </w:t>
      </w:r>
      <w:r>
        <w:rPr>
          <w:lang w:val="en-US"/>
        </w:rPr>
        <w:t>c</w:t>
      </w:r>
      <w:r>
        <w:rPr/>
        <w:t xml:space="preserve">. 84—93; </w:t>
      </w:r>
      <w:r>
        <w:rPr>
          <w:i/>
        </w:rPr>
        <w:t>Булаховский Л.А.</w:t>
      </w:r>
      <w:r>
        <w:rPr/>
        <w:t xml:space="preserve"> О первоначальном тексте “Слова о полку Игореве” // ИОЛЯ. 1952. Т. 9, вып. 5. с. 439—449; </w:t>
      </w:r>
      <w:r>
        <w:rPr>
          <w:i/>
        </w:rPr>
        <w:t>Wollman SI.</w:t>
      </w:r>
      <w:r>
        <w:rPr/>
        <w:t xml:space="preserve"> Slovo o pluku Igorove jako umělecké dílo. Praha, 1958. </w:t>
      </w:r>
      <w:r>
        <w:rPr>
          <w:lang w:val="en-US"/>
        </w:rPr>
        <w:t>s</w:t>
      </w:r>
      <w:r>
        <w:rPr/>
        <w:t xml:space="preserve">. 81, 82, 108, 109; </w:t>
      </w:r>
      <w:r>
        <w:rPr>
          <w:i/>
        </w:rPr>
        <w:t>Ларин Б.А.</w:t>
      </w:r>
      <w:r>
        <w:rPr/>
        <w:t xml:space="preserve"> Лекции по истории русского литературного языка. М., 1975. с. 163—164; </w:t>
      </w:r>
      <w:r>
        <w:rPr>
          <w:i/>
        </w:rPr>
        <w:t>Колесов В.В.</w:t>
      </w:r>
      <w:r>
        <w:rPr/>
        <w:t xml:space="preserve"> Ритмика “Слова о полку Игореве”: (к вопросу о реконструкции) // ТОДРЛ. 1983. Т. 37. с. 14—24; </w:t>
      </w:r>
      <w:r>
        <w:rPr>
          <w:i/>
        </w:rPr>
        <w:t>Чернов А.</w:t>
      </w:r>
      <w:r>
        <w:rPr/>
        <w:t xml:space="preserve"> 1) Вслушаемся в “Слово о полку Игореве” // ЛО. 1985. № 9. с. 8—10; 2) Поэтическая полисемия и сфрагида автора в “Слове о полку Игореве” // Исследования “Слова”. с. 270—279; </w:t>
      </w:r>
      <w:r>
        <w:rPr>
          <w:i/>
        </w:rPr>
        <w:t>Николаева Т.М.</w:t>
      </w:r>
      <w:r>
        <w:rPr/>
        <w:t xml:space="preserve"> Функционально-смысловая структура антитез и повторов в “Слове о полку Игореве” // Слово. Сб — 1988. с. 120—124. </w:t>
      </w:r>
    </w:p>
    <w:p>
      <w:pPr>
        <w:pStyle w:val="Style17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7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jc w:val="left"/>
        <w:rPr/>
      </w:pPr>
      <w:r>
        <w:rPr/>
        <w:t xml:space="preserve">Энциклопедия    “Слова о полку Игореве”. В 5 т. Т. 2. Г—И. СПб.: Дмитрий Буланин, 1995, с. 218—220. </w:t>
      </w:r>
    </w:p>
    <w:p>
      <w:pPr>
        <w:pStyle w:val="Style18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hanging="0"/>
        <w:jc w:val="right"/>
        <w:rPr/>
      </w:pPr>
      <w:r>
        <w:rPr/>
        <w:t>http://feb-web.ru/feb/slovenc/es/es2/es2-2181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character" w:styleId="Style16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8">
    <w:name w:val="Основной текст"/>
    <w:basedOn w:val="Style17"/>
    <w:qFormat/>
    <w:pPr>
      <w:ind w:right="85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6546</Characters>
  <CharactersWithSpaces>53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30:00Z</dcterms:created>
  <dc:creator>VNN</dc:creator>
  <dc:description/>
  <dc:language>en-US</dc:language>
  <cp:lastModifiedBy/>
  <dcterms:modified xsi:type="dcterms:W3CDTF">2007-10-27T00:30:00Z</dcterms:modified>
  <cp:revision>2</cp:revision>
  <dc:subject/>
  <dc:title>Колесов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