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hanging="0"/>
        <w:jc w:val="both"/>
        <w:rPr/>
      </w:pPr>
      <w:r>
        <w:rPr>
          <w:b/>
          <w:sz w:val="24"/>
        </w:rPr>
        <w:t xml:space="preserve">М. Г. Харлап </w:t>
      </w:r>
    </w:p>
    <w:p>
      <w:pPr>
        <w:pStyle w:val="Style15"/>
        <w:bidi w:val="0"/>
        <w:ind w:right="-196" w:firstLine="284"/>
        <w:jc w:val="both"/>
        <w:rPr>
          <w:rFonts w:ascii="Times New Roman" w:hAnsi="Times New Roman"/>
        </w:rPr>
      </w:pPr>
      <w:r>
        <w:rPr/>
      </w:r>
    </w:p>
    <w:p>
      <w:pPr>
        <w:pStyle w:val="Style15"/>
        <w:bidi w:val="0"/>
        <w:ind w:right="-196" w:hanging="0"/>
        <w:jc w:val="both"/>
        <w:rPr/>
      </w:pPr>
      <w:r>
        <w:rPr>
          <w:b/>
          <w:sz w:val="28"/>
        </w:rPr>
        <w:t>О понятиях “метр” и “ритм”</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 </w:t>
      </w:r>
    </w:p>
    <w:p>
      <w:pPr>
        <w:pStyle w:val="Style15"/>
        <w:bidi w:val="0"/>
        <w:ind w:right="-196" w:firstLine="284"/>
        <w:jc w:val="both"/>
        <w:rPr/>
      </w:pPr>
      <w:r>
        <w:rPr/>
        <w:t xml:space="preserve">В 1912 г. во 2-м номере журнала “Труды и дни” редактор этого журнала Вольфинг (псевдоним Э.К.Метнера) писал: </w:t>
      </w:r>
      <w:r>
        <w:rPr>
          <w:i/>
        </w:rPr>
        <w:t xml:space="preserve">“Научные </w:t>
      </w:r>
      <w:r>
        <w:rPr/>
        <w:t xml:space="preserve">выражения, метрика и ритмика, суть по сию пору условные термины. Если профессор Лейпцигского университета по кафедре истории и теории музыки, говоря о ритмике, разумеет момент длительности (— </w:t>
      </w:r>
      <w:r>
        <w:rPr>
          <w:rFonts w:ascii="Lucida Sans Unicode" w:hAnsi="Lucida Sans Unicode"/>
        </w:rPr>
        <w:t>⋃</w:t>
      </w:r>
      <w:r>
        <w:rPr/>
        <w:t>)</w:t>
      </w:r>
      <w:r>
        <w:rPr>
          <w:i/>
        </w:rPr>
        <w:t xml:space="preserve">, </w:t>
      </w:r>
      <w:r>
        <w:rPr/>
        <w:t>а говоря о метрике, — момент весомости (</w:t>
      </w:r>
      <w:r>
        <w:rPr>
          <w:rFonts w:ascii="Lucida Sans Unicode" w:hAnsi="Lucida Sans Unicode"/>
        </w:rPr>
        <w:t>┸</w:t>
      </w:r>
      <w:r>
        <w:rPr/>
        <w:t xml:space="preserve"> — или |</w:t>
      </w:r>
      <w:r>
        <w:rPr>
          <w:rFonts w:ascii="Lucida Sans Unicode" w:hAnsi="Lucida Sans Unicode"/>
        </w:rPr>
        <w:t>⋃</w:t>
      </w:r>
      <w:r>
        <w:rPr/>
        <w:t>), то профессор Мюнхенского университета по кафедре истории и теории литературы поступает наоборот” [</w:t>
      </w:r>
      <w:r>
        <w:rPr>
          <w:i/>
        </w:rPr>
        <w:t xml:space="preserve">Вольфинг. </w:t>
      </w:r>
      <w:r>
        <w:rPr/>
        <w:t>Инвективы на музыкальную современность. // Труды и дни, 1912, № 2, с. 36]. То, что эти термины приобрели в поэзии и музыке противоположное значение, было бы само по себе печально, принимая во внимание ряд аналогий между стиховым и музыкальным ритмом, их прямую связь в вокальной музыке и в особенности неразрывность этой связи на ранних стадиях развития поэзии и музыки, когда они вместе с танцем были элементами единого синкретического искусства, объединяемого именно ритмом. При исследованиях фольклора, античной поэзии и музыки и т.п. превращение терминов в собственную противоположность в зависимости от применения к словесному или музыкальному тексту создает, естественно, большие неудобства.</w:t>
      </w:r>
    </w:p>
    <w:p>
      <w:pPr>
        <w:pStyle w:val="Style15"/>
        <w:bidi w:val="0"/>
        <w:ind w:right="-196" w:firstLine="284"/>
        <w:jc w:val="both"/>
        <w:rPr/>
      </w:pPr>
      <w:r>
        <w:rPr/>
        <w:t>Дело, однако, обстоит еще хуже. Ни мюнхенский, ни лейпцигский профессор не являются монополистами в своей области. По словам А.Хойслера, в теории стиха каждый говорит на собственном языке и пользуется своими терминами [</w:t>
      </w:r>
      <w:r>
        <w:rPr>
          <w:i/>
        </w:rPr>
        <w:t xml:space="preserve">Heusler A. </w:t>
      </w:r>
      <w:r>
        <w:rPr/>
        <w:t xml:space="preserve">Deutsche Versgeschichte. 2 Aufl. В., 1956, Bd. 1, s. 7]. Такое же “многоязычие” царит и в теории музыкального ритма, причем среди различных противопоставлений ритма и метра можно встретить и такие, которые совпадают с формулировками “мюнхенского профессора” [См.: </w:t>
      </w:r>
      <w:r>
        <w:rPr>
          <w:i/>
        </w:rPr>
        <w:t xml:space="preserve">Холопова В. </w:t>
      </w:r>
      <w:r>
        <w:rPr/>
        <w:t>Вопросы ритма в творчестве композиторов первой половины XX века. М., 1971, с. 9—15]. Запутанность терминологии усиливается еще и тем, что сходные черты стихового (или вообще речевого) и музыкального ритма нередко заслоняют их различия, вследствие чего многие термины (например, “стопа” и “такт”) некритически переносятся из одной области в другую.</w:t>
      </w:r>
    </w:p>
    <w:p>
      <w:pPr>
        <w:pStyle w:val="Style15"/>
        <w:bidi w:val="0"/>
        <w:ind w:right="-196" w:firstLine="284"/>
        <w:jc w:val="both"/>
        <w:rPr/>
      </w:pPr>
      <w:r>
        <w:rPr/>
        <w:t xml:space="preserve">Для теории ритма договориться о значении основных терминов представляет настоятельную необходимость. Однако эта договоренность не может быть достигнута путем выбора из множества определений каких-то “правильных”, во-первых, из-за отсутствия законодательных органов, которые могли бы предписать, какие определения считать правильными; во-вторых, что еще важнее, греческие слова “ритм” и “метр” возникли не как научные термины, а как слова естественного языка, и многообразие их пониманий отражает многосторонность самой обозначаемой ими реальности. Вместо выбора определенной точки зрения на ритм мы должны стремиться к “стереоскопическому” подходу, объединяющему все точки зрения и охватывающему предмет во всей его объемности. Такой подход вместе с тем должен быть </w:t>
      </w:r>
      <w:r>
        <w:rPr>
          <w:i/>
        </w:rPr>
        <w:t xml:space="preserve">историческим, </w:t>
      </w:r>
      <w:r>
        <w:rPr/>
        <w:t>ибо неоднозначность толкования понятия “ритм” обусловлена не только его специфическими особенностями в различных искусствах (а также за пределами искусства), но прежде всего тем, что как художественная форма он изменяется в зависимости от эпохи.</w:t>
      </w:r>
    </w:p>
    <w:p>
      <w:pPr>
        <w:pStyle w:val="Style15"/>
        <w:bidi w:val="0"/>
        <w:ind w:right="-196" w:firstLine="284"/>
        <w:jc w:val="both"/>
        <w:rPr/>
      </w:pPr>
      <w:r>
        <w:rPr/>
        <w:t xml:space="preserve">Если из множества разноречивых, часто противоречащих друг другу определений ритма попытаться выделить нечто общее для них всех, то мы можем получить следующее определение: ритм — это воспринимаемая форма протекания во времени каких-либо процессов. О ритме произведений пространственных искусств говорят обычно тогда, когда эти произведения заставляют развертывать процесс их восприятия в определенном направлении. Стоя против классического портика, мы воспринимаем его </w:t>
      </w:r>
      <w:r>
        <w:rPr>
          <w:i/>
        </w:rPr>
        <w:t xml:space="preserve">симметрию </w:t>
      </w:r>
      <w:r>
        <w:rPr/>
        <w:t xml:space="preserve">(симультанное соотношение); глядя вдоль колоннады (особенно, находясь внутри нее), мы воспринимаем </w:t>
      </w:r>
      <w:r>
        <w:rPr>
          <w:i/>
        </w:rPr>
        <w:t xml:space="preserve">ритм </w:t>
      </w:r>
      <w:r>
        <w:rPr/>
        <w:t xml:space="preserve">чередования колонн и межколонных интервалов (сукцессивное соотношение). Возможно, что самые ранние формы пространственного ритма в первобытном орнаменте возникли как результат ритмических движений резчика, как их своего рода “нотная запись” [См.: </w:t>
      </w:r>
      <w:r>
        <w:rPr>
          <w:i/>
        </w:rPr>
        <w:t xml:space="preserve">Арутюнов С.А., Сергеев Д.А. </w:t>
      </w:r>
      <w:r>
        <w:rPr/>
        <w:t>Проблемы этнической истории Берингоморья. Эквенский могильник. М., 1975, с. 176]. Как и во временных искусствах, где ритм является основным формообразующим принципом, в пространственных искусствах ритм есть форма восприятия движений во времени.</w:t>
      </w:r>
    </w:p>
    <w:p>
      <w:pPr>
        <w:pStyle w:val="Style15"/>
        <w:bidi w:val="0"/>
        <w:ind w:right="-196" w:firstLine="284"/>
        <w:jc w:val="both"/>
        <w:rPr/>
      </w:pPr>
      <w:r>
        <w:rPr/>
        <w:t>Каким условиям должно удовлетворять это движение, чтобы быть ритмическим (или ритмичным)? Именно в ответах на этот вопрос проявляется разнообразие воззрений на ритм, среди которых можно наметить три основные группы, не резко разграниченные и нередко пересекающиеся.</w:t>
      </w:r>
    </w:p>
    <w:p>
      <w:pPr>
        <w:pStyle w:val="Style15"/>
        <w:bidi w:val="0"/>
        <w:ind w:right="-196" w:firstLine="284"/>
        <w:jc w:val="both"/>
        <w:rPr/>
      </w:pPr>
      <w:r>
        <w:rPr/>
        <w:t>В самом широком понимании ритм — это временная структура любых воспринимаемых процессов, образуемая акцентами, пунктуацией (паузами в широком смысле), членением на отрезки — ритмические единицы, их иерархией (группировкой в единицы высшего порядка и делением на единицы низшего порядка) и соотношениями по величине. В теории музыки ритмом часто называют просто последовательность длительностей наименьших вычленяемых отрезков — отдельных звуков. Под ритмом речи лингвисты чаще всего понимают структуру, свойственную любой речи уже в силу ее членораздельности. Из стиховедов такой взгляд разделяют, например, Хойслер (отождествляющий ритм с членением времени — Gliederung der Zeit, Zeitfall — и отрицающий существование “ритмической прозы”, так как всякая речь ритмична) и Томашевский, определяющий ритм как “воспринимаемый нами порядок распределения количественных элементов звучания” [</w:t>
      </w:r>
      <w:r>
        <w:rPr>
          <w:i/>
        </w:rPr>
        <w:t xml:space="preserve">Томашевский Б. </w:t>
      </w:r>
      <w:r>
        <w:rPr/>
        <w:t>Русское стихосложение. Пг., 1923, с. 10], — силы, высоты и длительности, которые в отличие от дифференцирующих фонемы качественных признаков служат средствами акцентуации и пунктуации. Ритм прозы — это членение на колоны и слоговые группы, объединяемые ударениями.</w:t>
      </w:r>
    </w:p>
    <w:p>
      <w:pPr>
        <w:pStyle w:val="Style15"/>
        <w:bidi w:val="0"/>
        <w:ind w:right="-196" w:firstLine="284"/>
        <w:jc w:val="both"/>
        <w:rPr/>
      </w:pPr>
      <w:r>
        <w:rPr/>
        <w:t>Такому “описательному” подходу противостоят “оценивающие” точки зрения, признающие ритм особым качеством, отличающим ритмичные движения от неритмичных, в частности ритмичную речь (стихи и ритмическую прозу) от обычной. То, что создатель “слуховой филологии” Э. Сиверс (Зиверс) называл ритмом речи, другой представитель этой школы, Ф.Саран (Заран), называл “акцентом”, сохраняя название “ритм” лишь за “эстетически приятными” формами. Это эстетически ценное качество часто называют “эвритмией”, но в выборе критериев такой оценки существуют два прямо противоположных направления.</w:t>
      </w:r>
    </w:p>
    <w:p>
      <w:pPr>
        <w:pStyle w:val="Style15"/>
        <w:bidi w:val="0"/>
        <w:ind w:right="-196" w:firstLine="284"/>
        <w:jc w:val="both"/>
        <w:rPr/>
      </w:pPr>
      <w:r>
        <w:rPr/>
        <w:t>Чаще всего ритм понимается как закономерное чередование или повторение некоторых элементов и основанная на нем соразмерность. Идеалом ритма представляется маятник — основное средство измерения времени. В этом смысле</w:t>
      </w:r>
      <w:r>
        <w:rPr>
          <w:lang w:val="en-US"/>
        </w:rPr>
        <w:t xml:space="preserve"> </w:t>
      </w:r>
      <w:r>
        <w:rPr/>
        <w:t xml:space="preserve">говорят о ритмах в природе, в особенности в физиологии. Пор ритмом речи подразумевается тенденция к равной длительности слогов или же промежутков между словесными ударениями (syllable-timed и stress-timed rhythm К.Л.Пайка) Большей частью, однако, такая равномерность (изохронизм) признается свойством лишь “размеренной” речи — стихов Ритм, таким образом, отождествляется с </w:t>
      </w:r>
      <w:r>
        <w:rPr>
          <w:i/>
        </w:rPr>
        <w:t xml:space="preserve">метром </w:t>
      </w:r>
      <w:r>
        <w:rPr/>
        <w:t>(в музыке с тактом), причем сама размеренность понимается как соблюдение определенной меры времени. Наряду с простым повторением возможны более сложные, но рациональные (соизмеримые) соотношения частей. Ритм прозы представители этого “рационалистического” направления (к которому принадлежит Р.Вестфаль и его многочисленные последователи) отрицают. “Ритм сам по себе... непременно рационален:    иначе он</w:t>
      </w:r>
      <w:r>
        <w:rPr>
          <w:smallCaps/>
        </w:rPr>
        <w:t xml:space="preserve"> </w:t>
      </w:r>
      <w:r>
        <w:rPr/>
        <w:t>не ритм, а такое же сочетание нот или слогов, не подлежащее учету... как проза” [</w:t>
      </w:r>
      <w:r>
        <w:rPr>
          <w:i/>
        </w:rPr>
        <w:t xml:space="preserve">Корш Ф. </w:t>
      </w:r>
      <w:r>
        <w:rPr/>
        <w:t>Основное время в ритмике. // Тр. Муз.-этнограф, комис, 1907, т. III, с. 109].</w:t>
      </w:r>
    </w:p>
    <w:p>
      <w:pPr>
        <w:pStyle w:val="Style15"/>
        <w:bidi w:val="0"/>
        <w:ind w:right="-196" w:firstLine="284"/>
        <w:jc w:val="both"/>
        <w:rPr/>
      </w:pPr>
      <w:r>
        <w:rPr/>
        <w:t>Однако именно в поэзии и музыке, где эстетическая роль ритма особенно значительна, преобладает иная точка зрения не только отличающая ритм от метра, но иногда прямо объявляющая его “отступлением от метра” (А.Белый). Сущность ритма усматривается не в устойчивой повторяемости (т.е. в конечном счете в статике) и не в рациональных соотношениях, а в эмоциональной динамике, в захватывающей силе устремления вперед, в трудно объяснимом “чувстве жизни” и т.п. “Ритм — это основная сила, основная энергия стиха. Объяснить его нельзя...” [</w:t>
      </w:r>
      <w:r>
        <w:rPr>
          <w:i/>
        </w:rPr>
        <w:t xml:space="preserve">Маяковский В. </w:t>
      </w:r>
      <w:r>
        <w:rPr/>
        <w:t>Полн. собр. соч.: В 13-ти т. М., 1961, т. 12, с. 101]. Эта энергия может выявиться и вне определенного метра — в ритмической прозе и свободных стихах (freie Rhythmen) — и отсутствовать в метрически правильных стихах.</w:t>
      </w:r>
    </w:p>
    <w:p>
      <w:pPr>
        <w:pStyle w:val="Style15"/>
        <w:bidi w:val="0"/>
        <w:ind w:right="-196" w:firstLine="284"/>
        <w:jc w:val="both"/>
        <w:rPr/>
      </w:pPr>
      <w:r>
        <w:rPr/>
        <w:t>На такое динамическое понимание ритма указывает само происхождение этого слова от глагола ρεω — “теку”, того самого глагола, которым Гераклит выразил свое основное положение — “все течет”. Мы можем с полным правом назвать Гераклита “философом мирового ритма”, и, по-видимому, он сам в качестве такового противопоставлял себя “философу мировой гармонии” Пифагору. Оба философа выражают свое понимание мира терминами, взятыми из двух основных разделов античной теории музыки, но Пифагор обращается к учению об устойчивых соотношениях звуковых высот, а Гераклит — к теории становления музыки во времени, к музыкальному процессу, а не к строению музыкальной “вещи”. Вопреки распространенным представлениям именно</w:t>
      </w:r>
      <w:r>
        <w:rPr>
          <w:lang w:val="en-US"/>
        </w:rPr>
        <w:t xml:space="preserve"> </w:t>
      </w:r>
      <w:r>
        <w:rPr/>
        <w:t>неповторимость (“нельзя дважды вступить в один и тот же поток”) есть существенный признак ритма, отличающий его как временную структуру от пространственных и сходных с ними.</w:t>
      </w:r>
    </w:p>
    <w:p>
      <w:pPr>
        <w:pStyle w:val="Style15"/>
        <w:bidi w:val="0"/>
        <w:ind w:right="-196" w:firstLine="284"/>
        <w:jc w:val="both"/>
        <w:rPr/>
      </w:pPr>
      <w:r>
        <w:rPr/>
        <w:t>Но в мировом ритме (“течении”) Гераклит выделяет чередующиеся “путь вверх” и “путь вниз”, названия которых — “ано” и “като” — совпадают с терминами античной ритмики, обозначающими две части ритмической единицы, чаще называемые “арсис” и “тезис”. Соотношение этих частей по величине образует “ритм” или “логос” этой единицы, подобно тому, как и у Гераклита мировой ритм называется также мировым Логосом. Сопоставление философии Гераклита с античной ритмической теорией проливает свет, с одной стороны, на некоторые наиболее темные положения “темного” философа, с другой — на такие основные ритмические понятия, как арсис и тезис. Их безуспешно пытались отождествить с сильным и слабым моментами, принимая за сильный то один, то другой из них, тогда как здесь следует, очевидно, признать не субординацию, а координацию двух равных по силе, но противоположных по функции моментов, только сопряжение которых образует ритмическую структуру. Философия Гераклита указывает таким образом путь к синтезу динамического понимания ритма с рациональным (латинское слово “рацио” соответствует греческому “логос”), вообще преобладающим в античности.</w:t>
      </w:r>
    </w:p>
    <w:p>
      <w:pPr>
        <w:pStyle w:val="Style15"/>
        <w:bidi w:val="0"/>
        <w:ind w:right="-196" w:firstLine="284"/>
        <w:jc w:val="both"/>
        <w:rPr/>
      </w:pPr>
      <w:r>
        <w:rPr/>
        <w:t xml:space="preserve">Эмоциональная (динамическая) и рациональная (статическая) точки зрения не исключают друг друга. По существу мы называем ритмичными те движения, которые вызывают в нас особое переживание, часто выражающееся в стремлении воспроизводить эти движения, своего рода “резонанс” или </w:t>
      </w:r>
      <w:r>
        <w:rPr>
          <w:i/>
        </w:rPr>
        <w:t xml:space="preserve">сопереживание </w:t>
      </w:r>
      <w:r>
        <w:rPr/>
        <w:t>движения. Ритмические переживания непосредственно связаны с мышечными ощущениями, а из внешних ощущений — со звуками, восприятие которых обычно сопровождается внутренним воспроизведением, так что они воспринимаются не только слухом, но и голосовым и артикуляционным аппаратом. Чтобы вызвать такое воспроизведение или сопереживание, движение, с одной стороны, должно быть упорядоченным, иметь определенную структуру, облегчающую его восприятие и могущую быть повторенной; с другой стороны, эта упорядоченность не должна переходить в механическое повторение: сопереживать можно лишь живое движение. Звук как материал ритма — это не акустическое явление, а звуковое выражение эмоций (хотя бы воображаемых, какие мы можем услышать в “вое” ветра, “лепете” ручья и т.п.), т.е. интонация. Ритм переживается</w:t>
      </w:r>
      <w:r>
        <w:rPr>
          <w:lang w:val="en-US"/>
        </w:rPr>
        <w:t xml:space="preserve"> </w:t>
      </w:r>
      <w:r>
        <w:rPr/>
        <w:t>как смена эмоциональных напряжений и разрешений, которые при точных маятникообразных повторениях исчезают (ритм стирается). В ритме, таким образом, объединены статический и динамический признаки, но, поскольку критерий ритмичности остается эмоциональным и, следовательно, в значительной мере субъективным (“Я не знаю, существует ли ритм вне меня или только во мне, скорей всего — во мне” — Маяковский), четкие границы, отделяющие ритм как от хаотических, так и от механически повторяющихся движений, проведены быть не могут, и это делает законным и тот “описательный” подход, который лежит в основе многих конкретных исследований речевого (как в стихах, так и в прозе) и музыкального ритма.</w:t>
      </w:r>
    </w:p>
    <w:p>
      <w:pPr>
        <w:pStyle w:val="Style15"/>
        <w:bidi w:val="0"/>
        <w:ind w:right="-196" w:firstLine="284"/>
        <w:jc w:val="both"/>
        <w:rPr/>
      </w:pPr>
      <w:r>
        <w:rPr/>
        <w:t>Чередование напряжений и разрешений (восходящих и нисходящих фаз) придает ритмическим структурам характер периодичности, что следует понимать не только как повторение определенной последовательности фаз (ср. понятие периода в акустике, астрономии и т.п.), но и как ее “закругленность”, дающую повод к ее повторению, и завершенность, позволяющую воспринимать ритм и без повторений. Чем выше уровень в иерархии ритмических единиц, тем меньшую роль играет повторение этих единиц и тем больше значения имеет второй признак. В риторике период — это выражение законченной мысли, “имеющее само по себе начало и конец и размеры которого легко обозреть” (Аристотель, Риторика, III, 9), обычно состоящее из восходящего и нисходящего предложений. Заимствованный по-видимому, из теории стиха и, следовательно, музыки, этот термин был из риторики вновь перенесен с тем же значением в теорию музыки нового времени. Музыкальный период может быть многократно повторен (в куплетной песне), входить как составная часть в более сложную форму, но он представляет собой также наименьшее образование, способное стать самостоятельным произведением, подобно тому как и в поэзии стихотворение может целиком состоять из одного периода. Но характеризующие период черты свойственны композиции и более крупных поэтических и музыкальных произведений. Говоря о форме трагедии в целом, Аристотель пользуется выражениями, очень близкими к его определению периода: “Трагедия есть подражание действию законченному и целому, имеющему известный объем... А целое есть то, что имеет начало, середину и конец” (Поэтика, 7). Трагедию он делит на две части: завязку и развязку, разграниченные моментом, “с которого наступает переход к счастью от несчастья или от счастья к несчастью” (Там же, 18). Такие же переходы создают ритм</w:t>
      </w:r>
      <w:r>
        <w:rPr>
          <w:lang w:val="en-US"/>
        </w:rPr>
        <w:t xml:space="preserve"> </w:t>
      </w:r>
      <w:r>
        <w:rPr/>
        <w:t>человеческой жизни в стихотворении Архилоха — древнейшем, вероятно, тексте, где встречается слово “ритм”:</w:t>
      </w:r>
    </w:p>
    <w:p>
      <w:pPr>
        <w:pStyle w:val="Style15"/>
        <w:bidi w:val="0"/>
        <w:ind w:right="-196" w:hanging="0"/>
        <w:jc w:val="both"/>
        <w:rPr>
          <w:rFonts w:ascii="Times New Roman" w:hAnsi="Times New Roman"/>
        </w:rPr>
      </w:pPr>
      <w:r>
        <w:rPr/>
      </w:r>
    </w:p>
    <w:p>
      <w:pPr>
        <w:pStyle w:val="Style15"/>
        <w:bidi w:val="0"/>
        <w:ind w:right="-196" w:firstLine="1134"/>
        <w:jc w:val="both"/>
        <w:rPr/>
      </w:pPr>
      <w:r>
        <w:rPr/>
        <w:t xml:space="preserve">В меру радуйся удаче, в меру в бедствиях горюй. </w:t>
      </w:r>
    </w:p>
    <w:p>
      <w:pPr>
        <w:pStyle w:val="Style15"/>
        <w:bidi w:val="0"/>
        <w:ind w:right="-196" w:firstLine="1134"/>
        <w:jc w:val="both"/>
        <w:rPr/>
      </w:pPr>
      <w:r>
        <w:rPr/>
        <w:t>Познавай тот ритм, что в жизни человеческой сокрыт.</w:t>
      </w:r>
    </w:p>
    <w:p>
      <w:pPr>
        <w:pStyle w:val="Style15"/>
        <w:bidi w:val="0"/>
        <w:ind w:right="-196" w:firstLine="1134"/>
        <w:jc w:val="both"/>
        <w:rPr/>
      </w:pPr>
      <w:r>
        <w:rPr/>
        <w:t xml:space="preserve">                                                                                                                  </w:t>
      </w:r>
      <w:r>
        <w:rPr/>
        <w:t>(Пер В.В.Вересаева)</w:t>
      </w:r>
    </w:p>
    <w:p>
      <w:pPr>
        <w:pStyle w:val="Style15"/>
        <w:bidi w:val="0"/>
        <w:ind w:right="-196" w:firstLine="284"/>
        <w:jc w:val="both"/>
        <w:rPr>
          <w:rFonts w:ascii="Times New Roman" w:hAnsi="Times New Roman"/>
        </w:rPr>
      </w:pPr>
      <w:r>
        <w:rPr/>
      </w:r>
    </w:p>
    <w:p>
      <w:pPr>
        <w:pStyle w:val="Style15"/>
        <w:bidi w:val="0"/>
        <w:ind w:right="-196" w:firstLine="284"/>
        <w:jc w:val="both"/>
        <w:rPr/>
      </w:pPr>
      <w:r>
        <w:rPr/>
        <w:t>Представление о ритме могло распространяться не только на человеческую жизнь, но и на космические процессы (как у Гераклита). В новое время также говорят о “ритмах истории” и даже о ритмах в природе, охватывающих периоды в тысячи и миллионы лет [См.: Ритмы и цикличность в природе. М., 1970]. Конечно, в таких случаях “ритм” (воспринимаемая форма движения) есть только образное представление процессов, непосредственно не воспринимаемых и не вызывающих ритмические переживания. Однако подобное перенесение позволяет детальнее рассмотреть ритмические структуры. Например, понимание того, что такое “арсис” и “тезис”, облегчается сопоставлением их с восходящей и нисходящей частями периода и с завязкой и развязкой — с фазами, которые могут быть установлены в процессах любых масштабов.</w:t>
      </w:r>
    </w:p>
    <w:p>
      <w:pPr>
        <w:pStyle w:val="Style15"/>
        <w:bidi w:val="0"/>
        <w:ind w:right="-196" w:firstLine="284"/>
        <w:jc w:val="both"/>
        <w:rPr/>
      </w:pPr>
      <w:r>
        <w:rPr/>
        <w:t>Чередование путей “вверх” и вниз” предполагает наличие моментов смены направления — верхней и нижней кульминаций. В механических периодах маятника такие поворотные моменты являются мгновенными остановками, в годовом цикле видимых движений солнца — это летнее и зимнее солнцестояния. В биологических “ритмах природы”, определяемых суточным и годовым солнечными циклами, этим точкам (математически точно разделяющим периоды) соответствуют “стационарные” времена суток и года: день и ночь, лето и зима, между которыми находятся переходные времена: утро и вечер, весна и осень (легко представить себе зимний пейзаж, несколько труднее летний, но не существует весеннего и осеннего пейзажей, ибо нет ничего общего между пейзажами мартовским и майским или сентябрьским и ноябрьским). В исторических и экономических процессах различают стационарные фазы подъема и депрессии и переходные — оживления и кризиса. С такого рода делением на переходные и стационарные фазы мы встречаемся в ритмических структурах любых уровней.</w:t>
      </w:r>
    </w:p>
    <w:p>
      <w:pPr>
        <w:pStyle w:val="Style15"/>
        <w:bidi w:val="0"/>
        <w:ind w:right="-196" w:firstLine="284"/>
        <w:jc w:val="both"/>
        <w:rPr/>
      </w:pPr>
      <w:r>
        <w:rPr/>
        <w:t>Каждая из основных ритмических фаз завершается остановкой, “паузой” или “ферматой” (как греческое, так и итальянское слово означают “остановку”), которая может</w:t>
      </w:r>
      <w:r>
        <w:rPr>
          <w:lang w:val="en-US"/>
        </w:rPr>
        <w:t xml:space="preserve"> </w:t>
      </w:r>
      <w:r>
        <w:rPr/>
        <w:t>быть как кульминационной точкой, так и длящейся стационарной фазой, даже превосходящей по величине переходную. Можно думать, что античные арсис и тезис были в большей степени высокой и низкой, чем восходящей и нисходящей фазами. Различие между верхней и нижней остановками заключается в том, что нижняя остановка носит более завершающий характер, это разрешение или остановка в собственном смысле, тогда как верхняя остановка — это “пауза напряжения”; именно верхнюю кульминацию (апогей) называют обычно просто кульминацией. Движение к завершающему моменту — это каденция, буквально: “падение”, нисходящая ритмическая фаза. То, что музыканты в отличие от заключительной каденции называют серединной каденцией периода, лингвисты чаще называют “антикаденцией”. Высокая стационарная фаза сама по себе может быть полна движения (как бодрствование в противовес сну и жизнь в противовес смерти), это “миттельшпиль” в отличие от “дебюта” и “эндшпиля”. Замкнутый период, имеющий “начало, середину и конец” и отграниченный паузами, может начаться с высокой фазы, но полная ритмическая структура включает повышение от начальной низкой фазы. Такова классическая схема пятиактной драмы, где наряду с низкими фазами начала (экспозиция, I акт) и конца (развязка, V акт) и высокой средней фазой (кульминация, III акт) имеются восходящее (II акт) и нисходящее (IV акт) действия. В каждом акте, в свою очередь, имеются свои повышения и понижения, арсисы и тезисы.</w:t>
      </w:r>
    </w:p>
    <w:p>
      <w:pPr>
        <w:pStyle w:val="Style15"/>
        <w:bidi w:val="0"/>
        <w:ind w:right="-196" w:firstLine="284"/>
        <w:jc w:val="both"/>
        <w:rPr/>
      </w:pPr>
      <w:r>
        <w:rPr/>
        <w:t>Понятия периода и фазы соотносительны. Фазой можно называть любую точку периода, но в ритмике фазы — это обычно отрезки или сегменты, имеющие определенную протяженность. Каждая фаза периода может быть периодом или группой периодов низшего уровня, период — фазой периода высшего порядка. Если в основных фазах — арсисе и тезисе — выделить переходную и стационарную части, то эти меньшие фазы будут соотноситься как арсис и тезис, ибо переходная фаза всегда несет в себе напряжение или устремление к завершающей ее остановке.</w:t>
      </w:r>
    </w:p>
    <w:p>
      <w:pPr>
        <w:pStyle w:val="Style15"/>
        <w:bidi w:val="0"/>
        <w:ind w:right="-196" w:firstLine="284"/>
        <w:jc w:val="both"/>
        <w:rPr/>
      </w:pPr>
      <w:r>
        <w:rPr/>
        <w:t>Иерархия ритмических единиц ограничена тем, что под ритмом в собственном смысле мы подразумеваем непосредственно воспринимаемые формы, вызывающие сопереживание движения. Однако установить максимальные величины, допускающие ритмическое восприятие, очень трудно. В поэтических и музыкальных произведениях переживание ритма как смены эмоциональных напряжений и разрешений может быть создано композицией в целом (завязка — развязка,</w:t>
      </w:r>
      <w:r>
        <w:rPr>
          <w:lang w:val="en-US"/>
        </w:rPr>
        <w:t xml:space="preserve"> </w:t>
      </w:r>
      <w:r>
        <w:rPr/>
        <w:t xml:space="preserve">развитие, кульминации) и делением паузами на части, например делением драмы антрактами в новом театре или “стоячими песнями” хора (стасимами) в античном [“...В драме мы имеем ритм психологического движения, с определенными цезурами, с определенными повышениями и понижениями, с интервалами, темпом и тактом” </w:t>
      </w:r>
      <w:r>
        <w:rPr>
          <w:i/>
        </w:rPr>
        <w:t xml:space="preserve">(Фукс Г. </w:t>
      </w:r>
      <w:r>
        <w:rPr/>
        <w:t xml:space="preserve">Революция театра. СПб., 1911). Цит. по кн.: </w:t>
      </w:r>
      <w:r>
        <w:rPr>
          <w:i/>
        </w:rPr>
        <w:t xml:space="preserve">Клейнер И. </w:t>
      </w:r>
      <w:r>
        <w:rPr/>
        <w:t xml:space="preserve">У истоков драматургии. Л., 1924, с. 9. “...Режиссеры опускают и поднимают занавес, руководимые пластическим своим чувством и ритмическим чутьем” </w:t>
      </w:r>
      <w:r>
        <w:rPr>
          <w:i/>
        </w:rPr>
        <w:t xml:space="preserve">(Волькенштейн В. </w:t>
      </w:r>
      <w:r>
        <w:rPr/>
        <w:t>Драматургия. М.; Л., 1937, с. 235)]. В отличие от этих композиционных членений к ритму в узком смысле обычно относят строение более мелких единиц, близких по величине к периодам дыхания и пульса. Для ритма речи (в том числе поэтической) границей можно признать законченное высказывание (грамматическое целое), одним из видов которого является риторический период.</w:t>
      </w:r>
    </w:p>
    <w:p>
      <w:pPr>
        <w:pStyle w:val="Style15"/>
        <w:bidi w:val="0"/>
        <w:ind w:right="-196" w:firstLine="284"/>
        <w:jc w:val="both"/>
        <w:rPr/>
      </w:pPr>
      <w:r>
        <w:rPr/>
        <w:t>Внутри такой единицы признак непосредственной воспринимаемости приобретает более существенное значение, чем просто количественное ограничение во времени. Непосредственно воспринимаемое, слышимое и произносимое членение речи, ее фразировка, может отклоняться от синтаксического членения сложного предложения на простые, членения на синтагмы, слова, морфемы. В силу физиологических условий речи наряду с этой синтаксической сегментацией возникает членение на колоны, акцентные группы и слоги, которое в качестве ритма речи рассматривается в работах Сиверса, Пешковского, Томашевского и др.</w:t>
      </w:r>
    </w:p>
    <w:p>
      <w:pPr>
        <w:pStyle w:val="Style15"/>
        <w:bidi w:val="0"/>
        <w:ind w:right="-196" w:firstLine="284"/>
        <w:jc w:val="both"/>
        <w:rPr/>
      </w:pPr>
      <w:r>
        <w:rPr/>
        <w:t>Две основные физиологические периодичности — дыхание и пульс — являются прообразами двух типов ритмических структур. Дыхание ближе к эмоциональным истокам ритма и дальше от механической повторяемости, чем пульс, его периоды, разделенные на ясно воспринимаемые фазы вдоха и выдоха и четко отграниченные друг от друга, в норме соответствуют четырем ударам пульса и равны приблизительно 3 — 4 сек., но от этой нормы могут достаточно легко отклоняться. Для речи дыхание является основой фразировки, создавая паузы и естественную форму мелодической каденции (понижение перед точкой), обусловленную падением тона к концу выдоха (повышение перед паузой выражает вопрос или незаконченность, позволяющую образовать сложные периоды). Длительность дыхания определяет среднюю величину основной ритмической единицы речи — колона (его называли также “дыхательной группой”, хотя на самом деле его границы не всегда совпадают с дыхательными паузами). (Соответствующую единицу в музыке некоторые французские авторы называли “ритмом”, русские — “фразой”.) Очень существенно, что в этой единице, кроме словесных ударений и независимо</w:t>
      </w:r>
      <w:r>
        <w:rPr>
          <w:b/>
        </w:rPr>
        <w:t xml:space="preserve"> </w:t>
      </w:r>
      <w:r>
        <w:rPr/>
        <w:t xml:space="preserve">от существования логического или эмфатического ударения, существуют обнаруженные Клингхардтом два ритмических опорных пункта, из которых первый он назвал “высоким” (Hochton), а второй — “низким” (Tiefton). В речи с развитым синтаксисом возможны колоны восходящего строения, где “низкое ударение” — тезис — оказывается выше арсиса, но в примитивных синтаксических построениях, где еще нет гипотаксиса, а есть только паратаксис, возникает правильное чередование мелодических повышений и понижений, тот интонационный или мелодический ритм, на котором основаны ранние, чисто фольклорные формы стиха [См.: </w:t>
      </w:r>
      <w:r>
        <w:rPr>
          <w:i/>
        </w:rPr>
        <w:t xml:space="preserve">Харлап М.Г. </w:t>
      </w:r>
      <w:r>
        <w:rPr/>
        <w:t>Народно-русская музыкальная система и проблема происхождения музыки. // Ранние формы искусства. М., 1972].</w:t>
      </w:r>
    </w:p>
    <w:p>
      <w:pPr>
        <w:pStyle w:val="Style15"/>
        <w:bidi w:val="0"/>
        <w:ind w:right="-196" w:firstLine="284"/>
        <w:jc w:val="both"/>
        <w:rPr/>
      </w:pPr>
      <w:r>
        <w:rPr/>
        <w:t>Такой интонационный ритм, как, например, в русских былинах и протяжных народных песнях, не требует равенства или соразмерности ритмических единиц, это “свободный или несимметричный ритм”, как определил ритм русской народной песни А.Ф.Львов в 1858 г. Равномерность появляется в песнях скорых (“частых”), связанных с движениями (плясовых, игровых и т.п.), где к респираторному ритму присоединяется пульсационный. Периоды пульса, которые значительно короче дыхательных (около 3—4 сек.), повторяются с правильностью, в норме приближающейся к механической, и не отграничены друг от друга: удар, завершающий систолу (“каденционную” фазу), есть в то же время начало диастолы и, таким образом, импульс к дальнейшему движению. Такого рода пульсационная периодичность характерна для автоматизированных мускульных движений, в частности для ходьбы и бега, где каждый шаг есть падение и вместе с тем отталкивание и где интервалы между этими толчками стремятся сохранять постоянную величину. В речи подобная тенденция относится не столько к движениям голоса, сколько к артикуляционной моторике; она выражается в стремлении к равенству промежутков между ударениями — слоговыми и главным образом словесными. Словесными ударениями определяется темп речи, который тем ровнее, чем более речь сглажена в эмоциональном отношении, тогда как эмоциональное возбуждение вызывает нарушения темпа.</w:t>
      </w:r>
    </w:p>
    <w:p>
      <w:pPr>
        <w:pStyle w:val="Style15"/>
        <w:bidi w:val="0"/>
        <w:ind w:right="-196" w:firstLine="284"/>
        <w:jc w:val="both"/>
        <w:rPr/>
      </w:pPr>
      <w:r>
        <w:rPr/>
        <w:t>Пульсационное деление первичных ритмико-интонационных единиц респираторного типа на равные доли, порожденное усилением моторного начала, в свою очередь, усиливает двигательные реакции при восприятии (поскольку равномерность облегчает как восприятие, так и воспроизведение движений) и тем самым ритмическое переживание. Среди ранних фольклорных форм песни моторного и плясового характера с четкой пульсацией представляются более ритмичными, чем протяжные песни, где мелодический ритм выступает в более чистом виде. Уже в античности возникает противопоставление ритма как “мужского” начала “женскому” началу мелоса, причем проявлением ритма как такового, в чистом виде, признается танец (Аристотель. Поэтика, I). В новое время ритмический характер также приписывается преимущественно маршевой и танцевальной музыке, представление о ритме чаще связывается с пульсом, чем с дыханием. Но одностороннее преувеличение роли пульсации приводит к механическому (или автоматическому) повторению и сглаживанию эмоций, в том числе ритмических.</w:t>
      </w:r>
    </w:p>
    <w:p>
      <w:pPr>
        <w:pStyle w:val="Style15"/>
        <w:bidi w:val="0"/>
        <w:ind w:right="-196" w:firstLine="284"/>
        <w:jc w:val="both"/>
        <w:rPr/>
      </w:pPr>
      <w:r>
        <w:rPr/>
        <w:t>Вместо двух акцентов, соответствующих фазам напряжения и разрешения, в восприятии пульсационного периода на первый план выступает один удар (точка, тезис периода) , остальное может быть заменено пустым промежутком (паузой). Одноударность отличает такие единицы, как слог и соответствующая слову акцентная группа слогов (фонетическое слово), от основных ритмических единиц — колонов (дыхательных или интонационных групп, фонетических синтагм). Но именно поэтому удары сами по себе не образуют ритма. Для ритмического восприятия последовательности ударов необходима их группировка, простейшая форма которой — объединение в пары, в свою очередь группирующиеся попарно и т.д., что создает широко распространенные “квадратные” ритмы (при восприятии ряда совершенно одинаковых ударов, например метронома, такую группировку часто создает “субъективная ритмизация”, вносящая в этот ряд кажущиеся различия по силе ударов и величине интервалов между ними). Стремление к такой квадратности, как и к равномерности пульсации, следует отнести к. общим психофизиологическим тенденциям, или физиологическим факторам ритма.</w:t>
      </w:r>
    </w:p>
    <w:p>
      <w:pPr>
        <w:pStyle w:val="Style15"/>
        <w:bidi w:val="0"/>
        <w:ind w:right="-196" w:firstLine="284"/>
        <w:jc w:val="both"/>
        <w:rPr/>
      </w:pPr>
      <w:r>
        <w:rPr/>
        <w:t>На пульсации основана субъективная оценка времени (достигающая наибольшей точности по отношению к пустым интервалам, близким к промежуткам между ударами нормального пульса — 0,5 — 1 сек.) и, следовательно, “рациональная” времяизмеряющая, или квантитативная ритмика, характерная для эпох устного и синкретического, но уже не фольклорного, а профессионального искусства и породившая такие музыкально-стиховые ритмические системы, как античная, индийская, арабская и др. Размеренность в данных системах — это не результат свойственных моторике физиологических тенденций, а художественное задание, подчиняющее себе как быстрые, так и медленные движения “Правильность” ритма заключается не в автоматическом повторении, а в соблюдении определенных правил, предписывающих точные соотношения временных величин, из которых состоят ритмические структуры. Размеренная стиховая речь отличается от обычной тем, что, подобно танцу, в отличие от ходьбы она осуществляет заданную ритмическую модель, определяющую меру ритмических единиц, их метр. Как и в танце, механическое равенство междуударных промежутков уступает место пропорциональности, рациональным соотношениям временных отрезков, чаще неравных чем равных, но всегда соизмеримых, содержащих целое число равных единиц измерения — минимальных отрезков, которые, однако, не настолько малы, чтобы они уже не воспринимались как определенные величины. Такая единица называлась по-гречески “хронос протос” (“основное время”) обычно ее называют латинским термином “мора”. Из таких кирпичей античная ритмика воздвигала сложные построения стихов и строф, напоминающие архитектурные пропорции, во многих случаях далеко отходящие от примитивной</w:t>
      </w:r>
      <w:r>
        <w:rPr>
          <w:smallCaps/>
        </w:rPr>
        <w:t xml:space="preserve"> </w:t>
      </w:r>
      <w:r>
        <w:rPr/>
        <w:t>квадратности и не поддающиеся воспроизведению в речевом стихе, отделившемся от музыки и танца.</w:t>
      </w:r>
    </w:p>
    <w:p>
      <w:pPr>
        <w:pStyle w:val="Style15"/>
        <w:bidi w:val="0"/>
        <w:ind w:right="-196" w:firstLine="284"/>
        <w:jc w:val="both"/>
        <w:rPr/>
      </w:pPr>
      <w:r>
        <w:rPr/>
        <w:t>В танце особенности квантитативной ритмики выявляются особенно ярко, танцевальность окрашивает даже такие непосредственно не связанные с танцем жанры, как эпос. Ведущая роль танца обусловлена не столько его моторной сколько пластической природой, обращенной к зрению. В танце ритм становится зримым, а для ритмического восприятия зрительных впечатлений каждое из них должно какое-то время оставаться неподвижным (по данным Вундта, наиболее благоприятны смены картин, длящихся около 1 сек.) Именно таким, был античный танец, ритм которого, по Квинтилиану, определялся танцевальными позами (“схемами”) и переходными “знаками” или “точками” (греческое слове “семейон” имеет оба эти значения). Удары (“точки”) — это не импульсы, а границы отрезков (стационарных фаз), на которые расчленяется время и которые могут быть измерены и сопоставлены по величине. “Точки”, хотя и удовлетворяют обоим определениям Евклида (они не имеют частей и являются границами отрезков), не представляют собой точек в математическом смысле. Эти короткие переходные</w:t>
      </w:r>
      <w:r>
        <w:rPr>
          <w:lang w:val="en-US"/>
        </w:rPr>
        <w:t xml:space="preserve"> </w:t>
      </w:r>
      <w:r>
        <w:rPr/>
        <w:t>фазы длятся какое-то время, которое и принимается за единицу измерения длительности. Более крупные длительности называются по числу этих “точек” “двухточечной” или “двузначной” (“хронос дисемос”), “трехзначной” (“трисемос”), “четырехзначной” (“тетрасемос”) и “пятизначной” (“пентасемос”). Этими пятью величинами ограничивается гамма основных длительностей античной ритмики (так же, как и арабской). Такой ограниченный ряд (по сравнению с множеством нотных длительностей новой музыки) позволяет образовать лишь легко воспринимаемые соотношения длительностей.</w:t>
      </w:r>
    </w:p>
    <w:p>
      <w:pPr>
        <w:pStyle w:val="Style15"/>
        <w:bidi w:val="0"/>
        <w:ind w:right="-196" w:firstLine="284"/>
        <w:jc w:val="both"/>
        <w:rPr/>
      </w:pPr>
      <w:r>
        <w:rPr/>
        <w:t>Стопа (сам термин, вероятно, танцевального происхождения) в принципе представляет собой сопоставление двух танцевальных поз, являющихся ее “арсисом” и “тезисом” (“стопными временами”), соотношение которых по величине называется “родом ритма” — равным (2:2), двойным (1:2), полуторным (2:3); кроме этих трех главных родов, существуют еще некоторые: эпитрит (3:4), дохмий (3:5) и др. Эти понятия применяются и к “сложным стопам”, или колонам, которые членятся на такие же две части, измеряемые числом стоп, подобно тому как в стопах они измеряются числом мор. Таким образом, оба основных ритмических момента выступают не в виде точек, а в виде определенных отрезков времени, величина которых для квантитативной ритмики существенней их ритмической функции. Вместо понятий арсиса и тезиса в арабской теории мы встречаем названия частей стоп только по их величине: 2 моры — сабаб, 3 — ватад, 4 — малая фасила, 5 — большая фасила. Поскольку для стопы существенно именно соотношение, для которого одинаково необходимы оба соотносимых члена, ни одно из стопных времен не может считаться более сильным, чем другое. Неравенство времен, при котором их соотношение выступает ярче, для времяизмеряющей ритмики более характерно, чем равенство (в арабском стихосложении основные стопы строятся только на соотношениях 2:3 и 3:4).</w:t>
      </w:r>
    </w:p>
    <w:p>
      <w:pPr>
        <w:pStyle w:val="Style15"/>
        <w:bidi w:val="0"/>
        <w:ind w:right="-196" w:firstLine="284"/>
        <w:jc w:val="both"/>
        <w:rPr/>
      </w:pPr>
      <w:r>
        <w:rPr/>
        <w:t>Расчленяя время на отрезки и устанавливая их пропорции, квантитативная ритмика сближает восприятие времени с пространственным. Понятие ритма как пропорциональности частей внутри целого у греков могло быть перенесено на статую (Аристид Квинтилиан). На античную ритмику опираются представления о ритме как о соразмерности, стройности, размеренности. Так переводят слово “ритм” многие словари, превращая его в синоним симметрии, гармонии и метра. Если в данном случае метр (который, по Аристотелю, есть вид ритма) отличают от ритма, то его специфику видят</w:t>
      </w:r>
      <w:r>
        <w:rPr>
          <w:lang w:val="en-US"/>
        </w:rPr>
        <w:t xml:space="preserve"> </w:t>
      </w:r>
      <w:r>
        <w:rPr/>
        <w:t>в том, что метр есть “проявление ритма на речевом материале” (Вестфаль). Такое различение встречается иногда у фольклористов, относящих метр к строению словесного текста, а ритм — к строению напева.</w:t>
      </w:r>
    </w:p>
    <w:p>
      <w:pPr>
        <w:pStyle w:val="Style15"/>
        <w:bidi w:val="0"/>
        <w:ind w:right="-196" w:firstLine="284"/>
        <w:jc w:val="both"/>
        <w:rPr/>
      </w:pPr>
      <w:r>
        <w:rPr/>
        <w:t>Повод к подобному пониманию метра дают некоторые особенности античного стихосложения, которое по существу сводится к укладыванию словесного текста в музыкальную и (танцевальную) ритмическую форму. Благодаря различиям слогов по долготе стиховой текст становится мерой для ритма, но при этом имеет значение только его чисто количественная сторона. “Что речь есть количество, это ясно: ведь она измеряется коротким и долгим слогом” (Аристотель. Категории, VI). Краткий слог приравнивается к одной море, долгий слог может быть продлен до пяти мор, но обычно приравнивается к двум морам, так что стопные времена более чем в две моры представляют собой сочетания двух и более слогов, образующие стопы низшего порядка. Такие малые стопы — ямбы, трохеи и анапесты — не являются “мерами” (метрами) стиха (как и в арабской метрике, они только составные части стоп), состоящие из них стихи измеряются не стопами, а диподиями. Так как эти стопы соответствуют танцевальным позам, их начало, соответствующее разделяющему позы “знаку”, есть ударение (икт), чаще падающее на короткий слог (в этом различие между двумя 4-морными стопами; как правило, дактиль — настоящая стопа, анапест — стопное время). В качестве конфигурации долгих и кратких слогов стиховые размеры могут быть отвлечены от музыки и рассматриваться, как это стало обычным в эллинистическую эпоху, не в теории музыки, а в грамматике. Но наполняющая метрические схемы ритмическая жизнь, акцентуация, определяемая членением на арсисы и тезисы и не связанная с речевой акцентуацией, принадлежит к музыкальной стороне музыкально-стихового единства.</w:t>
      </w:r>
    </w:p>
    <w:p>
      <w:pPr>
        <w:pStyle w:val="Style15"/>
        <w:bidi w:val="0"/>
        <w:ind w:right="-196" w:firstLine="284"/>
        <w:jc w:val="both"/>
        <w:rPr/>
      </w:pPr>
      <w:r>
        <w:rPr/>
        <w:t>Можно согласиться с Вестфалем, что греческие термины “ритм” и “метр” должны прежде всего сохранять то значение, которое они имели в Древней Греции. Нельзя, однако, признать, что сам Вестфаль их правильно понял. Античная риторика многократно указывала, что ораторская проза “должна обладать ритмом, но не метром, так как в последнем случае получатся стихи” (Аристотель. Риторика, III, 8). Таким образом, и греки при всей их склонности к рациональному пониманию ритма знали свободный (неметрический) ритм, материалом для которого могла служить речь. Метр для них, как и для нас, был формальным отличием стиховой речи от прозаической, причем и в стихе они отличали от мет-</w:t>
      </w:r>
    </w:p>
    <w:p>
      <w:pPr>
        <w:pStyle w:val="Style15"/>
        <w:bidi w:val="0"/>
        <w:ind w:right="-196" w:hanging="0"/>
        <w:jc w:val="both"/>
        <w:rPr/>
      </w:pPr>
      <w:r>
        <w:rPr>
          <w:b/>
        </w:rPr>
        <w:t>24</w:t>
      </w:r>
    </w:p>
    <w:p>
      <w:pPr>
        <w:pStyle w:val="Style15"/>
        <w:bidi w:val="0"/>
        <w:ind w:right="-196" w:hanging="0"/>
        <w:jc w:val="both"/>
        <w:rPr/>
      </w:pPr>
      <w:r>
        <w:rPr/>
        <w:t>рической схемы его ритм, “течение”, выражавшееся в повышениях и понижениях (арсисах и тезисах), т.е. в ритмической акцентуации. Когда на исходе античности появляются стихи нового типа, акцентуация которых определяется словесными ударениями, эти чисто речевые стихи в отличие от классических “метров” получают название “ритмов”.</w:t>
      </w:r>
    </w:p>
    <w:p>
      <w:pPr>
        <w:pStyle w:val="Style15"/>
        <w:bidi w:val="0"/>
        <w:ind w:right="-196" w:firstLine="284"/>
        <w:jc w:val="both"/>
        <w:rPr/>
      </w:pPr>
      <w:r>
        <w:rPr/>
        <w:t>Такого рода противопоставления дали основания для приведенных выше воззрений “мюнхенского профессора”. Но в “ритмическом” стихосложении, отделившемся от музыки и достигшем полного развития в европейской поэзии нового времени, так же как и в отделившейся от поэзии новой музыке, возникает иное понимание метра, давшее повод к противоположным взглядам “лейпцигского профессора” (Гуго Римана).</w:t>
      </w:r>
    </w:p>
    <w:p>
      <w:pPr>
        <w:pStyle w:val="Style15"/>
        <w:bidi w:val="0"/>
        <w:ind w:right="-196" w:firstLine="284"/>
        <w:jc w:val="both"/>
        <w:rPr/>
      </w:pPr>
      <w:r>
        <w:rPr/>
        <w:t>При всех глубоких различиях между стиховым и музыкальным ритмом на стадии, когда поэзия и музыка отделились друг от друга и от танца, они оба стали принадлежать к одному и тому же, третьему (после интонационного и квантитативного) типу ритмики — акцентному. Акцентные стихи (в широком смысле слова, охватывающем силлабическую, силлабо-тоническую и чисто тоническую разновидности), как и любые другие, отличаются от прозы соблюдением определенных правил, устанавливающих меру ритмических единиц, но в данном случае эта мера определяется не измерением времени, а счетом слоговых и словесных ударений и, следовательно, чисто речевых единиц, длительность которых не имеет значения. Уже в XIV в. (у Г. де Машо) мы встречаем слово metre в применении к силлабическим стихам, и таким образом греческое слово становится общим обозначением правил построения стиха в любых системах (хотя большинство новых языков, кроме английского и испанского, чаще пользуется собственными словами, имеющими то же значение: размер, mesure, misura, Versmaß).</w:t>
      </w:r>
    </w:p>
    <w:p>
      <w:pPr>
        <w:pStyle w:val="Style15"/>
        <w:bidi w:val="0"/>
        <w:ind w:right="-196" w:firstLine="284"/>
        <w:jc w:val="both"/>
        <w:rPr/>
      </w:pPr>
      <w:r>
        <w:rPr/>
        <w:t>На счете ударных импульсов основан также музыкальный метр — такт, но в отличие от стиха метрические правила в музыке предписывают сложную группировку ударений различной силы и не предписывают обязательных пауз или цезур, тогда как в стиховых метрах самое существенное — определение величины разграниченных паузами отрезков.</w:t>
      </w:r>
    </w:p>
    <w:p>
      <w:pPr>
        <w:pStyle w:val="Style15"/>
        <w:bidi w:val="0"/>
        <w:ind w:right="-196" w:firstLine="284"/>
        <w:jc w:val="both"/>
        <w:rPr/>
      </w:pPr>
      <w:r>
        <w:rPr/>
        <w:t>В стиховую речь метр вносит свои собственные ударения и свою пунктуацию, выражаемую специфическими знаками препинания — делением на строки и строфы. На реальный произносимый и слышимый ритм стиха воздействуют два фактора, фиксируемые в письменном тексте: синтаксическое строение и метр. Но в метрическом (квантитативном) стихе</w:t>
      </w:r>
      <w:r>
        <w:rPr>
          <w:lang w:val="en-US"/>
        </w:rPr>
        <w:t xml:space="preserve"> </w:t>
      </w:r>
      <w:r>
        <w:rPr/>
        <w:t>метр доминирует, тогда как в новом “ритмическом” стихе метр отступает на второй план и ритм определяется в первую очередь акцентами и членениями словесного текста.</w:t>
      </w:r>
    </w:p>
    <w:p>
      <w:pPr>
        <w:pStyle w:val="Style15"/>
        <w:bidi w:val="0"/>
        <w:ind w:right="-196" w:firstLine="284"/>
        <w:jc w:val="both"/>
        <w:rPr/>
      </w:pPr>
      <w:r>
        <w:rPr/>
        <w:t xml:space="preserve">Это различие коренится в изменении художественной функции метра. На фоне господствующей устной (“естественной”) речи размеренность сама по себе представляет художественную ценность; именно она делает речь художественной (“искусственной”), подчиняя ее общеэстетическим принципам меры и гармонии и включая ее в “мусическое искусство”. На фоне книжной речи с ее сглаженной интонацией и стремящимся к автоматизму ритмом метр играет служебную роль: вторая система акцентов и пауз подчеркивает ритм, разрушая его автоматизм. В первом случае метр — это как бы пьедестал, возвышающий речь, подобно статуе. Во втором — это рама, выделяющая картину из ее окружения для того, чтобы заставить </w:t>
      </w:r>
      <w:r>
        <w:rPr>
          <w:i/>
        </w:rPr>
        <w:t xml:space="preserve">вживаться </w:t>
      </w:r>
      <w:r>
        <w:rPr/>
        <w:t>в нее.</w:t>
      </w:r>
    </w:p>
    <w:p>
      <w:pPr>
        <w:pStyle w:val="Style15"/>
        <w:bidi w:val="0"/>
        <w:ind w:right="-196" w:firstLine="284"/>
        <w:jc w:val="both"/>
        <w:rPr/>
      </w:pPr>
      <w:r>
        <w:rPr/>
        <w:t xml:space="preserve">В новое время в стихах ценится не столько “правильность” и “размеренность”, сколько их ритмическая жизнь, выражение эмоциональной динамики, </w:t>
      </w:r>
      <w:r>
        <w:rPr>
          <w:i/>
        </w:rPr>
        <w:t xml:space="preserve">интонация. </w:t>
      </w:r>
      <w:r>
        <w:rPr/>
        <w:t>Лишь некоторые направления, в первую очередь ориентирующийся на античность классицизм, придают больше значения правильности и, следовательно, метру.</w:t>
      </w:r>
    </w:p>
    <w:p>
      <w:pPr>
        <w:pStyle w:val="Style15"/>
        <w:bidi w:val="0"/>
        <w:ind w:right="-196" w:firstLine="284"/>
        <w:jc w:val="both"/>
        <w:rPr/>
      </w:pPr>
      <w:r>
        <w:rPr/>
        <w:t>Представителям классицизма новые стиховые системы обязаны установлением своих основных правил. Но позднейшие поколения, пользуясь этими правилами, самих законодателей стиха обычно не слишком высоко оценивали как поэтов.</w:t>
      </w:r>
    </w:p>
    <w:p>
      <w:pPr>
        <w:pStyle w:val="Style15"/>
        <w:bidi w:val="0"/>
        <w:ind w:right="-196" w:firstLine="284"/>
        <w:jc w:val="both"/>
        <w:rPr/>
      </w:pPr>
      <w:r>
        <w:rPr/>
        <w:t xml:space="preserve">Классицистическая теория перенесла в “ритмическое” стихосложение заимствованное из квантитативной метрики понятие стопы и греческие названия стоп, применение которых было основано на приравнивании ударных слогов к долгим. Существует, однако, принципиальное различие между самостоятельным значением длительности в квантитативном ритме и ее ролью одного из средств (не самого главного) акцентуации, а также между стопами, в которых длительности соотносятся как ритмические моменты (арсисы и тезисы) и которые поэтому являются не только метрическими, но и ритмическими единицами, и такими, где имеется лишь один сильный момент — опорный пункт для метрического отсчета внутри стиха. Античный стих </w:t>
      </w:r>
      <w:r>
        <w:rPr>
          <w:i/>
        </w:rPr>
        <w:t xml:space="preserve">складывается </w:t>
      </w:r>
      <w:r>
        <w:rPr/>
        <w:t xml:space="preserve">из стоп — одинаковых или неодинаковых. В новом стихосложении вопреки этимологии этого слова стих (строка) есть основная единица, которая благодаря метрическим опорам </w:t>
      </w:r>
      <w:r>
        <w:rPr>
          <w:i/>
        </w:rPr>
        <w:t xml:space="preserve">делится </w:t>
      </w:r>
      <w:r>
        <w:rPr/>
        <w:t>на стопы или доли. Стопами обычно называют счетные доли в тех случаях, когда эти доли равны как по числу слогов, так</w:t>
      </w:r>
      <w:r>
        <w:rPr>
          <w:lang w:val="en-US"/>
        </w:rPr>
        <w:t xml:space="preserve"> </w:t>
      </w:r>
      <w:r>
        <w:rPr/>
        <w:t xml:space="preserve">и по месту ударения, т.е. в силлабо-тонической системе (в силлабических стихах такой счетной единицей является каждый слог, поэтому французы не без основания называют восьмисложные стихи восьмистопными). Поскольку метрическое ударение в каждой стопе падает па один слог, в зависимости от места ударения из </w:t>
      </w:r>
      <w:r>
        <w:rPr>
          <w:i/>
        </w:rPr>
        <w:t xml:space="preserve">п </w:t>
      </w:r>
      <w:r>
        <w:rPr/>
        <w:t xml:space="preserve">слогов можно образовать </w:t>
      </w:r>
      <w:r>
        <w:rPr>
          <w:i/>
        </w:rPr>
        <w:t xml:space="preserve">п </w:t>
      </w:r>
      <w:r>
        <w:rPr/>
        <w:t xml:space="preserve">акцентных стоп. В квантитативных стопах может быть несколько долгих слогов или же ни одного, поэтому из </w:t>
      </w:r>
      <w:r>
        <w:rPr>
          <w:i/>
        </w:rPr>
        <w:t xml:space="preserve">п </w:t>
      </w:r>
      <w:r>
        <w:rPr/>
        <w:t>слогов возможны 2</w:t>
      </w:r>
      <w:r>
        <w:rPr>
          <w:i/>
          <w:vertAlign w:val="superscript"/>
        </w:rPr>
        <w:t>n</w:t>
      </w:r>
      <w:r>
        <w:rPr>
          <w:i/>
        </w:rPr>
        <w:t xml:space="preserve"> </w:t>
      </w:r>
      <w:r>
        <w:rPr/>
        <w:t>различных стоп.</w:t>
      </w:r>
    </w:p>
    <w:p>
      <w:pPr>
        <w:pStyle w:val="Style15"/>
        <w:bidi w:val="0"/>
        <w:ind w:right="-196" w:firstLine="284"/>
        <w:jc w:val="both"/>
        <w:rPr/>
      </w:pPr>
      <w:r>
        <w:rPr/>
        <w:t>Бедность и однообразие акцентных метров по сравненью с квантитативными сказываются в большей близости метрических схем к простым “физиологическим” группировкам (к квадратности) и в их повторяемости. Именно в повторении одной и той же метрической формулы выявляется ее заданность, или предустановленность. В более сложных строфических схемах (например, сонета) традиция могла заменить непосредственное повторение. “Архитектурные” построения античной метрики могли обходиться без обоих этих признаков. Но только сравнительное однообразие стихотворных размеров нового времени сделало возможным недоступное античному стиху ритмическое разнообразие.</w:t>
      </w:r>
    </w:p>
    <w:p>
      <w:pPr>
        <w:pStyle w:val="Style15"/>
        <w:bidi w:val="0"/>
        <w:ind w:right="-196" w:firstLine="284"/>
        <w:jc w:val="both"/>
        <w:rPr/>
      </w:pPr>
      <w:r>
        <w:rPr/>
        <w:t>В акцентной ритмике динамическая сторона ритма выступает на первый план. Это сказывается и в том, что основой метра становятся динамические импульсы, но в качестве повторяющихся устойчивых формул эти динамические метры оказываются все же слишком статичными и тем самым недостаточно ритмичными. Вместо сближения понятий ритма и метра возникает их противопоставление. В XVIII в. Клопшток и Гёте создают “свободные ритмы” — стихи без всяких правил, где отличающее их от прозы подчеркивание ритма достигается графическим делением на строчки, указывающим внесинтаксические паузы (что, конечно, возможно только в поэзии книжного типа). Но и в правильных стихах от “идеальной” схемы метра отличают ритм как конкретное разнообразие реальных акцентов и членений. Это столь существенное для русского стиховедения XX в. противопоставление уже в 1824 г. было затронуто в “Вестнике Европы” (№3) в анонимной рецензии на “Полярную звезду на 1824 г.”, где различие между мерой стиха и его “ритмом” поясняется музыкальной аналогией: “...из сотни музыкальных пиес каждая, например, в две четверти, или еще яснее, из сотни вариаций на одну тему, каждая имеет свой особый ритм, при одной и той же мере” [Вестн. Европы, 1824, № 3, с. 214—215. В подлиннике “ритм” пишется через фиту — риθм]. Аналогия с музыкой, где</w:t>
      </w:r>
      <w:r>
        <w:rPr>
          <w:lang w:val="en-US"/>
        </w:rPr>
        <w:t xml:space="preserve"> </w:t>
      </w:r>
      <w:r>
        <w:rPr/>
        <w:t>ритмом чаще всего называют заполнение такта разнообразными нотными длительностями, несомненно влияла на теорию стиха, в которой ритмом стали называть элементы, остающиеся при соблюдении неизменного метра свободными и допускающими варьирование.</w:t>
      </w:r>
    </w:p>
    <w:p>
      <w:pPr>
        <w:pStyle w:val="Style15"/>
        <w:bidi w:val="0"/>
        <w:ind w:right="-196" w:firstLine="284"/>
        <w:jc w:val="both"/>
        <w:rPr/>
      </w:pPr>
      <w:r>
        <w:rPr/>
        <w:t>Такое понятие ритма было применено прежде всего к французским стихам, силлабические метры которых, предписывая константные ударения в конце стихов и полустиший, оставляют неопределенной акцентуацию внутри стиха. По господствующей теории (Бек де Фукьер, Граммон и др.) ритм создают ударения, не прикрепленные к определенному месту и разделяющие стих на неравные акцентные группы, или “такты” (mesures). Стих, таким образом, оказывается своего рода “дольником” (что соответствует его действительному звучанию) с постоянной суммой числа слогов всех долей. Такое же заполнение междуударных промежутков (“тактов”) переменным числом слогов, но без постоянной их суммы, вместе с различиями самих ударений по силе, образует ритм чисто тонического стиха.</w:t>
      </w:r>
    </w:p>
    <w:p>
      <w:pPr>
        <w:pStyle w:val="Style15"/>
        <w:bidi w:val="0"/>
        <w:ind w:right="-196" w:firstLine="284"/>
        <w:jc w:val="both"/>
        <w:rPr/>
      </w:pPr>
      <w:r>
        <w:rPr/>
        <w:t>В русской силлаботонике проблема взаимоотношений метра и реального ритма особенно сложна, так как предписанные метром ударения часто приходятся на неударные слоги, а в определенных условиях словесные ударения могут попадать на метрически слабые места. Со времен Андрея Белого размещение в стихе реальных словесных ударений рассматривается как основной элемент ритма стиха в отличие от его метра. К этому присоединяется в качестве второго элемента размещение словоразделов (реальное членение стиха в отличие от метрического деления на стопы). В.Жирмунский к числу “ритмических определителей стиха” присоединил “ритмико-синтаксические фигуры”. Поскольку ритм речевого стиха образуется взаимодействием метра и синтаксического строения, причем ведущую роль играет синтаксически обусловленный речевой ритм, этот третий определитель должен быть признан основным. Однако обычно исследователи ритмики русского стиха при синтаксических подсчетах встречаемости различных ритмических форм ограничиваются двумя первыми признаками, что не дает верного представления о ритме.</w:t>
      </w:r>
    </w:p>
    <w:p>
      <w:pPr>
        <w:pStyle w:val="Style15"/>
        <w:bidi w:val="0"/>
        <w:ind w:right="-196" w:firstLine="284"/>
        <w:jc w:val="both"/>
        <w:rPr/>
      </w:pPr>
      <w:r>
        <w:rPr/>
        <w:t>Так как в большинстве случаев стихи классифицируются только по пропускам ударений и словоразделам (причем сверхсхемные ударения во внимание не принимаются), в одну рубрику (четырехстопные полноударные ямбы с женским окончанием и словоразделами после 3, 5 и 7-го слогов) попадают такие строчки, как “Мой дядя самых честных правил”, “Прозрачно небо. Звезды блещут”, “Швед, русский — колет, рубит, режет”, “Был вечер. Небо меркло. Воды”. Ясно, что считать их ритмически тождественными — это насилие над словом “ритм”.</w:t>
      </w:r>
    </w:p>
    <w:p>
      <w:pPr>
        <w:pStyle w:val="Style15"/>
        <w:bidi w:val="0"/>
        <w:ind w:right="-196" w:firstLine="284"/>
        <w:jc w:val="both"/>
        <w:rPr/>
      </w:pPr>
      <w:r>
        <w:rPr/>
        <w:t xml:space="preserve">Ритмика как дескриптивная теория стиха (в отличие от прескриптивной метрики) должна прежде всего отличать стихи, разделенные паузами, от тех, которые соответствуют речевому колону (нормальный случай). Представляется необходимым ввести понятие </w:t>
      </w:r>
      <w:r>
        <w:rPr>
          <w:i/>
        </w:rPr>
        <w:t xml:space="preserve">ритмических </w:t>
      </w:r>
      <w:r>
        <w:rPr/>
        <w:t>акцентов (помимо словесных и метрических) — тех опорных пунктов в колонах, о которых речь шла выше. При этом двухударность в стихах проявляется ярче, чем в прозе, где она чаще маскируется логическими ударениями. Размещение ритмических ударений — арсисов и тезисов стиховых строк (или отграниченных внутристиховыми паузами колонов) — основное, что определяет ритмический облик стихов. Не во всех случаях можно установить это размещение однозначно: в отличие от синтаксиса и метра ритм принадлежит живому звучанию, и письменный текст всегда допускает ту или иную степень свободы ритмической интерпретации.</w:t>
      </w:r>
    </w:p>
    <w:p>
      <w:pPr>
        <w:pStyle w:val="Style15"/>
        <w:bidi w:val="0"/>
        <w:ind w:right="-199" w:firstLine="284"/>
        <w:jc w:val="both"/>
        <w:rPr/>
      </w:pPr>
      <w:r>
        <w:rPr/>
        <w:t>Общим для всех противопоставлений ритма метру является то, что живое звучание противостоит существующей в сознании схеме, движение — правилам движения, установленным с той или иной художественной целью.</w:t>
      </w:r>
    </w:p>
    <w:p>
      <w:pPr>
        <w:pStyle w:val="Style15"/>
        <w:bidi w:val="0"/>
        <w:jc w:val="left"/>
        <w:rPr>
          <w:rFonts w:ascii="Times New Roman" w:hAnsi="Times New Roman"/>
        </w:rPr>
      </w:pPr>
      <w:r>
        <w:rPr/>
      </w:r>
    </w:p>
    <w:p>
      <w:pPr>
        <w:pStyle w:val="Style15"/>
        <w:widowControl/>
        <w:bidi w:val="0"/>
        <w:jc w:val="left"/>
        <w:rPr/>
      </w:pPr>
      <w:r>
        <w:rPr>
          <w:i/>
        </w:rPr>
        <w:t>[1985]</w:t>
      </w:r>
    </w:p>
    <w:p>
      <w:pPr>
        <w:pStyle w:val="Style15"/>
        <w:bidi w:val="0"/>
        <w:jc w:val="left"/>
        <w:rPr>
          <w:rFonts w:ascii="Times New Roman" w:hAnsi="Times New Roman"/>
        </w:rPr>
      </w:pPr>
      <w:r>
        <w:rPr/>
      </w:r>
    </w:p>
    <w:p>
      <w:pPr>
        <w:pStyle w:val="Style15"/>
        <w:bidi w:val="0"/>
        <w:ind w:right="-196" w:hanging="0"/>
        <w:jc w:val="both"/>
        <w:rPr/>
      </w:pPr>
      <w:r>
        <w:rPr/>
        <w:t>Текст дается по изданию:</w:t>
      </w:r>
    </w:p>
    <w:p>
      <w:pPr>
        <w:pStyle w:val="Style15"/>
        <w:bidi w:val="0"/>
        <w:ind w:right="-196" w:hanging="0"/>
        <w:jc w:val="both"/>
        <w:rPr/>
      </w:pPr>
      <w:r>
        <w:rPr/>
        <w:t>Харлап М.Г. О понятиях “метр” и “ритм”. // Русское стихосложение. Традиции и проблемы развития. Отв. ред. Л.И.Тимофеев. М.: Наука, 1985, с. 11-29</w:t>
      </w:r>
    </w:p>
    <w:p>
      <w:pPr>
        <w:pStyle w:val="Style15"/>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1</Words>
  <Characters>44463</Characters>
  <CharactersWithSpaces>362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50:00Z</dcterms:created>
  <dc:creator>Nik Nik</dc:creator>
  <dc:description/>
  <dc:language>en-US</dc:language>
  <cp:lastModifiedBy/>
  <dcterms:modified xsi:type="dcterms:W3CDTF">2007-12-27T19:28:00Z</dcterms:modified>
  <cp:revision>3</cp:revision>
  <dc:subject/>
  <dc:title>ритмом чаще всего называют заполнение такта разнообразными нотными длительностями, несомненно влияла на теорию стиха, в которой ритмом стали называть элементы, остающиеся при соблюдении неизменног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