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>Л.П. Якубинский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Откуда берутся стихи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Shape1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 этой маленькой заметке меня нисколько не заинтересует вопрос о том, как “произошли” стихи “в глубине веков”; поэтому я оставлю в покое наших обезьяноподобных предков, немца Бюхера (“Работа и ритм”) </w:t>
      </w:r>
      <w:r>
        <w:rPr>
          <w:lang w:val="en-US"/>
        </w:rPr>
        <w:t>[1]</w:t>
      </w:r>
      <w:r>
        <w:rPr/>
        <w:t xml:space="preserve"> и прочие великомудрости, и задам себе следующий простой вопрос: как это случается, что гражданин Икс, великолепно умеющий изъясняться на самом обыкновенном русском, французском и т. д. языке, в некоторые более или менее редкие минуты своей жизни открывает в себе “родник, простых и светлых звуков полный”?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ткуда у него берутся стихи?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опрос поставлен достаточно ясно - попробуем его разрешить. Прежде всего согласимся, что особенность стихов как отдельного вида словесного искусства сидит в звуковой стороне речи. Это ясно. Если в стихах и есть что-нибудь кроме “звукового”, то это “что-нибудь” возникает, существует, сознается из-за и по отношению к звуковому; “звуковое” определяет стихи; если мы зачеркнем звуковое в стихах, то и стихов никаких не будет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Итак, - фонетический монизм в науке о стихе, - и “пойдем дальше”. Каковы звуковые признаки стихов?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от: 1) ритм, метр, размер, - все равно, как ни назовите (понятно); 2) звуковая связь (ассоциация) между словами и сочетаниями слов: повторы, аллитерации, ассонансы и прочее; 3) самоценности звуковой формы речи как со стороны артикуляционной, так и акустической; отсюда - разговоры о “благозвучии” (часто нелепые, но самый факт налицо); 4) эмоциональное значение звуков и звукосочетаний, звуки и звукосочетания “выражают” какие-то эмоции, содержание фонетики стиха зависит от эмоционального тона (прости, Господи) стихотворения; об этом тоже много налепили, в том числе и я, но все-таки прочитайте мою “О звуках стихотворного языка” в “Сборнике” </w:t>
      </w:r>
      <w:r>
        <w:fldChar w:fldCharType="begin"/>
      </w:r>
      <w:r>
        <w:rPr>
          <w:lang w:val="en-US"/>
        </w:rPr>
        <w:instrText xml:space="preserve"> HYPERLINK "http://www.philology.ru/literature1/yakubinsky-86c.htm" \l "2"</w:instrText>
      </w:r>
      <w:r>
        <w:rPr>
          <w:lang w:val="en-US"/>
        </w:rPr>
        <w:fldChar w:fldCharType="separate"/>
      </w:r>
      <w:r>
        <w:rPr>
          <w:lang w:val="en-US"/>
        </w:rPr>
        <w:t>[2]</w:t>
      </w:r>
      <w:r>
        <w:rPr>
          <w:lang w:val="en-US"/>
        </w:rPr>
        <w:fldChar w:fldCharType="end"/>
      </w:r>
      <w:r>
        <w:rPr/>
        <w:t xml:space="preserve">; 5) сложность, затруднённость” (В. Шкловский) </w:t>
      </w:r>
      <w:r>
        <w:rPr>
          <w:lang w:val="en-US"/>
        </w:rPr>
        <w:t>[3]</w:t>
      </w:r>
      <w:r>
        <w:rPr/>
        <w:t xml:space="preserve"> звуковой формы, сравнительно с разговорной речью; об этом два слова и у меня в “Скоплении плавных” </w:t>
      </w:r>
      <w:r>
        <w:rPr>
          <w:lang w:val="en-US"/>
        </w:rPr>
        <w:t>[4]</w:t>
      </w:r>
      <w:r>
        <w:rPr/>
        <w:t xml:space="preserve">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Стихи не единственный случай, когда звуки оседлывают речь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А именно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о-первых, сон (не всегда, конечно), грубо говоря: мне снится Леля, потом лилия, потом люлька, об этом - из многих, и общеизвестно. Слова связываются по звукам и определяют содержание сновидения. Во-вторых, душевная болезнь: некоторые душевнобольные произносят целые тирады, довольно бессвязные по содержанию (как это им и полагается), но вполне и крепко связные по звукам и часто размерные. В-третьих, экстаз: например, у сектантов, об этом упоминается у Шкловского и у меня в “Сборниках по теории поэтического языка”. Здесь также - звуковые повторы и размер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се эти явления объяснял Фрейд и объяснял, сопоставляя с некоторыми которыми особенностями детской речи её первого периода, завершающегося “лепетанием” и первыми признаками “сознательного” языка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 человеческой психике никакие впечатления не пропадают бесследно, не забываются абсолютно, это правильно и относительно детских речевых впечатлений. Совершенно ненужные в повседневной жизни, они обычно покоятся на дне Леты, но при необычных, ненормальных состояниях сознания они могут всплывать на поверхность психики. Это верно, конечно, не только относительно речевых впечатлений, но и всяких детских (“инфантильных”) впечатлений (напр., сексуальных; об этом см. у Фрейда в разных книгах). Сон, экстаз, душевная болезнь являются именно такими ненормальными состояниями сознания, и при них инфантильные речевые переживания снова появляются на свет божий и, в комбинации с сознательным языком или его остатками, создают новые виды речевых проявлений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чень заманчиво применить этот метод объяснения и к стихам; Тем заманчивее, что между стихами и детской речью гораздо больше совпадений, чем между нею же и речью при экстазе, сне, душевной болезни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 самом деле: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аковы звуковые признаки детской речи в ее первый период? Вот: 1) ритмичность детских монологов при лепете; 2) господство звуковой ассоциации: повторения, удвоения и пр.; 3) самоценность для ребенка его лепета: он лепечет для того, чтобы лепетать; лепетание доставляет ему наслаждение, причем здесь играет роль как произнесение, так и слышание;. 4) эмоциональное значение речевых (звуковых) проявлений у ребенка: первоначально он говорит лишь в эмоциональном состоянии; он пользуется звуками для выражения своих эмоции; 5) сложный звуковой состав детского лепета и первоначальных звуковых проявлений вообще; ребёнок произносит такие звуки и сочетания звуков, которым при переходе к обучению сознательному языку долго не может снова выучиться, а некоторые совсем не употребляются в сознательной речи культурного человека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строумный читатель вероятно заметил, что звуковые признаки стихов и детской речи совпадают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ывод: детские речевые впечатления первого периода вообще забываются, но при некоторых ненормальных (или лучше не нормальных, чтобы не испугались) состояниях сознания, в том числе и при вдохновении у стихотворцев, проявляются, вступая в связь с обычным языком, и резко определяют своими особенностями то новое “речевое тело”, которое в конце концов получается, т. е. в нашем случае - стихи. Сознательная работа при стихотворном творчестве заключается в согласовании инфантильного материала с обычным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Таким образом, стихи происходят из детского лепета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Пока - всё. Не верите - не надо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hanging="0"/>
        <w:jc w:val="both"/>
        <w:rPr>
          <w:lang w:val="en-US"/>
        </w:rPr>
      </w:pPr>
      <w:r>
        <w:rPr>
          <w:i/>
          <w:lang w:val="en-US"/>
        </w:rPr>
        <w:t>[</w:t>
      </w:r>
      <w:r>
        <w:rPr>
          <w:i/>
        </w:rPr>
        <w:t>1921</w:t>
      </w:r>
      <w:r>
        <w:rPr>
          <w:i/>
          <w:lang w:val="en-US"/>
        </w:rPr>
        <w:t>]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Shape2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>Примечания</w:t>
      </w:r>
    </w:p>
    <w:p>
      <w:pPr>
        <w:pStyle w:val="Style16"/>
        <w:bidi w:val="0"/>
        <w:ind w:left="284" w:right="855" w:hanging="284"/>
        <w:jc w:val="left"/>
        <w:rPr/>
      </w:pPr>
      <w:r>
        <w:rPr/>
        <w:t>1. Бюхер К. Работа и ритм. М., 1923.</w:t>
      </w:r>
    </w:p>
    <w:p>
      <w:pPr>
        <w:pStyle w:val="Style16"/>
        <w:bidi w:val="0"/>
        <w:ind w:left="284" w:right="855" w:hanging="284"/>
        <w:jc w:val="left"/>
        <w:rPr/>
      </w:pPr>
      <w:r>
        <w:rPr/>
        <w:t>2. Якубинский Л.П. О звуках поэтического языка // Сборники по теории поэтического языка. - Пг., 1916, вып. 1.</w:t>
      </w:r>
    </w:p>
    <w:p>
      <w:pPr>
        <w:pStyle w:val="Style16"/>
        <w:bidi w:val="0"/>
        <w:ind w:left="284" w:right="855" w:hanging="284"/>
        <w:jc w:val="left"/>
        <w:rPr/>
      </w:pPr>
      <w:r>
        <w:rPr/>
        <w:t>3. Шкловский В.Б. “Заумный” язык и поэзия // Сборники по теории поэтического языка. - Пг., 1916, вып. 1.</w:t>
      </w:r>
    </w:p>
    <w:p>
      <w:pPr>
        <w:pStyle w:val="Style16"/>
        <w:bidi w:val="0"/>
        <w:ind w:left="284" w:right="855" w:hanging="284"/>
        <w:jc w:val="left"/>
        <w:rPr/>
      </w:pPr>
      <w:r>
        <w:rPr/>
        <w:t xml:space="preserve">4. Якубинский Л.П. Скопление одинаковых плавных в практическом и поэтическом языках // Поэтика: Сборники по теории поэтического языка. - Пг., 1919. 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>Якубинский Л.П. Избранные работы. Язык и его функционирование. М.,1986, с. 194-196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right"/>
        <w:rPr/>
      </w:pPr>
      <w:r>
        <w:rPr/>
        <w:t>http://www.philology.ru/literature1/yakubinsky-86c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Список определений"/>
    <w:basedOn w:val="Style16"/>
    <w:next w:val="Style16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0</Characters>
  <CharactersWithSpaces>48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8:00Z</dcterms:created>
  <dc:creator>VNN</dc:creator>
  <dc:description/>
  <dc:language>en-US</dc:language>
  <cp:lastModifiedBy/>
  <dcterms:modified xsi:type="dcterms:W3CDTF">2007-05-02T18:15:00Z</dcterms:modified>
  <cp:revision>3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