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Times New Roman" w:hAnsi="Times New Roman"/>
          <w:lang w:val="en-US"/>
        </w:rPr>
      </w:pPr>
      <w:r>
        <w:rPr>
          <w:rFonts w:ascii="Times New Roman" w:hAnsi="Times New Roman"/>
          <w:lang w:val="en-US"/>
        </w:rPr>
      </w:r>
    </w:p>
    <w:p>
      <w:pPr>
        <w:pStyle w:val="Style16"/>
        <w:bidi w:val="0"/>
        <w:jc w:val="left"/>
        <w:rPr/>
      </w:pPr>
      <w:r>
        <w:rPr>
          <w:rFonts w:ascii="Times New Roman" w:hAnsi="Times New Roman"/>
          <w:b/>
          <w:sz w:val="24"/>
        </w:rPr>
        <w:t>Вячеслав Иванов</w:t>
      </w:r>
    </w:p>
    <w:p>
      <w:pPr>
        <w:pStyle w:val="Style16"/>
        <w:bidi w:val="0"/>
        <w:jc w:val="left"/>
        <w:rPr>
          <w:rFonts w:ascii="Times New Roman" w:hAnsi="Times New Roman"/>
          <w:lang w:val="en-US"/>
        </w:rPr>
      </w:pPr>
      <w:r>
        <w:rPr>
          <w:rFonts w:ascii="Times New Roman" w:hAnsi="Times New Roman"/>
          <w:lang w:val="en-US"/>
        </w:rPr>
      </w:r>
    </w:p>
    <w:p>
      <w:pPr>
        <w:pStyle w:val="Style16"/>
        <w:bidi w:val="0"/>
        <w:jc w:val="left"/>
        <w:rPr/>
      </w:pPr>
      <w:r>
        <w:rPr>
          <w:rFonts w:ascii="Times New Roman" w:hAnsi="Times New Roman"/>
          <w:b/>
          <w:sz w:val="28"/>
        </w:rPr>
        <w:t>О новейших теоретических исканиях в области художественного слова</w:t>
      </w:r>
    </w:p>
    <w:p>
      <w:pPr>
        <w:pStyle w:val="Style16"/>
        <w:bidi w:val="0"/>
        <w:jc w:val="left"/>
        <w:rPr>
          <w:rFonts w:ascii="Times New Roman" w:hAnsi="Times New Roman"/>
        </w:rPr>
      </w:pPr>
      <w:r>
        <w:rPr>
          <w:rFonts w:ascii="Times New Roman" w:hAnsi="Times New Roman"/>
        </w:rPr>
      </w:r>
    </w:p>
    <w:p>
      <w:pPr>
        <w:pStyle w:val="Style16"/>
        <w:bidi w:val="0"/>
        <w:jc w:val="left"/>
        <w:rPr>
          <w:rFonts w:ascii="Times New Roman" w:hAnsi="Times New Roman"/>
        </w:rPr>
      </w:pPr>
      <w:r>
        <w:rPr>
          <w:rFonts w:ascii="Times New Roman" w:hAnsi="Times New Roman"/>
        </w:rPr>
      </w:r>
    </w:p>
    <w:p>
      <w:pPr>
        <w:pStyle w:val="Style16"/>
        <w:bidi w:val="0"/>
        <w:jc w:val="left"/>
        <w:rPr>
          <w:rFonts w:ascii="Times New Roman" w:hAnsi="Times New Roman"/>
        </w:rPr>
      </w:pPr>
      <w:r>
        <w:rPr>
          <w:rFonts w:ascii="Times New Roman" w:hAnsi="Times New Roman"/>
        </w:rPr>
      </w:r>
    </w:p>
    <w:p>
      <w:pPr>
        <w:pStyle w:val="Style16"/>
        <w:bidi w:val="0"/>
        <w:jc w:val="left"/>
        <w:rPr/>
      </w:pPr>
      <w:r>
        <w:rPr>
          <w:rFonts w:ascii="Times New Roman" w:hAnsi="Times New Roman"/>
          <w:b/>
          <w:i/>
        </w:rPr>
        <w:t xml:space="preserve"> </w:t>
      </w:r>
      <w:r>
        <w:rPr>
          <w:rFonts w:ascii="Times New Roman" w:hAnsi="Times New Roman"/>
          <w:b/>
          <w:i/>
        </w:rPr>
        <w:t>Вступительная заметка</w:t>
      </w:r>
    </w:p>
    <w:p>
      <w:pPr>
        <w:pStyle w:val="Style16"/>
        <w:bidi w:val="0"/>
        <w:ind w:right="1097" w:firstLine="284"/>
        <w:jc w:val="both"/>
        <w:rPr/>
      </w:pPr>
      <w:r>
        <w:rPr>
          <w:rFonts w:ascii="Times New Roman" w:hAnsi="Times New Roman"/>
        </w:rPr>
        <w:t xml:space="preserve"> </w:t>
      </w:r>
      <w:r>
        <w:rPr>
          <w:rFonts w:ascii="Times New Roman" w:hAnsi="Times New Roman"/>
        </w:rPr>
        <w:t>Статья “О новейших теоретических исканиях в области художественного слова” Вячеслава Иванова – одного из крупнейших поэтов и теоретиков русского символизма - была впервые напечатана в “Научных известиях” Академического центра Наркомпроса, вып. 2, М., 1922. - С. 164-181. Статья эта, несомненно, является одним из наиболее ценных документов, отражающих отношение представителей культуры символизма (в данном случае – одного из его столпов) к идеям формальной школы.</w:t>
      </w:r>
    </w:p>
    <w:p>
      <w:pPr>
        <w:pStyle w:val="Style16"/>
        <w:bidi w:val="0"/>
        <w:ind w:right="1097" w:firstLine="284"/>
        <w:jc w:val="both"/>
        <w:rPr/>
      </w:pPr>
      <w:r>
        <w:rPr>
          <w:rFonts w:ascii="Times New Roman" w:hAnsi="Times New Roman"/>
        </w:rPr>
        <w:t xml:space="preserve"> </w:t>
      </w:r>
      <w:r>
        <w:rPr>
          <w:rFonts w:ascii="Times New Roman" w:hAnsi="Times New Roman"/>
        </w:rPr>
        <w:t>Роль символизма в становлении формальной школы огромна: “Символисты были отцами формалистов” (Л.Гинзбург, “Литература в поисках реальности”. Л., 1987, С. 169). Подробнее об этом см. специальную главу “Формалистские аспекты символизма” в книге А.Ханзен-Лёве “Русский формализм” (М., 2001. - С. 36-51).</w:t>
      </w:r>
    </w:p>
    <w:p>
      <w:pPr>
        <w:pStyle w:val="Style16"/>
        <w:bidi w:val="0"/>
        <w:ind w:right="1097" w:firstLine="284"/>
        <w:jc w:val="both"/>
        <w:rPr/>
      </w:pPr>
      <w:r>
        <w:rPr>
          <w:rFonts w:ascii="Times New Roman" w:hAnsi="Times New Roman"/>
        </w:rPr>
        <w:t xml:space="preserve"> </w:t>
      </w:r>
      <w:r>
        <w:rPr>
          <w:rFonts w:ascii="Times New Roman" w:hAnsi="Times New Roman"/>
        </w:rPr>
        <w:t>В то же время точки несогласия между символистами и формалистами выходят далеко за рамки чисто научного расхождения во взглядах, и это как нельзя лучше отражает статья Вячеслава Иванова, в которой он анализирует работы Андрея Белого (“Жезл Аарона” и “О художественной прозе”), В. Брюсова (“Наука о стихе”, “Опыты”), М.О.Гершензона (“Видение поэта”) и ранние сборники ОПОЯЗа (1 и 2 выпуски “Сборников по теории поэтического языка” и “Поэтику” 1919 г.).</w:t>
      </w:r>
    </w:p>
    <w:p>
      <w:pPr>
        <w:pStyle w:val="Style16"/>
        <w:bidi w:val="0"/>
        <w:ind w:right="1097" w:firstLine="284"/>
        <w:jc w:val="both"/>
        <w:rPr/>
      </w:pPr>
      <w:r>
        <w:rPr>
          <w:rFonts w:ascii="Times New Roman" w:hAnsi="Times New Roman"/>
        </w:rPr>
        <w:t xml:space="preserve"> </w:t>
      </w:r>
      <w:r>
        <w:rPr>
          <w:rFonts w:ascii="Times New Roman" w:hAnsi="Times New Roman"/>
        </w:rPr>
        <w:t>В качестве приложения к данной статье публикуется письмо Вячеслава Иванова В.М.Жирмунскому, в котором он просит оказать содействие своему ученику М.С.Альтману – впоследствии известному филологу-классику, учившемуся у Иванова во время его работы в Бакинском университете. Это письмо также бросает некоторый свет на отношение Иванова к формальной поэтике и позволяет судить о его личных связях с представителями формальной школы.</w:t>
      </w:r>
    </w:p>
    <w:p>
      <w:pPr>
        <w:pStyle w:val="Style16"/>
        <w:bidi w:val="0"/>
        <w:ind w:right="1097" w:firstLine="284"/>
        <w:jc w:val="both"/>
        <w:rPr/>
      </w:pPr>
      <w:r>
        <w:rPr>
          <w:rFonts w:ascii="Times New Roman" w:hAnsi="Times New Roman"/>
        </w:rPr>
        <w:t xml:space="preserve"> </w:t>
      </w:r>
      <w:r>
        <w:rPr>
          <w:rFonts w:ascii="Times New Roman" w:hAnsi="Times New Roman"/>
        </w:rPr>
        <w:t>Статья “О новейших теоретических исканиях в области художественного слова” печатается по изданию: Иванов В. Собрание сочинений. Т. IV. - Брюссель, 1987. - С. 633-650. Письмо Жирмунскому по изданию: Альтман М.С. Разговоры с Вячеславом Ивановым. - СПб.: Инапресс, 1995. - С. 284-285.</w:t>
      </w:r>
    </w:p>
    <w:p>
      <w:pPr>
        <w:pStyle w:val="Style16"/>
        <w:bidi w:val="0"/>
        <w:ind w:right="1097" w:firstLine="284"/>
        <w:jc w:val="both"/>
        <w:rPr/>
      </w:pPr>
      <w:r>
        <w:rPr>
          <w:rFonts w:ascii="Times New Roman" w:hAnsi="Times New Roman"/>
        </w:rPr>
        <w:t xml:space="preserve"> </w:t>
      </w:r>
    </w:p>
    <w:p>
      <w:pPr>
        <w:pStyle w:val="Style16"/>
        <w:bidi w:val="0"/>
        <w:ind w:right="1097" w:firstLine="284"/>
        <w:jc w:val="right"/>
        <w:rPr/>
      </w:pPr>
      <w:r>
        <w:rPr>
          <w:rFonts w:ascii="Times New Roman" w:hAnsi="Times New Roman"/>
        </w:rPr>
        <w:t xml:space="preserve"> </w:t>
      </w:r>
      <w:r>
        <w:rPr>
          <w:rFonts w:ascii="Times New Roman" w:hAnsi="Times New Roman"/>
          <w:i/>
        </w:rPr>
        <w:t>Игорь Широнин</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 xml:space="preserve"> </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I</w:t>
      </w:r>
    </w:p>
    <w:p>
      <w:pPr>
        <w:pStyle w:val="Style16"/>
        <w:bidi w:val="0"/>
        <w:ind w:right="1097" w:hanging="0"/>
        <w:jc w:val="center"/>
        <w:rPr>
          <w:rFonts w:ascii="Times New Roman" w:hAnsi="Times New Roman"/>
          <w:b/>
          <w:b/>
          <w:sz w:val="24"/>
        </w:rPr>
      </w:pPr>
      <w:r>
        <w:rPr>
          <w:rFonts w:ascii="Times New Roman" w:hAnsi="Times New Roman"/>
          <w:b/>
          <w:sz w:val="24"/>
        </w:rPr>
      </w:r>
    </w:p>
    <w:p>
      <w:pPr>
        <w:pStyle w:val="Style16"/>
        <w:bidi w:val="0"/>
        <w:ind w:right="1097" w:firstLine="284"/>
        <w:jc w:val="both"/>
        <w:rPr/>
      </w:pPr>
      <w:r>
        <w:rPr>
          <w:rFonts w:ascii="Times New Roman" w:hAnsi="Times New Roman"/>
        </w:rPr>
        <w:t xml:space="preserve"> </w:t>
      </w:r>
      <w:r>
        <w:rPr>
          <w:rFonts w:ascii="Times New Roman" w:hAnsi="Times New Roman"/>
        </w:rPr>
        <w:t>В научном и художественном движении последних лет примечательна особенная устремленность внимания на существо, задачи и загадки слова и искусства словесного. Позволительно, быть может, усматривать в настойчивости и своеобразном, порою тревожном оттенке этих исканий одно из &lt;д&gt;оказательств исторической значительности переживаемого времени, как поры всеобщего расплава и сдвига. Ожидание целостного обновления всей жизни досягает, повидимому, до стихийных пластов словотворческого сознания. Слово, звучащее из наших уст, нам кажется мертвенным, истощившимся, обветшалым, ложным.</w:t>
      </w:r>
    </w:p>
    <w:p>
      <w:pPr>
        <w:pStyle w:val="Style16"/>
        <w:bidi w:val="0"/>
        <w:ind w:right="1097" w:firstLine="284"/>
        <w:jc w:val="both"/>
        <w:rPr/>
      </w:pPr>
      <w:r>
        <w:rPr>
          <w:rFonts w:ascii="Times New Roman" w:hAnsi="Times New Roman"/>
        </w:rPr>
        <w:t xml:space="preserve"> </w:t>
      </w:r>
      <w:r>
        <w:rPr>
          <w:rFonts w:ascii="Times New Roman" w:hAnsi="Times New Roman"/>
        </w:rPr>
        <w:t>Такой пессимизм не вовсе лишен объективных оснований. Обиходный язык нашей образованности - он же и язык нашего просветительства – засорен стертыми меновыми знаками условных и логически нечистых понятий, похожими, в своей оторванности от глубинной жизни корней и вместе от тонкого эфира строгой мысли, на сбитую свинцовую массу типографского набора. Слово, делаясь все более механическим, перестает быть живою энергией, при изнеможении того средоточия обращающихся в нем сил, которое Потебня называл его внутреннею формой. К тому же мутные потоки новых варварских словообразований вливаются в русло нашего многоводного, но приметно мелеющего языка.</w:t>
      </w:r>
    </w:p>
    <w:p>
      <w:pPr>
        <w:pStyle w:val="Style16"/>
        <w:bidi w:val="0"/>
        <w:ind w:right="1097" w:firstLine="284"/>
        <w:jc w:val="both"/>
        <w:rPr/>
      </w:pPr>
      <w:r>
        <w:rPr>
          <w:rFonts w:ascii="Times New Roman" w:hAnsi="Times New Roman"/>
        </w:rPr>
        <w:t xml:space="preserve"> </w:t>
      </w:r>
      <w:r>
        <w:rPr>
          <w:rFonts w:ascii="Times New Roman" w:hAnsi="Times New Roman"/>
        </w:rPr>
        <w:t xml:space="preserve">И все же, думается, не потому так пристально и беспокойно вглядываемся мы за последнее время в глубокую и темную стихию слова, а под наитием иного и еще невнятного чувствования. Внутренний образ мира в нас меняется и ищет соответственного выражения в слове; но еще не определился этот образ в нас, – и вот, некий болезненный кризис переживает слово, как и то искусство, в котором оно цветет – поэзия. Молекулярными усилиями живучего организма преодолеть кризис кажутся наши лихорадочные поиски, наши раздумья и гаданья </w:t>
      </w:r>
      <w:r>
        <w:rPr>
          <w:rFonts w:ascii="Times New Roman" w:hAnsi="Times New Roman"/>
          <w:lang w:val="en-US"/>
        </w:rPr>
        <w:t>[</w:t>
      </w:r>
      <w:r>
        <w:rPr>
          <w:rFonts w:ascii="Times New Roman" w:hAnsi="Times New Roman"/>
        </w:rPr>
        <w:t xml:space="preserve">О кризисе слова вообще и поэтического слова в частности обозреватель высказывается на страницах журнала “Записки Мечтателей” № 1, (Петр, 1919, изд. “Алконост”), в статье “Кручи, - о кризисе гуманизма” </w:t>
      </w:r>
      <w:r>
        <w:rPr>
          <w:rFonts w:ascii="Times New Roman" w:hAnsi="Times New Roman"/>
          <w:lang w:val="en-US"/>
        </w:rPr>
        <w:t>(</w:t>
      </w:r>
      <w:r>
        <w:rPr>
          <w:rFonts w:ascii="Times New Roman" w:hAnsi="Times New Roman"/>
        </w:rPr>
        <w:t>III, 368)</w:t>
      </w:r>
      <w:r>
        <w:rPr>
          <w:rFonts w:ascii="Times New Roman" w:hAnsi="Times New Roman"/>
          <w:lang w:val="en-US"/>
        </w:rPr>
        <w:t>]</w:t>
      </w:r>
      <w:r>
        <w:rPr>
          <w:rFonts w:ascii="Times New Roman" w:hAnsi="Times New Roman"/>
        </w:rPr>
        <w:t xml:space="preserve">. </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II</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Показательна в этом смысле обширная и глубокомысленная статья Андрея Белого в первом сборнике “Скифы” (стр. 155-212), под заглавием: “Жезл Ааронов, — о слове в поэзии”. Наше слово – жезл сухой, когда-то живой, ныне же мертвый; но будет время — прозябнет он и расцветет. Описывая былую жизнь слова, его рождение и превращения, исконный его метафоризм и мифологизм, автор рассыпает молнии прозрений; но гаснут мгновенные молнии, — и мы погружаемся в зыбучую мглу, в какой-то эмпедоклов хаос, где вместе плавают разорванные члены стародавних мифических космогоний и новейших критических гносеологий. Смешение интуиции и анализа, дискурсивности и импрессионизма в методе исследования и описания, вместе с причудливостью языка и слога, делают замечательную статью во многих ее частях неудобно-вразумительною, – недостаток, проистекающий, скорее всего, из незавершенности процесса мысли, предлежащей нам в стадии своего роста, образования, постепенного высветления, хотя отправные точки исследования были намечены автором еще в его книге “Символизм” (“Магия слова”). И все же отчетливо дан проницательный анализ современного состояния нашей речи, в которой “слово-термин и слово-образ по существу не живы, поэтический и критический смыслы раздавлены предметным понятием, – абстракции покрывают корою жизнь слова”.</w:t>
      </w:r>
    </w:p>
    <w:p>
      <w:pPr>
        <w:pStyle w:val="Style16"/>
        <w:bidi w:val="0"/>
        <w:ind w:right="1097" w:firstLine="284"/>
        <w:jc w:val="both"/>
        <w:rPr/>
      </w:pPr>
      <w:r>
        <w:rPr>
          <w:rFonts w:ascii="Times New Roman" w:hAnsi="Times New Roman"/>
        </w:rPr>
        <w:t xml:space="preserve"> </w:t>
      </w:r>
      <w:r>
        <w:rPr>
          <w:rFonts w:ascii="Times New Roman" w:hAnsi="Times New Roman"/>
        </w:rPr>
        <w:t xml:space="preserve">Так как не идеология составляет ядро поэтического творения (с чем нельзя не согласиться, несмотря на то, что автор мерит ее вообще неправильною, инородною меркою научно-методического, а не внутренне-интуитивного мышления и как бы забывает, сколь многим обязаны, мы, по крайней мере, в прошлом, именно идеологии поэтов, например, Гете), – “остается нам думать”, читаем в названной статье, “смысл поэзии в звуковом значении слова и в ритмической модуляции речи, и этот смысл внеразумен: в сочетании слов, в темном хаосе слов есть он. Этою темною природою слова, стихиею слова является громкий звук, восстающий на голую абстракцию мысли”, — какою, подразумевается, обернулась последняя в современном, больном слове. “Козловидный Пан, он (т.е. темный, стихийный звук) кидается на философа. Аполлонов мир слова сломан; звукоподражание отломилось от мысли, трещина в мире слов глубока, поэзия сломом слова обломана; нет былого и некогда цельного слова поэта”. Но автору чается “грядущая инспирация слова”. </w:t>
      </w:r>
    </w:p>
    <w:p>
      <w:pPr>
        <w:pStyle w:val="Style16"/>
        <w:bidi w:val="0"/>
        <w:ind w:right="1097" w:firstLine="284"/>
        <w:jc w:val="both"/>
        <w:rPr/>
      </w:pPr>
      <w:r>
        <w:rPr>
          <w:rFonts w:ascii="Times New Roman" w:hAnsi="Times New Roman"/>
        </w:rPr>
        <w:t>“</w:t>
      </w:r>
      <w:r>
        <w:rPr>
          <w:rFonts w:ascii="Times New Roman" w:hAnsi="Times New Roman"/>
        </w:rPr>
        <w:t>В логике, – характерна для автора эта вера в логику и прямую связь ее с духовным “логизмом”, — в логике прорезается новый смысл звуком нового слова и новыми звуками мысли, влиянной в звук слова. Инструментовка поэзии – солнечно-разумная речь; у нее свои знаки, и знаки эти не прочитаны. В предприимчивой гибкости (!) отыскания соответствий между звуком и мыслью – уменье чтения нового слова в изношенном слове. Наш младенец еще не рожден, но мы чувствуем его жизнь в предлежащей утробе словесности. Наше мертвое слово, разъятое в корне и смысле, родит свое слово; термин-дух и природа корней, Зевс и Майя, рождают младенца Гермеса”, - он же, в качестве Гермеса-Логия, есть бог слова. “Или мы онемеем навек, или снова словесность нам станет воистину герметическим культом, а дар объяснения — ηρμηνεια — соединит нам по-новому глоссологию (первозданную стихию языка) с дарами духовного назидания и конкретной разумности”.</w:t>
      </w:r>
    </w:p>
    <w:p>
      <w:pPr>
        <w:pStyle w:val="Style16"/>
        <w:bidi w:val="0"/>
        <w:ind w:right="1097" w:firstLine="284"/>
        <w:jc w:val="both"/>
        <w:rPr/>
      </w:pPr>
      <w:r>
        <w:rPr>
          <w:rFonts w:ascii="Times New Roman" w:hAnsi="Times New Roman"/>
        </w:rPr>
        <w:t xml:space="preserve"> </w:t>
      </w:r>
      <w:r>
        <w:rPr>
          <w:rFonts w:ascii="Times New Roman" w:hAnsi="Times New Roman"/>
        </w:rPr>
        <w:t xml:space="preserve">Таковы здравые в своей основе и правые требования автора-поэта от поэзии. Поэтическое слово должно быть “логосом”, и “логос” - плотик) </w:t>
      </w:r>
      <w:r>
        <w:rPr>
          <w:rFonts w:ascii="Times New Roman" w:hAnsi="Times New Roman"/>
          <w:lang w:val="en-US"/>
        </w:rPr>
        <w:t>[</w:t>
      </w:r>
      <w:r>
        <w:rPr>
          <w:rFonts w:ascii="Times New Roman" w:hAnsi="Times New Roman"/>
        </w:rPr>
        <w:t>так в тексте</w:t>
      </w:r>
      <w:r>
        <w:rPr>
          <w:rFonts w:ascii="Times New Roman" w:hAnsi="Times New Roman"/>
          <w:lang w:val="en-US"/>
        </w:rPr>
        <w:t xml:space="preserve">] </w:t>
      </w:r>
      <w:r>
        <w:rPr>
          <w:rFonts w:ascii="Times New Roman" w:hAnsi="Times New Roman"/>
        </w:rPr>
        <w:t>звучащего слова. Нынешний раскол в слове между плотью-звуком и смыслом, прикрываемый схематизмом рассудочной мысли, должен быть сознан, обличен и побежден. Но конкретно-духовное слово есть дело “духовного человека”; мы же только “душевны”. Автор доводит нас до грани, за которою начинается “герметизм” статьи, в собственном смысле мистической доктрины. Эти намеки понятны читателю лишь в меру созвучности его внутреннего опыта с сокровенным мирочувствованием автора. Выход из кризиса определяется в терминах метафизических. Символизм, в лице Андрея Белого, остается во всяком случае верным себе, утверждая органическую неразделенность формы и содержания с одной стороны, художественного совершенствования и духовного возрастания – с другой.</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III</w:t>
      </w:r>
    </w:p>
    <w:p>
      <w:pPr>
        <w:pStyle w:val="Style16"/>
        <w:bidi w:val="0"/>
        <w:ind w:right="1097" w:firstLine="284"/>
        <w:jc w:val="both"/>
        <w:rPr>
          <w:rFonts w:ascii="Times New Roman" w:hAnsi="Times New Roman"/>
          <w:b/>
          <w:b/>
          <w:sz w:val="24"/>
        </w:rPr>
      </w:pPr>
      <w:r>
        <w:rPr>
          <w:rFonts w:ascii="Times New Roman" w:hAnsi="Times New Roman"/>
          <w:b/>
          <w:sz w:val="24"/>
        </w:rPr>
      </w:r>
    </w:p>
    <w:p>
      <w:pPr>
        <w:pStyle w:val="Style16"/>
        <w:bidi w:val="0"/>
        <w:ind w:right="1097" w:firstLine="284"/>
        <w:jc w:val="both"/>
        <w:rPr/>
      </w:pPr>
      <w:r>
        <w:rPr>
          <w:rFonts w:ascii="Times New Roman" w:hAnsi="Times New Roman"/>
        </w:rPr>
        <w:t xml:space="preserve"> </w:t>
      </w:r>
      <w:r>
        <w:rPr>
          <w:rFonts w:ascii="Times New Roman" w:hAnsi="Times New Roman"/>
        </w:rPr>
        <w:t>Более открытою и чрез то блестящею становится статья, когда Андрей Белый направляет острые лучи своей испытующей мысли на конкретные памятники “былого и некогда цельного слова поэта”. Ибо он любит их, как ни велика в его глазах разница между принципом их возникновения и конечным идеалом поэзии, потусторонним для художества, каким оно было по сей день.</w:t>
      </w:r>
    </w:p>
    <w:p>
      <w:pPr>
        <w:pStyle w:val="Style16"/>
        <w:bidi w:val="0"/>
        <w:ind w:right="1097" w:firstLine="284"/>
        <w:jc w:val="both"/>
        <w:rPr/>
      </w:pPr>
      <w:r>
        <w:rPr>
          <w:rFonts w:ascii="Times New Roman" w:hAnsi="Times New Roman"/>
        </w:rPr>
        <w:t xml:space="preserve"> </w:t>
      </w:r>
      <w:r>
        <w:rPr>
          <w:rFonts w:ascii="Times New Roman" w:hAnsi="Times New Roman"/>
        </w:rPr>
        <w:t>В тонком противопоставлении Тютчева и Пушкина автор ищет показать, – излагаем суть сравнения своими словами, – как подсознательное, ночное, хаотически-стихийное в творчестве первого расцветало метафорой (почти всецело, по его мнению, тютчевская поэзия основана на метафоре), меж тем как мысль того же поэта, оторванная от темных корней сознания, не находила в слове средств полного поэтического воплощения и оставалась отвлеченной, — а солнечный логизм второго непосредственно воплощался в адэкватном звуке слова и, чуждаясь метафоры, дробился и играл в хрустальных гранях метонимии.</w:t>
      </w:r>
    </w:p>
    <w:p>
      <w:pPr>
        <w:pStyle w:val="Style16"/>
        <w:bidi w:val="0"/>
        <w:ind w:right="1097" w:firstLine="284"/>
        <w:jc w:val="both"/>
        <w:rPr/>
      </w:pPr>
      <w:r>
        <w:rPr>
          <w:rFonts w:ascii="Times New Roman" w:hAnsi="Times New Roman"/>
        </w:rPr>
        <w:t xml:space="preserve"> </w:t>
      </w:r>
      <w:r>
        <w:rPr>
          <w:rFonts w:ascii="Times New Roman" w:hAnsi="Times New Roman"/>
        </w:rPr>
        <w:t>Наше воззрение на характер творчества обоих поэтов родственно, быть может, некоторыми чертами только что намеченному – и все же в основе своей от него различно.</w:t>
      </w:r>
    </w:p>
    <w:p>
      <w:pPr>
        <w:pStyle w:val="Style16"/>
        <w:bidi w:val="0"/>
        <w:ind w:right="1097" w:firstLine="284"/>
        <w:jc w:val="both"/>
        <w:rPr/>
      </w:pPr>
      <w:r>
        <w:rPr>
          <w:rFonts w:ascii="Times New Roman" w:hAnsi="Times New Roman"/>
        </w:rPr>
        <w:t xml:space="preserve"> </w:t>
      </w:r>
      <w:r>
        <w:rPr>
          <w:rFonts w:ascii="Times New Roman" w:hAnsi="Times New Roman"/>
        </w:rPr>
        <w:t>Существенным кажется нам, что логизм Пушкина, в процессе творчества, был трансцендентен творческой личности, логизм же Тютчева, – ибо мы утверждаем таковой, – ей имманентен. Тютчев ищет осветить мир своим интуитивным мышлением, Пушкин мыслит самим миром, т.е. логизмом идей, воплотившихся в вещах. Никогда Пушкин не мог сказать, что “мысль изреченная есть ложь”, потому что своей самодеятельной мысли, в отличие от уже изреченной в космосе, как бы вовсе не имел. Ему оставалось только именовать вещи и их отношения – и с ними их вечные идеи. Вещи берет он “эйдетически”, как теперь говорят, – неизменно выявляя в них идею, как прообраз. Отсюда их естественное оживление: поэзия, по Пушкину, должна быть, прежде всего и в глубочайшем смысле, “жива”. Ибо, если принимать “идею” не как отвлеченное понятие, а как реальность Платонова умозрения, — вещи тем более живы, чем яснее напечатлевается на них животворящая и связующая их с живым целым идея. Отсюда же и кристалличность Пушкина, свобода его изображения от субъективных апперцепций, чистая, неокрашенно-отчетливая контурность вызываемых им эфирных образов. Пушкин – бессознательно платоник в своем взгляде на мир; и Пушкин - “имяславец”. Его имена (и косвенно – его переименования, метонимии) суть живые энергии самих идей.</w:t>
      </w:r>
    </w:p>
    <w:p>
      <w:pPr>
        <w:pStyle w:val="Style16"/>
        <w:bidi w:val="0"/>
        <w:ind w:right="1097" w:firstLine="284"/>
        <w:jc w:val="both"/>
        <w:rPr/>
      </w:pPr>
      <w:r>
        <w:rPr>
          <w:rFonts w:ascii="Times New Roman" w:hAnsi="Times New Roman"/>
        </w:rPr>
        <w:t xml:space="preserve"> </w:t>
      </w:r>
      <w:r>
        <w:rPr>
          <w:rFonts w:ascii="Times New Roman" w:hAnsi="Times New Roman"/>
        </w:rPr>
        <w:t>Творчество Тютчева, по своей коренной структуре, представляет собою более древний, по-видимому, тип. Его сознательное я погружено в данность подлежащего осмыслению мира. Везде, где он встречает субстрат этой данности, он преображает ее в миф, или в символ своего внутреннего логизма. Он осиливает ее имагинацией и говорит мифотворческими образами. Его “лес”, “вода”, “небо”, “земля” значат не то же, что “лес”, “вода”, “земля”, “небо” у Пушкина, хотя относятся к тем же конкретным данностям и не заключают в себе никакого иносказания. Пушкин заставляет нас их увидеть в их чистом обличии, Тютчев - анимистически их почувствовать. Тютчев – удивляющийся поэт, как удивлялся на вещи, на загадочную замкнутость их души и на нераскрытый человеческому сознанию смысл их жеста, человек-мифотворец древнейших времен, для которого пра-миф был равносилен открытию и ответу на одну из очередных космических загадок. Пушкин не удивляется, он метко схватывает сущности и право их именует, они же сами непосредственно являют, в ответ на правое их именование, свою связь и смысл – до некоей заповедной черты, когда именование прекращается, потому что за нею — область немоты, где сущности говорят уже не живым, а “мертвым языком о тайнах вечности и гроба”.</w:t>
      </w:r>
    </w:p>
    <w:p>
      <w:pPr>
        <w:pStyle w:val="Style16"/>
        <w:bidi w:val="0"/>
        <w:ind w:right="1097" w:firstLine="284"/>
        <w:jc w:val="both"/>
        <w:rPr/>
      </w:pPr>
      <w:r>
        <w:rPr>
          <w:rFonts w:ascii="Times New Roman" w:hAnsi="Times New Roman"/>
        </w:rPr>
        <w:t xml:space="preserve"> </w:t>
      </w:r>
      <w:r>
        <w:rPr>
          <w:rFonts w:ascii="Times New Roman" w:hAnsi="Times New Roman"/>
        </w:rPr>
        <w:t>Древние знали эту область непостижимого и неизреченного; но сущие в ней силы, сношения с коими было необходимо поддерживать, они все же именовали, разумеется, не их подлинными несказанными именами, а эвфемистическими (в угоду им) метафорами. Тютчев поступает не иначе, и творчество его являет собою единственный, быть может, в новое время пример атавистического переживания исконного эллинского дуализма, основанного на найденном в сознании и выраженном в обряде противоположении двух царств — дневного и ночного, светлого олимпийского и темного хтонического. Пушкин, служитель светлого Аполлона, останавливается на пороге сумрачного царства и не только не пронизывает его своим солнечным логизмом, (как Андрей Белый утверждает ошибочно), но остерегается называть неназываемое и тем вводить в мир единственно открытого человеку разумения то иррациональное и запретное, что составляет “тайну вечности и гроба”. Достаточно для него, что в жутких шорохах и вещих шопотах ночи он с досадою улавливает “Парки бабье лепетанье”, т.е. нечто все же почти уже членораздельное, мало-помалу различимое, как смутный, но связный говор на каком-то запредельном и темном языке; для себя лично, не для поэзии он готов и, кажется, может схватить и усвоить тот или другой звук этого языка (это для поэта как бы приготовление к смерти, ее предвкушение), — “я понять тебя хочу, темный твой язык учу”, – но чужедальняя речь, конечно, не поддается осмыслению, язык не в силах повторить ни одного из невнятно расслышанных звучаний, поэт отступает, лишний раз укрепленный в исконном чувствовании “недоступной черты”, отделяющей для человека явное от тайного.</w:t>
      </w:r>
    </w:p>
    <w:p>
      <w:pPr>
        <w:pStyle w:val="Style16"/>
        <w:bidi w:val="0"/>
        <w:ind w:right="1097" w:firstLine="284"/>
        <w:jc w:val="both"/>
        <w:rPr/>
      </w:pPr>
      <w:r>
        <w:rPr>
          <w:rFonts w:ascii="Times New Roman" w:hAnsi="Times New Roman"/>
        </w:rPr>
        <w:t xml:space="preserve"> </w:t>
      </w:r>
      <w:r>
        <w:rPr>
          <w:rFonts w:ascii="Times New Roman" w:hAnsi="Times New Roman"/>
        </w:rPr>
        <w:t>Пушкин знает меру вещей и ей, согласный, послушествует; Тютчев, изнемогающий от безмерности своего внутреннего опыта, дерзнул бы, пожалуй, нарушить меру, но не может. В итоге, оба художника, остаются таковыми, поскольку “чтут Адрастею”, как говорили эллины, т.е. “блюдут уста”. Только у мятежного Тютчева вырывается ропот на ложь изреченной мысли, — ропот уже потому несправедливый, что он с неменьшею, чем Пушкин, осторожностью о неизреченном безмолвствовал, там же, где не находил в мировой данности субстрата для мифо-творческих высказываний, умел с несравненным искусством ознаменовать, в пределах возможного и изрекаемого, определительные черты своего постижения сущностей, никогда при этом не допуская в священную округу поэзии абстрактного концепта (вопреки приговору А.Белого, который, становясь тут нарочито-партийным, неуместно привлекает почему-то, в подтверждение своей точки зрения, и пресловутое тютчевское “славянофильство”, великодушно амнистируя Пушкину его империализм!)...</w:t>
      </w:r>
    </w:p>
    <w:p>
      <w:pPr>
        <w:pStyle w:val="Style16"/>
        <w:bidi w:val="0"/>
        <w:ind w:right="1097" w:firstLine="284"/>
        <w:jc w:val="both"/>
        <w:rPr/>
      </w:pPr>
      <w:r>
        <w:rPr>
          <w:rFonts w:ascii="Times New Roman" w:hAnsi="Times New Roman"/>
        </w:rPr>
        <w:t xml:space="preserve"> </w:t>
      </w:r>
      <w:r>
        <w:rPr>
          <w:rFonts w:ascii="Times New Roman" w:hAnsi="Times New Roman"/>
        </w:rPr>
        <w:t>Пишущий эти строки намеренно остановился на сличении своей оценки наших великих поэтов с оценкою автора статьи ради принципиального значения возбужденного вопроса. Дело идет о преимущественной желательности того или другого направления для дальнейших судеб нашей поэзии, — желательны, без сомнения, оба, – и нельзя не видеть, что Андрей Белый, выставляя образцом Пушкина (для каких только целей не кричали нам: “назад к Пушкину!”), ищет как бы обнажить иррациональные корни поэзии, исторгнуть их из обителей ночи и Матери-земли на солнечный свет логического сознания, проникнуть их “логосом” (или логикой?), укротить дионисийские энергии музыкально экстатического прорыва за грань, обуздать в слове первородный грех (не чадородную ли силу?) “козловидного Пана”. Во всяком случае, его параллель между Пушкиным и Тютчевым свидетельствует, на наш взгляд, о том, что он не выдерживает первоначально установленного им равновесия между стихией и духом и, в конечном счете, понимает торжество последнего, как порабощение первой. Искание духовно-конкретного смысла приводит его к требованию логического всеосмысления, которое неправильно приписывает он Пушкину. Все это вызывает в нас настороженность и колеблет наше доверие к правоте предносящегося автору идеала грядущей “инспиративной” поэзии.</w:t>
      </w:r>
    </w:p>
    <w:p>
      <w:pPr>
        <w:pStyle w:val="Style16"/>
        <w:bidi w:val="0"/>
        <w:ind w:right="1097" w:firstLine="284"/>
        <w:jc w:val="both"/>
        <w:rPr/>
      </w:pPr>
      <w:r>
        <w:rPr>
          <w:rFonts w:ascii="Times New Roman" w:hAnsi="Times New Roman"/>
        </w:rPr>
        <w:t xml:space="preserve"> </w:t>
      </w:r>
      <w:r>
        <w:rPr>
          <w:rFonts w:ascii="Times New Roman" w:hAnsi="Times New Roman"/>
        </w:rPr>
        <w:t xml:space="preserve">Отметим, в заключение отчета, что в мастерских анализах инструментовки пушкинских строк (“роняет лес багряный свой убор”, “шипенье пенистых бокалов и пунша пламень голубой”) и лермонтовского “Бородина” автор заставляет читателя живо почувствовать существо звуко-образа в слове. </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IV</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Гораздо менее удачною кажется нам другая статья Андрея Белого “О художественной прозе” (“Горн”, II-III, стр. 49-55). По мысли автора, противоположение поэзии прозе с точки зрения ритмической несостоятельно. “Размеренность” слова “приближается у лучших прозаиков к определенному размеру, называемому метром; размеренность внутренняя (ритм, или лад) характеризует хорошую прозу”. Но если нельзя “ритм” переводить словом “лад”, еще менее позволительно смешивать метр с ритмом. Общеизвестно, что ритм составляет естественное свойство речи вообще, при широком истолковании термина, – художественной прозы — в особливом смысле ритма, специфически выдержанного. Еще для древних изящная проза тем самым была прозою ритмической ρυθμιζομενον. Нормы прозаического ритма были предметом тщательного исследования в школах риторов. Элементы метра принимались при этом постоянно в расчет, но отнюдь не с целью приближения прозаической речи к речи стихотворной, а, напротив, с непрестанною заботою о размежевании обеих сфер. Вполне определенная метрическая строка или группа, встретившаяся в прозе, осуждалась, как нарушение ритмического канона прозы. Чистота художественного вкуса эллинов неоспорима. Функция метра в прозе может быть с удобством изучена по превосходному двутомному трактату Ф.Ф.Зелинского (на немецком языке) “О ритме цицероновых речей”, — первой попытке систематического обследования этой области. Андрей Белый, как это ни странно, обнаруживает, на наш взгляд, весьма превратное представление о художественной природе прозаического слова.</w:t>
      </w:r>
    </w:p>
    <w:p>
      <w:pPr>
        <w:pStyle w:val="Style16"/>
        <w:bidi w:val="0"/>
        <w:ind w:right="1097" w:firstLine="284"/>
        <w:jc w:val="both"/>
        <w:rPr/>
      </w:pPr>
      <w:r>
        <w:rPr>
          <w:rFonts w:ascii="Times New Roman" w:hAnsi="Times New Roman"/>
        </w:rPr>
        <w:t xml:space="preserve"> </w:t>
      </w:r>
      <w:r>
        <w:rPr>
          <w:rFonts w:ascii="Times New Roman" w:hAnsi="Times New Roman"/>
        </w:rPr>
        <w:t>Отсутствие строгой грани между прозой и поэзией в рассуждении ритма доказывается автором слишком просто. При допущении слабо-ударных слогов, избранные фразы из Гоголя и Пушкина представлены в виде метрических рядов с преобладанием в них либо дактиля и анапеста, либо трохея, иамба, пэона, причем для их звуковой реализации в желательном автору смысле нужна была бы особенная ритмическая фразировка и нарочито отчетливая скандировка, большею частию заведомо не входившего в намерение творцов изучаемой прозы. Однако и после описанной редукции к нормам стихотворной метрики, все же оказывается, что двухсложные и трехсложные “стопы” вменяются весьма прихотливо: чтобы установить согласие между теми и другими, автор статьи вспоминает о логаэдах. Правда, в древних логаэдах такт в четыре четверти приравнивается ритмиками в отношении длительности к соседнему такту в три четверти, — но на бумаге сочетание анапеста с иамбом или дактиля с трохеем может быть &lt;лишь&gt; условно названо логаэдическим. В итоге, художественная (только ли художественная?) проза оказывается метрически нивелированной.</w:t>
      </w:r>
    </w:p>
    <w:p>
      <w:pPr>
        <w:pStyle w:val="Style16"/>
        <w:bidi w:val="0"/>
        <w:ind w:right="1097" w:firstLine="284"/>
        <w:jc w:val="both"/>
        <w:rPr/>
      </w:pPr>
      <w:r>
        <w:rPr>
          <w:rFonts w:ascii="Times New Roman" w:hAnsi="Times New Roman"/>
        </w:rPr>
        <w:t xml:space="preserve"> </w:t>
      </w:r>
      <w:r>
        <w:rPr>
          <w:rFonts w:ascii="Times New Roman" w:hAnsi="Times New Roman"/>
        </w:rPr>
        <w:t>Но если бы даже возможно было признать этот — скорее прискорбный, чем утешительный – вывод доказанным, вопрос о ритме прозы все же остался бы не только открытым, но и вовсе не затронутым. Во всяком случае, ритм стиха и ритм прозы суть два существенно различествующие вида. Первый зиждется на ясных константах (ictus</w:t>
      </w:r>
      <w:r>
        <w:rPr>
          <w:rFonts w:ascii="Times New Roman" w:hAnsi="Times New Roman"/>
          <w:lang w:val="en-US"/>
        </w:rPr>
        <w:t>’</w:t>
      </w:r>
      <w:r>
        <w:rPr>
          <w:rFonts w:ascii="Times New Roman" w:hAnsi="Times New Roman"/>
        </w:rPr>
        <w:t>а и цезуры) и сопровождающих константу переменных; второй вычерчивается в более крупных линиях и пропорциях и являет в области констант величайшую сложность, при которой широкие обобщения преждевременны. Жаль было бы, если бы, на основании метрических выкладок А.Белого, начинающие писатели так поняли слова его о “трудности” прозы, этой “тончайшей и полнозвучнейшей из поэзий”, что принялись бы искажать естественный строй своей прозаической речи, отсчитывая в ней стопы метра и увлекаясь мнимыми эффектами гибридных форм, промежуточных между стихом и чистою, мужественною, целомудренною прозой: это увлечение могло бы создать новую школу дурного вкуса, – одну из тех, какие история прозы не раз знавала на своем долгом веку.</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V</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Формально-метрический подход к проблемам стихотворной речи находим в “Науке о стихе” Валерия Брюсова (М., 1919). Отвлеченный формализм этого подхода свидетельствуется принципиальным неразличением относительной силы ударных слогов. Это – не укор: автор может быть доволен своею книгой, как первым опытом строгой метрической систематики и каноники русского стиха, – поскольку (ограничение необходимое!) последний является стихом тоническим и даже – еще теснее — симметро-тоническим, т.е., в коем структура ритмических волн симметрична.</w:t>
      </w:r>
    </w:p>
    <w:p>
      <w:pPr>
        <w:pStyle w:val="Style16"/>
        <w:bidi w:val="0"/>
        <w:ind w:right="1097" w:firstLine="284"/>
        <w:jc w:val="both"/>
        <w:rPr/>
      </w:pPr>
      <w:r>
        <w:rPr>
          <w:rFonts w:ascii="Times New Roman" w:hAnsi="Times New Roman"/>
        </w:rPr>
        <w:t xml:space="preserve"> </w:t>
      </w:r>
      <w:r>
        <w:rPr>
          <w:rFonts w:ascii="Times New Roman" w:hAnsi="Times New Roman"/>
        </w:rPr>
        <w:t>Правда, В.Я.Брюсов, к сожалению, не ограничивает своей задачи этими естественными для его угла зрения пределами, но притязает дать общую ритмо-метрическую теорию русского языка и даже надписывает в подзаголовке книги: “метрика и ритмика”. Между тем, основное условие приписания предлежащему трактату научной ценности есть возможность рассматривать его именно только как систему метрики, так что ритмическое освещение всех метрически изученных в нем явлений должно было бы составить содержание другого, параллельного трактата, дающего описание русского стиха в совсем ином разрезе. Но ритмический принцип и вытекающий из него метод в нашей теоретической литературе о стихе еще столь невыяснены, что автор, вслед за А.Белым, находит в ритме только сумму видоизменений метра или отклонений от него, почему и полагает, что его учение об “ипостасах” есть уже ритмика, что ритм определяет не общий строй стихотворения, а лишь характер отдельного стиха, который “сам по себе может быть ритмичен и неритмичен”, и т.д.</w:t>
      </w:r>
    </w:p>
    <w:p>
      <w:pPr>
        <w:pStyle w:val="Style16"/>
        <w:bidi w:val="0"/>
        <w:ind w:right="1097" w:firstLine="284"/>
        <w:jc w:val="both"/>
        <w:rPr/>
      </w:pPr>
      <w:r>
        <w:rPr>
          <w:rFonts w:ascii="Times New Roman" w:hAnsi="Times New Roman"/>
        </w:rPr>
        <w:t xml:space="preserve"> </w:t>
      </w:r>
      <w:r>
        <w:rPr>
          <w:rFonts w:ascii="Times New Roman" w:hAnsi="Times New Roman"/>
        </w:rPr>
        <w:t>Это существенное для постижения природы русского стиха недоразумение не умаляет, однако, достоинств предлагаемой нам в книге метрической системы как таковой. Границы и характер статьи не допускают подробного разбора частностей данной систематики. Порою она кажется громоздкой и искусственной, кое-где и по существу не бесспорной; да и сложная греко-латинская терминология не во всем представляется филологически неуязвимой. Зато в канонику большой мастер поэтического слова вложил всю тонкость своего чувства формы, весь огромный запас своих наблюдений, все богатство личного опыта.</w:t>
      </w:r>
    </w:p>
    <w:p>
      <w:pPr>
        <w:pStyle w:val="Style16"/>
        <w:bidi w:val="0"/>
        <w:ind w:right="1097" w:firstLine="284"/>
        <w:jc w:val="both"/>
        <w:rPr/>
      </w:pPr>
      <w:r>
        <w:rPr>
          <w:rFonts w:ascii="Times New Roman" w:hAnsi="Times New Roman"/>
        </w:rPr>
        <w:t xml:space="preserve"> </w:t>
      </w:r>
      <w:r>
        <w:rPr>
          <w:rFonts w:ascii="Times New Roman" w:hAnsi="Times New Roman"/>
        </w:rPr>
        <w:t>Ритмические богатства нашего языка необозримы. Все возможности открыты ему; в нем осуществимыми становятся неслыханные и непривычные нам формы, когда к этому дивному инструменту прикоснется рука истинного мастера. Книга Валерия Брюсова описывает лишь одну ограниченную область этих форм, причем, — так как они не освещены генетически, — существенно-разнородное подводится порой, вследствие тожества внешних признаков, под одну рубрику, согласно чисто формальному принципу классификации. Мы генетически различаем, например, амфибрахии и псевдо-амфибрахии (“как ныне сбирается вещий Олег”), возникшие из приноровления англо-германского балладного строя к традиционным схемам книжной метрики (срв. размер “Лесного Царя” Жуковского с подлинником, метр коего переводчик хочет сохранить). Русскому стиху свойственны разнообразнейшие звучания: склад народной нашей песни или любой из славянских для него — живой склад, наравне с только что упомянутым англо-германским складом и вместе — в сфере симметро-тонического стихосложения – с редчайшими метрами античными или восточными. Автор книги дает беглый, неотчетливый и неточный обзор всего, что лежит вне пределов симметро-тонического стиха. Зато неоспоримая заслуга его в том, что в этих пределах он описывает весь наличный материал нашей словесности с редкою и доныне свободою от предрассудков, запрещающих одно, отвергающих другое — в силу того только, что в запрещаемом усматривается, с полным произволом оценки, либо “искусственное” новшество, либо “искусственный” архаизм. Но кто вправе ставить грани свободной стихии русского ритма? Силлабизм, например, нам дорог и обещает богатую жатву. Есть античные метры, которыми пользуются наивнейшие поэты отнюдь не в целях стилизации, но для непосредственного выражения собственного лиризма. Многим — и в том числе пишущему эти строки – кажется, что, подменяя, при стихотворном переводе, ритмический принцип подлинника иным, мы тем самым подменяем душу произведения чужой: тот же образ, при ином ритме его словесного выражения, воспринимается нами как иной; нельзя в стихах изменить их ритм, не изменяя тем их смысла. Критерий же новшества – стиль (безвкусно, например, ломать нововведениями кристалл сонета), как мерило архаизма, — новая жизнь, которую поэт умеет вдохнуть в старую форму.</w:t>
      </w:r>
    </w:p>
    <w:p>
      <w:pPr>
        <w:pStyle w:val="Style16"/>
        <w:bidi w:val="0"/>
        <w:ind w:right="1097" w:firstLine="284"/>
        <w:jc w:val="both"/>
        <w:rPr/>
      </w:pPr>
      <w:r>
        <w:rPr>
          <w:rFonts w:ascii="Times New Roman" w:hAnsi="Times New Roman"/>
        </w:rPr>
        <w:t xml:space="preserve"> </w:t>
      </w:r>
      <w:r>
        <w:rPr>
          <w:rFonts w:ascii="Times New Roman" w:hAnsi="Times New Roman"/>
        </w:rPr>
        <w:t>Двойственное впечатление оставляют вышедшие в свет годом раньше (М., 1918) “Опыты” того же автора. Кажется, будто эти стихотворные образцы и парадигмы слагал не один стихотворец, а двое: рядом с истинным Брюсовым, Брюсовым-поэтом, упражняет питомцев какой-то поздне-римской школы в “азбучных стихах”, “метаграммах” и “палиндромах”, графико-геометрических фигурах из строк и других профанирующих музический треножник хитростях буквенного стихосложения холодный “грамматик”. И этот грамматик чувствуется порой не только в архаических “перевертнях” (предлагаемый перевод “палиндрома”), но и в модернистических вывертах. Начинающих поэтов приходится, в интересах эстетического воспитания, предостерегать от    увлечения этим “gradus ad Parnassum” стихотворческого спорта.</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VI</w:t>
      </w:r>
    </w:p>
    <w:p>
      <w:pPr>
        <w:pStyle w:val="Style16"/>
        <w:bidi w:val="0"/>
        <w:ind w:right="1097" w:hanging="0"/>
        <w:jc w:val="both"/>
        <w:rPr>
          <w:rFonts w:ascii="Times New Roman" w:hAnsi="Times New Roman"/>
          <w:b/>
          <w:b/>
          <w:sz w:val="24"/>
        </w:rPr>
      </w:pPr>
      <w:r>
        <w:rPr>
          <w:rFonts w:ascii="Times New Roman" w:hAnsi="Times New Roman"/>
          <w:b/>
          <w:sz w:val="24"/>
        </w:rPr>
      </w:r>
    </w:p>
    <w:p>
      <w:pPr>
        <w:pStyle w:val="Style16"/>
        <w:bidi w:val="0"/>
        <w:ind w:right="1097" w:firstLine="284"/>
        <w:jc w:val="both"/>
        <w:rPr/>
      </w:pPr>
      <w:r>
        <w:rPr>
          <w:rFonts w:ascii="Times New Roman" w:hAnsi="Times New Roman"/>
        </w:rPr>
        <w:t xml:space="preserve">Любопытнейшие и поучительные наблюдения над стихотворным и прозаическим складом читатель найдет в работах молодого Лингвистического Кружка </w:t>
      </w:r>
      <w:r>
        <w:rPr>
          <w:rFonts w:ascii="Times New Roman" w:hAnsi="Times New Roman"/>
          <w:lang w:val="en-US"/>
        </w:rPr>
        <w:t>[</w:t>
      </w:r>
      <w:r>
        <w:rPr>
          <w:rFonts w:ascii="Times New Roman" w:hAnsi="Times New Roman"/>
        </w:rPr>
        <w:t>“Сборники по теории поэтического языка”, выпуск I (Петр. 1916) и II (П. 1917); “Поэтика” (П. 1919) – второе переработанное издание первых двух выпусков</w:t>
      </w:r>
      <w:r>
        <w:rPr>
          <w:rFonts w:ascii="Times New Roman" w:hAnsi="Times New Roman"/>
          <w:lang w:val="en-US"/>
        </w:rPr>
        <w:t>]</w:t>
      </w:r>
      <w:r>
        <w:rPr>
          <w:rFonts w:ascii="Times New Roman" w:hAnsi="Times New Roman"/>
        </w:rPr>
        <w:t>, замечательных по тщательному подбору и методическому использованию широко привлеченного материала. Исходя из убеждения, что не в образности или “образном мышлении” надлежит искать критерия поэтической речи, сотрудники, выступающие дружною, единомысленною фалангой, устремляют все свое внимание, в круге проблем стихотворчества, на изучение стихии звука.</w:t>
      </w:r>
    </w:p>
    <w:p>
      <w:pPr>
        <w:pStyle w:val="Style16"/>
        <w:bidi w:val="0"/>
        <w:ind w:right="1097" w:firstLine="284"/>
        <w:jc w:val="both"/>
        <w:rPr/>
      </w:pPr>
      <w:r>
        <w:rPr>
          <w:rFonts w:ascii="Times New Roman" w:hAnsi="Times New Roman"/>
        </w:rPr>
        <w:t>В статье “о поэтическом глоссемосочетании” (причем под глоссемой разумеется “всякая речевая единица — фонетическая, морфологическая, синтактическая, семасиологическая”) Л.Якубинский ищет показать, что “творческое глоссемосложение”, поскольку оно является “самоцелью”, составляет существенный признак поэтической деятельности. Звук имеет для поэта значение самодовлеющее, самоценное; отсюда его тяготение к “заумным, ничего не значащим словам”, демонстрируемое в статье В.Шкловского “о поэзии и заумном языке”. Защитники теории образности могли бы, думается, противопоставить этому наблюдению, с своей стороны, материал, доказывающий одновременное тяготение поэта к “заумному” образу: так, пугала народной    фантазии, в роде эллинской Баубо или нашей Бабы-Яги, знаменуются звукообразами, в коих звук первоначально гораздо более оформлен, нежели образ, являющийся для мифотворчества не данным, а заданным; это задание и питает позднейшие мифологемы.</w:t>
      </w:r>
    </w:p>
    <w:p>
      <w:pPr>
        <w:pStyle w:val="Style16"/>
        <w:bidi w:val="0"/>
        <w:ind w:right="1097" w:firstLine="284"/>
        <w:jc w:val="both"/>
        <w:rPr/>
      </w:pPr>
      <w:r>
        <w:rPr>
          <w:rFonts w:ascii="Times New Roman" w:hAnsi="Times New Roman"/>
        </w:rPr>
        <w:t xml:space="preserve">Впрочем, “заумность, – замечает автор, – обыкновенно прячется под личиной какого-то содержания, часто обманчивого, мнимого, заставляющего самих поэтов признаться, что они сами не понимают содержания своих стихов... Некоторое указание на то, что слова подбираются в стихотворении не по смыслу и не по ритму, а по звуку, могут дать японские танки. Там в стихотворение, обыкновенно в начале его, вставляется слово, отношения к содержанию не имеющее, но созвучное с главным словом стихотворения, например, в начале русского стихотворения о </w:t>
      </w:r>
      <w:r>
        <w:rPr>
          <w:rFonts w:ascii="Times New Roman" w:hAnsi="Times New Roman"/>
          <w:i/>
        </w:rPr>
        <w:t>луне</w:t>
      </w:r>
      <w:r>
        <w:rPr>
          <w:rFonts w:ascii="Times New Roman" w:hAnsi="Times New Roman"/>
        </w:rPr>
        <w:t xml:space="preserve"> можно было бы вставить по этому принципу слово </w:t>
      </w:r>
      <w:r>
        <w:rPr>
          <w:rFonts w:ascii="Times New Roman" w:hAnsi="Times New Roman"/>
          <w:i/>
        </w:rPr>
        <w:t>лоно</w:t>
      </w:r>
      <w:r>
        <w:rPr>
          <w:rFonts w:ascii="Times New Roman" w:hAnsi="Times New Roman"/>
        </w:rPr>
        <w:t>. Это указывает на то, что в стихах слова подбираются так: омоним заменяется омонимом для выражения внутренней, до этого данной, звукоречи, а не синоним – синонимом для выражения оттенков понятия”.</w:t>
      </w:r>
    </w:p>
    <w:p>
      <w:pPr>
        <w:pStyle w:val="Style16"/>
        <w:bidi w:val="0"/>
        <w:ind w:right="1097" w:firstLine="284"/>
        <w:jc w:val="both"/>
        <w:rPr/>
      </w:pPr>
      <w:r>
        <w:rPr>
          <w:rFonts w:ascii="Times New Roman" w:hAnsi="Times New Roman"/>
        </w:rPr>
        <w:t xml:space="preserve"> </w:t>
      </w:r>
      <w:r>
        <w:rPr>
          <w:rFonts w:ascii="Times New Roman" w:hAnsi="Times New Roman"/>
        </w:rPr>
        <w:t>Какое меткое определение!.. Но все же не будем забывать из-за деревьев леса! Поэтическое творчество, несомненно, – деятельность синтетическая по преимуществу, каковою и было оно искони. Музыкально-ритмическое воление, так пластически выраженное в словах Гете о поэте: “dem die ewigen Melodien durch die Glieder sich bewegen” (“у него же вечные мелодии движутся по членам”); звуковое пленение и одержание (“душа трепещет и звучит”...), влекущее поэта к темной глоссолалии, пока он, “ищущий, как во сне” (по свидетельству того же Пушкина), “свободного” (а не плененного темною стихией) “проявления” своей наполненной звуками души, не преодолел первоначального звукового “смятения” (“и звуков, и смятенья полн ”...); наконец, как бы сновидческое переживание динамического ритмо-образа и более устойчивого звукообраза, в нераздельном слиянии с созерцанием поэтическим, с осмыслением образа, — вот легко различимые и равно могущественные элементы того живого единства совместно или последовательно пробуждающихся и согласно действующих сил, которое типически предлежит нам в полном и завершенном акте поэтического творчества. Описать этот сложный процесс в наиболее позитивных терминах было бы для науки желательно; но обеднять жизненное содержание описываемого явления в целях простейшего и позитивнейшего его истолкования – искушение не научного, а доксического позитивизма.</w:t>
      </w:r>
    </w:p>
    <w:p>
      <w:pPr>
        <w:pStyle w:val="Style16"/>
        <w:bidi w:val="0"/>
        <w:ind w:right="1097" w:firstLine="284"/>
        <w:jc w:val="both"/>
        <w:rPr/>
      </w:pPr>
      <w:r>
        <w:rPr>
          <w:rFonts w:ascii="Times New Roman" w:hAnsi="Times New Roman"/>
        </w:rPr>
        <w:t>Ценный материал для освещения звуковой стороны творчества встречаем, пробегая далее сборник, и в ряде других статей, как-то: Е.Поливанова — “о звуковых жестах японского языка”, Л.Якубинского “о звуках стихотворного языка” и “скоплении плавных”, О.Брика - “о звуковых повторах”. Звуковые повторы, т.е. разных типов возвраты, переклички и перезвоны одной и той же группы согласных, как бы цементирующие звуковой состав ритмического предложения или периода, классифицированы и убедительно выявлены как типический прием стихотворения, бессознательно применяемый поэтом в его звуковом одержании. Из совокупности перечисленных исследований явствует, между прочим, в согласии с Аристотелем, что поэтическая речь стремится к звучанию, всецело отличному от звуков обиходной речи; дифференциация фонетическая, порою диалектологическая, а также лексическая, морфологическая, синтактическая, искони определяет ее отношение к языку, в лоне которого она родится, и составляет ее природное свойство; недаром слыла она некогда “языком богов”.</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VII</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firstLine="284"/>
        <w:jc w:val="both"/>
        <w:rPr/>
      </w:pPr>
      <w:r>
        <w:rPr>
          <w:rFonts w:ascii="Times New Roman" w:hAnsi="Times New Roman"/>
        </w:rPr>
        <w:t>В части разбираемого сборника, посвященной теме “искусство, как прием”, находим, под тем же заглавием, статью В.Шкловского, опровергающую объяснение образного мышления из закона экономии сил и превосходно вскрывающую обратное явление — стремление искусственно затруднить узнание образа и произнесение слова, – как основной поэтический прием. “Если мы станем разбираться в общих законах восприятия, – прекрасно рассуждает автор, – то увидим, что становясь привычными, действия делаются автоматическими... Процессом обавтоматизации объясняются законы нашей прозаической речи... Это процесс, идеальным выражением которого является алгебра, где вещи заменены символами... Вещь проходит мимо нас как бы запакованной... Таким восприятием прозаического слова объясняется его недослушанность, а отсюда недоговоренность. При процессе алгебраизации... получается наибольшая экономия воспринимающих сил: вещи или даются одной только чертой своей, или выполняются как бы по формуле, даже не появляясь в сознании... И вот для того, чтобы вернуть ощущение жизни, почувствовать вещи, — существует то, что называется искусством. Целью искусства является дать ощущение вещи, как видение, а не как узнавание; приемом искусства является прием “остранения” вещей и прием затрудненной формы, увеличивающий трудность и долготу восприятия, так как воспринимательный процесс в искусстве самоцелен и должен быть продлен”.</w:t>
      </w:r>
    </w:p>
    <w:p>
      <w:pPr>
        <w:pStyle w:val="Style16"/>
        <w:bidi w:val="0"/>
        <w:ind w:right="1097" w:firstLine="284"/>
        <w:jc w:val="both"/>
        <w:rPr/>
      </w:pPr>
      <w:r>
        <w:rPr>
          <w:rFonts w:ascii="Times New Roman" w:hAnsi="Times New Roman"/>
        </w:rPr>
        <w:t xml:space="preserve"> </w:t>
      </w:r>
      <w:r>
        <w:rPr>
          <w:rFonts w:ascii="Times New Roman" w:hAnsi="Times New Roman"/>
        </w:rPr>
        <w:t xml:space="preserve">Эти совершенно правильные соображения можно было восполнить еще одною чертой: фигура лирического удивления не просто “фигура”, как украшение речи и средство воздействия на слушателя, но в истинной поэзии подлинно то наивное переживание, за каковое она себя выдает. Поэт не только представляет вещи “странными”, но такими именно их и воспринимает. (Вспомним тютчевские строки: “тихой ночью, поздним летом, как на небе звезды рдеют! ”) Пишущий эти строки думает, что из удивления родилась не одна философия, как учил за Платоном Аристотель, — но и поэзия. Это    удивление, на его взгляд, есть переживание новизны синтетического суждения; поэзия же, как таковая, состоит исключительно из синтетических суждений, ибо в ней и всякое аналитическое по внешней форме суждение превращается в синтетическое по внутренней форме. И причина этой коренной особенности поэтического мышления в том, что первоначальными поэтическими высказываниями были пра-мифы </w:t>
      </w:r>
      <w:r>
        <w:rPr>
          <w:rFonts w:ascii="Times New Roman" w:hAnsi="Times New Roman"/>
          <w:lang w:val="en-US"/>
        </w:rPr>
        <w:t>[</w:t>
      </w:r>
      <w:r>
        <w:rPr>
          <w:rFonts w:ascii="Times New Roman" w:hAnsi="Times New Roman"/>
        </w:rPr>
        <w:t>Определение пра-мифа дано мною в книге “Борозды и Межи” (М. 1916) стр.</w:t>
      </w:r>
      <w:r>
        <w:rPr>
          <w:rFonts w:ascii="Times New Roman" w:hAnsi="Times New Roman"/>
          <w:lang w:val="en-US"/>
        </w:rPr>
        <w:t xml:space="preserve"> </w:t>
      </w:r>
      <w:r>
        <w:rPr>
          <w:rFonts w:ascii="Times New Roman" w:hAnsi="Times New Roman"/>
        </w:rPr>
        <w:t xml:space="preserve">62 </w:t>
      </w:r>
      <w:r>
        <w:rPr>
          <w:rFonts w:ascii="Times New Roman" w:hAnsi="Times New Roman"/>
          <w:lang w:val="en-US"/>
        </w:rPr>
        <w:t>(</w:t>
      </w:r>
      <w:r>
        <w:rPr>
          <w:rFonts w:ascii="Times New Roman" w:hAnsi="Times New Roman"/>
        </w:rPr>
        <w:t>IV, 37</w:t>
      </w:r>
      <w:r>
        <w:rPr>
          <w:rFonts w:ascii="Times New Roman" w:hAnsi="Times New Roman"/>
          <w:lang w:val="en-US"/>
        </w:rPr>
        <w:t>)</w:t>
      </w:r>
      <w:r>
        <w:rPr>
          <w:rFonts w:ascii="Times New Roman" w:hAnsi="Times New Roman"/>
        </w:rPr>
        <w:t>: “Миф определяем мы, как синтетическое суждение, где подлежащему-символу придан глагольный предикат... Если символ обогащен глагольным сказуемым, он получил жизнь и движение; символизм превращается в мифотворчество”. Глагол позволяет рассматривать религиозные сущности анимистического сознания, как актуальные энергии, действенные силы. Заклинание отличается по форме от пра-мифа только оптативом или императивом глагола; оно включает в себя или предполагает пра-миф ”</w:t>
      </w:r>
      <w:r>
        <w:rPr>
          <w:rFonts w:ascii="Times New Roman" w:hAnsi="Times New Roman"/>
          <w:lang w:val="en-US"/>
        </w:rPr>
        <w:t>]</w:t>
      </w:r>
      <w:r>
        <w:rPr>
          <w:rFonts w:ascii="Times New Roman" w:hAnsi="Times New Roman"/>
        </w:rPr>
        <w:t>... Но выше намеченный ход мысли, по всей вероятности, чужд автору статьи “об искусстве, как приеме” — не столько потому, что прием выводится из внутреннего свойства, сколько потому, что    этим свойством оказывается специфическое “мышление” поэта, да к тому же еще, очевидно, “образное”...</w:t>
      </w:r>
    </w:p>
    <w:p>
      <w:pPr>
        <w:pStyle w:val="Style16"/>
        <w:bidi w:val="0"/>
        <w:ind w:right="1097" w:firstLine="284"/>
        <w:jc w:val="both"/>
        <w:rPr/>
      </w:pPr>
      <w:r>
        <w:rPr>
          <w:rFonts w:ascii="Times New Roman" w:hAnsi="Times New Roman"/>
        </w:rPr>
        <w:t xml:space="preserve"> </w:t>
      </w:r>
      <w:r>
        <w:rPr>
          <w:rFonts w:ascii="Times New Roman" w:hAnsi="Times New Roman"/>
        </w:rPr>
        <w:t>Не новой по существу теме задержания (ретардации) посвящена другая статья того же автора – “о связи приемов сюжетосложения с общими приемами стиля”; вопросу о влиянии словесно-звуковой манеры сказа на развитие эпического образа и сложение сюжета – статья Б.Эйхенбаума о гоголевской “Шинели”. Она правильно отмечает многие особенности гоголевского сочинительства, но, без сомнения, лишь частично отвечает на поставленный в ее заглавии вопрос: “как сделана “Шинель”?”. Здесь опять перед нами пример односторонности направления, представляемого авторами коллективной “Поэтики”, опять “pars pro toto” в попытках упрощенного истолкования всей сложности творческого процесса...</w:t>
      </w:r>
    </w:p>
    <w:p>
      <w:pPr>
        <w:pStyle w:val="Style16"/>
        <w:bidi w:val="0"/>
        <w:ind w:right="1097" w:firstLine="284"/>
        <w:jc w:val="both"/>
        <w:rPr/>
      </w:pPr>
      <w:r>
        <w:rPr>
          <w:rFonts w:ascii="Times New Roman" w:hAnsi="Times New Roman"/>
        </w:rPr>
        <w:t xml:space="preserve"> </w:t>
      </w:r>
      <w:r>
        <w:rPr>
          <w:rFonts w:ascii="Times New Roman" w:hAnsi="Times New Roman"/>
        </w:rPr>
        <w:t xml:space="preserve">В заключение должно сказать, что самая тщательная и остроумная разработка словесного материала, достаточного для освещения лишь отдельных частных явлений в жизни слова, при отсутствии как философского анализа их, так и исторической перспективы, не оправдывает притязания заложить основы новой, “научной”, точнее – эмпирической, поэтики. Упреждение срока принципиальных обобщений дает в результате только лишнее “мнение”, или “направление”. Обостряясь до боевого лозунга, данное “направление” характеризуется полемическим отношением к Потебне (см. особенно вступительную статью В.Шкловского “Потебня” и его же “Искусство, как прием”) и к “потебнианству”, которое возводится как бы в аттрибут литературной школы символизма. Что до последнего, то на самом деле, даже в теоретических работах А.Белого, крепко приверженного Потебне, воззрения гениального ученого имеют значение скорее вспомогательное, нежели определительное: любителям “наукообразия” среди символистов он был ценен, как могущественный союзник. Авторам “Поэтики” удалось, повидимому, внести в доктрину Потебни полезные коррективы, клонящиеся к освобождению ее от рационалистических примесей: так, не без оснований подвергается сомнению объяснительное назначение образа в поэзии; убедительно отстраняется и ненужная гипотеза об “экономии сил”. Но Потебня остается неуязвим в своем анализе природы слова и в утверждении языкотворческого символизма. И если он не учел в должной мере звукового жеста, игравшего (прибавим от себя), вместе с ритмом, важнейшую роль в возникновении стиха, как заговорной формулы, то авторы “Поэтики”, с другой стороны, не учитывают в должной мере роль образа, как бы отменяя самое проблематику образного мышления. Ибо, если мышление при помощи образов свойственно и “прозе”, то этим еще не сказано, что оно в ней и в поэзии однородно. Кроме того, понятие “прозы” есть, очевидно, неясное, условное, неточное, ненаучное понятие; с исторической же точки зрения и вовсе непонятно, с какой эпохи и в каком смысле она определенно противополагается поэзии. </w:t>
      </w:r>
    </w:p>
    <w:p>
      <w:pPr>
        <w:pStyle w:val="Style16"/>
        <w:bidi w:val="0"/>
        <w:ind w:right="1097" w:firstLine="284"/>
        <w:jc w:val="both"/>
        <w:rPr>
          <w:rFonts w:ascii="Times New Roman" w:hAnsi="Times New Roman"/>
          <w:lang w:val="en-US"/>
        </w:rPr>
      </w:pPr>
      <w:r>
        <w:rPr>
          <w:rFonts w:ascii="Times New Roman" w:hAnsi="Times New Roman"/>
          <w:lang w:val="en-US"/>
        </w:rPr>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center"/>
        <w:rPr/>
      </w:pPr>
      <w:r>
        <w:rPr>
          <w:rFonts w:ascii="Times New Roman" w:hAnsi="Times New Roman"/>
          <w:b/>
          <w:sz w:val="24"/>
        </w:rPr>
        <w:t>VIII</w:t>
      </w:r>
    </w:p>
    <w:p>
      <w:pPr>
        <w:pStyle w:val="Style16"/>
        <w:bidi w:val="0"/>
        <w:ind w:right="1097" w:firstLine="284"/>
        <w:jc w:val="both"/>
        <w:rPr>
          <w:rFonts w:ascii="Times New Roman" w:hAnsi="Times New Roman"/>
          <w:lang w:val="en-US"/>
        </w:rPr>
      </w:pPr>
      <w:r>
        <w:rPr>
          <w:rFonts w:ascii="Times New Roman" w:hAnsi="Times New Roman"/>
          <w:lang w:val="en-US"/>
        </w:rPr>
      </w:r>
    </w:p>
    <w:p>
      <w:pPr>
        <w:pStyle w:val="Style16"/>
        <w:bidi w:val="0"/>
        <w:ind w:right="1097" w:firstLine="284"/>
        <w:jc w:val="both"/>
        <w:rPr/>
      </w:pPr>
      <w:r>
        <w:rPr>
          <w:rFonts w:ascii="Times New Roman" w:hAnsi="Times New Roman"/>
        </w:rPr>
        <w:t>Если только что расмотренные работы принципиально отводят “образному мышлению” в поэзии место подчиненное, М.О.Гершензон, напротив, именно в нем ищет ключа к существенному постижению поэтического творчества, хотя и хорошо знает, что “с непреложною закономерностью служит звуковой орган вдохновению поэта, причем эта работа совершается вполне безотчетно”. Но верховное задание поэзии - начертать образ созерцаемого поэтом совершенства – осуществляется в подобиях и отображениях: “вот почему художник творит в образах”.</w:t>
      </w:r>
    </w:p>
    <w:p>
      <w:pPr>
        <w:pStyle w:val="Style16"/>
        <w:bidi w:val="0"/>
        <w:ind w:right="1097" w:firstLine="284"/>
        <w:jc w:val="both"/>
        <w:rPr/>
      </w:pPr>
      <w:r>
        <w:rPr>
          <w:rFonts w:ascii="Times New Roman" w:hAnsi="Times New Roman"/>
        </w:rPr>
        <w:t>Если, с другой стороны, Андрей Белый, любящий истинную поэзию в прошлом, чает, как мы видели, высшей поэтической “инспирации” в будущем, М.О.Гершензон счастлив данностью поэзии осуществившейся, — той, что составляет родовое наследство и неотъемлемое владение всех, умеющих ее должным образом воспринимать и чувствовать. Строки поэтов, — такие сообщительные на вид и все же такие скрытные строки, — требуют особенно интуитивного вживания, чтобы обнаружить свою заветную тайнопись.</w:t>
      </w:r>
    </w:p>
    <w:p>
      <w:pPr>
        <w:pStyle w:val="Style16"/>
        <w:bidi w:val="0"/>
        <w:ind w:right="1097" w:firstLine="284"/>
        <w:jc w:val="both"/>
        <w:rPr/>
      </w:pPr>
      <w:r>
        <w:rPr>
          <w:rFonts w:ascii="Times New Roman" w:hAnsi="Times New Roman"/>
        </w:rPr>
        <w:t>Этому искусству вникания и проникновения, – “искусству медленного чтения”, как зовет внутреннее воссоздание чужого синтетического созерцания названный автор скромно и трезво, — учит и его новый опыт из области философии поэзии, озаглавленный: “Видение поэта”, – где изящество формы сочетается с изяществом мысли и даром тонкого поэтического сочувствования. Отказываясь поневоле от желания дать подробный отчет о всем мастерски стесненном на немногих страницах изобилии остроумных и глубокомысленных наблюдений и соображений, освещающих разнообразные стороны поэзии вообще и русской поэзии в частности, ограничимся изучением основной мысли автора, означенной в заглавии.</w:t>
      </w:r>
    </w:p>
    <w:p>
      <w:pPr>
        <w:pStyle w:val="Style16"/>
        <w:bidi w:val="0"/>
        <w:ind w:right="1097" w:firstLine="284"/>
        <w:jc w:val="both"/>
        <w:rPr/>
      </w:pPr>
      <w:r>
        <w:rPr>
          <w:rFonts w:ascii="Times New Roman" w:hAnsi="Times New Roman"/>
        </w:rPr>
        <w:t>В каждом человеке живо некое внутреннее “знание” о мире, “целостное видение мира”. Оно “присуще всем без изъятия, во всех полное и в каждом иное”. “Между людьми нет ни одного, кто не носил бы в себе своего беспримерного, неповторимого видения вселенной, как бы тайнописи вещей, которая, констатируя сущее, из него же узаконяет долженствование”. Художник отличается от других людей тем, что может длительно созерцать свое целостное видение мира и умеет рассказать о нем в образах и уподоблениях. То, о чем он рассказывает, есть прозреваемый им в мире образ совершенства, первоисточник верховных норм. “Искусство порождено нетерпением человечества: оно возникло из потребности видеть воочию в явлениях действительности эмпирической действие предельных законов. Как в обыкновенном письме проявляют между явными строками невидимые строки, писанные химическими чернилами, так искусство сквозь сеть наличных закономерностей дает видеть более тонкие сплетения норм, т.е. предельных закономерностей”. “Произведение искусства тем значительнее, или художественнее, чем ярче и шире освещен в художнике целостный образ предельного совершенства”.</w:t>
      </w:r>
    </w:p>
    <w:p>
      <w:pPr>
        <w:pStyle w:val="Style16"/>
        <w:bidi w:val="0"/>
        <w:ind w:right="1097" w:firstLine="284"/>
        <w:jc w:val="both"/>
        <w:rPr/>
      </w:pPr>
      <w:r>
        <w:rPr>
          <w:rFonts w:ascii="Times New Roman" w:hAnsi="Times New Roman"/>
        </w:rPr>
        <w:t>Итак, рассматривая поэзию под углом зрения духовного единства творческой личности (ибо “произведение искусства может быть правильно понято только в целостной живой личности своего творца и совершенно не может быть понято вне ее, как объективно существующее”), автор находит в каждом отдельном творчестве своеобразное напечатление вселенской идеи. В каждом, как в некоей монаде, весь мир отражается и делается по-новому, и это, сквозящее из-за строк поэта, самобытное и живое узрение обретаемого им в основе явлений или постулируемого бытия отмечено печатью полноты, самодовления, автаркии. Вглядываясь в черты предносящегося поэту идеального космоса, мы различаем в последнем закономерность и нормативность. Мы постигаем поэта в той мере, в какой осмысливаем законы его мироздания</w:t>
      </w:r>
      <w:r>
        <w:rPr>
          <w:rFonts w:ascii="Times New Roman" w:hAnsi="Times New Roman"/>
          <w:lang w:val="en-US"/>
        </w:rPr>
        <w:t xml:space="preserve"> [</w:t>
      </w:r>
      <w:r>
        <w:rPr>
          <w:rFonts w:ascii="Times New Roman" w:hAnsi="Times New Roman"/>
        </w:rPr>
        <w:t xml:space="preserve">Аналогичен подход к проблеме гения в одной давней работе пишущего эти строки (“По Звездам”, стр. 340) </w:t>
      </w:r>
      <w:r>
        <w:rPr>
          <w:rFonts w:ascii="Times New Roman" w:hAnsi="Times New Roman"/>
          <w:lang w:val="en-US"/>
        </w:rPr>
        <w:t>(</w:t>
      </w:r>
      <w:r>
        <w:rPr>
          <w:rFonts w:ascii="Times New Roman" w:hAnsi="Times New Roman"/>
        </w:rPr>
        <w:t>III, 113</w:t>
      </w:r>
      <w:r>
        <w:rPr>
          <w:rFonts w:ascii="Times New Roman" w:hAnsi="Times New Roman"/>
          <w:lang w:val="en-US"/>
        </w:rPr>
        <w:t>)</w:t>
      </w:r>
      <w:r>
        <w:rPr>
          <w:rFonts w:ascii="Times New Roman" w:hAnsi="Times New Roman"/>
        </w:rPr>
        <w:t>: “Человек неустанно вопрошает истину, чтобы неустанно отвечать за нее. Гениальный ум носит в себе цельный образ мира, в котором все так же стройно последовательно, так же взаимно обусловлено, как в мире действительном. Дело гения - созерцать этот свой мир и постигать его законы, как дело характера сознавать свое я и следовать его закону. Цельность и свобода в необходимости – общие признаки гения и характера. Итак, гениальная мысль всегда внутренне необходима и закономерна; но не всегда эта закономерность совпадает с необходимостью действительности, – и если совпадает, это еще не доказательство ни преимущественной гениальности, ни меньшей творческой свободы ее творца. Гений — глаз, обращенный к иной, невидимой людям действительности”...</w:t>
      </w:r>
      <w:r>
        <w:rPr>
          <w:rFonts w:ascii="Times New Roman" w:hAnsi="Times New Roman"/>
          <w:lang w:val="en-US"/>
        </w:rPr>
        <w:t>]</w:t>
      </w:r>
      <w:r>
        <w:rPr>
          <w:rFonts w:ascii="Times New Roman" w:hAnsi="Times New Roman"/>
        </w:rPr>
        <w:t>.</w:t>
      </w:r>
    </w:p>
    <w:p>
      <w:pPr>
        <w:pStyle w:val="Style16"/>
        <w:bidi w:val="0"/>
        <w:ind w:right="1097" w:firstLine="284"/>
        <w:jc w:val="both"/>
        <w:rPr>
          <w:rFonts w:ascii="Times New Roman" w:hAnsi="Times New Roman"/>
          <w:lang w:val="en-US"/>
        </w:rPr>
      </w:pPr>
      <w:r>
        <w:rPr>
          <w:rFonts w:ascii="Times New Roman" w:hAnsi="Times New Roman"/>
          <w:lang w:val="en-US"/>
        </w:rPr>
      </w:r>
    </w:p>
    <w:p>
      <w:pPr>
        <w:pStyle w:val="Style16"/>
        <w:bidi w:val="0"/>
        <w:ind w:right="1097" w:firstLine="284"/>
        <w:jc w:val="both"/>
        <w:rPr>
          <w:rFonts w:ascii="Times New Roman" w:hAnsi="Times New Roman"/>
          <w:lang w:val="en-US"/>
        </w:rPr>
      </w:pPr>
      <w:r>
        <w:rPr>
          <w:rFonts w:ascii="Times New Roman" w:hAnsi="Times New Roman"/>
          <w:lang w:val="en-US"/>
        </w:rPr>
      </w:r>
    </w:p>
    <w:p>
      <w:pPr>
        <w:pStyle w:val="Style16"/>
        <w:bidi w:val="0"/>
        <w:ind w:right="1097" w:hanging="0"/>
        <w:jc w:val="center"/>
        <w:rPr/>
      </w:pPr>
      <w:r>
        <w:rPr>
          <w:rFonts w:ascii="Times New Roman" w:hAnsi="Times New Roman"/>
          <w:b/>
          <w:sz w:val="24"/>
        </w:rPr>
        <w:t>IX</w:t>
      </w:r>
    </w:p>
    <w:p>
      <w:pPr>
        <w:pStyle w:val="Style16"/>
        <w:bidi w:val="0"/>
        <w:ind w:right="1097" w:firstLine="284"/>
        <w:jc w:val="both"/>
        <w:rPr/>
      </w:pPr>
      <w:r>
        <w:rPr>
          <w:rFonts w:ascii="Times New Roman" w:hAnsi="Times New Roman"/>
        </w:rPr>
        <w:t>На изучении М.О.Гершензона о “видении поэта” лежит, очевидно, отпечаток (точнее – налет) платонизма. О Платоне говорит он сам: “Перечитывая наших великих лириков, можно подумать, что они все изучали Платона и усвоили его учение об Эросе. В душе всякого истинного поэта живет некое представление о гармонии бытия, властно руководящее им, окрашивающее все его созерцания и являющееся для него постоянным мерилом ценностей... Если бы эта норма, живущая в душе поэтов, была только мечтою, она не имела бы никакой цены. Но как, по учению Платона, те чистые образы, которые душа созерцала до рождения, не что иное, как непреходящие сущности вещей, находимых ею потом на земле, так и полусознательное представление поэта о гармонии бытия обладает высшею реальностью, ибо оно всецело построено из реальных потенций этой гармонии, которые лежат в глубине вещей, еще слепые и связанные, но которые, как созревший в скорлупе птенец, когда-нибудь выйдут наружу. Еще незримые простому глазу, они видны художнику и его устами говорят о своей жажде жить. Из этой мечты о гармоническом строе бытия рождается тоска поэтов и то смутное, но непобедимое стремление души, которого не чужд ни один поэт и которое по преимуществу, кажется, характеризует русскую поэзию”.</w:t>
      </w:r>
    </w:p>
    <w:p>
      <w:pPr>
        <w:pStyle w:val="Style16"/>
        <w:bidi w:val="0"/>
        <w:ind w:right="1097" w:firstLine="284"/>
        <w:jc w:val="both"/>
        <w:rPr/>
      </w:pPr>
      <w:r>
        <w:rPr>
          <w:rFonts w:ascii="Times New Roman" w:hAnsi="Times New Roman"/>
        </w:rPr>
        <w:t xml:space="preserve"> </w:t>
      </w:r>
      <w:r>
        <w:rPr>
          <w:rFonts w:ascii="Times New Roman" w:hAnsi="Times New Roman"/>
        </w:rPr>
        <w:t>Но не менее очевидно, что, несмотря на допущение “реальных потенций гармонии, лежащих в глубине вещей”, платонизм автора не целен и не выдержан. Как примиряется плюрализм образов совершенства с универсальным, вселенским, “кафолическим” (to katholon) характером художественного творения, являющего по Аристотелю, не частное (как “история”), а всеобщее, – не ясно. Самый метод исследования - в корне психологический и потому чуждый по самой природе своей платонизму. Для автора поэтическое произведение есть лишь свидетельство о личности его творца и “совершенно не может быть понято вне ее, как объективно-существующее”. Если создание искусства действительно таково и только таково, не может быть и речи о нем, как об источнике какого бы то ни было всеобщего, объективного, безусловного познания; поэтика всецело растворяется в психологии. Если же так, то и томление по совершенству, и самый образ совершенства суть лишь психологические феномены: позволительно тогда усомниться в применимости произведенного над некоторыми поэтами наблюдения ко всем творцам художественных произведений и ко всему художеству. Как быть с теми поэтами, в чьих словах не только эмпирико-филологический анализ не находит “целостного”, лишенного внутренних противоречий, единого представления о мире истинно сущем или должном, но и непосредственно воспринимающий их читатель встречает принципиальное отрицание вселенского разума, смысла, нормы, гармонии, совершенства? Или повторим за Гесиодом, что “много лгут певцы”? Но, говоря так, мы предпосылаем нашему суждению некое вне-психологическое, метафизическое основание и выходим за пределы условленного истолкования художественных творений из особенностей творческой личности.</w:t>
      </w:r>
    </w:p>
    <w:p>
      <w:pPr>
        <w:pStyle w:val="Style16"/>
        <w:bidi w:val="0"/>
        <w:ind w:right="1097" w:firstLine="284"/>
        <w:jc w:val="both"/>
        <w:rPr/>
      </w:pPr>
      <w:r>
        <w:rPr>
          <w:rFonts w:ascii="Times New Roman" w:hAnsi="Times New Roman"/>
        </w:rPr>
        <w:t xml:space="preserve"> </w:t>
      </w:r>
      <w:r>
        <w:rPr>
          <w:rFonts w:ascii="Times New Roman" w:hAnsi="Times New Roman"/>
        </w:rPr>
        <w:t>На все эти недоразумения не будем искать определительных ответов в пределах разбираемого, афористического по форме, как внешней, так и внутренней, опыта; будем благодарны талантливому критику -художнику и за то, что он приоткрыл нам из интимного круга своих раздумий над любимыми поэтами и медленных с ними бесед. И тем более будем ему за то благодарны, что его размышления могут послужить, при умелом применении определяемого ими метода, плодотворнейшим принципом литературной критики. Правда, тут подстерегают смельчака, который бы отважился усвоить себе этот принцип, величайшие опасности и соблазны; упомянуть о них, без сомнения, надлежит. Мы говорим об опасности и соблазне искусственной систематизации того, что не поддается системе, произвольных восполнений и примыслов, особенно же — идеологической интерпретации психологических данных. Заключение от эмоции к идее столь же несостоятельно, как и обратное; таково же и заключение от конкретно-типического к абстрактной норме. Указанный метод хорош при условии чистой интуитивности, при подавлении всех посторонне-рассудочных процессов мысли, при счастливейшем сочетании художественной фантазии с критическою зоркостью. Но по благополучном миновании стольких Симплегат и Сирен критик, совершивший такой подвиг воссоздания, увидит преображенный внутренний лик своего избранника-поэта в принадлежащей ему светлой обители вечных идей.</w:t>
      </w:r>
    </w:p>
    <w:p>
      <w:pPr>
        <w:pStyle w:val="Style16"/>
        <w:bidi w:val="0"/>
        <w:ind w:right="1097" w:firstLine="284"/>
        <w:jc w:val="both"/>
        <w:rPr>
          <w:rFonts w:ascii="Times New Roman" w:hAnsi="Times New Roman"/>
        </w:rPr>
      </w:pPr>
      <w:r>
        <w:rPr>
          <w:rFonts w:ascii="Times New Roman" w:hAnsi="Times New Roman"/>
        </w:rPr>
      </w:r>
    </w:p>
    <w:p>
      <w:pPr>
        <w:pStyle w:val="Style16"/>
        <w:bidi w:val="0"/>
        <w:ind w:right="1097" w:hanging="0"/>
        <w:jc w:val="both"/>
        <w:rPr>
          <w:lang w:val="en-US"/>
        </w:rPr>
      </w:pPr>
      <w:r>
        <w:rPr>
          <w:rFonts w:ascii="Times New Roman" w:hAnsi="Times New Roman"/>
          <w:i/>
          <w:lang w:val="en-US"/>
        </w:rPr>
        <w:t>[1922]</w:t>
      </w:r>
    </w:p>
    <w:p>
      <w:pPr>
        <w:pStyle w:val="Style16"/>
        <w:bidi w:val="0"/>
        <w:ind w:right="1097" w:firstLine="284"/>
        <w:jc w:val="both"/>
        <w:rPr>
          <w:rFonts w:ascii="Times New Roman" w:hAnsi="Times New Roman"/>
          <w:lang w:val="en-US"/>
        </w:rPr>
      </w:pPr>
      <w:r>
        <w:rPr>
          <w:rFonts w:ascii="Times New Roman" w:hAnsi="Times New Roman"/>
          <w:lang w:val="en-US"/>
        </w:rPr>
      </w:r>
    </w:p>
    <w:p>
      <w:pPr>
        <w:pStyle w:val="Style16"/>
        <w:bidi w:val="0"/>
        <w:ind w:right="1097" w:hanging="0"/>
        <w:jc w:val="right"/>
        <w:rPr/>
      </w:pPr>
      <w:r>
        <w:rPr>
          <w:rFonts w:ascii="Times New Roman" w:hAnsi="Times New Roman"/>
        </w:rPr>
        <w:t>http://www.opojaz.ru/ivanov/ivanov1922.html</w:t>
      </w:r>
    </w:p>
    <w:p>
      <w:pPr>
        <w:pStyle w:val="Style16"/>
        <w:bidi w:val="0"/>
        <w:ind w:right="1097" w:firstLine="284"/>
        <w:jc w:val="both"/>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Текст"/>
    <w:basedOn w:val="Style15"/>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23</Words>
  <Characters>44964</Characters>
  <CharactersWithSpaces>36614</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4:00Z</dcterms:created>
  <dc:creator>СИБМАРКЕТИНГСЕРВИС</dc:creator>
  <dc:description/>
  <dc:language>en-US</dc:language>
  <cp:lastModifiedBy/>
  <dcterms:modified xsi:type="dcterms:W3CDTF">2008-06-12T03:27: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vt:lpwstr>
  </property>
</Properties>
</file>