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  <w:b/>
          <w:sz w:val="24"/>
        </w:rPr>
        <w:t xml:space="preserve">Вячеслав Иванов </w:t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  <w:b/>
          <w:sz w:val="28"/>
        </w:rPr>
        <w:t>К проблеме звукообраза у Пушкина</w:t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ind w:right="1097" w:firstLine="5954"/>
        <w:jc w:val="both"/>
        <w:rPr/>
      </w:pPr>
      <w:r>
        <w:rPr>
          <w:rFonts w:ascii="Times New Roman" w:hAnsi="Times New Roman"/>
          <w:i/>
        </w:rPr>
        <w:t>Памяти М.О.Гершензона</w:t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ind w:right="1097" w:hanging="0"/>
        <w:jc w:val="center"/>
        <w:rPr/>
      </w:pPr>
      <w:r>
        <w:rPr>
          <w:rFonts w:ascii="Times New Roman" w:hAnsi="Times New Roman"/>
          <w:b/>
          <w:sz w:val="24"/>
        </w:rPr>
        <w:t>1</w:t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>Если новейшее исследование видит общую норму и другой, кроме ритма, организационный принцип стиха во внутренней спайке его состава при посредстве звуковых соответствий и поворотов [*Термин О.Брика], то в стихе Пушкина наблюдение обнаруживает высокую степень такой организованности, вместе с чисто классическим стремлением не делать нарочито приметным просвечивающий, но как бы внутрь обращенный узор звуковой ткани.</w:t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>Это общее явление, которое прежде всего имеют в виду, когда говорят о так называемой “инструментовке стиха”, уместно рассматривать как “прием” лишь поскольку речь идет о сознательном    применении технических средств художественной выразительности. Но корни его лежат глубже, в первоначальном импульсе к созданию неизменной и магически-действенной, не благозвучием (в нашем смысле), а нерасторжимым созвучием связанной, и связующей волю богов и людей словесной формулы, какою в эпоху, еще чуждую художества, является стих в его исконной цели и древнейшем виде заклинания и зарока.</w:t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>Укоренением в первобытных глубинах исторической жизни слова это явление оказывается и психологически первичным в нормальном процессе поэтического творчества, на что имеем указание в подлинных словах Пушкина.</w:t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 xml:space="preserve">Музыкально-ритмическое волнение, наглядно выраженное в гётевской характеристике поэта, как существа, у которого “вечные мелодии движутся в членах” (“dem die ewigen Melodien durch die Glieder sich bewegen”); звуковое пленение и одержание (в миг “пробуждения поэзии”, по Пушкину, “душа стесняется лирическим волненьем, трепещет и звучит”), влекущее звукослагателя к темной глоссолалии (“бежит он, дикий и суровый, и звуков и смятенья полн”), пока поэт, ищущий, как во сне, свободного (а не плененного темною стихией) проявления своей переполненной звуками души, не преодолел мусикийского “смятения”; наконец как бы сновидческое переживание динамического ритмообраза и более устойчивого звукообраза, тяготеющее к устроению и осмыслению созерцаемого (“незримый рой гостей”, “плоды мечты”, “отвага мыслей”, “куда ж нам плыть?”), - вот легко различимые и равно могущественные элементы того живого единства последовательно пробуждающихся и согласно действующих сил, которое типически предлежит нам в акте поэтического творчества [Этот абзац – автоцитата В.Иванова]. </w:t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>Закрепление начальной стадии этого акта дало бы мгновенные снимки чистой глоссолалии, или подлинной (а не искусственно построенной и, следовательно, мнимой, как у футуристов соответствующего толка) “заумной речи”, редкие примеры которой мы имеем в записях экстатического обрядового гимнотворчества. Связанная с определенным языком общностью фонетического строя, эта членораздельная, но бессловесная звукоречь являет собою потуги родить в сфере языка слово как символ “заумного” образа - первого, вполне смутного представления, ищущего выкристаллизоваться из эмоциональной стихии. Тот факт, что поэтическое творчество начинается с образования этих туманных    пятен, свидетельствует, что поэзия - поистине “функция языка” и явление его органической жизни, а не механическая по отношению к нему деятельность, состоящая в новых сочетаниях готового словесного материала: поэт всякий раз филогенетически повторяет процесс словорождения, и прав Шопенгауэр, утверждая, что истинный стих изначала заложен в самой стихии языка.</w:t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>Если поэт не достигает или намеренно избегает полной завершенности творческого акта, его произведение сохраняет отпечаток одного из тех этапов пути, где элементы первичного звукосложения не до конца просвечены образом и смыслом, где непосредственное взаимопритяжение омонимов [*На подбор омонимов удачно указал В.Шкловский, как на прием “выражения внутренней звукоречи”. Рифма - частный случай омонима] оказывается сильнее организующей деятельности художественного воображения и соображения. Романтики и ранние символисты любили эту стадию текучих и зыблемых образов, неопределенно мерцающих в прибое звуков, потому что она удерживала нечто от первоначального безотчетного порыва, в котором они видели признак истинного “вдохновения” [*Для Пушкина, классика, это - “восторг”. “Вдохновение” относит он к последней, наиболее сознательной, художественно организующей деятельности творческого акта. “Восторг, - пишет он в 1824 г., давая сравнительное определение обоих понятий, - не предполагает силы ума, располагающего частями в отношении к целому”].</w:t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>Искусство завершенного творческого акта - искусство классическое, - ища все подсознательное одолеть и оправдать сознанием, разрешает задачу труднейшую: найти точку равновесия между бесформенною расплавленностыо стремящейся к своему предельному выражению жизни и бездушною застылостью омертвелой формы. Но греческие бронзы - spirantia aera, как говорит Виргилий, - “дышат”; и истинно классическая поэзия Пушкина вся насквозь одушевлена глубинною жизнью изначального лирического волнения. Ее постижение поэтому неполно, если в самодовлеющем совершенстве ее чекана оно различает лишь победоносный отпечаток художнической сознательности: глубже и конкретнее становится истолкование в той мере, в какой ему удается вскрыть генетически-первичный слой поэтического создания, обнаружить интуитивно-целостный звукообраз, зерно песни.</w:t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ind w:right="1097" w:hanging="0"/>
        <w:jc w:val="center"/>
        <w:rPr/>
      </w:pPr>
      <w:r>
        <w:rPr>
          <w:rFonts w:ascii="Times New Roman" w:hAnsi="Times New Roman"/>
          <w:b/>
          <w:sz w:val="24"/>
        </w:rPr>
        <w:t>2</w:t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>Ряд отдельных стихотворений и формально замкнутых мелических эпизодов, составляющих части более обширных композиций, сводятся у Пушкина к некоему единству господствующего звукосочетания, явно имеющего для поэта, в пределах данного мелоса, символическую значимость. Их расцвет в слове есть раскрытие в процессе творчества единого звукового ядра, подобно сгустку языковой материи в туманности, долженствующей преобразоваться в многочастное и одаренное самобытною жизнью тело. О символической природе звукового ядра можно говорить потому, что оно уже заключает в себе и коренной звукообраз, как морфологический принцип целостного творения, поскольку последнее представляет собою органическое единство мелоса, мифа и логоса. По отношению к целой поэме пытался я доказать это положение в своем анализе “Цыган”    [*Введение к поэме “Цыганы” во 2-м томе венгеровского издания сочинений Пушкина. Перепечатано в моем сборнике статей “К Звездам”, т. 4, с. 299].</w:t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  </w:t>
      </w:r>
      <w:r>
        <w:rPr>
          <w:rFonts w:ascii="Times New Roman" w:hAnsi="Times New Roman"/>
        </w:rPr>
        <w:t>Какова же, однако, та связь, при помощи коей звуковое ядро сочетается с первым смутным представлением, срастаясь с ним в символический звукообраз? Здесь приходится различать три случая.</w:t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 xml:space="preserve">1. Во-первых, сочетание может возникать по принципу исконной в языке ономатопеи: это случай простого звукоподражания. Из многих примеров, могущих быть приведенными [*Напомним исследованные Андреем Белым строки: “Шипенье пенистых бокалов и пунша пламень голубой”], выбираю менее, быть может, прозрачный по относительной сложности и тонкости психической переработки внешних слуховых раздражений, но любопытный именно по энергии претворения в душевное чувственных впечатлений слуха. “Стихи, сочиненные ночью во время бессонницы” (“Мне не спится, нет огня...”) как бы предназначены самим поэтом для произнесения шепотом: из шепота и чуткого прислушиванья к ходу часов и стуку сердца, к неуловимым ночным шорохам и шелестам возникли они и при посредстве как ритмического приема (пэонических замираний трохаической диподии), так и фонетической окраски (шипящих, шепотливых согласных в сочетаниях    </w:t>
      </w:r>
      <w:r>
        <w:rPr>
          <w:rFonts w:ascii="Times New Roman" w:hAnsi="Times New Roman"/>
          <w:i/>
        </w:rPr>
        <w:t>уч, ч, шь, чу</w:t>
      </w:r>
      <w:r>
        <w:rPr>
          <w:rFonts w:ascii="Times New Roman" w:hAnsi="Times New Roman"/>
        </w:rPr>
        <w:t xml:space="preserve">, прерываемых то трепетным, тревожным </w:t>
      </w:r>
      <w:r>
        <w:rPr>
          <w:rFonts w:ascii="Times New Roman" w:hAnsi="Times New Roman"/>
          <w:i/>
        </w:rPr>
        <w:t>тр</w:t>
      </w:r>
      <w:r>
        <w:rPr>
          <w:rFonts w:ascii="Times New Roman" w:hAnsi="Times New Roman"/>
        </w:rPr>
        <w:t xml:space="preserve">, то тающим </w:t>
      </w:r>
      <w:r>
        <w:rPr>
          <w:rFonts w:ascii="Times New Roman" w:hAnsi="Times New Roman"/>
          <w:i/>
        </w:rPr>
        <w:t>нь</w:t>
      </w:r>
      <w:r>
        <w:rPr>
          <w:rFonts w:ascii="Times New Roman" w:hAnsi="Times New Roman"/>
        </w:rPr>
        <w:t xml:space="preserve">, то роковыми грозящими </w:t>
      </w:r>
      <w:r>
        <w:rPr>
          <w:rFonts w:ascii="Times New Roman" w:hAnsi="Times New Roman"/>
          <w:i/>
        </w:rPr>
        <w:t>ра, ар, ро, ор</w:t>
      </w:r>
      <w:r>
        <w:rPr>
          <w:rFonts w:ascii="Times New Roman" w:hAnsi="Times New Roman"/>
        </w:rPr>
        <w:t xml:space="preserve">) - изображают самыми звуками и “спящей ночи трепетанье” и перебои сердца, угнетаемого жутью непроницаемой, но таинственно оживленной тьмы, и усилия одиночествующего сознания отстоять в этой борьбе между </w:t>
      </w:r>
      <w:r>
        <w:rPr>
          <w:rFonts w:ascii="Times New Roman" w:hAnsi="Times New Roman"/>
          <w:i/>
        </w:rPr>
        <w:t>я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i/>
        </w:rPr>
        <w:t>не-я</w:t>
      </w:r>
      <w:r>
        <w:rPr>
          <w:rFonts w:ascii="Times New Roman" w:hAnsi="Times New Roman"/>
        </w:rPr>
        <w:t xml:space="preserve"> себя и свой человеческий смысл перед безликим разоблачением сбросившего маску явлений темного мирового хаоса, не соизмеримого с личным сознанием.</w:t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 xml:space="preserve">2. В иных случаях сочетание звука и образа обусловлено или идиосинкразиями поэтической апперцепции (вспомним любовь Лермонтова к “влажному” </w:t>
      </w:r>
      <w:r>
        <w:rPr>
          <w:rFonts w:ascii="Times New Roman" w:hAnsi="Times New Roman"/>
          <w:i/>
        </w:rPr>
        <w:t>ю</w:t>
      </w:r>
      <w:r>
        <w:rPr>
          <w:rFonts w:ascii="Times New Roman" w:hAnsi="Times New Roman"/>
        </w:rPr>
        <w:t xml:space="preserve"> и эротическую эмблематику этого звука в “Песне рыбки”: “О, милый мой, не утаю, что я тебя люблю, - люблю как вольную струю, люблю как жизнь мою...”), или общими многим поэтам сенситивными ассоциациями, вопрос о существе и происхождении коих, тесно связанный с проблемою глоссолалии, не может занимать нас в пределах настоящего рассуждения. Примером из Пушкина пусть послужит, мастерски истолкованный Андреем Белым [*“Жезл Ааронов: о слове в поэзии”, статья в 1 сборнике “Скифы”], рдяный - благодаря своим трем </w:t>
      </w:r>
      <w:r>
        <w:rPr>
          <w:rFonts w:ascii="Times New Roman" w:hAnsi="Times New Roman"/>
          <w:i/>
        </w:rPr>
        <w:t>р</w:t>
      </w:r>
      <w:r>
        <w:rPr>
          <w:rFonts w:ascii="Times New Roman" w:hAnsi="Times New Roman"/>
        </w:rPr>
        <w:t xml:space="preserve"> - стих: “Роняет лес багряный свой убор”. Но у Пушкина, словесника по преимуществу, ставящего себе главною задачей выяснить всю, звуковую и смысловую зараз, ценность слова самого по себе, эта звукопись обертонов речевой ткани, в отличие от манеры романтиков и символистов, имеет обычно лишь подсобное, вспомогательное назначение, как и в вышерассмотренных “Стихах, сочиненных ночью во время бессонницы”, только служебную роль играют согласные звуки, дополнительные к шипящим шепота. Наиболее ярко поэтому представлен у Пушкина третий случай исследуемого сочетания.</w:t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>3. Основной звукообраз может быть, наконец, почерпнут из словесного богатства живой речи,</w:t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подсказан корневым составом языка, как и собственными именами, им усыновленными. Едва ли не женское имя “Мариула” (с его рифмами-эхо: “гула”, “Кагула”...) было первым звуковым стимулом к созданию поэмы “Цыганы”. Стихотворение “Буря”, с его красочными </w:t>
      </w:r>
      <w:r>
        <w:rPr>
          <w:rFonts w:ascii="Times New Roman" w:hAnsi="Times New Roman"/>
          <w:i/>
        </w:rPr>
        <w:t>бу, бр, бел, бл</w:t>
      </w:r>
      <w:r>
        <w:rPr>
          <w:rFonts w:ascii="Times New Roman" w:hAnsi="Times New Roman"/>
        </w:rPr>
        <w:t xml:space="preserve"> (“на скале в одежде белой”, “бушуя в бурной мгле играло море с берегами”, “ветер бился”, “небо в блесках без лазури”), кажется раскрытием звукообраза: буря - белое - блеск, белое в буре. Настойчивая рифма, замыкающая вызывательным “сюда” каждую строфу “Заклинания”, будучи поддержана и внутри строк соответствующими ей звуковыми элементами (“правда, что тогда”, “дальняя звезда”, “бледна, хладна”, “дуновенье”, “изведать”), будит отзвуком в памяти упорствующее беззаветное “Да!” верной любви, - той, что сильнее смерти, как если бы мы слышали “да, все люблю я! да, все я твой! - сюда, сюда!”.</w:t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 xml:space="preserve">Еще пример самоцветного, самозвучного слова, подобранного поэтом в россыпях языка: звукообраз “Обвала” есть самое слово “обвал” с его музыкой тяжкого падения и глухого раската. Эта тема варьируется и как бы меняет тональности: ударное </w:t>
      </w:r>
      <w:r>
        <w:rPr>
          <w:rFonts w:ascii="Times New Roman" w:hAnsi="Times New Roman"/>
          <w:i/>
        </w:rPr>
        <w:t>ал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i/>
        </w:rPr>
        <w:t>вал</w:t>
      </w:r>
      <w:r>
        <w:rPr>
          <w:rFonts w:ascii="Times New Roman" w:hAnsi="Times New Roman"/>
        </w:rPr>
        <w:t xml:space="preserve">) подготовляется вначале суровым </w:t>
      </w:r>
      <w:r>
        <w:rPr>
          <w:rFonts w:ascii="Times New Roman" w:hAnsi="Times New Roman"/>
          <w:i/>
        </w:rPr>
        <w:t>лы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i/>
        </w:rPr>
        <w:t>валы</w:t>
      </w:r>
      <w:r>
        <w:rPr>
          <w:rFonts w:ascii="Times New Roman" w:hAnsi="Times New Roman"/>
        </w:rPr>
        <w:t xml:space="preserve">) и разрешается в конце, перейдя через </w:t>
      </w:r>
      <w:r>
        <w:rPr>
          <w:rFonts w:ascii="Times New Roman" w:hAnsi="Times New Roman"/>
          <w:i/>
        </w:rPr>
        <w:t>вод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i/>
        </w:rPr>
        <w:t>свод</w:t>
      </w:r>
      <w:r>
        <w:rPr>
          <w:rFonts w:ascii="Times New Roman" w:hAnsi="Times New Roman"/>
        </w:rPr>
        <w:t xml:space="preserve">), в </w:t>
      </w:r>
      <w:r>
        <w:rPr>
          <w:rFonts w:ascii="Times New Roman" w:hAnsi="Times New Roman"/>
          <w:i/>
        </w:rPr>
        <w:t>ол</w:t>
      </w:r>
      <w:r>
        <w:rPr>
          <w:rFonts w:ascii="Times New Roman" w:hAnsi="Times New Roman"/>
        </w:rPr>
        <w:t xml:space="preserve"> вол (“шел” с рецидивом “сказал”, “влекся вол”, “верблюда вел”), наконец - “Эол”, с обертоном “орел”, откликающимся на “орлы” первой строфы). И только новые, чуждые и спокойные звуки “купец”, “жилец”, заканчивающие описание, дают впервые как бы просвет и освобождение от ужаса гулких теснин. Звукосложение этого сотканного из горных эхо стихотворения с особою наглядностью показывает, что самое звукоподражание у Пушкина (как и у древнего Виргилия) ищет опереться на уже существующую в составе языка - в форме ли ономатопеи, или псевдоономатопеи - естественную звукопись слова. Так, живописуя “Аквилон”, поэт исходит из музыкально-выразительных звуков этого собственного имени (“болотный долу клонишь”, “облако гонишь”, во втором, производном ряду: “грозный” и “тростник”, “дальний”, “столь гневно”); любопытно, что первоначально найденные “чуждый” и “так бурно” (вместо “дальний” и “столь гневно”) устранены для сосредоточения мрачного </w:t>
      </w:r>
      <w:r>
        <w:rPr>
          <w:rFonts w:ascii="Times New Roman" w:hAnsi="Times New Roman"/>
          <w:i/>
        </w:rPr>
        <w:t>у</w:t>
      </w:r>
      <w:r>
        <w:rPr>
          <w:rFonts w:ascii="Times New Roman" w:hAnsi="Times New Roman"/>
        </w:rPr>
        <w:t xml:space="preserve"> во второй строфе (“туч”, “глухо”, “дуб”), где пейзаж грозно темнеет, и отчасти в третьей, где он еще борется со светлым </w:t>
      </w:r>
      <w:r>
        <w:rPr>
          <w:rFonts w:ascii="Times New Roman" w:hAnsi="Times New Roman"/>
          <w:i/>
        </w:rPr>
        <w:t>а</w:t>
      </w:r>
      <w:r>
        <w:rPr>
          <w:rFonts w:ascii="Times New Roman" w:hAnsi="Times New Roman"/>
        </w:rPr>
        <w:t>, безраздельно торжествующим в успокоенной четвертой.</w:t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ind w:right="1097" w:hanging="0"/>
        <w:jc w:val="center"/>
        <w:rPr/>
      </w:pPr>
      <w:r>
        <w:rPr>
          <w:rFonts w:ascii="Times New Roman" w:hAnsi="Times New Roman"/>
          <w:b/>
          <w:sz w:val="24"/>
        </w:rPr>
        <w:t>3</w:t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 xml:space="preserve">Показательным примером дифференциации первоначального звукообраза может служить стихотворение “Когда для смертного умолкнет шумный день”, заглавие которого - “Воспоминание” - уже содержит в зерне все его музыкально-психологическое развитие [*Недавно проф. Щерба сделал это стихотворение предметом обширного и обстоятельного, но не во всех своих положениях для нас убедительного исследования. Настоящее рассуждение не имеет точек прикосновения с указанною работой]. Основной и повсюду разлитой звуковой колорит его создают носовые </w:t>
      </w:r>
      <w:r>
        <w:rPr>
          <w:rFonts w:ascii="Times New Roman" w:hAnsi="Times New Roman"/>
          <w:i/>
        </w:rPr>
        <w:t>м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i/>
        </w:rPr>
        <w:t>н</w:t>
      </w:r>
      <w:r>
        <w:rPr>
          <w:rFonts w:ascii="Times New Roman" w:hAnsi="Times New Roman"/>
        </w:rPr>
        <w:t xml:space="preserve"> [Если мы не обочлись, - впрочем, незначительно, - </w:t>
      </w:r>
      <w:r>
        <w:rPr>
          <w:rFonts w:ascii="Times New Roman" w:hAnsi="Times New Roman"/>
          <w:i/>
        </w:rPr>
        <w:t>м</w:t>
      </w:r>
      <w:r>
        <w:rPr>
          <w:rFonts w:ascii="Times New Roman" w:hAnsi="Times New Roman"/>
        </w:rPr>
        <w:t xml:space="preserve"> в 32 строках стихотворения звучит 36 раз, </w:t>
      </w:r>
      <w:r>
        <w:rPr>
          <w:rFonts w:ascii="Times New Roman" w:hAnsi="Times New Roman"/>
          <w:i/>
        </w:rPr>
        <w:t xml:space="preserve">н </w:t>
      </w:r>
      <w:r>
        <w:rPr>
          <w:rFonts w:ascii="Times New Roman" w:hAnsi="Times New Roman"/>
        </w:rPr>
        <w:t xml:space="preserve">- 30, </w:t>
      </w:r>
      <w:r>
        <w:rPr>
          <w:rFonts w:ascii="Times New Roman" w:hAnsi="Times New Roman"/>
          <w:i/>
        </w:rPr>
        <w:t>ни</w:t>
      </w:r>
      <w:r>
        <w:rPr>
          <w:rFonts w:ascii="Times New Roman" w:hAnsi="Times New Roman"/>
        </w:rPr>
        <w:t xml:space="preserve"> - 6, </w:t>
      </w:r>
      <w:r>
        <w:rPr>
          <w:rFonts w:ascii="Times New Roman" w:hAnsi="Times New Roman"/>
          <w:i/>
        </w:rPr>
        <w:t>нь</w:t>
      </w:r>
      <w:r>
        <w:rPr>
          <w:rFonts w:ascii="Times New Roman" w:hAnsi="Times New Roman"/>
        </w:rPr>
        <w:t xml:space="preserve"> - 24 раза], то раздельно звучащие, то характерно соединяющиеся в группу </w:t>
      </w:r>
      <w:r>
        <w:rPr>
          <w:rFonts w:ascii="Times New Roman" w:hAnsi="Times New Roman"/>
          <w:i/>
        </w:rPr>
        <w:t>мн</w:t>
      </w:r>
      <w:r>
        <w:rPr>
          <w:rFonts w:ascii="Times New Roman" w:hAnsi="Times New Roman"/>
        </w:rPr>
        <w:t xml:space="preserve"> [*Сплошная группа </w:t>
      </w:r>
      <w:r>
        <w:rPr>
          <w:rFonts w:ascii="Times New Roman" w:hAnsi="Times New Roman"/>
          <w:i/>
        </w:rPr>
        <w:t>мн</w:t>
      </w:r>
      <w:r>
        <w:rPr>
          <w:rFonts w:ascii="Times New Roman" w:hAnsi="Times New Roman"/>
        </w:rPr>
        <w:t xml:space="preserve"> (как в “шумный”) встречается 8 раз, разделенная другими звуками (как в “немая” или “жизнь мою”) - не менее 16 раз], символ немой, в молчании ночи говорящей с душою памяти, - припоминания, вспоминания (ср. греческое, того же корня </w:t>
      </w:r>
      <w:r>
        <w:rPr>
          <w:rFonts w:ascii="Times New Roman" w:hAnsi="Times New Roman"/>
          <w:i/>
        </w:rPr>
        <w:t>мнэмэ</w:t>
      </w:r>
      <w:r>
        <w:rPr>
          <w:rFonts w:ascii="Times New Roman" w:hAnsi="Times New Roman"/>
        </w:rPr>
        <w:t xml:space="preserve"> - память). Сочетание звука и образа найдено в самом языке и представляет собою, следовательно, случай третьего из вышеописанных типов.</w:t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 xml:space="preserve">Другой звук, настойчиво возникающий одновременно в сознании поэта, - свистящий и в контексте данного творения “язвительный”, “неотразимый” </w:t>
      </w:r>
      <w:r>
        <w:rPr>
          <w:rFonts w:ascii="Times New Roman" w:hAnsi="Times New Roman"/>
          <w:i/>
        </w:rPr>
        <w:t>з, с</w:t>
      </w:r>
      <w:r>
        <w:rPr>
          <w:rFonts w:ascii="Times New Roman" w:hAnsi="Times New Roman"/>
        </w:rPr>
        <w:t xml:space="preserve">. Можно думать, что он внушен тем же словом “воспоминание”, все элементы которого пригодились художнику как вспомогательные средства для достижения его сложной цели, - например, звук </w:t>
      </w:r>
      <w:r>
        <w:rPr>
          <w:rFonts w:ascii="Times New Roman" w:hAnsi="Times New Roman"/>
          <w:i/>
        </w:rPr>
        <w:t>и</w:t>
      </w:r>
      <w:r>
        <w:rPr>
          <w:rFonts w:ascii="Times New Roman" w:hAnsi="Times New Roman"/>
        </w:rPr>
        <w:t xml:space="preserve">, бледным светом озаряющий печальные образы памяти, роковые письмена ее из темноты желтеющего свитка (“полупрозрачная”, “мечты кипят”; “в уме подавленном тоской”; “трепещу и проклинаю”; “печальные строки”, “праздность”, “пиры”,    “предательский привет”, “Киприда”, “призраки”, “пламенный меч”) - и близкий к </w:t>
      </w:r>
      <w:r>
        <w:rPr>
          <w:rFonts w:ascii="Times New Roman" w:hAnsi="Times New Roman"/>
          <w:i/>
        </w:rPr>
        <w:t>б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бд</w:t>
      </w:r>
      <w:r>
        <w:rPr>
          <w:rFonts w:ascii="Times New Roman" w:hAnsi="Times New Roman"/>
        </w:rPr>
        <w:t xml:space="preserve"> “томительного бденья” (“в бездействии ночном”, “тяжких дум избыток” - с обертоном “пыток”; “в безумстве гибельной свободы”, “обиды”). Но возвратимся к основному </w:t>
      </w:r>
      <w:r>
        <w:rPr>
          <w:rFonts w:ascii="Times New Roman" w:hAnsi="Times New Roman"/>
          <w:i/>
        </w:rPr>
        <w:t>з, с</w:t>
      </w:r>
      <w:r>
        <w:rPr>
          <w:rFonts w:ascii="Times New Roman" w:hAnsi="Times New Roman"/>
        </w:rPr>
        <w:t>.</w:t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  </w:t>
      </w:r>
      <w:r>
        <w:rPr>
          <w:rFonts w:ascii="Times New Roman" w:hAnsi="Times New Roman"/>
        </w:rPr>
        <w:t xml:space="preserve">В соединении с </w:t>
      </w:r>
      <w:r>
        <w:rPr>
          <w:rFonts w:ascii="Times New Roman" w:hAnsi="Times New Roman"/>
          <w:i/>
        </w:rPr>
        <w:t>н</w:t>
      </w:r>
      <w:r>
        <w:rPr>
          <w:rFonts w:ascii="Times New Roman" w:hAnsi="Times New Roman"/>
        </w:rPr>
        <w:t xml:space="preserve"> он дает побочные образы; “сон”, “стогна”, “сердечный”, “теснится”; в сочетании с </w:t>
      </w:r>
      <w:r>
        <w:rPr>
          <w:rFonts w:ascii="Times New Roman" w:hAnsi="Times New Roman"/>
          <w:i/>
        </w:rPr>
        <w:t>м</w:t>
      </w:r>
      <w:r>
        <w:rPr>
          <w:rFonts w:ascii="Times New Roman" w:hAnsi="Times New Roman"/>
        </w:rPr>
        <w:t xml:space="preserve"> при побочном “безмолвно” - три производных из “воспоминания” звукообраза, определяющие все развитие элегии. Это прежде всего звукообраз “</w:t>
      </w:r>
      <w:r>
        <w:rPr>
          <w:rFonts w:ascii="Times New Roman" w:hAnsi="Times New Roman"/>
          <w:i/>
        </w:rPr>
        <w:t>смерти</w:t>
      </w:r>
      <w:r>
        <w:rPr>
          <w:rFonts w:ascii="Times New Roman" w:hAnsi="Times New Roman"/>
        </w:rPr>
        <w:t>” и “</w:t>
      </w:r>
      <w:r>
        <w:rPr>
          <w:rFonts w:ascii="Times New Roman" w:hAnsi="Times New Roman"/>
          <w:i/>
        </w:rPr>
        <w:t>змеи</w:t>
      </w:r>
      <w:r>
        <w:rPr>
          <w:rFonts w:ascii="Times New Roman" w:hAnsi="Times New Roman"/>
        </w:rPr>
        <w:t>”. Первый из них возвещен уже в начальных словах: “когда для смертного...” и грандиозно развит в заключительном трагическом видении “говорящих мертвым языком” загробных теней. Второй - образ змеи - связывается у Пушкина устойчивой ассоциацией с “воспоминанием”. Еще в первой главе “Евгения Онегина” он писал:</w:t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ind w:right="1097" w:firstLine="1134"/>
        <w:jc w:val="both"/>
        <w:rPr/>
      </w:pPr>
      <w:r>
        <w:rPr>
          <w:rFonts w:ascii="Times New Roman" w:hAnsi="Times New Roman"/>
        </w:rPr>
        <w:t>Того змея воспоминаний,</w:t>
      </w:r>
    </w:p>
    <w:p>
      <w:pPr>
        <w:pStyle w:val="Style16"/>
        <w:bidi w:val="0"/>
        <w:ind w:right="1097" w:firstLine="1134"/>
        <w:jc w:val="both"/>
        <w:rPr/>
      </w:pPr>
      <w:r>
        <w:rPr>
          <w:rFonts w:ascii="Times New Roman" w:hAnsi="Times New Roman"/>
        </w:rPr>
        <w:t>Того раскаянье грызет</w:t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 xml:space="preserve">Выразительны во второй из этих двух строк </w:t>
      </w:r>
      <w:r>
        <w:rPr>
          <w:rFonts w:ascii="Times New Roman" w:hAnsi="Times New Roman"/>
          <w:i/>
        </w:rPr>
        <w:t>грз, крс</w:t>
      </w:r>
      <w:r>
        <w:rPr>
          <w:rFonts w:ascii="Times New Roman" w:hAnsi="Times New Roman"/>
        </w:rPr>
        <w:t>. Параллельные места в изучаемой элегии: “живей горят во мне змеи сердечной угрызенья”, “и горько жалуюсь, и горько слезы лью”.</w:t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 xml:space="preserve">Третий из сочетания змеиного и смертоносного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</w:rPr>
        <w:t xml:space="preserve"> с темным </w:t>
      </w:r>
      <w:r>
        <w:rPr>
          <w:rFonts w:ascii="Times New Roman" w:hAnsi="Times New Roman"/>
          <w:i/>
        </w:rPr>
        <w:t>м</w:t>
      </w:r>
      <w:r>
        <w:rPr>
          <w:rFonts w:ascii="Times New Roman" w:hAnsi="Times New Roman"/>
        </w:rPr>
        <w:t xml:space="preserve"> памяти возникающий производный звукообраз есть </w:t>
      </w:r>
      <w:r>
        <w:rPr>
          <w:rFonts w:ascii="Times New Roman" w:hAnsi="Times New Roman"/>
          <w:i/>
        </w:rPr>
        <w:t>месть</w:t>
      </w:r>
      <w:r>
        <w:rPr>
          <w:rFonts w:ascii="Times New Roman" w:hAnsi="Times New Roman"/>
        </w:rPr>
        <w:t>: “и стерегут и мстят мне оба”. Мысль о мести замыкает цепь: воспоминание - змея - смерть. Это - решающий момент изображенной поэтом душевной драмы.</w:t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 xml:space="preserve">Но анализ наш не исчерпывает всех изобразительных средств художника: указанных было бы все же недостаточно для создания столь огромной картины, и на звуковой палитре его есть еще и другие краски. Особливо надлежит отметить зубные звуки и именно </w:t>
      </w:r>
      <w:r>
        <w:rPr>
          <w:rFonts w:ascii="Times New Roman" w:hAnsi="Times New Roman"/>
          <w:i/>
        </w:rPr>
        <w:t>т</w:t>
      </w:r>
      <w:r>
        <w:rPr>
          <w:rFonts w:ascii="Times New Roman" w:hAnsi="Times New Roman"/>
        </w:rPr>
        <w:t>, присутствующий в “смерти” и “мести”. Возникает он, по-видимому, из “тень”, “тишина” и придает своим частым повторением целому мучительный оттенок тяжкой тесноты, трудного томления, тоски безотчетной, темного трепета перед тайнами гроба: “в уме, подавленном тоской, теснится тяжких дум избыток...”</w:t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>Подведем итог нашим наблюдениям. Символы “змеи”, “смерти”, “мести” проходят перед нами как разные лики единой сущности - “воспоминания”, и утверждение их существенного единства, их внутреннего тождества раскрывается как глубочайший смысл, коренная “идея” потрясающей исповеди: воспоминание - смертельно язвящая змея, больная совесть - жертва загробной мести. Звуковое развитие, изображая последовательность душевных состояний, оказывается в то же время и развитием понятий. Самое внутреннее и духовное в сердечном опыте, породившем поэтическое творение, отпечатлелось на самом внешнем и чувственном в составе этого творения, на его звучащей плоти. Форма стала содержанием, содержание формой: такова полнота художественного “воплощения”. “Образами мыслит поэт”, - говорили нам; прежде всего он мыслит - звуками.</w:t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  <w:i/>
        </w:rPr>
        <w:t>Рим, март - апрель1925 г.</w:t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ind w:right="1097" w:hanging="0"/>
        <w:jc w:val="both"/>
        <w:rPr/>
      </w:pPr>
      <w:r>
        <w:rPr>
          <w:rFonts w:ascii="Times New Roman" w:hAnsi="Times New Roman"/>
          <w:b/>
          <w:sz w:val="24"/>
        </w:rPr>
        <w:t>Примечания</w:t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ind w:right="1097" w:firstLine="284"/>
        <w:jc w:val="both"/>
        <w:rPr/>
      </w:pPr>
      <w:r>
        <w:rPr>
          <w:rFonts w:ascii="Times New Roman" w:hAnsi="Times New Roman"/>
        </w:rPr>
        <w:t>Все тексты приводятся по Собранию соч. Вячеслава Иванова, подготовленного Д.В.Ивановым и О.Дешарт, т. 1 – 4, Брюссель, Изд-во Foyer oriental chrétien, 1971 – 1986.</w:t>
      </w:r>
    </w:p>
    <w:p>
      <w:pPr>
        <w:pStyle w:val="Style16"/>
        <w:bidi w:val="0"/>
        <w:ind w:right="1097" w:firstLine="284"/>
        <w:jc w:val="both"/>
        <w:rPr/>
      </w:pPr>
      <w:r>
        <w:rPr>
          <w:rFonts w:ascii="Times New Roman" w:hAnsi="Times New Roman"/>
        </w:rPr>
        <w:t>Примечания Вячеслава Иванова отмечены звездочкой.</w:t>
      </w:r>
    </w:p>
    <w:p>
      <w:pPr>
        <w:pStyle w:val="Style16"/>
        <w:bidi w:val="0"/>
        <w:ind w:right="1097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ind w:right="1097" w:firstLine="284"/>
        <w:jc w:val="both"/>
        <w:rPr/>
      </w:pPr>
      <w:r>
        <w:rPr>
          <w:rFonts w:ascii="Times New Roman" w:hAnsi="Times New Roman"/>
        </w:rPr>
        <w:t>Статья датирована автором: Рим, март - апрель1925 г. Она появилась во 2-ой книге изд. “Московский пушкинист”. Статьи и материалы. Под редакцией М.А.Цявловского, Москва, 1930.</w:t>
      </w:r>
    </w:p>
    <w:p>
      <w:pPr>
        <w:pStyle w:val="Style16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ind w:right="1097" w:hanging="0"/>
        <w:jc w:val="right"/>
        <w:rPr/>
      </w:pPr>
      <w:r>
        <w:rPr/>
        <w:t xml:space="preserve"> </w:t>
      </w:r>
      <w:r>
        <w:rPr>
          <w:rFonts w:ascii="Times New Roman" w:hAnsi="Times New Roman"/>
          <w:i/>
        </w:rPr>
        <w:t>Примечания С.С.Аверинцева</w:t>
      </w:r>
    </w:p>
    <w:p>
      <w:pPr>
        <w:pStyle w:val="Style16"/>
        <w:bidi w:val="0"/>
        <w:ind w:right="1097" w:hanging="0"/>
        <w:jc w:val="both"/>
        <w:rPr/>
      </w:pPr>
      <w:r>
        <w:rPr/>
      </w:r>
    </w:p>
    <w:p>
      <w:pPr>
        <w:pStyle w:val="Style16"/>
        <w:bidi w:val="0"/>
        <w:ind w:right="1097" w:hanging="0"/>
        <w:jc w:val="both"/>
        <w:rPr/>
      </w:pPr>
      <w:r>
        <w:rPr/>
      </w:r>
    </w:p>
    <w:p>
      <w:pPr>
        <w:pStyle w:val="Style15"/>
        <w:bidi w:val="0"/>
        <w:ind w:right="1097" w:hanging="0"/>
        <w:jc w:val="left"/>
        <w:rPr/>
      </w:pPr>
      <w:r>
        <w:rPr/>
        <w:t>Текст дается по изданию:</w:t>
      </w:r>
    </w:p>
    <w:p>
      <w:pPr>
        <w:pStyle w:val="Style17"/>
        <w:bidi w:val="0"/>
        <w:ind w:right="1097" w:hanging="0"/>
        <w:jc w:val="left"/>
        <w:rPr/>
      </w:pPr>
      <w:r>
        <w:rPr/>
        <w:t>Вячеслав Иванов. Лик и личины России. Эстетика и литературная теория. Вступ. ст., предисл. С.С.Аверинцева.    М.: Искусство, 1995, с. 242-249</w:t>
      </w:r>
    </w:p>
    <w:p>
      <w:pPr>
        <w:pStyle w:val="Style15"/>
        <w:bidi w:val="0"/>
        <w:ind w:right="1097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right="1097" w:hanging="0"/>
        <w:jc w:val="right"/>
        <w:rPr/>
      </w:pPr>
      <w:r>
        <w:rPr>
          <w:lang w:val="en-US"/>
        </w:rPr>
        <w:t>http://imwerden.de/cat/modules.php?name=books&amp;pa=showbook&amp;pid=1283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Стиль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Style16">
    <w:name w:val="Текст"/>
    <w:basedOn w:val="Style15"/>
    <w:qFormat/>
    <w:pPr/>
    <w:rPr>
      <w:rFonts w:ascii="Courier New" w:hAnsi="Courier New"/>
    </w:rPr>
  </w:style>
  <w:style w:type="paragraph" w:styleId="Style17">
    <w:name w:val="Основной текст"/>
    <w:basedOn w:val="Style15"/>
    <w:qFormat/>
    <w:pPr>
      <w:ind w:right="109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8</Words>
  <Characters>16092</Characters>
  <CharactersWithSpaces>13104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02:00Z</dcterms:created>
  <dc:creator>СИБМАРКЕТИНГСЕРВИС</dc:creator>
  <dc:description/>
  <dc:language>en-US</dc:language>
  <cp:lastModifiedBy/>
  <dcterms:modified xsi:type="dcterms:W3CDTF">2008-06-09T01:09:00Z</dcterms:modified>
  <cp:revision>4</cp:revision>
  <dc:subject/>
  <dc:title>skill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</vt:lpwstr>
  </property>
</Properties>
</file>