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9" w:hanging="0"/>
        <w:jc w:val="both"/>
        <w:rPr/>
      </w:pPr>
      <w:r>
        <w:rPr>
          <w:b/>
          <w:sz w:val="24"/>
        </w:rPr>
        <w:t>Ст. Ганслик</w:t>
      </w:r>
    </w:p>
    <w:p>
      <w:pPr>
        <w:pStyle w:val="Style15"/>
        <w:bidi w:val="0"/>
        <w:ind w:right="-199" w:hanging="0"/>
        <w:jc w:val="both"/>
        <w:rPr>
          <w:rFonts w:ascii="Times New Roman" w:hAnsi="Times New Roman"/>
          <w:b/>
          <w:b/>
          <w:sz w:val="24"/>
        </w:rPr>
      </w:pPr>
      <w:r>
        <w:rPr>
          <w:b/>
          <w:sz w:val="24"/>
        </w:rPr>
      </w:r>
    </w:p>
    <w:p>
      <w:pPr>
        <w:pStyle w:val="2"/>
        <w:numPr>
          <w:ilvl w:val="0"/>
          <w:numId w:val="0"/>
        </w:numPr>
        <w:bidi w:val="0"/>
        <w:ind w:right="-199" w:hanging="0"/>
        <w:outlineLvl w:val="1"/>
        <w:rPr/>
      </w:pPr>
      <w:r>
        <w:rPr/>
        <w:t>О прекрасном в музыке</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3"/>
        <w:numPr>
          <w:ilvl w:val="0"/>
          <w:numId w:val="0"/>
        </w:numPr>
        <w:bidi w:val="0"/>
        <w:ind w:right="-199" w:hanging="0"/>
        <w:outlineLvl w:val="2"/>
        <w:rPr/>
      </w:pPr>
      <w:r>
        <w:rPr/>
        <w:t>Предисловие от редакции</w:t>
      </w:r>
    </w:p>
    <w:p>
      <w:pPr>
        <w:pStyle w:val="Style15"/>
        <w:bidi w:val="0"/>
        <w:ind w:right="-199" w:firstLine="284"/>
        <w:jc w:val="both"/>
        <w:rPr/>
      </w:pPr>
      <w:r>
        <w:rPr/>
        <w:t xml:space="preserve"> </w:t>
      </w:r>
    </w:p>
    <w:p>
      <w:pPr>
        <w:pStyle w:val="Style15"/>
        <w:bidi w:val="0"/>
        <w:ind w:right="-199" w:firstLine="284"/>
        <w:jc w:val="both"/>
        <w:rPr/>
      </w:pPr>
      <w:r>
        <w:rPr/>
        <w:softHyphen/>
        <w:t xml:space="preserve">Печатая перевод замечательного сочинения Ганслика “о прекрасном в музыке”, мы полагаем, что не будет лишним сделать несколько замечаний, без которых, по нашему мнению, нельзя оставить некоторые, впрочем немногие, положения автора. </w:t>
      </w:r>
    </w:p>
    <w:p>
      <w:pPr>
        <w:pStyle w:val="Style15"/>
        <w:bidi w:val="0"/>
        <w:ind w:right="-199" w:firstLine="284"/>
        <w:jc w:val="both"/>
        <w:rPr/>
      </w:pPr>
      <w:r>
        <w:rPr/>
        <w:t xml:space="preserve">Г. Ганслик говорит: “прекрасное остается прекрасным, даже если оно не производит никакого впечатления на окружающих”. Такое положение может показаться очень странным, если принять его в буквальном смысле. Предмет, не производящий ни на кого никакого впечатления, не может быть назван прекрасным, потому что не дает никакого повода признать его таким, а не безобразным. Вероятно, автор хочет сказать, что прекрасный предмет может быть рассматриваем только относительно элементов и законов его бытия, сам по себе, независимо от впечатления, им производимого. Но и этого нельзя утверждать абсолютно, потому что эстетическая сторона прекрасного предмета заключается не в физических или химических или логических законах его бытия, а в тех свойствах его, которые производят прекрасное впечатление. И так, первый вопрос, на который должен ответить эстетик, состоит в том, что такое прекрасное впечатление и какими признаками отличается чувство, возбуждаемое им, от всех прочих чувств. Далее в своем рассуждении автор глубоко верно отличает психический акт восприятия прекрасного от двух душевных движений, возбуждаемых в нас впечатлениями, приходящими извне, и называет его не просто чувством, а </w:t>
      </w:r>
      <w:r>
        <w:rPr>
          <w:i/>
        </w:rPr>
        <w:t>художественным созерцанием</w:t>
      </w:r>
      <w:r>
        <w:rPr/>
        <w:t xml:space="preserve">. Само прекрасное произведение есть плод художественного созерцания и в окружающих возбуждает оно такое же созерцание, служащее источником особого наслаждения, которого не могут дать другие движения и состояния души. Хотя такое впечатление, производимое прекрасным, и составляет цель существования последнего, но ее достигают поэты, художники, артисты не преднамеренно и даже тем вернее, чем менее думают об ней, потому что сила, возбуждающая художественное созерцание, есть необходимый, неустранимый элемент самой сущности, самой жизни прекрасного, как такового. </w:t>
      </w:r>
    </w:p>
    <w:p>
      <w:pPr>
        <w:pStyle w:val="21"/>
        <w:bidi w:val="0"/>
        <w:ind w:right="-199" w:firstLine="284"/>
        <w:rPr/>
      </w:pPr>
      <w:r>
        <w:rPr/>
        <w:softHyphen/>
        <w:t xml:space="preserve">Эти свойства предмета, составляющие эстетическую сторону жизни его, раз они намечены ясно сознанным и понятым художественным созерцанием, раз они выделены из числа других свойств его, и могут быть мыслимы существующими сами по себе и изучаемы эстетиком; ибо они существуют в действительности. Так, по нашему мнению, следует понимать положение автора. Это, впрочем, и подтверждается всем его трудом, который мы печатаем. </w:t>
      </w:r>
    </w:p>
    <w:p>
      <w:pPr>
        <w:pStyle w:val="Style15"/>
        <w:bidi w:val="0"/>
        <w:ind w:right="-199" w:firstLine="284"/>
        <w:jc w:val="both"/>
        <w:rPr/>
      </w:pPr>
      <w:r>
        <w:rPr/>
        <w:softHyphen/>
        <w:t xml:space="preserve">Так как психический акт, названный художественным созерцанием, выделяет эстетическую сторону, подлежащую исследованию, из всех прочих сторон предмета и самая сила возбуждения этого психического акта составляет неустранимый элемент жизни прекрасного, то прежде всего должны быть определены свойства и сущность художественного созерцания вообще и силы, возбуждающей его. Поэтому, хотя прекрасный предмет, и существуя сам по себе и имея свою самостоятельную жизнь, как предмет прекрасный, требует, как такой, объективного изучения, тем не менее эстетика все-таки коренится в психологии. Так и быть должно, потому что художественно-прекрасное есть продукт особого творческого акта человеческого духа, результат движения и деятельности самых глубоких основных духовных сил. Поэтому нельзя согласиться с автором, что изучение прекрасного будет совершенствоваться по мере своего приближения к методу естественных наук. В исследование эстетика психология входит существенными элементами, при изучении же природы внешнего Мира не предстоит надобности углубляться в психологические вопросы. Мы имели пример результатов такого объективного изучения прекрасных произведений в теориях французских классиков. Изучая великие произведения древних поэтов, как внешние предметы, независимо от творческого акта души, их создавшего, классики извлекли из них формулы и правила, следуя которым можно было, по их мнению, создавать трагедии, равные по достоинству Софокловым. Если результаты, добытые тогдашними французскими эстетиками, грешат формальным схоластическим своим характером, то современные нам эстетики, следуя методу естественных наук, грешат другою крайностью — грубым реализмом, чему примером может быть и эстетика высокодаровитого романиста Зола. К счастию, г. Ганслик избег этой крайности и в печатаемом нами сочинении не остается на почве естествоиспытателей. Он еще более удовлетворил бы своей задаче, если бы выяснил понятие о художественном созерцании, которое он так резко выделил из прочих чувств, но он не сделал этого. Со временем мы попытаемся выяснить это понятие и тогда, по нашему мнению, еще полнее определится важность и достоинство труда г. Ганслика. </w:t>
      </w:r>
    </w:p>
    <w:p>
      <w:pPr>
        <w:pStyle w:val="Style15"/>
        <w:bidi w:val="0"/>
        <w:ind w:right="-199" w:firstLine="284"/>
        <w:jc w:val="both"/>
        <w:rPr/>
      </w:pPr>
      <w:r>
        <w:rPr/>
        <w:t xml:space="preserve">Мы также не можем согласиться с автором, чтобы устарелая, как он ее называет, эстетика разбирала прекрасное </w:t>
      </w:r>
      <w:r>
        <w:rPr>
          <w:i/>
        </w:rPr>
        <w:t>только</w:t>
      </w:r>
      <w:r>
        <w:rPr/>
        <w:t xml:space="preserve"> по отношению впечатлений, производимых им, и что прежними учеными исследователями прекрасного не руководило убеждение, что законы красоты каждого искусства вытекают из особенностей его материала. Достаточно для этого сослаться хоть на трактат Леонардо-да-Винчи “о живописи”, на “историю искусств” Винкельмана, на “Лаокоона” Лессинга. И германские мыслители Шеллинг и Гегель, которых автор, конечно, причисляет к метафизикам, не решали вопрос о прекрасном только в смысле субъективном , а рассматривали красоту, как существующую саму по себе, и определили ее сущность так, что этого определения не поколеблют никакие результаты, добытые методами естественных наук. </w:t>
      </w:r>
    </w:p>
    <w:p>
      <w:pPr>
        <w:pStyle w:val="Style15"/>
        <w:bidi w:val="0"/>
        <w:ind w:right="-199" w:firstLine="284"/>
        <w:jc w:val="center"/>
        <w:rPr/>
      </w:pPr>
      <w:r>
        <w:rPr>
          <w:i/>
        </w:rPr>
        <w:softHyphen/>
        <w:t>                                                                                                                                                                                                                                                      Ред.</w:t>
      </w:r>
    </w:p>
    <w:p>
      <w:pPr>
        <w:pStyle w:val="Style15"/>
        <w:bidi w:val="0"/>
        <w:ind w:right="-199" w:firstLine="284"/>
        <w:jc w:val="center"/>
        <w:rPr/>
      </w:pPr>
      <w:r>
        <w:rPr/>
        <w:t>______________</w:t>
      </w:r>
    </w:p>
    <w:p>
      <w:pPr>
        <w:pStyle w:val="Style15"/>
        <w:bidi w:val="0"/>
        <w:ind w:right="-199" w:firstLine="284"/>
        <w:jc w:val="both"/>
        <w:rPr>
          <w:rFonts w:ascii="Times New Roman" w:hAnsi="Times New Roman"/>
        </w:rPr>
      </w:pPr>
      <w:r>
        <w:rPr/>
      </w:r>
    </w:p>
    <w:p>
      <w:pPr>
        <w:pStyle w:val="1"/>
        <w:numPr>
          <w:ilvl w:val="0"/>
          <w:numId w:val="0"/>
        </w:numPr>
        <w:bidi w:val="0"/>
        <w:ind w:right="-199" w:hanging="0"/>
        <w:outlineLvl w:val="0"/>
        <w:rPr>
          <w:lang w:val="ru-RU"/>
        </w:rPr>
      </w:pPr>
      <w:r>
        <w:rPr>
          <w:lang w:val="ru-RU"/>
        </w:rPr>
        <w:t>I</w:t>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Эстетическая теория музыки страдала до сих пор важным недостатком. Мы везде встречаем не разбор того, что прекрасно в музыке, а описание чувств, возбуждаемых ею. Этот взгляд вполне соответствует точке зрения тех устарелых систем эстетики, которые разбирали прекрасное </w:t>
      </w:r>
      <w:r>
        <w:rPr>
          <w:i/>
        </w:rPr>
        <w:t xml:space="preserve">только </w:t>
      </w:r>
      <w:r>
        <w:rPr/>
        <w:t xml:space="preserve">по отношению ощущений, производимых им. Стремление к объективному взгляду на предметы, которое в наше время руководит исследованиями во всех областях знания, должно служить также основанием изучения прекрасного. Это будет возможно только тогда, когда эстетические исследования отрешатся от метода, который, исходя из чисто субъективных ощущений, возвращается, после поверхностно поэтического описания предмета, к тем же ощущениям или чувствам. Изучение прекрасного найдет себе твердую почву только по мере своего приближения к методу естественных наук, то есть, когда оно приступит к исследованию самого предмета, называемого прекрасным, и того, что в нем есть положительного, объективного, не зависящего от постоянно меняющихся впечатлений. </w:t>
      </w:r>
    </w:p>
    <w:p>
      <w:pPr>
        <w:pStyle w:val="Style15"/>
        <w:bidi w:val="0"/>
        <w:ind w:right="-199" w:firstLine="284"/>
        <w:jc w:val="both"/>
        <w:rPr/>
      </w:pPr>
      <w:r>
        <w:rPr/>
        <w:softHyphen/>
        <w:t xml:space="preserve">Относительно поэзии и пластических искусств, эти воззрения уже отчасти выяснились, особенно по двум пунктам. </w:t>
      </w:r>
    </w:p>
    <w:p>
      <w:pPr>
        <w:pStyle w:val="Style15"/>
        <w:bidi w:val="0"/>
        <w:ind w:right="-199" w:firstLine="284"/>
        <w:jc w:val="both"/>
        <w:rPr/>
      </w:pPr>
      <w:r>
        <w:rPr/>
        <w:softHyphen/>
        <w:t xml:space="preserve">Во-первых, ученые, занимающиеся ими давно, отбросили ложный взгляд, что эстетика какого- либо искусства состоит в применении к нему общего, метафизического понятия красоты. </w:t>
      </w:r>
      <w:r>
        <w:rPr>
          <w:i/>
        </w:rPr>
        <w:t>Рабская зависимость</w:t>
      </w:r>
      <w:r>
        <w:rPr/>
        <w:t xml:space="preserve"> специальных эстетических исследований от высшего метафизического принципа всеобщей эстетики понемногу уступает убеждению, что законы красоты каждого отдельного искусства вытекают из особенностей его материала и его техники и потому требуют отдельного, специального изучения. </w:t>
      </w:r>
    </w:p>
    <w:p>
      <w:pPr>
        <w:pStyle w:val="Style15"/>
        <w:bidi w:val="0"/>
        <w:ind w:right="-199" w:firstLine="284"/>
        <w:jc w:val="both"/>
        <w:rPr/>
      </w:pPr>
      <w:r>
        <w:rPr/>
        <w:softHyphen/>
        <w:t xml:space="preserve">Кроме того, относительно поэзии и пластических искусств, эстетики уже убедились, что, при исследовании прекрасного, должно изучать самый предмет, а не субъективные ощущения воспринимающего лица. Поэт, живописец не успокоится в убеждении, что он определил красоту своего искусства, если он проследил, какие чувства возбуждают в окружающих его драма или его ландшафт. Он будет доискиваться причины, </w:t>
      </w:r>
      <w:r>
        <w:rPr>
          <w:i/>
        </w:rPr>
        <w:t xml:space="preserve">почему </w:t>
      </w:r>
      <w:r>
        <w:rPr/>
        <w:t xml:space="preserve">его произведение действует на людей так, а не иначе. </w:t>
      </w:r>
    </w:p>
    <w:p>
      <w:pPr>
        <w:pStyle w:val="Style15"/>
        <w:bidi w:val="0"/>
        <w:ind w:right="-199" w:firstLine="284"/>
        <w:jc w:val="both"/>
        <w:rPr/>
      </w:pPr>
      <w:r>
        <w:rPr/>
        <w:softHyphen/>
        <w:t>По отношению к одной музыке это воззрение еще не установилось. До сих пор строго разделяют ее теоретические правила от эстетических соображений, — причем, по непонятной прихоти, первые передаются по возможности рассудочно-сухо, а вторые расплываются в лирической сентиментальности. Эстетики не хотят смотреть на содержание музыкального произведения как на особый, самостоятельный вид красоты, и до сих пор мы в книгах, критических разборах и разговорах часто наталкиваемся на воззрение, что одни аффекты составляют основу музыкального искусства, что они одни должны служить мерилом художественного достоинства данного произведения.</w:t>
      </w:r>
    </w:p>
    <w:p>
      <w:pPr>
        <w:pStyle w:val="Style15"/>
        <w:bidi w:val="0"/>
        <w:ind w:right="-199" w:firstLine="284"/>
        <w:jc w:val="both"/>
        <w:rPr/>
      </w:pPr>
      <w:r>
        <w:rPr/>
        <w:t xml:space="preserve">Музыка, говорит нам, не может, подобно поэзии, занимать наш ум, обогащать его новыми понятиями, она также не в состоянии на нас действовать видимыми формами, подобно пластическим искусствам; следовательно, ее призванием должно быть прямое действие на наши чувства. В чем именно состоит связь музыки с чувствами, какими законами искусства она обусловливается, на каких законах природы основывается известное впечатление от данного произведения этого еще никто не сумел объяснить. </w:t>
      </w:r>
    </w:p>
    <w:p>
      <w:pPr>
        <w:pStyle w:val="Style15"/>
        <w:bidi w:val="0"/>
        <w:ind w:right="-199" w:firstLine="284"/>
        <w:jc w:val="both"/>
        <w:rPr/>
      </w:pPr>
      <w:r>
        <w:rPr/>
        <w:softHyphen/>
        <w:t xml:space="preserve">Притом, мы замечаем, что в существующем воззрении на музыку чувство играет двоякую роль. Во-первых, утверждают, что цель или назначение музыки состоит в возбуждении чувств (или, как обыкновенно выражаются, “возвышенных чувств”); во-вторых, — что чувства составляют и содержание музыкальных произведений. </w:t>
      </w:r>
    </w:p>
    <w:p>
      <w:pPr>
        <w:pStyle w:val="Style15"/>
        <w:bidi w:val="0"/>
        <w:ind w:right="-199" w:firstLine="284"/>
        <w:jc w:val="both"/>
        <w:rPr/>
      </w:pPr>
      <w:r>
        <w:rPr/>
        <w:softHyphen/>
        <w:t xml:space="preserve">Оба положения одинаково ошибочны. Прекрасное не может иметь цели вне себя и содержание его нераздельно с формой. Чувства, возбуждаемые прекрасным, не имеют прямого соотношения к нему. Прекрасное остается прекрасным, даже если оно не производит никакого впечатления на окружающих. </w:t>
      </w:r>
    </w:p>
    <w:p>
      <w:pPr>
        <w:pStyle w:val="Style15"/>
        <w:bidi w:val="0"/>
        <w:ind w:right="-199" w:firstLine="284"/>
        <w:jc w:val="both"/>
        <w:rPr/>
      </w:pPr>
      <w:r>
        <w:rPr/>
        <w:softHyphen/>
        <w:t xml:space="preserve">Поэтому и в музыке не может быть речи о прямой цели, и связь, существующая между этим искусством и нашими чувствами, нисколько не оправдывает утверждения, что в этой-то связи состоит его эстетическое значение. Чтобы ближе рассмотреть эту связь, мы должны строго различать смысл двух понятий — </w:t>
      </w:r>
      <w:r>
        <w:rPr>
          <w:i/>
        </w:rPr>
        <w:t>ощущения</w:t>
      </w:r>
      <w:r>
        <w:rPr/>
        <w:t xml:space="preserve"> и </w:t>
      </w:r>
      <w:r>
        <w:rPr>
          <w:i/>
        </w:rPr>
        <w:t>чувства</w:t>
      </w:r>
      <w:r>
        <w:rPr/>
        <w:t xml:space="preserve">. </w:t>
      </w:r>
    </w:p>
    <w:p>
      <w:pPr>
        <w:pStyle w:val="Style15"/>
        <w:bidi w:val="0"/>
        <w:ind w:right="-199" w:firstLine="284"/>
        <w:jc w:val="both"/>
        <w:rPr/>
      </w:pPr>
      <w:r>
        <w:rPr/>
        <w:softHyphen/>
        <w:t xml:space="preserve">Ощущением мы называем чувственное впечатление, дошедшее до сознания. Словом </w:t>
      </w:r>
      <w:r>
        <w:rPr>
          <w:i/>
        </w:rPr>
        <w:t>чувство</w:t>
      </w:r>
      <w:r>
        <w:rPr/>
        <w:t xml:space="preserve"> мы обозначаем внутреннее, душевное движение или состояние, являющееся результатов ощущений. Прекрасное первоначально действует на наши органы чувств. Этот путь свойствен не ему одному — им же доходят до нас и все вообще явления. </w:t>
      </w:r>
    </w:p>
    <w:p>
      <w:pPr>
        <w:pStyle w:val="Style15"/>
        <w:bidi w:val="0"/>
        <w:ind w:right="-199" w:firstLine="284"/>
        <w:jc w:val="both"/>
        <w:rPr/>
      </w:pPr>
      <w:r>
        <w:rPr/>
        <w:t xml:space="preserve">Ощущение служит началом и условием для всякого эстетического наслаждения и составляет только основу чувства, возникновение которого обусловливается соотношением элементов прекрасного, соотношением, часто весьма сложным. Возбудить ощущение может и отдельный звук, отдельный цвет — для этого еще не требуется искусства. По словам упомянутых критиков, музыка должна в нас возбуждать попеременно любовь, благоговение, грусть или восторг. На самом же деле, ни одно искусство не ставит себе подобных задач; — единственное назначение искусства состоит в изображении прекрасного. Мы воспринимаем прекрасное не чувством, а воображением. Воображение художника создает музыкальный мотив, а воображение слушателя его воспринимает. Разумеется, воображение не непосредственно воспринимает прекрасное, а с помощью рассудка, т.е. представлений и суждений. Этот процесс совершается так быстро, что часто ускользает от нашего сознания. Этим не ограничивается деятельность воображенья: также быстро, как оно само, оно воспринимает впечатление извне и передает его в область рассудка и чувства. Но и чувство, и рассудок играют второстепенную роль в истинном восприятии прекрасного. Оно зиждется на </w:t>
      </w:r>
      <w:r>
        <w:rPr>
          <w:i/>
        </w:rPr>
        <w:t>чистом созерцании</w:t>
      </w:r>
      <w:r>
        <w:rPr/>
        <w:t xml:space="preserve">; к нему не должен примешиваться никакой посторонний мотив, как, например, стремление возбуждать в себе аффекты. </w:t>
      </w:r>
    </w:p>
    <w:p>
      <w:pPr>
        <w:pStyle w:val="Style15"/>
        <w:bidi w:val="0"/>
        <w:ind w:right="-199" w:firstLine="284"/>
        <w:jc w:val="both"/>
        <w:rPr/>
      </w:pPr>
      <w:r>
        <w:rPr/>
        <w:softHyphen/>
        <w:t xml:space="preserve">Исключительную деятельность рассудка при восприятии прекрасного скорее можно отнести к логике, чем к эстетике; а действие прекрасного на одно чувство уже входит в область патологии. </w:t>
      </w:r>
    </w:p>
    <w:p>
      <w:pPr>
        <w:pStyle w:val="Style15"/>
        <w:bidi w:val="0"/>
        <w:ind w:right="-199" w:firstLine="284"/>
        <w:jc w:val="both"/>
        <w:rPr/>
      </w:pPr>
      <w:r>
        <w:rPr/>
        <w:softHyphen/>
        <w:t xml:space="preserve">Все эти заключения уже давно приняты эстетикой, и они также верны для музыки, как и для остальных искусств. Между тем, знатоки музыки их до сих пор не признают и утверждают, что возбуждение чувств составляет задачу музыки и ее характеристическую особенность, отличающую ее от других искусств. </w:t>
      </w:r>
    </w:p>
    <w:p>
      <w:pPr>
        <w:pStyle w:val="Style15"/>
        <w:bidi w:val="0"/>
        <w:ind w:right="-199" w:firstLine="284"/>
        <w:jc w:val="both"/>
        <w:rPr/>
      </w:pPr>
      <w:r>
        <w:rPr/>
        <w:softHyphen/>
        <w:t xml:space="preserve">С этим последним воззрением нам невозможно согласиться. Если признать воображение истинным органом для восприятия прекрасного, то мы непременно встретим во всяком искусстве косвенное действие и на чувства. Разве хорошая историческая картина не будет на нас иметь действия настоящего происшествия? Разве Мадонны Рафаэля не возбуждают в нас религиозного настроения, а ландшафты Пуссена — стремления вдаль? Разве Страсбургский собор не наводит на нас особого, торжественного настроения? — Ответ не может быть сомнителен. </w:t>
      </w:r>
    </w:p>
    <w:p>
      <w:pPr>
        <w:pStyle w:val="Style15"/>
        <w:bidi w:val="0"/>
        <w:ind w:right="-199" w:firstLine="284"/>
        <w:jc w:val="both"/>
        <w:rPr/>
      </w:pPr>
      <w:r>
        <w:rPr/>
        <w:softHyphen/>
        <w:t xml:space="preserve">Мы видели, что все искусства сильно действуют на наши чувства; относительно музыки будет только вопрос о степени. Не говоря о том, что это совершенно ненужная постановка вопроса, может ещё возникнуть спор о том, что сильнее возбуждает чувства: Моцартова симфония или драма Шекспира, стихотворение Уланда или рондо Гумеля? </w:t>
      </w:r>
    </w:p>
    <w:p>
      <w:pPr>
        <w:pStyle w:val="Style15"/>
        <w:bidi w:val="0"/>
        <w:ind w:right="-199" w:firstLine="284"/>
        <w:jc w:val="both"/>
        <w:rPr/>
      </w:pPr>
      <w:r>
        <w:rPr/>
        <w:softHyphen/>
        <w:t xml:space="preserve">Если же будут утверждать, что музыка действует непосредственно, остальные же искусства посредством </w:t>
      </w:r>
      <w:r>
        <w:rPr>
          <w:i/>
        </w:rPr>
        <w:t>понятий</w:t>
      </w:r>
      <w:r>
        <w:rPr/>
        <w:t xml:space="preserve">, то и это мы должны оспаривать, так как мы уже раньше доказали, что прекрасное в музыке доходит до чувства только посредством воображения. </w:t>
      </w:r>
    </w:p>
    <w:p>
      <w:pPr>
        <w:pStyle w:val="Style15"/>
        <w:bidi w:val="0"/>
        <w:ind w:right="-199" w:firstLine="284"/>
        <w:jc w:val="both"/>
        <w:rPr/>
      </w:pPr>
      <w:r>
        <w:rPr/>
        <w:softHyphen/>
        <w:t xml:space="preserve">Мы беспрестанно встречаем в музыкальных статьях очень верное сравнение музыки с архитектурой. Могло ли бы придти в голову какому-нибудь разумному архитектору, что цель архитектуры состоите в возбуждении чувств и что эти чувства составляют ее содержание? </w:t>
      </w:r>
    </w:p>
    <w:p>
      <w:pPr>
        <w:pStyle w:val="Style15"/>
        <w:bidi w:val="0"/>
        <w:ind w:right="-199" w:firstLine="284"/>
        <w:jc w:val="both"/>
        <w:rPr/>
      </w:pPr>
      <w:r>
        <w:rPr/>
        <w:softHyphen/>
        <w:t xml:space="preserve">Каждое произведение искусства находится в каком-нибудь соотношении к нашим чувствам, но никак не в исключительном. Поэтому это свойство в музыке отнюдь не определяет ее эстетического принципа. </w:t>
      </w:r>
    </w:p>
    <w:p>
      <w:pPr>
        <w:pStyle w:val="Style15"/>
        <w:bidi w:val="0"/>
        <w:ind w:right="-199" w:firstLine="284"/>
        <w:jc w:val="both"/>
        <w:rPr/>
      </w:pPr>
      <w:r>
        <w:rPr/>
        <w:softHyphen/>
        <w:t xml:space="preserve">Тем не менее, все попытки исследовать прекрасное в музыке опираются главным образом на эту ее черту; между тем, как действие, производимое прекрасным на наше душевное состояние, скорее относится к психологии, чем к эстетике. Если действительно музыке одной свойственно это влияние, то тем более мы должны отвлечься от него, чтобы определить его причину. </w:t>
      </w:r>
    </w:p>
    <w:p>
      <w:pPr>
        <w:pStyle w:val="Style15"/>
        <w:bidi w:val="0"/>
        <w:ind w:right="-199" w:firstLine="284"/>
        <w:jc w:val="both"/>
        <w:rPr/>
      </w:pPr>
      <w:r>
        <w:rPr/>
        <w:t xml:space="preserve">Эстетики, занимающиеся этим вопросом, выводят заключения о свойствах искусства из субъективного впечатления. Но это тем ошибочнее, что действие какого-либо музыкального произведения на наши чувства не есть необходимое. Та же музыка влияет совершенно различно на людей разной национальности, разного темперамента, разных лет, или даже на одно и то же лицо в различные минуты. Случается, что какое-нибудь музыкальное произведение растрогивает нас до слез, в другой же раз оно на нас не делает никакого впечатления. Даже когда впечатление точно произведено, мы часто в нем откроем много условного. Не в одной только внешности, или в обычаях, но и в мышлении и в чувствах образуется в течении времени много условного. Это, главным образом, относится к тому роду музыкальных произведений, которые служат для известных целей, как-то: к церковной, военной и театральной музыке. В них сложилась целая терминология для выражения чувств известными сочетаниями звуков, — терминология, которая, впрочем, изменяется в течении времени. В каждую эпоху иначе слушают и иначе чувствуют. Музыка остается неизменной, но изменяется ее действие, вместе с степенью образования или условного понимания. </w:t>
      </w:r>
    </w:p>
    <w:p>
      <w:pPr>
        <w:pStyle w:val="Style15"/>
        <w:bidi w:val="0"/>
        <w:ind w:right="-199" w:firstLine="284"/>
        <w:jc w:val="both"/>
        <w:rPr/>
      </w:pPr>
      <w:r>
        <w:rPr/>
        <w:softHyphen/>
        <w:t xml:space="preserve">Как легко наши чувства поддаются обману, видно из тех ничтожных, бессодержательных музыкальных пьесок, в которых мы готовы узнать и “Вечер перед битвой”, и “Летний день в Норвегии”, и “Жену рыбака”, если только сочинители решатся дать им подобные тенденциозные названия. Заглавия дают нашим чувствам известное направление, которое мы часто приписываем самой музыке. </w:t>
      </w:r>
    </w:p>
    <w:p>
      <w:pPr>
        <w:pStyle w:val="Style15"/>
        <w:bidi w:val="0"/>
        <w:ind w:right="-199" w:firstLine="284"/>
        <w:jc w:val="both"/>
        <w:rPr/>
      </w:pPr>
      <w:r>
        <w:rPr/>
        <w:softHyphen/>
        <w:t xml:space="preserve">Из всего этого мы видим, что в действии музыки на чувства нет ни того постоянства, ни той исключительности и необходимости, на которых должен основываться эстетический принцип. </w:t>
      </w:r>
    </w:p>
    <w:p>
      <w:pPr>
        <w:pStyle w:val="Style15"/>
        <w:bidi w:val="0"/>
        <w:ind w:right="-199" w:firstLine="284"/>
        <w:jc w:val="both"/>
        <w:rPr/>
      </w:pPr>
      <w:r>
        <w:rPr/>
        <w:softHyphen/>
        <w:t>Мы не желаем пренебрегать ни сильными чувствами, возбуждаемыми в нас музыкой, ни теми сладкими или томными настроениями, в которые она нас погружает. Мы вовсе не намерены отрицать ее способности пробуждать подобные движения в душе человеческой; напротив того, мы видим тут одно из проявлений ее божественной силы, но вовсе не исключительное, и должны еще раз настаивать, что оно не может служить достаточной основой для эстетической теории музыки. Все дело в том, каким путем, какими средствами музыка влияет на чувства? Положительную сторону этого вопроса мы подробнее разовьем в IV и V главах нашей статьи. Но здесь, при самом вступлении, мы не можем довольно резко выставить [так в тексте] отрицательную сторону вопроса, стараясь доказать ненаучность и неосновательность мнений, господствующих до сих пор.</w:t>
      </w:r>
    </w:p>
    <w:p>
      <w:pPr>
        <w:pStyle w:val="Style15"/>
        <w:bidi w:val="0"/>
        <w:ind w:right="-199" w:firstLine="284"/>
        <w:jc w:val="both"/>
        <w:rPr>
          <w:rFonts w:ascii="Times New Roman" w:hAnsi="Times New Roman"/>
        </w:rPr>
      </w:pPr>
      <w:r>
        <w:rPr/>
      </w:r>
    </w:p>
    <w:p>
      <w:pPr>
        <w:pStyle w:val="Style15"/>
        <w:bidi w:val="0"/>
        <w:ind w:right="-199" w:hanging="0"/>
        <w:jc w:val="center"/>
        <w:rPr>
          <w:rFonts w:ascii="Times New Roman" w:hAnsi="Times New Roman"/>
          <w:b/>
          <w:b/>
          <w:sz w:val="24"/>
        </w:rPr>
      </w:pPr>
      <w:r>
        <w:rPr>
          <w:b/>
          <w:sz w:val="24"/>
        </w:rPr>
      </w:r>
    </w:p>
    <w:p>
      <w:pPr>
        <w:pStyle w:val="1"/>
        <w:numPr>
          <w:ilvl w:val="0"/>
          <w:numId w:val="0"/>
        </w:numPr>
        <w:bidi w:val="0"/>
        <w:ind w:right="-199" w:hanging="0"/>
        <w:outlineLvl w:val="0"/>
        <w:rPr>
          <w:lang w:val="ru-RU"/>
        </w:rPr>
      </w:pPr>
      <w:r>
        <w:rPr>
          <w:lang w:val="ru-RU"/>
        </w:rPr>
        <w:t>II</w:t>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В связи с теорией, ставящей задачу музыки в возбуждении чувств, и как бы дополнением к ней, является положение, что чувства составляют содержание музыки. </w:t>
      </w:r>
    </w:p>
    <w:p>
      <w:pPr>
        <w:pStyle w:val="Style15"/>
        <w:bidi w:val="0"/>
        <w:ind w:right="-199" w:firstLine="284"/>
        <w:jc w:val="both"/>
        <w:rPr/>
      </w:pPr>
      <w:r>
        <w:rPr/>
        <w:softHyphen/>
        <w:t xml:space="preserve">Философское исследование какого-либо искусства прямо приводит к вопросу о его содержании. Каждому искусству свойственна отдельная область мыслей и понятий, которые оно старается изобразить ему же свойственными способами выражения — звуками, словами, красками, линиями. Таким образом, каждое отдельное произведение искусства воплощает определенную идею в чувственной форме. Эта определенная идея, форма, ее воплощающая, и единство обеих — непременные условия понятия красоты. </w:t>
      </w:r>
    </w:p>
    <w:p>
      <w:pPr>
        <w:pStyle w:val="Style15"/>
        <w:bidi w:val="0"/>
        <w:ind w:right="-199" w:firstLine="284"/>
        <w:jc w:val="both"/>
        <w:rPr/>
      </w:pPr>
      <w:r>
        <w:rPr/>
        <w:softHyphen/>
        <w:t xml:space="preserve">Содержание любого произведения поэзии или пластических искусств не трудно выразить словами и свести на общие понятия. Мы говорим: эта картина изображает поселянку, эта статуя — гладиатора, это стихотворение — подвиги Гектора. На более или менее полном слиянии такого определенного содержания с его художественной формой основывается наше суждение о красоте произведения. </w:t>
      </w:r>
    </w:p>
    <w:p>
      <w:pPr>
        <w:pStyle w:val="Style15"/>
        <w:bidi w:val="0"/>
        <w:ind w:right="-199" w:firstLine="284"/>
        <w:jc w:val="both"/>
        <w:rPr/>
      </w:pPr>
      <w:r>
        <w:rPr/>
        <w:softHyphen/>
        <w:t xml:space="preserve">Содержанием музыки, как обыкновенно полагают, должны служить “все оттенки человеческих чувств”. В этом видят ее особенность и отличие от других искусств. Таким образом, звуки и их правильные соотношения — только материал, средства выражения, которыми композитор изображает любовь, радость или гнев. В прелестной мелодии, в глубокомысленной гармонии восхищают нас не они сами, а шепот нежности, бурные порывы страстей. </w:t>
      </w:r>
    </w:p>
    <w:p>
      <w:pPr>
        <w:pStyle w:val="Style15"/>
        <w:bidi w:val="0"/>
        <w:ind w:right="-199" w:firstLine="284"/>
        <w:jc w:val="both"/>
        <w:rPr/>
      </w:pPr>
      <w:r>
        <w:rPr/>
        <w:softHyphen/>
        <w:t xml:space="preserve">Чтоб стать на твердую почву, мы сперва должны беспощадно разложить подобные метафоры, освященные давнишним употреблением. Шепот? — Пожалуй, — но не шепот нежности. Порывы? — Да, но не порывы страсти. И точно, в музыке мы находим одно без другого: она может шептать, замирать, греметь, порываться, но любовь и гнев в нее вносит наше собственное сердце. </w:t>
      </w:r>
    </w:p>
    <w:p>
      <w:pPr>
        <w:pStyle w:val="Style15"/>
        <w:bidi w:val="0"/>
        <w:ind w:right="-199" w:firstLine="284"/>
        <w:jc w:val="both"/>
        <w:rPr/>
      </w:pPr>
      <w:r>
        <w:rPr/>
        <w:t xml:space="preserve">Изображение определенного чувства или страсти вовсе недоступно музыке. Дело в том, что эти чувства в душе человека вовсе не так независимы, изолированы, чтобы возможно было их искусственно выделить. Они, напротив того, в прямой связи с разными физиологическими и патологическими особенностями, они обусловливаются разными представлениями, суждениями, т.е. целою областью разумного и рассудочного мышления, которому так охотно противопоставляют область чувства. </w:t>
      </w:r>
    </w:p>
    <w:p>
      <w:pPr>
        <w:pStyle w:val="Style15"/>
        <w:bidi w:val="0"/>
        <w:ind w:right="-199" w:firstLine="284"/>
        <w:jc w:val="both"/>
        <w:rPr/>
      </w:pPr>
      <w:r>
        <w:rPr/>
        <w:softHyphen/>
        <w:t xml:space="preserve">Чем собственно определяется и характеризуется известное чувство: любовь, надежда, грусть? Своею ли силой, напряженностью, порывистостью? Ясно, что нет. Все эти степени и состояния могут быть одинаковы при различных чувствах и могут сменяться в одном и том же чувстве, судя по времени и по обстоятельствами. Только на основании известных — пожалуй, бессознательных — представлений, мы можем дойти до того душевного состояния, которое мы называем чувством. </w:t>
      </w:r>
    </w:p>
    <w:p>
      <w:pPr>
        <w:pStyle w:val="Style15"/>
        <w:bidi w:val="0"/>
        <w:ind w:right="-199" w:firstLine="284"/>
        <w:jc w:val="both"/>
        <w:rPr/>
      </w:pPr>
      <w:r>
        <w:rPr/>
        <w:t xml:space="preserve">Чувство надежды нераздельно от представления о будущем счастье и от сравнения его с настоящим положением; грусть сравнивает прошлое благополучие с настоящею безотрадностью — все это понятия точные, определенные. Без этой умственной, рассудочной подкладки невозможно назвать данное настроение надеждой или грустью; остается только общее ощущение удовлетворения или недовольства. </w:t>
      </w:r>
    </w:p>
    <w:p>
      <w:pPr>
        <w:pStyle w:val="Style15"/>
        <w:bidi w:val="0"/>
        <w:ind w:right="-199" w:firstLine="284"/>
        <w:jc w:val="both"/>
        <w:rPr/>
      </w:pPr>
      <w:r>
        <w:rPr/>
        <w:softHyphen/>
        <w:t xml:space="preserve">Любовь немыслима без любимого предмета, без желаний и стремлений, которые имеют целью </w:t>
      </w:r>
      <w:r>
        <w:rPr>
          <w:i/>
        </w:rPr>
        <w:t>этот</w:t>
      </w:r>
      <w:r>
        <w:rPr/>
        <w:t xml:space="preserve"> именно предмет. Не размеры душевного движения, а его корень, его действительное, историческое содержание, определяет его как любовь или ненависть. В динамическом отношении, это чувство может быть тихо или бурно, порывисто или спокойно, но все-таки останется любовью. Одно это ясно указывает, что музыка может выразить все эти прилагательные, но не само существительное — любовь. Определенное чувство (страсть, аффект) не может существовать без действительного содержания, а это содержание можно выразить, только подводя его под общие понятия. Музыка же, как язык неопределенный, общих понятий изображать не в состоянии; не ясно ли после этого, что в ней нельзя искать определенных чувств? </w:t>
      </w:r>
    </w:p>
    <w:p>
      <w:pPr>
        <w:pStyle w:val="Style15"/>
        <w:bidi w:val="0"/>
        <w:ind w:right="-199" w:firstLine="284"/>
        <w:jc w:val="both"/>
        <w:rPr/>
      </w:pPr>
      <w:r>
        <w:rPr/>
        <w:softHyphen/>
        <w:t xml:space="preserve">Каким образом музыка тем не менее </w:t>
      </w:r>
      <w:r>
        <w:rPr>
          <w:i/>
        </w:rPr>
        <w:t>может</w:t>
      </w:r>
      <w:r>
        <w:rPr/>
        <w:t xml:space="preserve"> (но отнюдь не </w:t>
      </w:r>
      <w:r>
        <w:rPr>
          <w:i/>
        </w:rPr>
        <w:t>должна</w:t>
      </w:r>
      <w:r>
        <w:rPr/>
        <w:t xml:space="preserve">) возбуждать некоторые чувства, мы разберем впоследствии, когда будет речь о ее субъективном воздействии, а покуда ограничимся лишь вопросом о ее содержании. </w:t>
      </w:r>
    </w:p>
    <w:p>
      <w:pPr>
        <w:pStyle w:val="21"/>
        <w:bidi w:val="0"/>
        <w:ind w:right="-199" w:firstLine="284"/>
        <w:rPr/>
      </w:pPr>
      <w:r>
        <w:rPr/>
        <w:softHyphen/>
        <w:t xml:space="preserve">Нам кажется, что музыка, свойственными ей средствами, вполне может изображать известный круг представлений. На первом же ряду являются все представления, основанные на ощутимых изменениях силы, движения, пропорции, как, например, представление возрастания, замирания, стремления, замедления, представление мерного движения, сплетения и т.п. </w:t>
      </w:r>
    </w:p>
    <w:p>
      <w:pPr>
        <w:pStyle w:val="Style15"/>
        <w:bidi w:val="0"/>
        <w:ind w:right="-199" w:firstLine="284"/>
        <w:jc w:val="both"/>
        <w:rPr/>
      </w:pPr>
      <w:r>
        <w:rPr/>
        <w:softHyphen/>
        <w:t xml:space="preserve">Далее, мы можем назвать художественное впечатление музыки — ласкающим, нежным, бурным, сильным, изящным, освежающим, потому что все эти представления могут найти соответствующее, чувственное выражение в сочетании звуков. Мы можем все эти эпитеты непосредственно прилагать к музыкальным явлениям, отвлекаясь от их значения для выражения душевных состояний, но постоянно должны иметь в виду это различие. </w:t>
      </w:r>
    </w:p>
    <w:p>
      <w:pPr>
        <w:pStyle w:val="Style15"/>
        <w:bidi w:val="0"/>
        <w:ind w:right="-199" w:firstLine="284"/>
        <w:jc w:val="both"/>
        <w:rPr/>
      </w:pPr>
      <w:r>
        <w:rPr/>
        <w:softHyphen/>
        <w:t xml:space="preserve">Представления, изображаемые композитором, прежде всего чисто музыкальные. В его воображении возникает определенная мелодия. Она ничего не представляет, кроме себя самой. Но всякое конкретное явление наводит нас на то высшее понятие, которое оно нам представляет в частности, и так далее и далее, до абсолютно-общей идеи; то же самое мы встречаем и в музыке. Так, например, это нежное, гармонично-звучащее адажио нам невольно рисует представление нежного, гармоничного вообще. Более широкая фантазия, связующая все идеи художественной красоты с внутренней душевной жизнью, найдет в нем выражение тихой покорности судьбе, а может быть и намек на вечное успокоение в лучшем Мире. </w:t>
      </w:r>
    </w:p>
    <w:p>
      <w:pPr>
        <w:pStyle w:val="Style15"/>
        <w:bidi w:val="0"/>
        <w:ind w:right="-199" w:firstLine="284"/>
        <w:jc w:val="both"/>
        <w:rPr/>
      </w:pPr>
      <w:r>
        <w:rPr/>
        <w:softHyphen/>
        <w:t xml:space="preserve">Есть представления, которые находят полное свое выражение в звуках, а, между тем, не могут назваться чувствами; точно также есть чувства настолько сложные, что их невозможно свести на представления, доступные музыке. </w:t>
      </w:r>
    </w:p>
    <w:p>
      <w:pPr>
        <w:pStyle w:val="Style15"/>
        <w:bidi w:val="0"/>
        <w:ind w:right="-199" w:firstLine="284"/>
        <w:jc w:val="both"/>
        <w:rPr/>
      </w:pPr>
      <w:r>
        <w:rPr/>
        <w:softHyphen/>
        <w:t xml:space="preserve">Что же такое доступно музыке из области чувств? Только их </w:t>
      </w:r>
      <w:r>
        <w:rPr>
          <w:i/>
        </w:rPr>
        <w:t>динамическая</w:t>
      </w:r>
      <w:r>
        <w:rPr/>
        <w:t xml:space="preserve"> сторона. Она может изображать переходы душевного состояния по их моментам быстроты, замедления, усиления, ослабевания, возрастания, замирания и т.д. Но движение — только свойство, момент чувства, а не чувство само. Музыка изображает не любовь, а известное движение, возможное и при любви, и при другом чувстве, во всяком случае нисколько ее не характеризующее. </w:t>
      </w:r>
      <w:r>
        <w:rPr>
          <w:i/>
        </w:rPr>
        <w:t>Любовь</w:t>
      </w:r>
      <w:r>
        <w:rPr/>
        <w:t xml:space="preserve"> — понятие отвлеченное, точно также как “добродетель”, “бессмертие” и т.п., а излишним будет доказывать, что музыка не может выражать отвлеченных понятий — это немыслимо ни для какого искусства. Только </w:t>
      </w:r>
      <w:r>
        <w:rPr>
          <w:i/>
        </w:rPr>
        <w:t>представления</w:t>
      </w:r>
      <w:r>
        <w:rPr/>
        <w:t xml:space="preserve">, т.е. понятия конкретные, могут служить художественным содержанием. </w:t>
      </w:r>
    </w:p>
    <w:p>
      <w:pPr>
        <w:pStyle w:val="Style15"/>
        <w:bidi w:val="0"/>
        <w:ind w:right="-199" w:firstLine="284"/>
        <w:jc w:val="both"/>
        <w:rPr/>
      </w:pPr>
      <w:r>
        <w:rPr/>
        <w:t xml:space="preserve">Но даже представления любви, гнева, страха и т.д. не могут быть изображаемы в музыкальном произведении, потому что между этими представлениями и сочетаниями звуков нет прямой связи; один только их момент может быть выражен вполне, — момент движения, в самом обширном смысле этого слова (как например, возрастание и замирание отдельного звука можно также подвести под понятие движения). </w:t>
      </w:r>
    </w:p>
    <w:p>
      <w:pPr>
        <w:pStyle w:val="Style15"/>
        <w:bidi w:val="0"/>
        <w:ind w:right="-199" w:firstLine="284"/>
        <w:jc w:val="both"/>
        <w:rPr/>
      </w:pPr>
      <w:r>
        <w:rPr/>
        <w:softHyphen/>
        <w:t xml:space="preserve">Кроме того, музыка может вызывать известные настроения, пользуясь своими составными элементами, тонами, аккордами, тэмбрами, которые сами по себе носят определенный характер, отнюдь не символический, как полагали некоторые ученые (в том числе и Шуберт), но чисто реальный, подобно колориту в живописи. </w:t>
      </w:r>
    </w:p>
    <w:p>
      <w:pPr>
        <w:pStyle w:val="21"/>
        <w:bidi w:val="0"/>
        <w:ind w:right="-199" w:firstLine="284"/>
        <w:rPr/>
      </w:pPr>
      <w:r>
        <w:rPr/>
        <w:softHyphen/>
        <w:t xml:space="preserve">Другими средствами музыка не располагает. </w:t>
      </w:r>
    </w:p>
    <w:p>
      <w:pPr>
        <w:pStyle w:val="Style15"/>
        <w:bidi w:val="0"/>
        <w:ind w:right="-199" w:firstLine="284"/>
        <w:jc w:val="both"/>
        <w:rPr/>
      </w:pPr>
      <w:r>
        <w:rPr/>
        <w:softHyphen/>
        <w:t xml:space="preserve">Мы можем это пояснить примером: какие чувства или аффекты мы находим, напр., в увертюре “Прометея” Бетховена? Вот, что прежде всего поражает внимание слушателя (мы говорим об Аl1еgro после интродукции): звуки первого такта быстро и легко стремятся вверх и повторяются без изменений во втором; третий и четвертый такты представляют то же движение, с более широким размахом, точно сильно-бьющая струя брызгами сыплет вниз; четыре же последних такта воспроизводит ту же фигуру, тот же образ. Перед воображением слушателя ясно обрисовывается: симметрическое отношение двух первых тактов между собою, такое же отношение этих двух тактов к двум последующим, наконец, широкою дугой, восстает соотношение всех четырех первых тактов к четырем последним. Бас, указывающий ритм, обозначает начало первых трех тактов одним ударом, четвертый же такт — двумя, точно также и в четырех следующих тактах. Таким образом, изменения в четырех первых тактах, своим повторением в четырех последующих, становятся симметричными и приятно поражают слух единством в разнообразии. </w:t>
      </w:r>
    </w:p>
    <w:p>
      <w:pPr>
        <w:pStyle w:val="Style15"/>
        <w:bidi w:val="0"/>
        <w:ind w:right="-199" w:firstLine="284"/>
        <w:jc w:val="both"/>
        <w:rPr/>
      </w:pPr>
      <w:r>
        <w:rPr/>
        <w:softHyphen/>
        <w:t xml:space="preserve">В гармонии мы опять-таки встречаем соотношение большой дуги к двум малым. Основному аккорду С-dur в четырех первых тактах соответствуют аккорды в секунде в пятом и шестом, потом аккорды квинты-сексты в седьмом и восьмом тактах. Это соответствие между мелодией, ритмом и гармонией создает строго симметричную и вместе с тем разнообразную картину, еще богаче окрашенную тэмбрами различных инструментов и различием в силе самого звука. </w:t>
      </w:r>
    </w:p>
    <w:p>
      <w:pPr>
        <w:pStyle w:val="Style15"/>
        <w:bidi w:val="0"/>
        <w:ind w:right="-199" w:firstLine="284"/>
        <w:jc w:val="both"/>
        <w:rPr/>
      </w:pPr>
      <w:r>
        <w:rPr/>
        <w:softHyphen/>
        <w:t xml:space="preserve">Иного содержания, кроме вышеизложенного, мы не найдем в этой теме; еще менее удастся нам назвать то </w:t>
      </w:r>
      <w:r>
        <w:rPr>
          <w:i/>
        </w:rPr>
        <w:t>чувство</w:t>
      </w:r>
      <w:r>
        <w:rPr/>
        <w:t xml:space="preserve">, которое она должна возбуждать в слушателях. Такой мелочно-строгий анализ превращает цветущее тело в скелет, но за то, вместе с красотой, убивает возможность ложных толкований. </w:t>
      </w:r>
    </w:p>
    <w:p>
      <w:pPr>
        <w:pStyle w:val="Style15"/>
        <w:bidi w:val="0"/>
        <w:ind w:right="-199" w:firstLine="284"/>
        <w:jc w:val="both"/>
        <w:rPr/>
      </w:pPr>
      <w:r>
        <w:rPr/>
        <w:softHyphen/>
        <w:t xml:space="preserve">К подобным же выводам мы придем, разбирая всякий другой мотив инструментальной музыки. Многочисленный разряд знатоков этого искусства ставит в серьезный упрек т.н. “классической музыке”, что она пренебрегает аффектами. Они прямо заявляют, что во всех 48-ми фугах и прелюдиях И.С.Баха (Wohltemperirtes Clavier) невозможно доискаться </w:t>
      </w:r>
      <w:r>
        <w:rPr>
          <w:i/>
        </w:rPr>
        <w:t>чувства</w:t>
      </w:r>
      <w:r>
        <w:rPr/>
        <w:t xml:space="preserve">, дающего им содержание. Прекрасно, — это одно может служить доказательством, что музыка не </w:t>
      </w:r>
      <w:r>
        <w:rPr>
          <w:i/>
        </w:rPr>
        <w:t xml:space="preserve">должна </w:t>
      </w:r>
      <w:r>
        <w:rPr/>
        <w:t xml:space="preserve">обязательно возбуждать или выражать какие-либо чувства. В противном случае, не имела бы смысла вся обширная область “фигуральной” музыки (Figuralmusik); но когда, для подтверждения теории, приходится вычеркивать целые отрасли искусства, с твердыми историческими и эстетическими основами, можно смело сказать, что теория ложна. </w:t>
      </w:r>
    </w:p>
    <w:p>
      <w:pPr>
        <w:pStyle w:val="Style15"/>
        <w:bidi w:val="0"/>
        <w:ind w:right="-199" w:firstLine="284"/>
        <w:jc w:val="both"/>
        <w:rPr/>
      </w:pPr>
      <w:r>
        <w:rPr/>
        <w:softHyphen/>
        <w:t xml:space="preserve">Но воззрения, опровергаемые нами, так вошли в плоть и кровь всех эстетических исследований, что приходится искоренять и дальнейшие их разветвления. Сюда относится мнение, что можно изображать звуками предметы видимые или невидимые, но недоступные слуху. Когда речь идет о т.н. “живописи звуками”, ученые критики мудро оговариваются, что музыка не в состоянии нам передать само явление, а только чувства, им возбуждаемые. На деле же выходит наоборот. Музыка может подражать внешнему явлению, но никогда ей не удастся передать определенные чувства, которое оно в нас вызывает. Мягкое падение снежных хлопьев, порханье птиц, восхождение солнца можно изобразить звуками, только возбуждая в слушателе аналогичные впечатления, динамически сходные с вышеприведенными явлениями. Высота, сила, быстрота, мерная последовательность звуков могут возбудить в нас слуховые образы, до некоторой степени напоминающие впечатления, воспринимаемые другими чувствами. Так как между движением во времени и в пространстве, между окраской, тонкостью, величиной предмета — с одной стороны, и высотой, тэмбром, силой звука — с другой, существует действительная, а не условная аналогия, то возможно, в некоторой мере, предметы изображать звуками; но все сложные оттенки чувства, которые эти предметы в нас могут пробудить, музыке положительно недоступны. </w:t>
      </w:r>
    </w:p>
    <w:p>
      <w:pPr>
        <w:pStyle w:val="Style15"/>
        <w:bidi w:val="0"/>
        <w:ind w:right="-199" w:firstLine="284"/>
        <w:jc w:val="both"/>
        <w:rPr/>
      </w:pPr>
      <w:r>
        <w:rPr/>
        <w:softHyphen/>
        <w:t xml:space="preserve">Точно также отрицательно нам придется отнестись к мнению, что музыка хотя выражает чувства, но только </w:t>
      </w:r>
      <w:r>
        <w:rPr>
          <w:i/>
        </w:rPr>
        <w:t>неопределенные</w:t>
      </w:r>
      <w:r>
        <w:rPr/>
        <w:t xml:space="preserve">. Но чувство неопределенное не может служить художественным содержанием; искусство прежде всего имеет дело с формой; первая его задача состоит в обособлении, в индивидуализации, в выделении определенного из неопределенного, частного из общего. </w:t>
      </w:r>
    </w:p>
    <w:p>
      <w:pPr>
        <w:pStyle w:val="Style15"/>
        <w:bidi w:val="0"/>
        <w:ind w:right="-199" w:firstLine="284"/>
        <w:jc w:val="both"/>
        <w:rPr/>
      </w:pPr>
      <w:r>
        <w:rPr/>
        <w:softHyphen/>
        <w:t xml:space="preserve">Мы с намерением ссылаемся на примеры из инструментальной музыки: она одна являет нам музыкальное искусство в его чистоте. То, что недоступно музыке инструментальной, недоступно музыке вообще. Какое бы предпочтение не отдавали иные любители музыке вокальной, они не могут отрицать, что в нее входят и посторонние элементы, что действие ее основывается не на одном сочетании звуков. Говоря о содержании музыки, мы даже оставляем в стороне все произведения написанные на определенную программу или даже с тенденциозными заглавиями. Соединение музыки с поэзией может усилить могущество первой, но не расширит ее границ. </w:t>
      </w:r>
    </w:p>
    <w:p>
      <w:pPr>
        <w:pStyle w:val="Style15"/>
        <w:bidi w:val="0"/>
        <w:ind w:right="-199" w:firstLine="284"/>
        <w:jc w:val="both"/>
        <w:rPr/>
      </w:pPr>
      <w:r>
        <w:rPr/>
        <w:softHyphen/>
        <w:t xml:space="preserve">Вокальная музыка нам представляет слитное произведение, из которого уже нет возможности выделить тот или другой фактор. Когда речь идет о действии поэзии, никому и в голову не придет привести в пример оперу. Такой же разборчивости и определительности требует и музыкальная эстетика. </w:t>
      </w:r>
    </w:p>
    <w:p>
      <w:pPr>
        <w:pStyle w:val="Style15"/>
        <w:bidi w:val="0"/>
        <w:ind w:right="-199" w:firstLine="284"/>
        <w:jc w:val="both"/>
        <w:rPr/>
      </w:pPr>
      <w:r>
        <w:rPr/>
        <w:softHyphen/>
        <w:t xml:space="preserve">Вокальная музыка только окрашивает рисунок текста. Она может придать почти неотразимую силу словам посредственного стихотворения, но, тем не менее, содержание дано словами, а не звуками. Рисунком, а не колоритом определяется изображаемый предмет. Обращаемся к самому слушателю и к его способности отвлечения. Пусть он себе вообразит любую драматическую арию отдельно от ее слов. При этих условиях в мелодии, выражающей, напр., гнев и ненависть, вряд ли можно будет найти что-нибудь иное, кроме сильного душевного движения; к ней точно также подойдут слова страстной любви, т.е. прямая противуположность первоначального текста. </w:t>
      </w:r>
    </w:p>
    <w:p>
      <w:pPr>
        <w:pStyle w:val="Style15"/>
        <w:bidi w:val="0"/>
        <w:ind w:right="-199" w:firstLine="284"/>
        <w:jc w:val="both"/>
        <w:rPr/>
      </w:pPr>
      <w:r>
        <w:rPr/>
        <w:softHyphen/>
        <w:t xml:space="preserve">В то время, когда знаменитая ария Орфея: </w:t>
      </w:r>
    </w:p>
    <w:p>
      <w:pPr>
        <w:pStyle w:val="Style15"/>
        <w:bidi w:val="0"/>
        <w:ind w:right="-199" w:firstLine="284"/>
        <w:jc w:val="both"/>
        <w:rPr>
          <w:rFonts w:ascii="Times New Roman" w:hAnsi="Times New Roman"/>
        </w:rPr>
      </w:pPr>
      <w:r>
        <w:rPr/>
      </w:r>
    </w:p>
    <w:p>
      <w:pPr>
        <w:pStyle w:val="Style15"/>
        <w:bidi w:val="0"/>
        <w:ind w:right="-199" w:firstLine="1134"/>
        <w:jc w:val="both"/>
        <w:rPr/>
      </w:pPr>
      <w:r>
        <w:rPr/>
        <w:t>“</w:t>
      </w:r>
      <w:r>
        <w:rPr/>
        <w:t xml:space="preserve">J’ai perdu mon Eurydice, </w:t>
      </w:r>
    </w:p>
    <w:p>
      <w:pPr>
        <w:pStyle w:val="Style15"/>
        <w:bidi w:val="0"/>
        <w:ind w:right="-199" w:firstLine="1134"/>
        <w:jc w:val="both"/>
        <w:rPr/>
      </w:pPr>
      <w:r>
        <w:rPr/>
        <w:t>Rien n’ egale mon malheur”</w:t>
      </w:r>
    </w:p>
    <w:p>
      <w:pPr>
        <w:pStyle w:val="Style15"/>
        <w:bidi w:val="0"/>
        <w:ind w:right="-199" w:firstLine="284"/>
        <w:jc w:val="both"/>
        <w:rPr>
          <w:rFonts w:ascii="Times New Roman" w:hAnsi="Times New Roman"/>
        </w:rPr>
      </w:pPr>
      <w:r>
        <w:rPr/>
      </w:r>
    </w:p>
    <w:p>
      <w:pPr>
        <w:pStyle w:val="Style15"/>
        <w:bidi w:val="0"/>
        <w:ind w:right="-199" w:hanging="0"/>
        <w:jc w:val="both"/>
        <w:rPr/>
      </w:pPr>
      <w:r>
        <w:rPr/>
        <w:softHyphen/>
        <w:t xml:space="preserve">доводила до слёз тысячи слушателей (в том числе таких знатоков, как Руссо), один из современников Глюка, Бойэ (Воуe), весьма справедливо заметил, что, без малейшего ущерба, даже с некоторой выгодой для мелодии, можно было бы слова заменить следующими: </w:t>
      </w:r>
    </w:p>
    <w:p>
      <w:pPr>
        <w:pStyle w:val="Style15"/>
        <w:bidi w:val="0"/>
        <w:ind w:right="-199" w:firstLine="284"/>
        <w:jc w:val="both"/>
        <w:rPr>
          <w:rFonts w:ascii="Times New Roman" w:hAnsi="Times New Roman"/>
        </w:rPr>
      </w:pPr>
      <w:r>
        <w:rPr/>
      </w:r>
    </w:p>
    <w:p>
      <w:pPr>
        <w:pStyle w:val="Style15"/>
        <w:bidi w:val="0"/>
        <w:ind w:right="-199" w:firstLine="1134"/>
        <w:jc w:val="both"/>
        <w:rPr/>
      </w:pPr>
      <w:r>
        <w:rPr/>
        <w:t>“</w:t>
      </w:r>
      <w:r>
        <w:rPr/>
        <w:t xml:space="preserve">J’ai trouve mon Eurydice, </w:t>
      </w:r>
    </w:p>
    <w:p>
      <w:pPr>
        <w:pStyle w:val="Style15"/>
        <w:bidi w:val="0"/>
        <w:ind w:right="-199" w:firstLine="1134"/>
        <w:jc w:val="both"/>
        <w:rPr/>
      </w:pPr>
      <w:r>
        <w:rPr/>
        <w:t>Rien n’ egale mon bonheur”</w:t>
      </w:r>
    </w:p>
    <w:p>
      <w:pPr>
        <w:pStyle w:val="Style15"/>
        <w:bidi w:val="0"/>
        <w:ind w:right="-199" w:firstLine="284"/>
        <w:jc w:val="both"/>
        <w:rPr>
          <w:rFonts w:ascii="Times New Roman" w:hAnsi="Times New Roman"/>
        </w:rPr>
      </w:pPr>
      <w:r>
        <w:rPr/>
      </w:r>
    </w:p>
    <w:p>
      <w:pPr>
        <w:pStyle w:val="Style15"/>
        <w:bidi w:val="0"/>
        <w:ind w:right="-199" w:firstLine="284"/>
        <w:jc w:val="both"/>
        <w:rPr/>
      </w:pPr>
      <w:r>
        <w:rPr/>
        <w:softHyphen/>
        <w:t xml:space="preserve">Конечно, тут вина отчасти лежит и на композиторе; музыка может гораздо ближе подойти к выражению печали и горести, но мы выбрали этот пример из сотни других, во-первых, потому, что тут дело идет о художнике, который ставил себе задачей — по возможности соображать музыку с текстом, и, во-вторых, потому, что тут несколько поколений видели в этой </w:t>
      </w:r>
      <w:r>
        <w:rPr>
          <w:i/>
        </w:rPr>
        <w:t>мелодии</w:t>
      </w:r>
      <w:r>
        <w:rPr/>
        <w:t xml:space="preserve"> выражение глубочайшей горести, изображенной в ее словах. </w:t>
      </w:r>
    </w:p>
    <w:p>
      <w:pPr>
        <w:pStyle w:val="Style15"/>
        <w:bidi w:val="0"/>
        <w:ind w:right="-199" w:firstLine="284"/>
        <w:jc w:val="both"/>
        <w:rPr/>
      </w:pPr>
      <w:r>
        <w:rPr/>
        <w:softHyphen/>
        <w:t xml:space="preserve">Но и в других, гораздо более законченных и характерных произведениях мы, независимо от текста, только смутно можем догадываться о чувстве, которое они выражают. Винтерфельд доказал, что Гендель заимствовал многие из замечательнейших и величавейших мелодий своего “Мессии” из любовных дуэтов, которые он сочинил (1711 — 1712) для принцессы Каролины Ганноверской на слова мадригалов Мауро Ортензио. Чтоб в этом убедиться, стоит сравнить 2-й дуэт, начинающийся словами: </w:t>
      </w:r>
    </w:p>
    <w:p>
      <w:pPr>
        <w:pStyle w:val="Style15"/>
        <w:bidi w:val="0"/>
        <w:ind w:right="-199" w:firstLine="284"/>
        <w:jc w:val="both"/>
        <w:rPr>
          <w:rFonts w:ascii="Times New Roman" w:hAnsi="Times New Roman"/>
        </w:rPr>
      </w:pPr>
      <w:r>
        <w:rPr/>
      </w:r>
    </w:p>
    <w:p>
      <w:pPr>
        <w:pStyle w:val="Style15"/>
        <w:bidi w:val="0"/>
        <w:ind w:right="-199" w:firstLine="1134"/>
        <w:jc w:val="both"/>
        <w:rPr/>
      </w:pPr>
      <w:r>
        <w:rPr/>
        <w:softHyphen/>
        <w:t xml:space="preserve">“No, di voi non vo fidarmi </w:t>
      </w:r>
    </w:p>
    <w:p>
      <w:pPr>
        <w:pStyle w:val="Style15"/>
        <w:bidi w:val="0"/>
        <w:ind w:right="-199" w:firstLine="1134"/>
        <w:jc w:val="both"/>
        <w:rPr/>
      </w:pPr>
      <w:r>
        <w:rPr/>
        <w:t>Cieco amor, crudel belta</w:t>
      </w:r>
    </w:p>
    <w:p>
      <w:pPr>
        <w:pStyle w:val="Style15"/>
        <w:bidi w:val="0"/>
        <w:ind w:right="-199" w:firstLine="1134"/>
        <w:jc w:val="both"/>
        <w:rPr/>
      </w:pPr>
      <w:r>
        <w:rPr/>
        <w:t xml:space="preserve">Troppo siete menzognere </w:t>
      </w:r>
    </w:p>
    <w:p>
      <w:pPr>
        <w:pStyle w:val="Style15"/>
        <w:bidi w:val="0"/>
        <w:ind w:right="-199" w:firstLine="1134"/>
        <w:jc w:val="both"/>
        <w:rPr/>
      </w:pPr>
      <w:r>
        <w:rPr/>
        <w:t xml:space="preserve">Lusinghiere deita!” </w:t>
      </w:r>
    </w:p>
    <w:p>
      <w:pPr>
        <w:pStyle w:val="Style15"/>
        <w:bidi w:val="0"/>
        <w:ind w:right="-199" w:firstLine="284"/>
        <w:jc w:val="both"/>
        <w:rPr>
          <w:rFonts w:ascii="Times New Roman" w:hAnsi="Times New Roman"/>
        </w:rPr>
      </w:pPr>
      <w:r>
        <w:rPr/>
      </w:r>
    </w:p>
    <w:p>
      <w:pPr>
        <w:pStyle w:val="Style16"/>
        <w:bidi w:val="0"/>
        <w:ind w:right="-199" w:hanging="0"/>
        <w:rPr/>
      </w:pPr>
      <w:r>
        <w:rPr/>
        <w:softHyphen/>
        <w:t xml:space="preserve">с знаменитым хором “Wenn uns ist ein Kind geboren”. Мотив третьей строфы этого мадригала “So per prova i vostri inganni” мы встречаем без изменений в хоре II части “Мессии”: “Wie Schafe gehen”. Мадригал № 16 (дуэт для сопрано и для альта) почти не разнится от дуэта в III части “Мессии”; первоначальные же его слова были: </w:t>
      </w:r>
    </w:p>
    <w:p>
      <w:pPr>
        <w:pStyle w:val="Style15"/>
        <w:bidi w:val="0"/>
        <w:ind w:left="1134" w:right="-199" w:hanging="0"/>
        <w:jc w:val="both"/>
        <w:rPr>
          <w:rFonts w:ascii="Times New Roman" w:hAnsi="Times New Roman"/>
        </w:rPr>
      </w:pPr>
      <w:r>
        <w:rPr/>
      </w:r>
    </w:p>
    <w:p>
      <w:pPr>
        <w:pStyle w:val="Style15"/>
        <w:bidi w:val="0"/>
        <w:ind w:left="1134" w:right="-199" w:firstLine="284"/>
        <w:jc w:val="both"/>
        <w:rPr/>
      </w:pPr>
      <w:r>
        <w:rPr/>
        <w:softHyphen/>
        <w:t xml:space="preserve">“Se tu non lasci amore, </w:t>
      </w:r>
    </w:p>
    <w:p>
      <w:pPr>
        <w:pStyle w:val="Style15"/>
        <w:bidi w:val="0"/>
        <w:ind w:left="1134" w:right="-199" w:firstLine="284"/>
        <w:jc w:val="both"/>
        <w:rPr/>
      </w:pPr>
      <w:r>
        <w:rPr/>
        <w:t xml:space="preserve">Mio cor, ti pentirai, </w:t>
      </w:r>
    </w:p>
    <w:p>
      <w:pPr>
        <w:pStyle w:val="Style15"/>
        <w:bidi w:val="0"/>
        <w:ind w:left="1134" w:right="-199" w:firstLine="284"/>
        <w:jc w:val="both"/>
        <w:rPr/>
      </w:pPr>
      <w:r>
        <w:rPr/>
        <w:t xml:space="preserve">Lo so ben io!” </w:t>
      </w:r>
    </w:p>
    <w:p>
      <w:pPr>
        <w:pStyle w:val="Style15"/>
        <w:bidi w:val="0"/>
        <w:ind w:right="-199" w:firstLine="284"/>
        <w:jc w:val="both"/>
        <w:rPr/>
      </w:pPr>
      <w:r>
        <w:rPr/>
        <w:softHyphen/>
      </w:r>
    </w:p>
    <w:p>
      <w:pPr>
        <w:pStyle w:val="Style15"/>
        <w:bidi w:val="0"/>
        <w:ind w:right="-199" w:firstLine="284"/>
        <w:jc w:val="both"/>
        <w:rPr/>
      </w:pPr>
      <w:r>
        <w:rPr/>
        <w:t xml:space="preserve">Из этого явствует, что вокальная музыка, непригодная для определения теории, и на практике не может опровергать заключений, выведенных нами из разбора музыки инструментальной. </w:t>
      </w:r>
    </w:p>
    <w:p>
      <w:pPr>
        <w:pStyle w:val="Style15"/>
        <w:bidi w:val="0"/>
        <w:ind w:right="-199" w:firstLine="284"/>
        <w:jc w:val="both"/>
        <w:rPr/>
      </w:pPr>
      <w:r>
        <w:rPr/>
        <w:softHyphen/>
        <w:t xml:space="preserve">Известный долголетний спор “глюкистов” и “пиччинистов” потому именно имеет важное значение в истории искусства, что впервые поднял вопрос о самостоятельных задачах музыки, впервые выяснил противоречие между составными элементами оперы — музыкальным и драматическим [В наше время за этот вопрос с жаром ухватился Рихард Вагнер. Особливо в последних своих произведениях он дает решительный перевес драматическому принципу в ущерб музыкальному; с его точки зрения, лучшей его оперой должно считать ‘Тристана и Изольду’, мы же несравненно выше ставим ‘Таннгейзера’, в котором композитор, хотя и далеко не возвысился до точки зрения чисто музыкальной красоты, но, по крайней мере, </w:t>
      </w:r>
      <w:r>
        <w:rPr>
          <w:i/>
        </w:rPr>
        <w:t>заведомо</w:t>
      </w:r>
      <w:r>
        <w:rPr/>
        <w:t xml:space="preserve"> не отрекается от нее]. К сожалению, спор велся не довольно сознательно и научно-строго, чтобы дать положительные выводы. Правда, что даровитейшие люди того времени, Сюар и аббат Арно — на стороне Глюка, Мармонтель и Ла-Гарп — против него, несколько раз пытались возвыситься от частной критики его произведений до принципиального вопроса об отношении драматического искусства к музыкальному; но они к нему обращались случайно, видя в нем одну из особенностей оперы, а не основное ее условие. Они и не догадывались, что от решения этого вопроса зависит само существование оперы. Однако, любопытно видеть, как близко подходили к правильной его постановке некоторые из противников Глюка. Так, Ла-Гарп в своем “Journal le Politique et de Littérature”, за 5 октября 1777 г., говорит, по поводу “Альцесты” Глюка: </w:t>
      </w:r>
    </w:p>
    <w:p>
      <w:pPr>
        <w:pStyle w:val="Style15"/>
        <w:bidi w:val="0"/>
        <w:ind w:right="-199" w:firstLine="284"/>
        <w:jc w:val="both"/>
        <w:rPr/>
      </w:pPr>
      <w:r>
        <w:rPr/>
        <w:softHyphen/>
        <w:t xml:space="preserve">“Мне возразят, что неестественно петь арию в минуту высшего разгара страсти, что через это замедляется ход действия и уничтожается эффект. — Я эти возражения считаю вполне несостоятельными. Если уж допускать пение, нужно от него требовать высшего совершенства; разве более естественно петь плохо, чем петь хорошо? Все искусства носят в себе долю условного. Я в оперу иду, чтоб слушать музыку. Мне хорошо известно, что Альцеста не прощалась с Адметом, распевая арии; но, так как Альцеста является на театре для того, чтобы петь, если она выражает свое горе и свою любовь мелодическими звуками, я буду наслаждаться ее пеньем и сочувствовать ее несчастию”. </w:t>
      </w:r>
    </w:p>
    <w:p>
      <w:pPr>
        <w:pStyle w:val="Style15"/>
        <w:bidi w:val="0"/>
        <w:ind w:right="-199" w:firstLine="284"/>
        <w:jc w:val="both"/>
        <w:rPr/>
      </w:pPr>
      <w:r>
        <w:rPr/>
        <w:softHyphen/>
        <w:t xml:space="preserve">Но сам Ла-Гарп не сознавал, на какую твердую почву он ступил. Немного спустя, он осуждает дуэт из “Ифигении” между Ахиллесом и Агамемноном на том основании, что “несовместно с достоинством этих двух героев говорить за-раз и друг друга перебивать”. Этими словами он бессознательно отрекся от точки зрения музыкально-прекрасного и признал основной принцип своего противника. </w:t>
      </w:r>
    </w:p>
    <w:p>
      <w:pPr>
        <w:pStyle w:val="Style15"/>
        <w:bidi w:val="0"/>
        <w:ind w:right="-199" w:firstLine="284"/>
        <w:jc w:val="both"/>
        <w:rPr/>
      </w:pPr>
      <w:r>
        <w:rPr/>
        <w:softHyphen/>
        <w:t xml:space="preserve">Но если этот принцип проводить последовательно, если в опере постоянно подчинять музыкальное искусство драматическому, мы этим самым уничтожаем оперу и неизбежно возвращаемся к простой драме. В художественной практике эта истина часто брала верх над противоречащими ей теориями. Строгий драматист Глюк хотя и отстаивал лжеучение, что оперная музыка должна быть только идеализованною декламацией, однако, на деле, почти всегда следовал внушениям своей музыкальной натуры, что и составляет великое достоинство его произведений. Тоже самое можно сказать и о Рихарде Вагнере. Для нас важно только опровергнуть теоретическое положение, высказанное Вагнером в первом томе его сочинения “Опера и Драма”. Вот подлинные его слова: “Ошибка оперы, как отдельного вида музыкального искусства, состоит в том, что обыкновенно средство (музыку) принимают за цель, а цель (драма) становится средством”. — По нашему же мнению, опера, в которой музыка только служит подспорьем драматическому выражению, совершенно лишена художественного смысла. </w:t>
      </w:r>
    </w:p>
    <w:p>
      <w:pPr>
        <w:pStyle w:val="Style15"/>
        <w:bidi w:val="0"/>
        <w:ind w:right="-199" w:firstLine="284"/>
        <w:jc w:val="both"/>
        <w:rPr/>
      </w:pPr>
      <w:r>
        <w:rPr/>
        <w:softHyphen/>
        <w:t xml:space="preserve">Как объяснить, что в любой арии малейшее изменение в мотиве, нисколько не ослабляющее драматической выразительности слов, совершенно уничтожает красоту мелодии? С точки зрения теории, ставящей чувство в основу музыки, это было бы невозможно. В чем же искать принципа музыкальной красоты, если устранить чувства и их выражение? </w:t>
      </w:r>
    </w:p>
    <w:p>
      <w:pPr>
        <w:pStyle w:val="Style15"/>
        <w:bidi w:val="0"/>
        <w:ind w:right="-199" w:firstLine="284"/>
        <w:jc w:val="both"/>
        <w:rPr/>
      </w:pPr>
      <w:r>
        <w:rPr/>
        <w:softHyphen/>
        <w:t xml:space="preserve">В совершенно независимом элементе, которым мы сейчас займемся. </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1"/>
        <w:numPr>
          <w:ilvl w:val="0"/>
          <w:numId w:val="0"/>
        </w:numPr>
        <w:bidi w:val="0"/>
        <w:ind w:right="-199" w:hanging="0"/>
        <w:outlineLvl w:val="0"/>
        <w:rPr>
          <w:lang w:val="ru-RU"/>
        </w:rPr>
      </w:pPr>
      <w:r>
        <w:rPr>
          <w:lang w:val="ru-RU"/>
        </w:rPr>
        <w:softHyphen/>
        <w:t>III</w:t>
      </w:r>
    </w:p>
    <w:p>
      <w:pPr>
        <w:pStyle w:val="Style15"/>
        <w:bidi w:val="0"/>
        <w:ind w:right="-199" w:firstLine="284"/>
        <w:jc w:val="both"/>
        <w:rPr>
          <w:rFonts w:ascii="Times New Roman" w:hAnsi="Times New Roman"/>
        </w:rPr>
      </w:pPr>
      <w:r>
        <w:rPr/>
      </w:r>
    </w:p>
    <w:p>
      <w:pPr>
        <w:pStyle w:val="Style15"/>
        <w:bidi w:val="0"/>
        <w:ind w:right="-199" w:firstLine="284"/>
        <w:jc w:val="both"/>
        <w:rPr/>
      </w:pPr>
      <w:r>
        <w:rPr/>
        <w:softHyphen/>
        <w:t xml:space="preserve">До сих пор мы разбирали только отрицательную сторону вопроса и старались опровергнуть распространенное мнение, что эстетическое содержание музыки состоит в изображении чувств. </w:t>
      </w:r>
    </w:p>
    <w:p>
      <w:pPr>
        <w:pStyle w:val="Style15"/>
        <w:bidi w:val="0"/>
        <w:ind w:right="-199" w:firstLine="284"/>
        <w:jc w:val="both"/>
        <w:rPr/>
      </w:pPr>
      <w:r>
        <w:rPr/>
        <w:softHyphen/>
        <w:t xml:space="preserve">Теперь мы должны заняться вопросом о сущности прекрасного в музыкальных произведениях. </w:t>
      </w:r>
    </w:p>
    <w:p>
      <w:pPr>
        <w:pStyle w:val="Style15"/>
        <w:bidi w:val="0"/>
        <w:ind w:right="-199" w:firstLine="284"/>
        <w:jc w:val="both"/>
        <w:rPr/>
      </w:pPr>
      <w:r>
        <w:rPr/>
        <w:softHyphen/>
        <w:t xml:space="preserve">Это прекрасное есть </w:t>
      </w:r>
      <w:r>
        <w:rPr>
          <w:i/>
        </w:rPr>
        <w:t>исключительно музыкальное</w:t>
      </w:r>
      <w:r>
        <w:rPr/>
        <w:t xml:space="preserve">. Оно заключается в самих звуках и их художественном сочетании и, таким образом, независимо от содержания, влагаемого извне. Гармоническое влияние звуков, правильная смена одних другими, переливы и переходы их от сильных и полных к слабым и замирающим — вот то, что воспринимается нами, как прекрасное. </w:t>
      </w:r>
    </w:p>
    <w:p>
      <w:pPr>
        <w:pStyle w:val="Style15"/>
        <w:bidi w:val="0"/>
        <w:ind w:right="-199" w:firstLine="284"/>
        <w:jc w:val="both"/>
        <w:rPr/>
      </w:pPr>
      <w:r>
        <w:rPr/>
        <w:softHyphen/>
        <w:t xml:space="preserve">Основной элемент музыки есть </w:t>
      </w:r>
      <w:r>
        <w:rPr>
          <w:i/>
        </w:rPr>
        <w:t>созвучие</w:t>
      </w:r>
      <w:r>
        <w:rPr/>
        <w:t xml:space="preserve">, необходимое условие ее существования — </w:t>
      </w:r>
      <w:r>
        <w:rPr>
          <w:i/>
        </w:rPr>
        <w:t>ритм</w:t>
      </w:r>
      <w:r>
        <w:rPr/>
        <w:t xml:space="preserve">; ритм вообще, как соразмерность и стройность в построении, и в частности, как взаимно пропорциональное движение во времени. Неисчерпаемо богатый материал, из которого создает художник, заключается в совокупности всех звуков, при взаимном сочетании дающих мелодию, гармонию и ритм. Основу музыкальной красоты представляет </w:t>
      </w:r>
      <w:r>
        <w:rPr>
          <w:i/>
        </w:rPr>
        <w:t>мелодия</w:t>
      </w:r>
      <w:r>
        <w:rPr/>
        <w:t xml:space="preserve">; бесконечными превращениями, переходами, переливами, ослабеваниями и усилениями звуков, </w:t>
      </w:r>
      <w:r>
        <w:rPr>
          <w:i/>
        </w:rPr>
        <w:t>гармония</w:t>
      </w:r>
      <w:r>
        <w:rPr/>
        <w:t xml:space="preserve"> дает вечно новые настроения; обеими вместе движет </w:t>
      </w:r>
      <w:r>
        <w:rPr>
          <w:i/>
        </w:rPr>
        <w:t>ритм</w:t>
      </w:r>
      <w:r>
        <w:rPr/>
        <w:t xml:space="preserve">, этот пульс музыкальной жизни, и всему этому дает колорит разнообразие </w:t>
      </w:r>
      <w:r>
        <w:rPr>
          <w:i/>
        </w:rPr>
        <w:t>тэмбра</w:t>
      </w:r>
      <w:r>
        <w:rPr/>
        <w:t xml:space="preserve">. Этими материалами пользуется художник для выражения </w:t>
      </w:r>
      <w:r>
        <w:rPr>
          <w:i/>
        </w:rPr>
        <w:t>музыкальных идей</w:t>
      </w:r>
      <w:r>
        <w:rPr/>
        <w:t xml:space="preserve">. Вполне развитая и выраженная, музыкальная идея уже сама по себе есть </w:t>
      </w:r>
      <w:r>
        <w:rPr>
          <w:i/>
        </w:rPr>
        <w:t>прекрасное</w:t>
      </w:r>
      <w:r>
        <w:rPr/>
        <w:t>, существует самостоятельно, а совсем не средство только или материал для выражения чувств и мыслей.</w:t>
      </w:r>
    </w:p>
    <w:p>
      <w:pPr>
        <w:pStyle w:val="Style15"/>
        <w:bidi w:val="0"/>
        <w:ind w:right="-199" w:firstLine="284"/>
        <w:jc w:val="both"/>
        <w:rPr/>
      </w:pPr>
      <w:r>
        <w:rPr/>
        <w:t xml:space="preserve">Содержание музыки составляют </w:t>
      </w:r>
      <w:r>
        <w:rPr>
          <w:i/>
        </w:rPr>
        <w:t>звуковые формы</w:t>
      </w:r>
      <w:r>
        <w:rPr/>
        <w:t xml:space="preserve">. Каким образом музыка может изображать только </w:t>
      </w:r>
      <w:r>
        <w:rPr>
          <w:i/>
        </w:rPr>
        <w:t>прекрасные формы</w:t>
      </w:r>
      <w:r>
        <w:rPr/>
        <w:t xml:space="preserve">, без представления содержания, определенного </w:t>
      </w:r>
      <w:r>
        <w:rPr>
          <w:i/>
        </w:rPr>
        <w:t>аффекта,</w:t>
      </w:r>
      <w:r>
        <w:rPr/>
        <w:t xml:space="preserve"> нам может объяснить, при сравнении с пластическими искусствами, один отдел орнаментики — </w:t>
      </w:r>
      <w:r>
        <w:rPr>
          <w:i/>
        </w:rPr>
        <w:t>арабески</w:t>
      </w:r>
      <w:r>
        <w:rPr/>
        <w:t xml:space="preserve">. Перед вашими глазами разбросаны тысячи линий, то мягко опускающихся, то смело стремящихся вверх; одна сталкивается с другою, снова отделяется от нее, капризно извивается и, в тоже время, строго соответствует другим. Эти частности, изящные сами по себе, хотя с первого взгляда несоразмерные, составляют одно художественное целое. Представьте себе теперь, что вы видите арабеску, не высеченную из камня, а живую, непрерывно образующуюся; эта живая арабеска будет несравненно привлекательнее мертвой, неподвижной; разве впечатление от такого произведения не будет близко к тому, которое мы получаем от музыкальной пьесы? Каждого из нас, в детстве, занимала, конечно, игра фигур и красок в </w:t>
      </w:r>
      <w:r>
        <w:rPr>
          <w:i/>
        </w:rPr>
        <w:t>калейдоскопе</w:t>
      </w:r>
      <w:r>
        <w:rPr/>
        <w:t xml:space="preserve">. Музыка — такой же калейдоскоп, только неизмеримо более изящный и сложный. Она также представляет постоянную смену форм и цветов, но все в строгой соразмерности и симметрии. Главное отличие то, что этот калейдоскоп звуков есть непосредственное произведение художественно-творческого гения, а калейдоскоп цветов — только забавная механическая игрушка. </w:t>
      </w:r>
    </w:p>
    <w:p>
      <w:pPr>
        <w:pStyle w:val="Style15"/>
        <w:bidi w:val="0"/>
        <w:ind w:right="-199" w:firstLine="284"/>
        <w:jc w:val="both"/>
        <w:rPr/>
      </w:pPr>
      <w:r>
        <w:rPr/>
        <w:softHyphen/>
        <w:t xml:space="preserve">Если какой-нибудь ценитель музыки найдет, что искусство унижается аналогиями, подобно только что приведенной, то мы возразим, что тут весь вопрос в том, верна ли аналогия. Мы выбрали сравнение с калейдоскопом потому, что оно поясняет присущее музыке свойство движения, развития во времени. Конечно, для музыкально-прекрасного можно подыскать и другие, более достойные и высокие аналогии, напр., в архитектурных произведениях, в человеческом теле, в ландшафте, которые также обладают красотой форм и очертаний, хотя и неподвижной, неизменчивой. </w:t>
      </w:r>
    </w:p>
    <w:p>
      <w:pPr>
        <w:pStyle w:val="Style15"/>
        <w:bidi w:val="0"/>
        <w:ind w:right="-199" w:firstLine="284"/>
        <w:jc w:val="both"/>
        <w:rPr/>
      </w:pPr>
      <w:r>
        <w:rPr/>
        <w:softHyphen/>
        <w:t xml:space="preserve">Если до сих пор не хотят признать, что красота заключается в музыкальных формах, то причина этому лежит в ложном понимании </w:t>
      </w:r>
      <w:r>
        <w:rPr>
          <w:i/>
        </w:rPr>
        <w:t>чувственного</w:t>
      </w:r>
      <w:r>
        <w:rPr/>
        <w:t xml:space="preserve">, которому старые эстетики противопоставляют </w:t>
      </w:r>
      <w:r>
        <w:rPr>
          <w:i/>
        </w:rPr>
        <w:t>нравственное</w:t>
      </w:r>
      <w:r>
        <w:rPr/>
        <w:t xml:space="preserve">, Гегель — </w:t>
      </w:r>
      <w:r>
        <w:rPr>
          <w:i/>
        </w:rPr>
        <w:t>идею</w:t>
      </w:r>
      <w:r>
        <w:rPr/>
        <w:t xml:space="preserve">. Каждое искусство созидается из чувственных элементов и пользуется ими для своего развития. Теория, признающая задачей музыки изображение и возбуждение чувств, не допускает этого и, пренебрегая чисто слуховыми восприятиями, прямо переходит к чувству. Музыка создана для сердца, а не для уха, говорит она. </w:t>
      </w:r>
    </w:p>
    <w:p>
      <w:pPr>
        <w:pStyle w:val="Style15"/>
        <w:bidi w:val="0"/>
        <w:ind w:right="-199" w:firstLine="284"/>
        <w:jc w:val="both"/>
        <w:rPr/>
      </w:pPr>
      <w:r>
        <w:rPr/>
        <w:softHyphen/>
        <w:t>Конечно, Бетховен писал свои произведения, не имея в виду того, что они называют ухом, т.е. лабиринта или барабанной перепонки, но воображение, которое наслаждается звуковыми фигурами, прелестной мелодией, воспринимает их посредством слуховых органов.</w:t>
      </w:r>
    </w:p>
    <w:p>
      <w:pPr>
        <w:pStyle w:val="Style15"/>
        <w:bidi w:val="0"/>
        <w:ind w:right="-199" w:firstLine="284"/>
        <w:jc w:val="both"/>
        <w:rPr/>
      </w:pPr>
      <w:r>
        <w:rPr/>
        <w:t xml:space="preserve">Говорить о самостоятельной красоте музыки, изображать словами это “исключительно музыкальное” чрезвычайно трудно. Так как содержание музыки заключается в самих звуках и их группировке, а не берется извне, то описывать его можно или сухими, техническими выражениями, или поэтическими сравнениями. Ее царство, в самом деле, “не от мира сего”. Все поэтические описания, характеристики, сравнения какого-нибудь музыкального произведения или иносказательны или ошибочны. То, что для произведений других искусств — описание, для музыки будет уже метафорой. </w:t>
      </w:r>
    </w:p>
    <w:p>
      <w:pPr>
        <w:pStyle w:val="Style15"/>
        <w:bidi w:val="0"/>
        <w:ind w:right="-199" w:firstLine="284"/>
        <w:jc w:val="both"/>
        <w:rPr/>
      </w:pPr>
      <w:r>
        <w:rPr/>
        <w:softHyphen/>
        <w:t xml:space="preserve">Но нельзя понимать под этим исключительно-музыкальным только акустическую красоту, пропорциональность, симметрию звуков, еще менее возможно смотреть на него только как на приятное щекотание уха. Мы ничуть не думаем исключать духовного содержания, постоянно указывая на музыкальную красоту; мы не признаем возможности красоты без этого содержания. Говоря, что прекрасное в музыке существенно заключается в звуках, мы этим самым только указываем на тесную связь духовного содержания с этими звуковыми формами. Понятие “формы” имеет в музыке особое значение. Формы, образуемые звуками, не пустые, а, так сказать, наполненные, не простое ограничение пространства, а проявление и выражение духа. Таким образом, музыка такое же изображение, как и арабески, но содержание его мы не можем выразить словами и подвести под наши общие понятия и определения. В музыке есть свой смысл, своя логика и последовательность, но </w:t>
      </w:r>
      <w:r>
        <w:rPr>
          <w:i/>
        </w:rPr>
        <w:t>музыкальные</w:t>
      </w:r>
      <w:r>
        <w:rPr/>
        <w:t xml:space="preserve">. Музыка — особый язык, который мы понимаем и на котором говорим, но которого мы не в состоянии перевести. Мы говорим о </w:t>
      </w:r>
      <w:r>
        <w:rPr>
          <w:i/>
        </w:rPr>
        <w:t>мысли</w:t>
      </w:r>
      <w:r>
        <w:rPr/>
        <w:t xml:space="preserve"> известного музыкального произведения, и опытное суждение может здесь, как и в обыкновенной речи, отличить стройную мысль от пустой фразы. Логически законченную группу звуков мы называем </w:t>
      </w:r>
      <w:r>
        <w:rPr>
          <w:i/>
        </w:rPr>
        <w:t>предложением</w:t>
      </w:r>
      <w:r>
        <w:rPr/>
        <w:t xml:space="preserve"> (Satz). Мы чувствуем здесь, как во всяком логически построенном периоде, где он начинается и где оканчивается, хотя содержание обоих вполне несоизмеримо. </w:t>
      </w:r>
    </w:p>
    <w:p>
      <w:pPr>
        <w:pStyle w:val="21"/>
        <w:bidi w:val="0"/>
        <w:ind w:right="-199" w:firstLine="284"/>
        <w:rPr/>
      </w:pPr>
      <w:r>
        <w:rPr/>
        <w:softHyphen/>
        <w:t xml:space="preserve">Разумное начало, руководящее образованием и развитием музыкальных форм, опирается на основных, естественных законах, которые природа вложила в организацию человека и во внешние явления звука. Основной закон гармонической прогрессии, хотя сам по себе очень мало выясненный, дает возможность объяснить многие музыкальные отношения. </w:t>
      </w:r>
    </w:p>
    <w:p>
      <w:pPr>
        <w:pStyle w:val="Style15"/>
        <w:bidi w:val="0"/>
        <w:ind w:right="-199" w:firstLine="284"/>
        <w:jc w:val="both"/>
        <w:rPr/>
      </w:pPr>
      <w:r>
        <w:rPr/>
        <w:softHyphen/>
        <w:t xml:space="preserve">Все музыкальные элементы находятся в основанных на естественных законах тесной связи и сродстве между собою. Эта связь, обнимающая и ритм, и гармонию, и мелодию, требует от музыкальных произведений строгого подчинения себе. Все, что противоречит ей, не может быть прекрасным. Она понятна, хотя может быть инстинктивно, а не в строго-научной формуле, каждому развитому уму. Она непосредственно отличит естественное и разумное от неестественного, бессмысленного, хотя логические понятия не дают нам для этого никакого критерия. Этою внутреннею разумностью, присущею системе звуков, обусловливается дальнейшая возможность выражать положительно прекрасное. Своим богатством, разнообразием и гибкостью музыкальный материал представляет широкое поле деятельности для творческой фантазии. Так как сочетание звуков, делающее на нас впечатление музыкально-прекрасного, является не следствием механического их подбора, а результатом свободного творчества фантазии художника, то все ее особенности, вся духовная сила сообщается произведению и налагает на него свою печать. Как выражение деятельности мыслящего и чувствующего существа, конечно, и композиция будет осмыслена и прочувствована. От каждого музыкального произведения мы будем требовать этого духовного содержания, но оно должно заключаться в самых звуковых сочетаниях. Наше воззрение на мысль и чувство, заключающееся в музыкальном произведении, относятся к общераспространенному мнению, как понятия </w:t>
      </w:r>
      <w:r>
        <w:rPr>
          <w:i/>
        </w:rPr>
        <w:t xml:space="preserve">имманентности </w:t>
      </w:r>
      <w:r>
        <w:rPr/>
        <w:t xml:space="preserve">и </w:t>
      </w:r>
      <w:r>
        <w:rPr>
          <w:i/>
        </w:rPr>
        <w:t>трансцендентности</w:t>
      </w:r>
      <w:r>
        <w:rPr/>
        <w:t xml:space="preserve"> между собою. </w:t>
      </w:r>
    </w:p>
    <w:p>
      <w:pPr>
        <w:pStyle w:val="Style15"/>
        <w:bidi w:val="0"/>
        <w:ind w:right="-199" w:firstLine="284"/>
        <w:jc w:val="both"/>
        <w:rPr/>
      </w:pPr>
      <w:r>
        <w:rPr/>
        <w:softHyphen/>
        <w:t xml:space="preserve">Задача каждого искусства — выражать идеи, зародившиеся в фантазии художника. Эти идеи в музыке суть чисто звуковые, недоступные рассудочному пониманию, передаваемые только звуками. Композитор работает не для того, чтобы музыкой выразить известную страсть, а чтобы передать известную мелодию, которая зародилась в тех тайниках его души, куда не может проникнуть человеческий взор. Созданная мелодия нас пленяет сама по себе, как арабеска, как красота произведений природы, как дерево или цветок, а не потому, что она более или менее верно выражает какое-либо чувство, взятое извне. Нет теории более ошибочной, как та, которая разделяет музыкальные произведения на произведения с содержанием и без содержания. Известная музыкальная мысль или глубока или пошла уже сама по себе. Чудный мотив, полный силы и достоинства, становится грубым или бесцветным, если переменить в нем две-три ноты. Мы с полным правом называем такую-то пьесу величественной, грациозной, продуманной или бессмысленной, тривиальной; но все эти выражения означают только музыкальный характер данного сочинения. Для характеристики известного мотива мы выбираем часто сравнения из нашей психической жизни, как то: гордый, нежный, пылкий, стремительный и т.п. Но мы можем их точно также взять из другого круга явлений и назвать музыку свежей, туманной, холодной и т.п. Таким образом, чувство служит, только сравнением для объяснения характера известного мотива. </w:t>
      </w:r>
    </w:p>
    <w:p>
      <w:pPr>
        <w:pStyle w:val="Style15"/>
        <w:bidi w:val="0"/>
        <w:ind w:right="-199" w:firstLine="284"/>
        <w:jc w:val="both"/>
        <w:rPr/>
      </w:pPr>
      <w:r>
        <w:rPr/>
        <w:softHyphen/>
        <w:t xml:space="preserve">Точное исследование музыкальной темы может показать нам несколько ближайших причин, от которых зависит </w:t>
      </w:r>
      <w:r>
        <w:rPr>
          <w:i/>
        </w:rPr>
        <w:t>выражение</w:t>
      </w:r>
      <w:r>
        <w:rPr/>
        <w:t xml:space="preserve"> музыкального произведения. Каждый, порознь взятый музыкальный элемент (т.е. каждый тэмбр, ритм, интервал, аккорд) имеет свою особую физиономию, действует по-своему. Одна и та же тема носит различный характер в трезвучиях и в аккордах сексты. Развитие мотива в септиме отличается от того же мотива, написанного в сексте. Различный ритм, аккомпанемент, различный тэмбр инструментов совершенно изменяют общий колорит. Одним словом, каждый отдельный музыкальный фактор неизбежно обусловливает то или другое выражение, способствует тому, что произведение действует на слушателя так, а не иначе. То, что музыку Галеви делает странною, музыку Обера — грациозною, что производит те особенности, по которым мы тотчас узнаем Мендельсона, Шпора, — все это можно объяснить чисто музыкальными отношениями, без ссылки на загадочное “чувство”. Почему аккорды квинт- сексты, сжатые диатонические темы Мендельсона, хроматика и энгармоника Шпора, короткий двучленный ритм Обера и т.д. производит именно это, а не иное впечатление — на этот вопрос не может, конечно, ответить ни физиология, ни психология. </w:t>
      </w:r>
    </w:p>
    <w:p>
      <w:pPr>
        <w:pStyle w:val="Style15"/>
        <w:bidi w:val="0"/>
        <w:ind w:right="-199" w:firstLine="284"/>
        <w:jc w:val="both"/>
        <w:rPr/>
      </w:pPr>
      <w:r>
        <w:rPr/>
        <w:softHyphen/>
        <w:t xml:space="preserve">Если отыскивать ближайшую, определяющую причину (а это для искусства всего важнее), то, конечно, страстное впечатление, производимое известными мотивами, зависит не от предполагаемого глубокого страдания композитора, а от чрезмерно больших интервалов, не от волнения его души, а от </w:t>
      </w:r>
      <w:r>
        <w:rPr>
          <w:i/>
        </w:rPr>
        <w:t>тремоло</w:t>
      </w:r>
      <w:r>
        <w:rPr/>
        <w:t xml:space="preserve">. Связь душевного состояния с этими внешними выражениями, конечно, нельзя игнорировать, напротив, ее нужно исследовать, но всегда помнить, что для </w:t>
      </w:r>
      <w:r>
        <w:rPr>
          <w:i/>
        </w:rPr>
        <w:t>научного исследования</w:t>
      </w:r>
      <w:r>
        <w:rPr/>
        <w:t xml:space="preserve"> доступны только эти объективные, музыкальные факторы, а не предполагаемое настроение духа композитора. </w:t>
        <w:softHyphen/>
      </w:r>
    </w:p>
    <w:p>
      <w:pPr>
        <w:pStyle w:val="Style15"/>
        <w:bidi w:val="0"/>
        <w:ind w:right="-199" w:firstLine="284"/>
        <w:jc w:val="both"/>
        <w:rPr/>
      </w:pPr>
      <w:r>
        <w:rPr/>
        <w:t xml:space="preserve">Возможно, что ваше суждение будет и верно, если вы станете объяснять впечатление музыкальной пьесы этим настроением, но только вы тогда, так сказать, сделаете скачок через самый важный член дедукции, т.е. самую музыку. </w:t>
      </w:r>
    </w:p>
    <w:p>
      <w:pPr>
        <w:pStyle w:val="Style15"/>
        <w:bidi w:val="0"/>
        <w:ind w:right="-199" w:firstLine="284"/>
        <w:jc w:val="both"/>
        <w:rPr/>
      </w:pPr>
      <w:r>
        <w:rPr/>
        <w:softHyphen/>
        <w:t xml:space="preserve">Практическое знание свойств и качеств каждого музыкального элемента или инстинктивно или сознательно присуще каждому талантливому композитору. Но для научного объяснения их действия, впечатления, производимого ими, необходимо </w:t>
      </w:r>
      <w:r>
        <w:rPr>
          <w:i/>
        </w:rPr>
        <w:t>теоретическое</w:t>
      </w:r>
      <w:r>
        <w:rPr/>
        <w:t xml:space="preserve"> знание этих свойств — как целой группы элементов, так и каждого порознь. Определенное впечатление, производимое мелодией, не “таинственное, необъяснимое чудо”, которое мы только “смутно чувствуем”, а необходимое следствие сочетания известных музыкальных факторов. Сжатый или широкий ритм, диатоническое или хроматическое развитие темы, — все это имеет свою характеристическую физиономию, все это действует на нас по своему. </w:t>
      </w:r>
    </w:p>
    <w:p>
      <w:pPr>
        <w:pStyle w:val="21"/>
        <w:bidi w:val="0"/>
        <w:ind w:right="-199" w:firstLine="284"/>
        <w:rPr/>
      </w:pPr>
      <w:r>
        <w:rPr/>
        <w:t>Образованный музыкант получит гораздо более ясное представление о выражении известной пьесы, если ему скажут, что в ней преобладают уменьшенные аккорды септимы и тремоло, чем от цветистого описания чувств, наполняющих рассказчика при ее исполнении.</w:t>
      </w:r>
    </w:p>
    <w:p>
      <w:pPr>
        <w:pStyle w:val="Style15"/>
        <w:bidi w:val="0"/>
        <w:ind w:right="-199" w:firstLine="284"/>
        <w:jc w:val="both"/>
        <w:rPr/>
      </w:pPr>
      <w:r>
        <w:rPr/>
        <w:t xml:space="preserve">Исследование природы каждого музыкального элемента и его связи с определенными впечатлениями, далее, подведение этих отдельных наблюдений под общие законы составило бы основания философии музыки, к чему стремятся многие писатели, не объясняя хорошенько, что они под этим подразумевают. Но психическое и физическое воздействие отдельного аккорда, ритма, интервала никогда не будет объяснено, если станут говорить: то-то означает красный цвет, это — зеленый, или: то-то означает надежду, это — негодование и т.п. Научное понимание этих явлений возможно только при подведении отдельных музыкальных качеств под общие эстетические категории, а этих последних под один высший принцип. Если бы, таким образом, каждый музыкальный фактор был объяснен порознь, нужно бы было показать, как они определяют и изменяют друг друга в различных комбинациях. </w:t>
      </w:r>
    </w:p>
    <w:p>
      <w:pPr>
        <w:pStyle w:val="Style15"/>
        <w:bidi w:val="0"/>
        <w:ind w:right="-199" w:firstLine="284"/>
        <w:jc w:val="both"/>
        <w:rPr/>
      </w:pPr>
      <w:r>
        <w:rPr/>
        <w:softHyphen/>
        <w:t xml:space="preserve">Многие из ученых музыкантов приводят гармонию и контрапунктный аккомпанемент в особую связь с содержанием произведений. Очевидно, что это очень поверхностное мнение. Мелодию определили, как вдохновение гения, и приписали ей способность влиять на чувства, при этом итальянцы удостоились милостивой похвалы; мелодии противопоставили гармонию и, считая ее результатом изучения и размышления, навязали ей задачу выражать </w:t>
      </w:r>
      <w:r>
        <w:rPr>
          <w:i/>
        </w:rPr>
        <w:t xml:space="preserve">духовное </w:t>
      </w:r>
      <w:r>
        <w:rPr/>
        <w:t xml:space="preserve">содержание. Удивительно, как могли так долго довольствоваться такими туманными воззрениями. Доля правды, конечно, заключается в этих взглядах, но они совершенно неверны, если видеть в этом общий и непреложный закон. Гармония и мелодия одновременно, рука об руку, возникают в уме композитора. Они не подчинены одна другой и не исключают одна другую. То они обе идут рядом, то уступают место одна другой, и в каждом из этих случаев может быть достигнута высшая степень музыкальной красоты. Разве гармонией (которой тут вовсе и нет) обусловливается выражение глубокой мысли в увертюре “Кориолана” Бетховена или в “Гебридах” Мендельсона? Разве тема Россини “О Матильда” или какая-нибудь неаполитанская ариэтка сделаются содержательнее, если подобрать к ним ряд сложных аккордов или “basso continuo”. Нет, мелодия и гармония создаются вместе, с известным ритмом и для известных инструментов. Духовное содержание можно приписывать только сумме этих факторов, и потому изменение одного из них портит впечатление целого. Иногда преобладание мелодии или гармонии только усиливает впечатление, и было бы педантизмом видеть в ином случае все достоинство произведения только в аккордах, в другом же их отсутствию приписывать все его недостатки. Ведь камелия не имеет запаха, лилия не окрашена яркими цветами, роза действует на обоняние и на зрение — и, однако, каждый из этих цветков прекрасен. </w:t>
      </w:r>
    </w:p>
    <w:p>
      <w:pPr>
        <w:pStyle w:val="Style15"/>
        <w:bidi w:val="0"/>
        <w:ind w:right="-199" w:firstLine="284"/>
        <w:jc w:val="both"/>
        <w:rPr/>
      </w:pPr>
      <w:r>
        <w:rPr/>
        <w:softHyphen/>
        <w:t xml:space="preserve">И так, философия музыки должна бы исследовать каждый музыкальный элемент и психическое влияние, им производимое, а также связь этих элементов между собою. Это — задача в высшей степени трудная, но разрешимая, в </w:t>
      </w:r>
      <w:r>
        <w:rPr>
          <w:i/>
        </w:rPr>
        <w:t>известной мере</w:t>
      </w:r>
      <w:r>
        <w:rPr/>
        <w:t xml:space="preserve">; нельзя ожидать от “точной музыки” такого же совершенства, какого достигли химия или физика. Акт музыкального творчества дает нам возможность глубже заглянуть в особенности принципа музыкальной красоты. Музыкальная идея возникает в воображении композитора в простой форме, он развивает ее далее, обогащая разнообразием новых звуковых сочетаний, и незаметно перед ним вырастает образ целого произведения в его главных формах. При дальнейшей отделке, он критически рассматривает, расширяет, изменяет только частности. О представлении заранее определенного содержания художник не думает. Если же он становится на эту ложную точку зрения, то является перевод определенной программы в звуки, которые остаются непонятными без этой программы. Мы не хотим уничтожить блестящего таланта Берлиоза, если приведем его здесь в пример. За ним следует Лист, со своими несравненно более слабыми “Симфоническими поэмами”. </w:t>
      </w:r>
    </w:p>
    <w:p>
      <w:pPr>
        <w:pStyle w:val="Style15"/>
        <w:bidi w:val="0"/>
        <w:ind w:right="-199" w:firstLine="284"/>
        <w:jc w:val="both"/>
        <w:rPr/>
      </w:pPr>
      <w:r>
        <w:rPr/>
        <w:softHyphen/>
        <w:t xml:space="preserve">Подобно тому, как из одинаковых кусков мрамора могут быть изваяны прелестные и отвратительные, грубые фигуры, так и из звуков создается увертюра Бетховена или Верди. В чем их различие? Может быть, одна представляет более высот чувства и выражает их правильнее? Нет, различие только в том, что она представляет более прекрасные формы. У одного композитора тема блестит умом, у другого она отличается пошлостью; у одного разнообразная и оригинальная гармония, у другого она бедна; ритм у одного полон жизни и движения, у другого он сух и мертв, как военный сигнал. </w:t>
      </w:r>
    </w:p>
    <w:p>
      <w:pPr>
        <w:pStyle w:val="Style15"/>
        <w:bidi w:val="0"/>
        <w:ind w:right="-199" w:firstLine="284"/>
        <w:jc w:val="both"/>
        <w:rPr/>
      </w:pPr>
      <w:r>
        <w:rPr/>
        <w:softHyphen/>
        <w:t xml:space="preserve">Ни в одном искусстве формы выражения не изменяются так быстро, как в музыке. Модуляции, каденции, развитие интервалов, переходы гармонии изнашиваются на столько, в течении 50-ти, даже 30-ти лет, что ни один талантливый композитор не будет более ими пользоваться, а будет стремиться к созданию новых и оригинальных. О многих композициях, которые в свое время стояли выше общего уровня, теперь можно только сказать, что когда-то они были хороши. Воображение талантливого композитора выберет из всех возможных комбинаций звуков только самые изящные; звуковые образы будут результатом свободного творчества и, вместе с тем, связаны внутреннею необходимостью. Такие произведения мы, не задумываясь, назовем умными, содержательными, глубокими. Этим опровергается непонятный взгляд Улыбышева, который говорит, что “в инструментальной музыке нельзя искать определенного смысла, так как для композитора </w:t>
      </w:r>
      <w:r>
        <w:rPr>
          <w:i/>
        </w:rPr>
        <w:t>смысл</w:t>
      </w:r>
      <w:r>
        <w:rPr/>
        <w:t xml:space="preserve"> заключается единственно в известном приложении его музыки к определенной программе”. </w:t>
      </w:r>
    </w:p>
    <w:p>
      <w:pPr>
        <w:pStyle w:val="Style15"/>
        <w:bidi w:val="0"/>
        <w:ind w:right="-199" w:firstLine="284"/>
        <w:jc w:val="both"/>
        <w:rPr/>
      </w:pPr>
      <w:r>
        <w:rPr/>
        <w:softHyphen/>
        <w:t xml:space="preserve">С нашей точки зрения было бы совершенно правильно назвать знаменитое “Dis” или нисходящие унисоны в “Аллегро” увертюры “Дон-Жуана” полными глубокого смысла, но только ни в каком случае первое не показывает (как думает Улыбышев) “враждебного отношения Дон-Жуана ко всему человеческому роду” и второе не представляет отцов, мужей, братьев, любовников и женщин, соблазненных Дон-Жуаном. Как ни ошибочны подобные толкования сами по себе, они делаются вдвойне несправедливыми по отношению к Моцарту, который обладал самою музыкальною натурой, какую только показывает нам история искусства, превращая в музыку все, до чего только касался. В симфонии “G-moll” Улыбышев видит историю страстной любви, представленной в четырех различных фазах. Симфония “G-moll” только музыка, и больше ничего — этого довольно. </w:t>
      </w:r>
    </w:p>
    <w:p>
      <w:pPr>
        <w:pStyle w:val="Style15"/>
        <w:bidi w:val="0"/>
        <w:ind w:right="-199" w:firstLine="284"/>
        <w:jc w:val="both"/>
        <w:rPr/>
      </w:pPr>
      <w:r>
        <w:rPr/>
        <w:softHyphen/>
        <w:t xml:space="preserve">Музыкальными отношениями обусловливается не только красота известного произведения, но на них основываются законы его конструкции. Относительно этого предмета существует много шатких, ошибочных взглядов, из которых мы здесь упомянем только об одном. Эта распространенная теория сонаты и симфонии, возникшая на основании сентиментального воззрения на музыку. Композитор, говорят, должен в отдельных частях сонаты изобразить четыре различные душевные состояния, которые однако находятся в связи между собою. Чтобы объяснить действительно существующую связь этих частей и различные действия, ими производимые, слушателя принуждают влагать в них собственные чувства, как содержание. Такое объяснение иногда подходит, очень часто не соответствует действительности, но никогда не носит характера необходимости. Если же сказать, что четыре части соединены в одно целое и, по музыкальным законам, усиливают и оттеняют друг друга, то это будет верно во всех случаях. Часто приводят, что Бетховен, задумывая некоторые из своих композиций, имел в виду известные события или душевные состояния. Но Бетховен, как всякий другой композитор, пользовался ими только как вспомогательными средствами, чтобы легче выдержать музыкальное единство настроения. Это именно единство органически связывает четыре части сонаты, а не какие-либо внешние представления. Для нас безразлично, ставил ли себе Бетховен определенные задачи для каждого своего сочинения, — мы их не знаем, они потому не существенны для оценки самого произведения. Оно само, без дальнейших комментарий, дает все, что в нем заключается. Если отдельные части его делают на нас впечатление целого, то причина должна лежать в чисто-музыкальных отношениях [Эти строки ужаснули поклонников Бетховена. Лучшим ответом им могут служить слова Отто Яна (Jahn) в его статье о новом издании Бетховена (Breitkopf und Härtel). Ян приводит известный рассказ Шиндлера о том, что Бетховен на вопрос: что выражают его сонаты D-moll и F-moll, ответил: “Прочтите </w:t>
      </w:r>
      <w:r>
        <w:rPr>
          <w:i/>
        </w:rPr>
        <w:t>Бурю</w:t>
      </w:r>
      <w:r>
        <w:rPr/>
        <w:t xml:space="preserve"> Шекспира”. Вероятно, говорит Ян, спрашивающий вынес при чтении твердое убеждение, что ‘Буря’ Шекспира действует на него иначе, чем на Бетховена, и не вдохновляет его ни на какие D-moll’ные или F-moll’ные сонаты. Нам очень интересно знать, что именно эта драма могла побудить Бетховена к таким созданиям. Но желание искать их объяснение в Шекспире было бы доказательством отсутствия всякого музыкального понимания. При адажио квартета F-dur (Op. 18, № 1), Бетховен, говорят, думал о сцене в склепе из “Ромео и Юлии”. Если вы внимательно прочтете эту сцену “и будете представлять ее себе, слушая это адажио, то усилите ли вы этим музыкальное наслаждение, или повредите ему?” — Надписи и заглавия, даже сделанные самим Бетховеном, не помогут существенно вникнуть в смысл произведения, напротив, можно опасаться, что они вызовут ложное толкование. Прекрасная соната в Es-dur (Ор. 81) носит, как известно, заглавие “Les adieux, l’absence, le retour” и потому на нее указывают, как на блестящий пример музыки, написанной на программу. “Что эти моменты из жизни влюбленной парочки” говорит Маркс (который, впрочем, не решает вопроса, обвенчаны эти влюбленные, или нет) — “предполагается само собой, но композиция нам дает и доказательство”. Ленц видит в финале “двух любовников, стремящихся друг к другу с раскрытыми объятиями”. На самом деле же оказывается, что Бетховен на оригинальной рукописи первой части сделал заметку: “Прощание при отъезде Его Императорского Высочества Эрцгерцога Рудольфа, 4 мая 1809 года”. Вторая часть носит заглавие “Прибытие Его Императорского Высочества, Эрцгерцога Рудольфа, 30 января 1810 года”. — Мы можем только порадоваться, заключает Ян, что Бетховен обыкновенно не делал таких надписей, которые многих привели бы к ложному мнению, что кто понимает заглавие, поймет и само произведение. Его музыка выражает все, что он хотел сказать]. </w:t>
      </w:r>
    </w:p>
    <w:p>
      <w:pPr>
        <w:pStyle w:val="Style15"/>
        <w:bidi w:val="0"/>
        <w:ind w:right="-199" w:firstLine="284"/>
        <w:jc w:val="both"/>
        <w:rPr/>
      </w:pPr>
      <w:r>
        <w:rPr/>
        <w:softHyphen/>
        <w:t xml:space="preserve">Возможные недоразумения мы постараемся отклонить тем, что с трех сторон установим наши понятия о музыкально-прекрасном. Музыкально-прекрасное, в усвоенном нами смысле, не ограничивается только “классическим”, не указывает на его превосходство над “романтическим”. Оно одинаково приложимо к Баху, как и к Бетховену, к Моцарту и к Шуману. Наши положения отнюдь не имеют характера исключительности и односторонности. Все настоящее исследование рассматривает не то, что должно быть, а то, что есть; оно не дает нам возможности вывести определенный идеал музыкально-прекрасного, а только показывает, чтó есть прекрасного в каждом произведении, как бы несходны они ни были. В последнее время начали рассматривать художественные произведения в связи с идеями того времени, к которому они принадлежат. Этой связи нельзя отрицать и в музыке. Как проявление человеческого духа, она должна иметь связь с остальными его деятельностями: с созданиями поэзии и пластических искусств, с политическим, социальным и научным состоянием своего времени, наконец, с событиями в жизни самого автора и с его убеждениями. Мы имеем полное право отыскивать и преследовать эту связь по отношению к отдельным композиторам и их произведениям. Однако, нужно всегда помнить, что подобное исследование зависимости — дело истории искусства, а не эстетики. Как ни необходима является, с точки зрения метода, связь истории искусства с эстетикой, однако каждая из этих наук должна сохранить свою независимость, не смешиваться с другой. </w:t>
      </w:r>
    </w:p>
    <w:p>
      <w:pPr>
        <w:pStyle w:val="Style15"/>
        <w:bidi w:val="0"/>
        <w:ind w:right="-199" w:firstLine="284"/>
        <w:jc w:val="both"/>
        <w:rPr/>
      </w:pPr>
      <w:r>
        <w:rPr/>
        <w:softHyphen/>
        <w:t xml:space="preserve">Пусть историк, обобщая художественные явления, видит в Спонтини “выражение французского императорства”, в Россини “политическую реставрацию”, — эстетик должен придерживаться произведений этих композиторов, исследовать, </w:t>
      </w:r>
      <w:r>
        <w:rPr>
          <w:i/>
        </w:rPr>
        <w:t>что</w:t>
      </w:r>
      <w:r>
        <w:rPr/>
        <w:t xml:space="preserve"> в этих произведениях прекрасно и </w:t>
      </w:r>
      <w:r>
        <w:rPr>
          <w:i/>
        </w:rPr>
        <w:t>почему</w:t>
      </w:r>
      <w:r>
        <w:rPr/>
        <w:t xml:space="preserve">. Эстетическое исследование не знает и не хочет знать о личных обстоятельствах и исторической обстановке композитора; оно будет слушать только то, верить только тому, что высказывает само произведение. Оно увидит в симфониях Бетховена, не зная даже имени и биографии автора, борьбу, неудовлетворенные стремления, энергический, сильный характер, однако оно никогда не прочтет в этих самых произведениях, что он был республиканец, глух, не женат и подобные черты, о которых нам сообщает история искусства. Сравнить мировоззрение Баха, Моцарта, Гайдена, и различием их объяснить контрасты их композиций, было бы в высшей степени завлекательною задачей; однако, тут возможно тем более ошибок, чем строже мы будем доказывать причинную связь. Легко можно случайные влияния представить как внутреннюю необходимость и толковать непереводимый язык звуков так, как этого хочешь, или как это удобнее. </w:t>
      </w:r>
    </w:p>
    <w:p>
      <w:pPr>
        <w:pStyle w:val="Style15"/>
        <w:bidi w:val="0"/>
        <w:ind w:right="-199" w:firstLine="284"/>
        <w:jc w:val="both"/>
        <w:rPr/>
      </w:pPr>
      <w:r>
        <w:rPr/>
        <w:softHyphen/>
        <w:t xml:space="preserve">Гегель также впал в ошибку, говоря о музыки: он незаметно смешал свою историческую точку зрения с чисто эстетической и приписывает музыке такие свойства, каких она сама по себе вовсе не имеет. Характер каждой музыкальной пьесы имеет, конечно, связь с характером ее автора, однако она остается неизвестной эстетику; — идея необходимой связи всех явлений может быть доведена до каррикатурности, если мы будем прилагать ее конкретно во всех случаях. В настоящее время нужно истинное геройство, чтобы выступить против этого направления и сказать, что историческое понимание и эстетическое суждение — две вещи разные. С объективной точки зрения, несомненно, во-первых, что характер выражения в различных произведениях и школах обусловливается различным расположением музыкальных элементов, а во-вторых, что вся красота известной композиции, будь это самая строгая фуга Баха или мечтательный ноктюрн Шопена — красота исключительно музыкальная. </w:t>
      </w:r>
    </w:p>
    <w:p>
      <w:pPr>
        <w:pStyle w:val="Style15"/>
        <w:bidi w:val="0"/>
        <w:ind w:right="-199" w:firstLine="284"/>
        <w:jc w:val="both"/>
        <w:rPr/>
      </w:pPr>
      <w:r>
        <w:rPr/>
        <w:softHyphen/>
        <w:t xml:space="preserve">Музыкально-прекрасное не может также отождествляться с архитектоническим; последнее представляет только один из элементов первого. </w:t>
      </w:r>
    </w:p>
    <w:p>
      <w:pPr>
        <w:pStyle w:val="Style15"/>
        <w:bidi w:val="0"/>
        <w:ind w:right="-199" w:firstLine="284"/>
        <w:jc w:val="both"/>
        <w:rPr/>
      </w:pPr>
      <w:r>
        <w:rPr/>
        <w:softHyphen/>
        <w:t xml:space="preserve">Многие эстетики объясняют музыкальное наслаждение удовольствием от восприятия правильного и симметричного. Но красота не может состоять только в одной правильности и симметрии. Самая пошлая тема может быть развита вполне симметрично. Симметрия есть только понятие об отношении. Правильное расположение бессмысленных, избитых частей можно видеть в самых плохих композициях. Музыкальный смысл требует всегда </w:t>
      </w:r>
      <w:r>
        <w:rPr>
          <w:i/>
        </w:rPr>
        <w:t>новых</w:t>
      </w:r>
      <w:r>
        <w:rPr/>
        <w:t xml:space="preserve"> симметрических образов. </w:t>
      </w:r>
    </w:p>
    <w:p>
      <w:pPr>
        <w:pStyle w:val="Style15"/>
        <w:bidi w:val="0"/>
        <w:ind w:right="-199" w:firstLine="284"/>
        <w:jc w:val="both"/>
        <w:rPr/>
      </w:pPr>
      <w:r>
        <w:rPr/>
        <w:softHyphen/>
        <w:t xml:space="preserve">Для полноты следует еще прибавить, что музыкальная красота не имеет дела с математикой. Представления о роли математики в музыкальных произведениях у многих очень смелые. Недовольные тем, что колебания звуков, расстояние интервалов, созвучия и диссонансы могут быть сведены на математические отношения, многие думают, что и красота всякого музыкального произведения обусловливается математикой. Изучение гармонии и контрапункта, в глазах несведущих, представляется какой-то кабалистикой, которая дает правила для “вычисления” композиции. </w:t>
      </w:r>
    </w:p>
    <w:p>
      <w:pPr>
        <w:pStyle w:val="Style15"/>
        <w:bidi w:val="0"/>
        <w:ind w:right="-199" w:firstLine="284"/>
        <w:jc w:val="both"/>
        <w:rPr/>
      </w:pPr>
      <w:r>
        <w:rPr/>
        <w:softHyphen/>
        <w:t xml:space="preserve">Если математика и дает ключ для изучения физической стороны музыки, то не нужно слишком преувеличивать ее значения для готового произведения. Ни в одной пьесе, будь она хороша или дурна, нет математических расчетов. Творения фантазии вовсе не похожи на арифметические задачи. Все опыты с монохордом, звуковые фигуры Хладни, численные отношения интервалов сюда не относятся; область эстетики начинается только там, где исчезает значение этих элементарных отношений. Я не понимаю слов Эрштедта (Gott in der Natur): “Достанет ли целой жизни многих математиков, чтобы </w:t>
      </w:r>
      <w:r>
        <w:rPr>
          <w:i/>
        </w:rPr>
        <w:t>вычислить</w:t>
      </w:r>
      <w:r>
        <w:rPr/>
        <w:t xml:space="preserve"> все красоты Моцартовой симфонии?” Что же нужно вычислить? Разве отношение колебаний каждого тона к следующему? Или относительные длины отдельных периодов? — Мысль, дух делает из музыки искусство и ставит ее выше простого физического эксперимента, а мысль не подчиняется вычислению. Математика играет такую же роль в произведениях музыкальных, как и в произведениях других искусств. Математика направляет резец ваятеля, ею же руководствуется архитектор в своих постройках. </w:t>
      </w:r>
    </w:p>
    <w:p>
      <w:pPr>
        <w:pStyle w:val="21"/>
        <w:bidi w:val="0"/>
        <w:ind w:right="-199" w:firstLine="284"/>
        <w:rPr/>
      </w:pPr>
      <w:r>
        <w:rPr/>
        <w:softHyphen/>
        <w:t xml:space="preserve">Часто сравнивали также музыку с речью и хотели применить к ней законы языка. Родство пения с речью прямо бросается в глаза, если принять во внимание физиологические условия обоих, или их общее значение для выражения внутреннего состояния человеческим голосом. Аналогичные отношения здесь слишком очевидны, чтобы стоило разбирать их подробнее. Там, где идет дело о выражении душевного движения, пение, конечно, будет подражать вибрациям голоса при обыкновенной речи. Что человек в порыве страсти возвышает голос, между тем, как спокойно говорящий проповедник понижает его и т.п., не должно быть, конечно, оставлено без внимания, особенно композитором, пишущим оперу. Таких аналогий показалось однако мало и потому на самую музыку смотрят, как на неопределенный, но более тонкий язык, и хотят вывести для нее законы красоты из природы речи. Мы думаем, что там, где идет дело об особенностях какого-либо искусства, различия от родственных областей гораздо важнее, чем сходства. Главное различие здесь состоит в том, что в обыкновенной речи звук есть только средство для выражения, между тем как звуки в музыке вместе и цель и средство. Все музыкальные законы будут иметь в виду самостоятельное значение и красоту звуков; напротив, законы языка будут направлены на точное употребление звука с целью выразить известную мысль. </w:t>
        <w:softHyphen/>
        <w:t xml:space="preserve">Благодаря стремлению видеть в музыке род особого языка, возникло много ложных и запутанных воззрений. Не говоря об операх Р.Вагнера, и в маленьких, инструментальных пьесках мы часто встречаем перерывы мелодии отрывистыми каденциями, речитативами и т.п., которые, озадачивая слушателя, могут навести его на мысль о глубоком их значении, между тем, как, на самом деле, они не означают ничего. </w:t>
      </w:r>
    </w:p>
    <w:p>
      <w:pPr>
        <w:pStyle w:val="Style15"/>
        <w:bidi w:val="0"/>
        <w:ind w:right="-199" w:firstLine="284"/>
        <w:jc w:val="both"/>
        <w:rPr/>
      </w:pPr>
      <w:r>
        <w:rPr/>
        <w:softHyphen/>
        <w:t xml:space="preserve">О новейших композициях, в которых от времени до времени ритм прерывается загадочными вставками, усиленными контрастами, с похвалой отзываются, “что они стремятся сломать узкие рамки музыки и возвыситься до человеческой речи”. Нам такая похвала кажется весьма двусмысленной. Границы музыки совсем не узки, но резко проведены, и она никогда не может “возвыситься” до человеческой речи. </w:t>
      </w:r>
    </w:p>
    <w:p>
      <w:pPr>
        <w:pStyle w:val="Style15"/>
        <w:bidi w:val="0"/>
        <w:ind w:right="-199" w:firstLine="284"/>
        <w:jc w:val="both"/>
        <w:rPr/>
      </w:pPr>
      <w:r>
        <w:rPr/>
        <w:softHyphen/>
        <w:t xml:space="preserve">Это забывают часто наши певцы, когда, в минуты сильнейшего аффекта, “говорят” слова и даже целые фразы, воображая, что они этим возвышают музыку. Они не видят того, что переход от пения к говору есть всегда понижение, так как нормальный тон при разговоре всегда ниже, чем самые низкие ноты того же голосового органа при пении. Еще хуже, чем эти практические следствия, те теории, которые хотят заставить музыку следовать законам построения и развития речи. Эта попытка, сделанная Руссо и Рамо, в настоящее время повторяется учениками Рихарда Вагнера. </w:t>
      </w:r>
    </w:p>
    <w:p>
      <w:pPr>
        <w:pStyle w:val="Style15"/>
        <w:bidi w:val="0"/>
        <w:ind w:right="-199" w:firstLine="284"/>
        <w:jc w:val="both"/>
        <w:rPr/>
      </w:pPr>
      <w:r>
        <w:rPr/>
        <w:softHyphen/>
        <w:t xml:space="preserve">Музыкальная эстетика должна поэтому считать одной из своих важнейших задач — доказать основную разницу между сущностью музыки и речи и строго проводить принцип, что где идет дело об исключительно музыкальном, аналогии с речью не могут иметь места и применения [Нельзя умолчать о том, что одно из гениальнейших и величайших произведений всех времен способствовало своим блеском происхождению ложной теории новейших музыкальных критиков “о внутреннем стремлении музыки достичь определенности человеческой речи”. Мы говорим о 9-й симфонии Бетховена. Она представляет очевидную, непроходимую грань между двумя противоположными направлениями. Те музыканты, для которых величавость намерения и значение отвлеченной задачи значит все, считают 9-ю симфонию последним словом музыки, между тем, как небольшая кучка людей, которая борется за чисто эстетические требования, сдерживает свое удивление в известных границах. Легко угадать, что здесь говорится собственно о </w:t>
      </w:r>
      <w:r>
        <w:rPr>
          <w:i/>
        </w:rPr>
        <w:t>финале</w:t>
      </w:r>
      <w:r>
        <w:rPr/>
        <w:t xml:space="preserve">, так как о высокой (хотя не безупречной) красоте первых 3-х частей не может быть спора. В последней части мы видим исполинскую тень, отбрасываемую великаном. Мы понимаем и признаем величие идеи и однако не находим прекрасной самую музыку (при всех ее гениальных особенностях). </w:t>
        <w:softHyphen/>
        <w:t xml:space="preserve">Мы знаем очень хорошо, каким строгим приговорам подвергаются такие отдельные мнения. Один из остроумнейших и многостороннейших ученых Германии, решившийся оспаривать основную мысль 9-й симфонии, признал необходимым подписать свою статью “Ограниченная голова”. Он указывает на эстетическую несообразность, заключающуюся в этом переходе инструментальной музыки в хор, и сравнивает Бетховена с скульптором, который изваял ноги, туловище и руки статуи из белого мрамора и приделал цветную голову. Нужно думать, что на каждого слушателя, обладающего тонким вкусом, переход от инструментов к человеческому голосу произведет такое же странное и неприятное впечатление, “потому что здесь художественное произведение разом изменяет свой центр тяжести и как бы угрожает опрокинуть и слушателя”. Почти десять лет спустя, мы имели удовольствие узнать, что под псевдонимом “Ограниченная голова” скрывался Давид Штраусс]. </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1"/>
        <w:numPr>
          <w:ilvl w:val="0"/>
          <w:numId w:val="0"/>
        </w:numPr>
        <w:bidi w:val="0"/>
        <w:ind w:right="-199" w:hanging="0"/>
        <w:outlineLvl w:val="0"/>
        <w:rPr>
          <w:lang w:val="ru-RU"/>
        </w:rPr>
      </w:pPr>
      <w:r>
        <w:rPr>
          <w:lang w:val="ru-RU"/>
        </w:rPr>
        <w:t>IV</w:t>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Хотя мы определили, что задача музыкальной эстетики должна состоять в исследовании прекрасного, а не чувств, им возбуждаемых, но однако эти последние играют такую очевидную и важную роль в практической жизни, что мы не можем обойти их молчанием. Так как не чувство, а фантазия, как деятельность чистого созерцания, есть тот орган, для которого и посредством которого прежде всего создается все прекрасное, то и музыкальные произведения представляют независимые от наших чувств, исключительно эстетические создания, которые должны быть рассматриваемы наукою, как таковые, независимо от второстепенных условий происхождения и влияния. </w:t>
      </w:r>
    </w:p>
    <w:p>
      <w:pPr>
        <w:pStyle w:val="Style15"/>
        <w:bidi w:val="0"/>
        <w:ind w:right="-199" w:firstLine="284"/>
        <w:jc w:val="both"/>
        <w:rPr/>
      </w:pPr>
      <w:r>
        <w:rPr/>
        <w:softHyphen/>
        <w:t xml:space="preserve">В действительности, это самостоятельное художественное произведение является посредником между композитором и слушателем. В душевной жизни, художественная деятельность фантазии не может быть так выделена, изолирована, как в готовом произведении, лежащем у нас перед глазами. Там она находится в тесной связи с ощущениями и чувствами. Они будут, таким образом, иметь громадное значение и до и после создания художественного произведения, сначала в композиторе потом в слушателе. Обратимся к композитору. Возвышенное настроение будет исполнять его во время работы. Примет ли окраску этого настроения будущее произведение и насколько сильно его выразит — это зависит от индивидуальности сочинителя. Общие законы эстетики должны, конечно, удерживать в известных границах его порывы, чтобы одушевление не перешло в подавляющий аффект, который уже выходит за пределы эстетики. Что касается специально творчества композитора, то нужно помнить, что оно есть постоянное образование, созидание звуковых образов. Нигде господство чувства, которое так охотно приписывают музыке, не было бы так некстати как в композиторе во время творчества. На музыкальное произведение нельзя смотреть как на воодушевленную импровизацию. Шаг за шагом идущая работа, посредством которой музыкальная пьеса, в неясных образах носившаяся перед воображением художника, получает отделку и определенность, так трудна и сложна, как это едва ли будет понятно тому, кто не испробовал этого сам. Не только фугированные или контрапунктические места, в которых каждая нота размерена, но и самое беглое и легкое рондо, самая мелодичная ария требуют выработки и отделки до мелочей. Композитора можно сравнить со всяким другим художником — скульптором, живописцем. Подобно им, он должен выразить в чистых, свободных образах сознанный им идеал. Без внутреннего одушевления нельзя производить на свет ни великого, ни прекрасного. Чувством богато одарен всякий композитор, как и всякий поэт; но оно не есть творческая сила в нем. Положим, что сильная, определенная страсть наполняет художника; она будет побуждением ко многим музыкальным произведениям, но, как уже доказано, никогда их содержанием. </w:t>
      </w:r>
    </w:p>
    <w:p>
      <w:pPr>
        <w:pStyle w:val="Style15"/>
        <w:bidi w:val="0"/>
        <w:ind w:right="-199" w:firstLine="284"/>
        <w:jc w:val="both"/>
        <w:rPr/>
      </w:pPr>
      <w:r>
        <w:rPr/>
        <w:softHyphen/>
        <w:t xml:space="preserve">Мотивы, возникающие в фантазии, а не в чувстве художника, заставляют его приняться за работу. Редко характер композиции бывает результатом личных чувств художника, редко он изображает в музыке определенный аффект, и нас интересует самое произведение, его музыкальный характер, а не аффекты и чувства композитора. </w:t>
      </w:r>
    </w:p>
    <w:p>
      <w:pPr>
        <w:pStyle w:val="Style15"/>
        <w:bidi w:val="0"/>
        <w:ind w:right="-199" w:firstLine="284"/>
        <w:jc w:val="both"/>
        <w:rPr/>
      </w:pPr>
      <w:r>
        <w:rPr/>
        <w:softHyphen/>
        <w:t xml:space="preserve">Мы видели, что деятельность композитора состоит в созидании образов; поэтому она вполне </w:t>
      </w:r>
      <w:r>
        <w:rPr>
          <w:i/>
        </w:rPr>
        <w:t>объективна</w:t>
      </w:r>
      <w:r>
        <w:rPr/>
        <w:t xml:space="preserve">. Бесконечно мягкий, гибкий материал звуков допускает, чтобы субъективность художника выразилась в самых приемах творчества. Так как характеристическое выражение свойственно уже отдельным элементам, то отличительные черты автора, как-то: сентиментальность, энергия, изящество, будут выражаться постоянным предпочтением известных тонов, ритмов, переходов и т.д. С точки зрения принципа, субъективный момент останется всегда подчиненным и выступит только в различной степени, по отношению к объективному, смотря по различию индивидуальности. Сравните преимущественно субъективные натуры, которые стремились к выражению своего внутреннего состояния (Бетховен, Шпор) с объективно-создающими (Моцарт, Глюк). Их произведения отличаются несомненными особенностями, и все вместе отражают в себе индивидуальность своих творцов и однако все, как те, так и другие созданы, как самостоятельно прекрасное, ради их самих, и только в этих эстетических границах носят субъективную окраску. </w:t>
      </w:r>
    </w:p>
    <w:p>
      <w:pPr>
        <w:pStyle w:val="Style15"/>
        <w:bidi w:val="0"/>
        <w:ind w:right="-199" w:firstLine="284"/>
        <w:jc w:val="both"/>
        <w:rPr/>
      </w:pPr>
      <w:r>
        <w:rPr/>
        <w:softHyphen/>
        <w:t xml:space="preserve">Хотя индивидуальность композитора отражается на его созданиях, но было бы ошибочно выводить отсюда понятия, которые могут основываться только на объективных отношениях. Сюда принадлежит понятие </w:t>
      </w:r>
      <w:r>
        <w:rPr>
          <w:i/>
        </w:rPr>
        <w:t>стиля</w:t>
      </w:r>
      <w:r>
        <w:rPr/>
        <w:t>.</w:t>
      </w:r>
    </w:p>
    <w:p>
      <w:pPr>
        <w:pStyle w:val="Style15"/>
        <w:bidi w:val="0"/>
        <w:ind w:right="-199" w:firstLine="284"/>
        <w:jc w:val="both"/>
        <w:rPr/>
      </w:pPr>
      <w:r>
        <w:rPr/>
        <w:t xml:space="preserve">С чисто музыкальной стороны, стиль можно определить как “совершенная техника, которая привычно употребляется для выражения художественной мысли”. Художник обладает стилем, если он, воплощая ясносознанную идею, во всех технических частностях сохраняет художественную выдержку и отбрасывает все мелочное, неподходящее, тривиальное. Мы хотели бы вместе с Фишером (Aesthet., § 527) употреблять слово “стиль” и в музыке и, не входя в исторические или индивидуальные подразделения, говорить: “у этого композитора есть стиль”, точно также, как говорят: “у него есть характер”. </w:t>
      </w:r>
    </w:p>
    <w:p>
      <w:pPr>
        <w:pStyle w:val="Style15"/>
        <w:bidi w:val="0"/>
        <w:ind w:right="-199" w:firstLine="284"/>
        <w:jc w:val="both"/>
        <w:rPr/>
      </w:pPr>
      <w:r>
        <w:rPr/>
        <w:softHyphen/>
        <w:t xml:space="preserve">Архитектоническая сторона музыкально-прекрасного выступает, при вопросе о стиле, на первый план. Стиль известной пьесы может быть испорчен одним каким-нибудь тактом, который, будучи безупречен сам по себе, не соответствует характеру целого. Негели (Nägeli) сделал много верных замечаний, указывая на ошибки стиля в некоторых инструментальных произведениях Моцарта, исходя при этом не из характера композитора, а из чисто музыкальных соображений. </w:t>
      </w:r>
    </w:p>
    <w:p>
      <w:pPr>
        <w:pStyle w:val="Style15"/>
        <w:bidi w:val="0"/>
        <w:ind w:right="-199" w:firstLine="284"/>
        <w:jc w:val="both"/>
        <w:rPr/>
      </w:pPr>
      <w:r>
        <w:rPr/>
        <w:softHyphen/>
        <w:t xml:space="preserve">Более полная возможность непосредственной передачи чувств звуками является при исполнении музыкальных произведений. С философской точки зрения, раз созданная пьеса уже есть готовое художественное произведение, независимо от ее исполнения; но это не может нам препятствовать разделять музыку на творчество и воспроизведение везде, где это может способствовать объяснению какого-либо явления. Особенно важно такое различие для исследования субъективных впечатлений, производимых музыкой. </w:t>
      </w:r>
    </w:p>
    <w:p>
      <w:pPr>
        <w:pStyle w:val="Style15"/>
        <w:bidi w:val="0"/>
        <w:ind w:right="-199" w:firstLine="284"/>
        <w:jc w:val="both"/>
        <w:rPr/>
      </w:pPr>
      <w:r>
        <w:rPr/>
        <w:softHyphen/>
        <w:t xml:space="preserve">Исполнителю представляется возможность, посредством своего инструмента, выразить чувство, наполняющее его в данную минуту, и вложить в свою игру выражение жгучей страсти, волнения, могучей силы и радости. Дрожание пальцев, ударяющих струны, или звуки голоса могут уже выразить личное настроение музыканта. Субъективность переходит здесь в звуки </w:t>
      </w:r>
      <w:r>
        <w:rPr>
          <w:i/>
        </w:rPr>
        <w:t>звуча,</w:t>
      </w:r>
      <w:r>
        <w:rPr/>
        <w:t xml:space="preserve"> а не передается их сочетаниями или звуковыми образами. Композитор работает медленно, с перерывами, — исполнитель играет сразу целую пьесу; работа первого остается навсегда, последний действует только в данную минуту. Таким образом, выражающий и возбуждающий чувства момент музыки заключается в акте воспроизведения. Конечно, исполнитель может дать только то, что заключает в себе композиция, а это требует немного более, чем правильной передачи нот. Говорят: “исполнитель угадывает и передает мысль композитора” — хорошо, но это усвоение мысли в момент воспроизведения — уже дело его, исполнителя. Исполнение одной и той же пьесы наскучивает или восхищает, смотря по тому, насколько оно дает жизнь звуковым образам. Самые лучшие часы с музыкой не растрогают слушателя, а это может сделать самый простой музыкант, если он влагает душу в свою игру.</w:t>
      </w:r>
    </w:p>
    <w:p>
      <w:pPr>
        <w:pStyle w:val="Style15"/>
        <w:bidi w:val="0"/>
        <w:ind w:right="-199" w:firstLine="284"/>
        <w:jc w:val="both"/>
        <w:rPr/>
      </w:pPr>
      <w:r>
        <w:rPr/>
        <w:t>До высочайшей непосредственности достигает, наконец, выражение душевного состояния в пьесе, где творчество и исполнение соединяются в одном акте. Это — импровизация. Там, где она выступает не с чисто-художественной, а преимущественно с субъективной тенденцией (</w:t>
      </w:r>
      <w:r>
        <w:rPr>
          <w:i/>
        </w:rPr>
        <w:t>патологической</w:t>
      </w:r>
      <w:r>
        <w:rPr/>
        <w:t xml:space="preserve">, в высшем смысле слова), то выражение, которое музыкант влагает в звуки, может превратиться в настоящую речь. </w:t>
      </w:r>
    </w:p>
    <w:p>
      <w:pPr>
        <w:pStyle w:val="Style15"/>
        <w:bidi w:val="0"/>
        <w:ind w:right="-199" w:firstLine="284"/>
        <w:jc w:val="both"/>
        <w:rPr/>
      </w:pPr>
      <w:r>
        <w:rPr/>
        <w:t xml:space="preserve">Тут выражается все: любовь и ревность, радость и страдание. Настроение музыканта сообщается и слушателю. Обратимся к этому последнему. </w:t>
        <w:softHyphen/>
        <w:t>Мы замечаем на нем влияние музыки. Он настроен радостно или печально, он не только испытывает эстетическое наслаждение, а потрясен в глубине души. Существование такого влияния музыки не может подлежать сомнению и оно слишком известно, чтобы долго на нем останавливаться. Нужно только рассмотреть в чем заключается специфический характер этого возбуждения чувств музыкой, его отличие от других душевных движений и сколько в этом действии эстети</w:t>
        <w:softHyphen/>
        <w:t xml:space="preserve">ческого. </w:t>
      </w:r>
    </w:p>
    <w:p>
      <w:pPr>
        <w:pStyle w:val="Style15"/>
        <w:bidi w:val="0"/>
        <w:ind w:right="-199" w:firstLine="284"/>
        <w:jc w:val="both"/>
        <w:rPr/>
      </w:pPr>
      <w:r>
        <w:rPr/>
        <w:softHyphen/>
        <w:t xml:space="preserve">Хотя мы должны признать без исключения за всеми искусствами способность действовать на чувства, но не можем отрицать, что в способе, каким действует музыка, есть что-то особенное, ей только свойственное. Музыка влияет на состояние духа быстрее и интенсивнее, чем другие искусства. Несколько аккордов могут погрузить нас в настроенье, которое поэма нам даст только посредством длинного описания картины, когда мы всмотримся и вдумаемся в нее; хотя и живопись, и поэзия имеют то преимущество перед музыкой, что им доступен целый круг представлений, от которых зависят наши чувства радости и печали. Действие звуков не только быстрее и непосредственнее, но интенсивнее. Другие искусства нас убеждают, музыка овладевает нами. Это своеобразное влияние мы испытываем сильнее всего, находясь в состоянии сильного возбуждения или уныния. </w:t>
        <w:softHyphen/>
        <w:t xml:space="preserve">При таком душевном состоянии, где ни картины, ни стихи, ни статуи уже не могут привлечь нашего внимания, музыка не теряет своей власти над нами, часто даже действуете сильнее обыкновенного. Когда слушаешь музыку в минуту тоски, она точно разъедает наши душевные раны. Ни одно искусство не может тогда так глубоко и болезненно врезываться нам в душу. И форма, и характер слышанного теряют свое значение, будь это бешеный вальс или задумчивое адажио, мы не в силах отделаться от него, мы чувствуем не красоту произведения, а только силу звуков, прямо и неотразимо действующих на наши нервы. </w:t>
      </w:r>
    </w:p>
    <w:p>
      <w:pPr>
        <w:pStyle w:val="Style15"/>
        <w:bidi w:val="0"/>
        <w:ind w:right="-199" w:firstLine="284"/>
        <w:jc w:val="both"/>
        <w:rPr/>
      </w:pPr>
      <w:r>
        <w:rPr/>
        <w:softHyphen/>
        <w:t xml:space="preserve">Когда Гёте, в глубокой старости, еще раз поддался увлечению любви, в нем вдруг проснулась, неизвестная ему доселе, восприимчивость к музыке. Он пишет к Цельтеру, рисуя ему волшебные дни в Мариенбаде (1823): “Как сильно на меня стала действовать музыка! Пение дивной Мильдер, великолепный голос Шимановской, даже публичные концерты здешнего егерского полка меня так и охватывают, так ласкают, смягчая внутреннее напряжение... Я вполне убежден, что на твоих спевках я не в силах был бы выстоять и двух-трех тактов”. Ясный ум Гёте не мог не понять, какую сильную роль тут играло ненормальное возбуждение нерв; он заканчиваете письмо словами: “Ты, может быть, сумел бы меня вылечить от болезненной раздражительности, которой я, главным образом, приписываю все подобные явления”. </w:t>
      </w:r>
    </w:p>
    <w:p>
      <w:pPr>
        <w:pStyle w:val="Style15"/>
        <w:bidi w:val="0"/>
        <w:ind w:right="-199" w:firstLine="284"/>
        <w:jc w:val="both"/>
        <w:rPr/>
      </w:pPr>
      <w:r>
        <w:rPr/>
        <w:softHyphen/>
        <w:t xml:space="preserve">Эти наблюдения нам ясно доказывают, что в действие музыки на чувства входят и посторонние, не эстетические, элементы. Чисто художественное наслаждение предполагает вполне здоровый организм, а не ищет подспорья в ненормальном состоянии нервной системы. </w:t>
      </w:r>
    </w:p>
    <w:p>
      <w:pPr>
        <w:pStyle w:val="Style15"/>
        <w:bidi w:val="0"/>
        <w:ind w:right="-199" w:firstLine="284"/>
        <w:jc w:val="both"/>
        <w:rPr/>
      </w:pPr>
      <w:r>
        <w:rPr/>
        <w:softHyphen/>
        <w:t xml:space="preserve">Так или иначе, более интенсивное действие музыки, сравнительно с другими искусствами, придает ей особое могущество. Но если мы поближе рассмотрим это могущество, мы убедимся, что тут различие по преимуществу качественное, основанное на некоторых физиологических особенностях. Чувственный элемент, нераздельный во всяком художественном наслаждении с элементом духовным, в музыке играет бóльшую роль, чем в других искусствах. Музыка, по своему неосязаемому материалу самое духовное, по своему способу действия самое чувственное из всех искусств, являет нам таинственное объединение двух противоположностей и этим близко уподобляется нервам, этим таинственным проводникам, связующим душевную жизнь с телесной. </w:t>
      </w:r>
    </w:p>
    <w:p>
      <w:pPr>
        <w:pStyle w:val="Style15"/>
        <w:bidi w:val="0"/>
        <w:ind w:right="-199" w:firstLine="284"/>
        <w:jc w:val="both"/>
        <w:rPr/>
      </w:pPr>
      <w:r>
        <w:rPr/>
        <w:softHyphen/>
        <w:t xml:space="preserve">Интенсивное действие музыки на нервную систему признано психологией, равно как и физиологией. К сожалению, ни та, ни другая наука нам не дает удовлетворительного его объяснения. Психология не в состоянии проследить, почему известные аккорды, тэмбры, мелодии производят на человеческий организм то или другое впечатление, так как вопрос сводится прежде всего на специфическое раздражение нервов. Но и физиология, несмотря на все свои громадные успехи, до сих пор даже и не приблизилась к разрешению этой загадки. </w:t>
      </w:r>
    </w:p>
    <w:p>
      <w:pPr>
        <w:pStyle w:val="Style15"/>
        <w:bidi w:val="0"/>
        <w:ind w:right="-199" w:firstLine="284"/>
        <w:jc w:val="both"/>
        <w:rPr/>
      </w:pPr>
      <w:r>
        <w:rPr/>
        <w:softHyphen/>
        <w:t xml:space="preserve">Не всем меломанам, может быть, известно, что существует целая литература о физиологическом действии музыки и о применении ее к врачебным целям. Мы тут встречаем не мало курьезов, но весьма редко — серьезные наблюдения или научные объяснения. Большая часть этих медиков-музыкантов стараются придать исключительное и самобытное значение одному из многосложных свойств музыки. Притом же, действие музыки на физический организм вовсе не так сильно и постоянно или так независимо от разных психологических и эстетических условий, чтобы служить настоящим лечебным средством, которым бы врач мог располагать по своему благоусмотрению. Всякое исцеление, совершенное посредством музыки, является исключительным случаем, в котором успех невозможно приписать музыке, так как он непременно зависит от множества чисто индивидуальных особенностей, телесных и душевных. Достойно замечания, что единственное применение музыки, ныне встречающееся в медицинской практике, а именно, при лечении умалишенных, основывается на духовном ее воздействии. Известно, что новейшая психиатрия, во многих случаях, с успехом прибегает к музыке. Но успех этот не основывается ни на физическом потрясении нервов, ни на возбуждении аффектов, а на успокоительном действии, которое гармонические переливы звуков, то развлекающие, то приковывающие внимание, могут иметь на сумрачное или раздраженное настроение больных. Конечно, на больных влияет прежде всего чувственный элемент музыки, но уже одно возбуждение внимания есть шаг к художественному восприятию. </w:t>
      </w:r>
    </w:p>
    <w:p>
      <w:pPr>
        <w:pStyle w:val="Style15"/>
        <w:bidi w:val="0"/>
        <w:ind w:right="-199" w:firstLine="284"/>
        <w:jc w:val="both"/>
        <w:rPr/>
      </w:pPr>
      <w:r>
        <w:rPr/>
        <w:softHyphen/>
        <w:t xml:space="preserve">Но что же вносят все эти медицинские теории в научное исследование музыки? — Подтверждение давно подмеченного факта, а именно — физического возбуждения, сопровождающего аффекты и чувства, вызываемые музыкой. Если дознано и доказано, что музыка необходимо действует и на физический организм, то ясно, что ее следует рассматривать и с этой, ее существенной стороны. И потому, человек, преданный этому искусству, не может себе составить о нем научного понятия, не ознакомясь с новейшими выводами физиологии относительно связи музыки с ощущениями и чувствами. </w:t>
      </w:r>
    </w:p>
    <w:p>
      <w:pPr>
        <w:pStyle w:val="Style15"/>
        <w:bidi w:val="0"/>
        <w:ind w:right="-199" w:firstLine="284"/>
        <w:jc w:val="both"/>
        <w:rPr/>
      </w:pPr>
      <w:r>
        <w:rPr/>
        <w:softHyphen/>
        <w:t xml:space="preserve">Если мы обратимся к вопросу, каким способом мелодия действует на наше внутреннее настроение, то мы увидим, что путь ее, от колеблющихся струн инструмента до нашего слухового нерва, достаточно известен, после знаменитого труда Гельмгольца о звуковых ощущениях. Акустика точно определяет внешние условия, при которых мы можем слышать звук вообще, или тот или другой данный звук; анатомия, при помощи микроскопа, нам открывает устройство слухового органа до мельчайших подробностей; физиология, наконец, хотя и не может производить прямых экспериментов над этим тонким и нежным, да притом глубоко запрятанным снарядом, однако достаточно разъяснила нам его деятельность, при помощи остроумной гипотезы Гельмгольца, — так, что весь физиологический процесс звуковых ощущений для нас стал вполне ясным и понятным. Еще далее, в области, где естественные науки уже близко соприкасаются с эстетикой, исследования Гельмгольца бросили яркий свет на законы созвучия и на сродство тонов. Но этим и ограничиваются наши познания. </w:t>
      </w:r>
      <w:r>
        <w:rPr>
          <w:i/>
        </w:rPr>
        <w:t>Главное</w:t>
      </w:r>
      <w:r>
        <w:rPr/>
        <w:t xml:space="preserve"> для нас осталось необъяснимым, а именно, тот нервный процесс, посредством которого звуковое ощущение переходит в чувство или душевное настроение. Физиология знает, что то, что мы ощущаем, как звук, есть молекулярное движение нервного вещества в слуховом нерве, как и в центральных органах. Она знает, что нити слухового нерва соприкасаются с прочими нервами и передают им свои раздражения; что слуховой аппарат, например, находится в связи с большим и малым мозгом, с горлом, с легкими, с сердцем. Но ей неизвестен способ, которым музыка действует на нервы, тем более законы, по которым различные тэмбры, аккорды, ритмы действуют на различные нервы. Распределяется ли музыкальное ощущение на все нервы, связанные со слуховым, или на некоторые только? С равною ли интенсивностью? Какие музыкальные элементы преимущественно действуют на мозговые нервы, какие на сердце, на легкие, и т.д.? </w:t>
      </w:r>
    </w:p>
    <w:p>
      <w:pPr>
        <w:pStyle w:val="Style15"/>
        <w:bidi w:val="0"/>
        <w:ind w:right="-199" w:firstLine="284"/>
        <w:jc w:val="both"/>
        <w:rPr/>
      </w:pPr>
      <w:r>
        <w:rPr/>
        <w:softHyphen/>
        <w:t xml:space="preserve">Несомненно, что в людях молодых, с темпераментом еще не искаженным условною культурой, плясовая музыка производит легкие судороги по всему телу, особливо в ногах. Было бы непростительною односторонностью видеть тут одно действие психологической ассоциации идей. Действительный психологический элемент — воспоминание уже испытанного удовольствия при танцах — не может служить достаточным объяснением. Данная музыка не потому поднимает нас на ноги, что она плясовая, а, наоборот, она плясовая потому, что нас поднимает на ноги. </w:t>
      </w:r>
    </w:p>
    <w:p>
      <w:pPr>
        <w:pStyle w:val="Style15"/>
        <w:bidi w:val="0"/>
        <w:ind w:right="-199" w:firstLine="284"/>
        <w:jc w:val="both"/>
        <w:rPr/>
      </w:pPr>
      <w:r>
        <w:rPr/>
        <w:softHyphen/>
        <w:t xml:space="preserve">Кто бывал в опере, тот, конечно, заметил, как при оживленных, легко понятных мелодиях, дамы невольно покачивают головою направо и налево; — никогда этого не бывает при самом мелодичном и потрясающем адажио. Можно ли из этого заключить, что известные ритмические соотношения действуют на двигательные нервы, а другие только на нервы чувствительные? Когда же происходит первое, когда второе? </w:t>
      </w:r>
    </w:p>
    <w:p>
      <w:pPr>
        <w:pStyle w:val="Style15"/>
        <w:bidi w:val="0"/>
        <w:ind w:right="-199" w:firstLine="284"/>
        <w:jc w:val="both"/>
        <w:rPr/>
      </w:pPr>
      <w:r>
        <w:rPr/>
        <w:t xml:space="preserve">Подвергает ли музыка особым изменениям </w:t>
      </w:r>
      <w:r>
        <w:rPr>
          <w:i/>
        </w:rPr>
        <w:t>солнечное сплетение</w:t>
      </w:r>
      <w:r>
        <w:rPr/>
        <w:t xml:space="preserve">, которое некогда считалось главным центром ощущений? Или она преимущественно действует на </w:t>
      </w:r>
      <w:r>
        <w:rPr>
          <w:i/>
        </w:rPr>
        <w:t>симпатические</w:t>
      </w:r>
      <w:r>
        <w:rPr/>
        <w:t xml:space="preserve"> нервы (в которых, как справедливо заметил Пуркиньэ, самое лучшее — их название)? </w:t>
      </w:r>
    </w:p>
    <w:p>
      <w:pPr>
        <w:pStyle w:val="Style15"/>
        <w:bidi w:val="0"/>
        <w:ind w:right="-199" w:firstLine="284"/>
        <w:jc w:val="both"/>
        <w:rPr/>
      </w:pPr>
      <w:r>
        <w:rPr/>
        <w:softHyphen/>
        <w:t xml:space="preserve">Мы знаем, почему иной звук нам кажется резким и неприятным, а другой чистым и приятным — акустика нам это объяснила, точно так же как причину созвучия или диссонанса известных тонов; но эти объяснения более или менее сложных слуховых ощущений не могут удовлетворять эстетика; он требует объяснения внутреннего чувства и спрашивает: почему ряд гармонических звуков производит впечатление грусти, а другой ряд, не менее гармоничный, впечатление радости? Отчего происходят разнообразные, часто неотразимо охватывающие настроения, которые различные, одинаково благозвучные аккорды, или инструменты непосредственно наводят на слушателя? </w:t>
      </w:r>
    </w:p>
    <w:p>
      <w:pPr>
        <w:pStyle w:val="Style15"/>
        <w:bidi w:val="0"/>
        <w:ind w:right="-199" w:firstLine="284"/>
        <w:jc w:val="both"/>
        <w:rPr/>
      </w:pPr>
      <w:r>
        <w:rPr/>
        <w:softHyphen/>
        <w:t xml:space="preserve">Сколько нам известно, физиология не в состоянии отвечать на эти вопросы. Да и не мудрено. Разве она знает, каким образом горе порождает слезы, или веселье порождает смех? Знает ли она даже, что такое горе и веселье? Нельзя требовать от науки разъяснения фактов, не входящих в ее область. </w:t>
      </w:r>
    </w:p>
    <w:p>
      <w:pPr>
        <w:pStyle w:val="Style15"/>
        <w:bidi w:val="0"/>
        <w:ind w:right="-199" w:firstLine="284"/>
        <w:jc w:val="both"/>
        <w:rPr/>
      </w:pPr>
      <w:r>
        <w:rPr/>
        <w:softHyphen/>
        <w:t xml:space="preserve">Нет сомнения, что первая причина каждого чувства, вызываемого музыкой, должна заключаться в потрясении нервов слуховым впечатлением. Но каким образом раздражение нерва (которое мы даже не можем проследить до самого его источника) переходить в определенное, </w:t>
      </w:r>
      <w:r>
        <w:rPr>
          <w:i/>
        </w:rPr>
        <w:t>сознанное</w:t>
      </w:r>
      <w:r>
        <w:rPr/>
        <w:t xml:space="preserve"> впечатление, как чувственное впечатление превращается в душевное состояние, как, наконец, ощущение становится чувством — все это скрывается за тою темною пропастью, которую еще не удалось перешагнуть ни одному исследователю. Это только разные стороны вековой, мировой загадки: отношения души и тела. </w:t>
      </w:r>
    </w:p>
    <w:p>
      <w:pPr>
        <w:pStyle w:val="Style15"/>
        <w:bidi w:val="0"/>
        <w:ind w:right="-199" w:firstLine="284"/>
        <w:jc w:val="both"/>
        <w:rPr/>
      </w:pPr>
      <w:r>
        <w:rPr/>
        <w:softHyphen/>
        <w:t xml:space="preserve">Из всего этого ясно следует, что теории, основывающие принцип музыкальной красоты на ее влиянии на чувства, не имеют никакого научного значения, так как связь между этими чувствами и обусловливающими их ощущениями наукой не разъяснена. С точки зрения чувства невозможно дойти до эстетического или научного определения музыки. Описанием чисто субъективного настроения, которое на него наводит какая-нибудь симфония, критик не определит ее достоинства и значения, не разъяснит его своим ученикам. Последнее особенно важно: если б между известными чувствами и определенными музыкальными формами существовала такая прямая и необходимая связь, как многие предполагают, не трудно было бы начинающему композитору доработаться до высокой степени художественного творчества. Были даже попытки в эту сторону. </w:t>
      </w:r>
    </w:p>
    <w:p>
      <w:pPr>
        <w:pStyle w:val="Style15"/>
        <w:bidi w:val="0"/>
        <w:ind w:right="-199" w:firstLine="284"/>
        <w:jc w:val="both"/>
        <w:rPr/>
      </w:pPr>
      <w:r>
        <w:rPr/>
        <w:softHyphen/>
        <w:t xml:space="preserve">Маттесон в третьей главе своего “Образцового капельмейстера” пресерьезно учит, как изображать музыкально гордость, смирение и всевозможные страсти. Он говорит, например, что все пьесы, выражающие ревность, должны носить “мрачный, гневный и жалобный отпечаток”. </w:t>
      </w:r>
    </w:p>
    <w:p>
      <w:pPr>
        <w:pStyle w:val="Style15"/>
        <w:bidi w:val="0"/>
        <w:ind w:right="-199" w:firstLine="284"/>
        <w:jc w:val="both"/>
        <w:rPr/>
      </w:pPr>
      <w:r>
        <w:rPr/>
        <w:softHyphen/>
        <w:t xml:space="preserve">Другой писатель прошлого столетия Гейнхен, в своем “Генерал-Басе” дает нам 8 листов музыкальных примеров, как изображать “бешеные, гордые, злобные или нежные чувства”. Но отсюда всего один шаг до известных кухонных рецептов. </w:t>
      </w:r>
    </w:p>
    <w:p>
      <w:pPr>
        <w:pStyle w:val="Style15"/>
        <w:bidi w:val="0"/>
        <w:ind w:right="-199" w:firstLine="284"/>
        <w:jc w:val="both"/>
        <w:rPr/>
      </w:pPr>
      <w:r>
        <w:rPr/>
        <w:softHyphen/>
        <w:t xml:space="preserve">Если бы действие каждого музыкального элемента на человеческие чувства было бы необходимое и вполне доступное исследованию, то можно было бы играть на душе слушателя, как на любом инструменте. А если б это удалось, — было ли бы этим достигнуто назначение искусства? В самой постановке этого вопроса уже заключается отрицательный ответ. — Музыкальная красота — единственная сила художника, она одна служит ему твердой и надежной почвой. </w:t>
      </w:r>
    </w:p>
    <w:p>
      <w:pPr>
        <w:pStyle w:val="Style15"/>
        <w:bidi w:val="0"/>
        <w:ind w:right="-199" w:firstLine="284"/>
        <w:jc w:val="both"/>
        <w:rPr/>
      </w:pPr>
      <w:r>
        <w:rPr/>
        <w:softHyphen/>
        <w:t>Мы видим, что оба наши вопроса, а именно: одарена ли музыка специфическим действием на наше чувство и можно ли это действие назвать вполне эстетическим? — одинаково разъясняются исследованием интенсивного действия музыки на нашу нервную систему. На нем-то основана особая непосредственность и сила, с которой музыка, сравнительно с другими искусствами, может возбуждать в нас аффекты.</w:t>
      </w:r>
    </w:p>
    <w:p>
      <w:pPr>
        <w:pStyle w:val="Style15"/>
        <w:bidi w:val="0"/>
        <w:ind w:right="-199" w:firstLine="284"/>
        <w:jc w:val="both"/>
        <w:rPr/>
      </w:pPr>
      <w:r>
        <w:rPr/>
        <w:t xml:space="preserve">Но чем сильнее и неотразимее физиологическое действие искусства, тем менее в нем участвует художественный элемент. И так, в основе музыкального творчества и воспринимания музыки должен лежать другой элемент, представляющий чисто-эстетическую сторону искусства, связующую его со всеми прочими. Особое это проявление в музыке и многосторонние его отношения к душевной жизни мы рассмотрим в следующей главе. </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1"/>
        <w:numPr>
          <w:ilvl w:val="0"/>
          <w:numId w:val="0"/>
        </w:numPr>
        <w:bidi w:val="0"/>
        <w:ind w:right="-199" w:hanging="0"/>
        <w:outlineLvl w:val="0"/>
        <w:rPr>
          <w:lang w:val="ru-RU"/>
        </w:rPr>
      </w:pPr>
      <w:r>
        <w:rPr>
          <w:lang w:val="ru-RU"/>
        </w:rPr>
        <w:softHyphen/>
        <w:t>V</w:t>
      </w:r>
    </w:p>
    <w:p>
      <w:pPr>
        <w:pStyle w:val="Style15"/>
        <w:bidi w:val="0"/>
        <w:ind w:right="-199" w:firstLine="284"/>
        <w:jc w:val="both"/>
        <w:rPr/>
      </w:pPr>
      <w:r>
        <w:rPr/>
        <w:softHyphen/>
      </w:r>
    </w:p>
    <w:p>
      <w:pPr>
        <w:pStyle w:val="Style15"/>
        <w:bidi w:val="0"/>
        <w:ind w:right="-199" w:firstLine="284"/>
        <w:jc w:val="both"/>
        <w:rPr/>
      </w:pPr>
      <w:r>
        <w:rPr/>
        <w:t xml:space="preserve">Важной помехой научному развитию музыкальной эстетики был слишком большой вес, придаваемый действию музыки на чувства. Чем яснее проявлялось это действие, тем более напирали на него, как на признак музыкальной красоты. Мы же, напротив, видели, что именно в более сильном впечатлении, производимом музыкой на слушателя, играет важную роль физическое возбуждение. Это усиленное влияние музыки на нашу нервную систему зависит не столько от художественного элемента, действующего, как мы видели, на одно воображение, как от самого ее материала, одаренного этим необъяснимым физиологическим действием. </w:t>
      </w:r>
    </w:p>
    <w:p>
      <w:pPr>
        <w:pStyle w:val="Style15"/>
        <w:bidi w:val="0"/>
        <w:ind w:right="-199" w:firstLine="284"/>
        <w:jc w:val="both"/>
        <w:rPr/>
      </w:pPr>
      <w:r>
        <w:rPr/>
        <w:softHyphen/>
        <w:t xml:space="preserve">Внешняя сторона музыки, т.е. звук и ритм — вот что овладевает чувствами стольких любителей. Мы не желаем оспаривать права чувства при оценке музыки. Но это чувство, почти всегда сопровождающее чистое созерцание, только тогда может считаться художественным, когда оно ясно сознает свою связь с другим, эстетическим чувством, т.е. с наслаждением прекрасным, в настоящем случае прекрасным в музыке. </w:t>
      </w:r>
    </w:p>
    <w:p>
      <w:pPr>
        <w:pStyle w:val="Style15"/>
        <w:bidi w:val="0"/>
        <w:ind w:right="-199" w:firstLine="284"/>
        <w:jc w:val="both"/>
        <w:rPr/>
      </w:pPr>
      <w:r>
        <w:rPr/>
        <w:softHyphen/>
        <w:t xml:space="preserve">Если нет этого сознания, нет чистого созерцания прекрасного, если нами овладевает одна стихийная сила звуков, то искусство тем менее может приписать себе это впечатление, чем сильнее проявляется это последнее. Число лиц, слушающих, или, лучше сказать, чувствующих музыку таким образом весьма значительно. Пассивное восприятие элементарной стороны музыки производит в них не то чувственное, не то умственное возбуждение, определяемое лишь общим характером музыкального произведения. Их отношение к музыке не созерцательное, а патологическое. Если подобный любитель прослушает целый ряд музыкальных пьес одного и того же, скажем, беззаветно веселого характера — он совершенно поддастся одному этому впечатлению. Он уловит только то, что эти пьесы имеют общего между собою, т.е. беззаветную веселость, между тем как особенности каждого отдельного произведения, его художественная индивидуальность ускользнет от его понимания. Настоящий ценитель музыки, напротив того, будет так поглощен художественным строем данной пьесы, ее музыкальными особенностями, делающими из ней самобытное произведение, что мало придаст значения тому или другому аффекту, который она выражает. Одностороннее воспринимание отвлеченных чувств, на место конкретных художественных образов, мы встречаем преимущественно относительно музыки. Одно </w:t>
      </w:r>
      <w:r>
        <w:rPr>
          <w:i/>
        </w:rPr>
        <w:t>освещение</w:t>
      </w:r>
      <w:r>
        <w:rPr/>
        <w:t xml:space="preserve"> имеет аналогичное действие на нехудожественно-настроенных людей, которые часто так сильно поражены освещением в каком-нибудь ландшафте, что не умеют себе отдать отчета в достоинствах самой картины. Оно приводит их в восторженное состояние, производит на них такое же неясное впечатление (которое они считают чисто умственным), как музыкальные модуляции, когда звуки растут или постепенно замирают, дрожат или гремят. </w:t>
      </w:r>
    </w:p>
    <w:p>
      <w:pPr>
        <w:pStyle w:val="Style15"/>
        <w:bidi w:val="0"/>
        <w:ind w:right="-199" w:firstLine="284"/>
        <w:jc w:val="both"/>
        <w:rPr/>
      </w:pPr>
      <w:r>
        <w:rPr/>
        <w:softHyphen/>
        <w:t xml:space="preserve">Подобные энтузиасты составляют самую благодарную часть публики, но они вместе с тем унижают достоинство искусства. Для них не существует эстетического различия между духовным и чувственным наслаждением. Они сами не сознают, что тонкая сигара, лакомое блюдо или теплая ванна на них действуют почти также, как и симфония или соната. Нельзя не сознаться, что музыка — то искусство, которое более всех остальных может служить посторонним целям. Лучшие музыкальные произведения могут служить украшением обедов и облегчать переваривание фазанов. Музыка — самое “навязчивое”, но также и самое снисходительное искусство. Шарманку, играющую перед окном, нельзя не </w:t>
      </w:r>
      <w:r>
        <w:rPr>
          <w:i/>
        </w:rPr>
        <w:t>слышать</w:t>
      </w:r>
      <w:r>
        <w:rPr/>
        <w:t xml:space="preserve">, но даже симфонию Моцарта можно не </w:t>
      </w:r>
      <w:r>
        <w:rPr>
          <w:i/>
        </w:rPr>
        <w:t>слушать</w:t>
      </w:r>
      <w:r>
        <w:rPr/>
        <w:t xml:space="preserve">. </w:t>
      </w:r>
    </w:p>
    <w:p>
      <w:pPr>
        <w:pStyle w:val="Style15"/>
        <w:bidi w:val="0"/>
        <w:ind w:right="-199" w:firstLine="284"/>
        <w:jc w:val="both"/>
        <w:rPr/>
      </w:pPr>
      <w:r>
        <w:rPr/>
        <w:softHyphen/>
        <w:t xml:space="preserve">Нападки наши на подобную оценку музыки не касаются вовсе того наивного удовольствия, которое необразованная часть публики находит в созерцании внешней стороны каждого художественного произведения, между тем как идеальное его содержание доступно только развитому уму. Тут выясняется особенность отношения в музыке </w:t>
      </w:r>
      <w:r>
        <w:rPr>
          <w:i/>
        </w:rPr>
        <w:t>формы</w:t>
      </w:r>
      <w:r>
        <w:rPr/>
        <w:t xml:space="preserve"> к </w:t>
      </w:r>
      <w:r>
        <w:rPr>
          <w:i/>
        </w:rPr>
        <w:t>содержанию</w:t>
      </w:r>
      <w:r>
        <w:rPr/>
        <w:t xml:space="preserve">. Обыкновенно называют чувство, одушевляющее музыкальное произведение, его художественным, а идею — его духовным содержанием, сочетание же звуков — его внешнею формой, или чувственной оболочкой того умственного содержания. Между тем, именно в этой внешней форме и заключается сущность художественного создания. В чисто конкретном сочетании звуков, а не в общем впечатлении отвлеченного чувства, заключается духовное содержание музыкального произведения. В противопоставленной чувству внешней форме состоит содержание музыки, состоит сама музыка, между тем как возбужденное чувство можно только назвать ее действием. </w:t>
      </w:r>
    </w:p>
    <w:p>
      <w:pPr>
        <w:pStyle w:val="Style15"/>
        <w:bidi w:val="0"/>
        <w:ind w:right="-199" w:firstLine="284"/>
        <w:jc w:val="both"/>
        <w:rPr/>
      </w:pPr>
      <w:r>
        <w:rPr/>
        <w:softHyphen/>
        <w:t xml:space="preserve">С помощью сделанных выше замечаний, не трудно дать верную оценку так называемого “нравственного” действия музыки, на которое, также как на прежде упомянутое физиологическое действие, так напирали прежние теоретики. </w:t>
        <w:softHyphen/>
        <w:t>Влияние музыки на наши чувства и даже на наши поступки (какое мы видим, например, в известном анекдоте о должнике, который своим пением побудил кредитора подарить ему весь долг) такое вли</w:t>
        <w:softHyphen/>
        <w:softHyphen/>
        <w:t xml:space="preserve">яние доказывает только нашу слабость, а не могущество музыки. Проявление в слушателе беспричинных и бесцельных аффектов, не стоящих ни в каком соотношении к его мыслям и к его воле, недостойно человеческого ума. У музыки нет подобного назначения, но находящийся в ней элемент чувства делает возможным это ложное понимание. На этом основаны первые нападки на музыку: что она расслабляет, изнеживает, обессиливает. Если музыку употреблять, как средство для возбуждения “неопределенных аффектов” или как “пищу чувствам”, то эти упреки становятся справедливыми. Во всяком случае, нам кажется, что подобные нападки на влияние музыки более основательны, чем чрезмерное его восхваление. В такой же зависимости, в какой находится физиологическое действие музыки от болезненного раздражения нервной системы, стоит и нравственное влияние звуков от неразвития ума и характера. Как известно, музыка действует всего сильнее на дикарей. Это нисколько не останавливает наших критиков. Они обыкновенно начинают свои рассуждения с многочисленных примеров, в доказательство того, что “даже животные” подчиняются могуществу звуков. Это совершенно справедливо: звук трубы воспламеняет коня к битве, скрипка одушевляет медведя в пляске, ловкий паук и мешковатый слон двигаются под такт любимых звуков. Но неужели подобное общество так лестно для энтузиастов музыки? </w:t>
        <w:softHyphen/>
      </w:r>
    </w:p>
    <w:p>
      <w:pPr>
        <w:pStyle w:val="Style15"/>
        <w:bidi w:val="0"/>
        <w:ind w:right="-199" w:firstLine="284"/>
        <w:jc w:val="both"/>
        <w:rPr/>
      </w:pPr>
      <w:r>
        <w:rPr/>
        <w:t xml:space="preserve">После примеров из жизни животных следуют исторические анекдоты, все более или менее во вкусе известного рассказа об Александре Македонском, который, доведенный до ярости игрой Тимофея, был укрощен пением Антигенида. </w:t>
      </w:r>
    </w:p>
    <w:p>
      <w:pPr>
        <w:pStyle w:val="Style15"/>
        <w:bidi w:val="0"/>
        <w:ind w:right="-199" w:firstLine="284"/>
        <w:jc w:val="both"/>
        <w:rPr/>
      </w:pPr>
      <w:r>
        <w:rPr/>
        <w:softHyphen/>
        <w:t xml:space="preserve">То обстоятельство, что подобные победы музыки над внутренним миром человека относятся лишь к древним временам, нас побуждает искать этому историческое объяснение. Нет сомнения, что на древние народы музыка действовала более непосредственно, чем на новейшие поколения. Причина этому та, что человечество, стоящее на первых ступенях развития, ближе ко всему элементарному, чем впоследствии, когда оно достигло более высокой степени самосознания. В Греции к этому присоединялось и особенное состояние музыки: она не была искусством в теперешнем смысле слова. Звук и ритм действовали независимо друг от друга и не могли представить того богатства форм, который мы находим теперь в музыке. Все, что нам известно о музыке того времени, дает право заключить, что ее деятельность была только чувственная, но, при этой односторонности, весьма утонченная. Доказательством тому, что музыка (в теперешнем, художественном смысле слова) не существовала в классической древности, служит ее полнейшее исчезновение с лица земли. Мы, разумеется, исключаем при этом, как чисто научный отдел музыки, глубокое изучение греками соотношений звуков. </w:t>
      </w:r>
    </w:p>
    <w:p>
      <w:pPr>
        <w:pStyle w:val="Style15"/>
        <w:bidi w:val="0"/>
        <w:ind w:right="-199" w:firstLine="284"/>
        <w:jc w:val="both"/>
        <w:rPr/>
      </w:pPr>
      <w:r>
        <w:rPr/>
        <w:t xml:space="preserve">Развитие мелодии лишь в границах речитатива, отсутствие гармонии и разнообразия музыкальных форм, очень понятное при древней звуковой системе, все это делало невозможной музыку, как искусство. Она и не была самостоятельным искусством в Греции, а служила лишь дополнением к танцам, поэзии и мимике. Поэтому, музыка действовала только своею чувственной и символической стороной. Сжатая в такие узкие рамки, она должна была довести эти стороны до крайней утонченности, как например, употребление ¼ тонов и энгармонических различий. </w:t>
      </w:r>
    </w:p>
    <w:p>
      <w:pPr>
        <w:pStyle w:val="Style15"/>
        <w:bidi w:val="0"/>
        <w:ind w:right="-199" w:firstLine="284"/>
        <w:jc w:val="both"/>
        <w:rPr/>
      </w:pPr>
      <w:r>
        <w:rPr/>
        <w:softHyphen/>
        <w:t xml:space="preserve">Такое усложненное отношение звуков встречало притом в слушателях более тонкую восприимчивость. Не говоря уже о том, что у греков был слух, более способный к различию тонких интервалов, чем у нас, воспитанных на математически неверном строе фортепиан, нужно прибавить, что у них была также более сильная потребность возбуждать в себе разнообразные настроения посредством музыки, чем у нас, привыкших к объективному созерцанию искусных построений звуков, умеряющему их элементарное действие. </w:t>
      </w:r>
    </w:p>
    <w:p>
      <w:pPr>
        <w:pStyle w:val="Style15"/>
        <w:bidi w:val="0"/>
        <w:ind w:right="-199" w:firstLine="284"/>
        <w:jc w:val="both"/>
        <w:rPr/>
      </w:pPr>
      <w:r>
        <w:rPr/>
        <w:softHyphen/>
        <w:t xml:space="preserve">После всего сказанного, покажется понятным более интенсивное действие музыки в древности, а также и смысл рассказов, передающих нам специфическое влияние каждого тона. Объяснением этих рассказов должно послужить и строгое разделение при употреблении разных тонов для известных целей. </w:t>
      </w:r>
      <w:r>
        <w:rPr>
          <w:i/>
        </w:rPr>
        <w:t>Дорийский</w:t>
      </w:r>
      <w:r>
        <w:rPr/>
        <w:t xml:space="preserve"> тон употреблялся для серьезных, большею частию религиозных напевов; </w:t>
      </w:r>
      <w:r>
        <w:rPr>
          <w:i/>
        </w:rPr>
        <w:t>фригийским</w:t>
      </w:r>
      <w:r>
        <w:rPr/>
        <w:t xml:space="preserve"> одушевляли воинов на битву; </w:t>
      </w:r>
      <w:r>
        <w:rPr>
          <w:i/>
        </w:rPr>
        <w:t xml:space="preserve">лидийским </w:t>
      </w:r>
      <w:r>
        <w:rPr/>
        <w:t xml:space="preserve">воспевали горе и тоску, а </w:t>
      </w:r>
      <w:r>
        <w:rPr>
          <w:i/>
        </w:rPr>
        <w:t>эолийским</w:t>
      </w:r>
      <w:r>
        <w:rPr/>
        <w:t xml:space="preserve"> — любовь и вино. </w:t>
      </w:r>
    </w:p>
    <w:p>
      <w:pPr>
        <w:pStyle w:val="Style15"/>
        <w:bidi w:val="0"/>
        <w:ind w:right="-199" w:firstLine="284"/>
        <w:jc w:val="both"/>
        <w:rPr/>
      </w:pPr>
      <w:r>
        <w:rPr/>
        <w:softHyphen/>
        <w:t xml:space="preserve">Через это преднамеренно-строгое распределение 4-х тонов (в применении к разным душевным состояниям) и через последовательное их соединение с подходящими по содержанию стихотворениями, греки невольно привыкли, при звуках музыкального произведения, возбуждать в себе настроение, соответствующее его тону. Вследствие одностороннего своего развития, музыка сделалась не самостоятельным искусством, а необходимым спутником остальных искусств и средством для политических, педагогических и других целей. Такому патологическому действию звуков мы противопоставляем чистое созерцание музыкального произведения, т.е. единственное чисто-художественное воспринимание. К прекрасному следует относиться активно, а не пассивно; не поддаваться его действию, а наслаждаться им. </w:t>
      </w:r>
    </w:p>
    <w:p>
      <w:pPr>
        <w:pStyle w:val="Style15"/>
        <w:bidi w:val="0"/>
        <w:ind w:right="-199" w:firstLine="284"/>
        <w:jc w:val="both"/>
        <w:rPr/>
      </w:pPr>
      <w:r>
        <w:rPr/>
        <w:softHyphen/>
        <w:t xml:space="preserve">Всего чаще упускают из виду главный фактор в душевном процессе, сопровождающем восприятие музыкального произведения; мы подразумеваем то удовлетворение, испытываемое слушателем, когда он следит за мыслями сочинителя и даже предугадывает их, часто находя оправданными свои предположения, а иногда приятно обманываясь в них. Только то музыкальное произведение может назваться художественным, которое вызывает и удовлетворяет подобную умственную деятельность — своего рода раздумье воображения. При слушании же музыки, эта деятельность потому особенно необходима, что произведения этого искусства не являются разом перед нами и, следовательно, требуют неутомимого внимания. </w:t>
      </w:r>
    </w:p>
    <w:p>
      <w:pPr>
        <w:pStyle w:val="Style15"/>
        <w:bidi w:val="0"/>
        <w:ind w:right="-199" w:firstLine="284"/>
        <w:jc w:val="both"/>
        <w:rPr/>
      </w:pPr>
      <w:r>
        <w:rPr/>
        <w:softHyphen/>
        <w:t xml:space="preserve">Исключительное преобладание </w:t>
      </w:r>
      <w:r>
        <w:rPr>
          <w:i/>
        </w:rPr>
        <w:t>верхнего голоса</w:t>
      </w:r>
      <w:r>
        <w:rPr/>
        <w:t xml:space="preserve"> в итальянской музыке мы можем объяснить беспечно-ленивым характером этого народа, неспособного на умственную работу, необходимую, чтоб следить за искусной тканью гармонических и контрапунктных сплетений. </w:t>
      </w:r>
    </w:p>
    <w:p>
      <w:pPr>
        <w:pStyle w:val="Style15"/>
        <w:bidi w:val="0"/>
        <w:ind w:right="-199" w:firstLine="284"/>
        <w:jc w:val="both"/>
        <w:rPr/>
      </w:pPr>
      <w:r>
        <w:rPr/>
        <w:softHyphen/>
        <w:t xml:space="preserve">Более или менее сильное действие музыки на чувства зависит, главным образом от степени художественного развития. При созерцании музыкального произведения, у непосвященных в искусство чувства играют главную роль, у образованного художника — самую незначительную. Чем сильнее в слушателе эстетическое настроение, тем более оно умеряет чисто элементарное. Поэтому мы видим, что известная аксиома: “мрачная музыка возбуждает в нас грусть, веселая — радость” совсем не верна. </w:t>
        <w:softHyphen/>
      </w:r>
    </w:p>
    <w:p>
      <w:pPr>
        <w:pStyle w:val="Style15"/>
        <w:bidi w:val="0"/>
        <w:ind w:right="-199" w:firstLine="284"/>
        <w:jc w:val="both"/>
        <w:rPr/>
      </w:pPr>
      <w:r>
        <w:rPr/>
        <w:t xml:space="preserve">Могли ли бы наслаждаться жизнью, если б каждый глухой “Requiem”, каждый заунывный траурный марш, каждое слезливое адажио должны были в нас возбуждать горестные чувства? </w:t>
      </w:r>
    </w:p>
    <w:p>
      <w:pPr>
        <w:pStyle w:val="Style15"/>
        <w:bidi w:val="0"/>
        <w:ind w:right="-199" w:firstLine="284"/>
        <w:jc w:val="both"/>
        <w:rPr/>
      </w:pPr>
      <w:r>
        <w:rPr/>
        <w:softHyphen/>
        <w:t xml:space="preserve">Когда перед нами восстает, в своей ясной и трезвой красоте, истинно-художественное произведение, мы испытываем высокую радость, хотя бы в нем вылилось все горе человечества. Развеселые же финалы Верди или кадрили Мюзара далеко не всегда на нас наводят приятное настроение. </w:t>
      </w:r>
    </w:p>
    <w:p>
      <w:pPr>
        <w:pStyle w:val="Style15"/>
        <w:bidi w:val="0"/>
        <w:ind w:right="-199" w:firstLine="284"/>
        <w:jc w:val="both"/>
        <w:rPr/>
      </w:pPr>
      <w:r>
        <w:rPr/>
        <w:softHyphen/>
        <w:t xml:space="preserve">Не смотря на наше утверждение, что эстетическое наслаждение зависит от художественного достоинства музыкального произведения, нельзя не сознаться, что иногда простой призыв рога в горах, или тирольский припев (Iodler) нас приводит в больший восторг, чем любая симфония. Но в этом случае музыка становится на один ряд с красотами природы. Она действует не собственными звуковыми формами, а сливается в нашем чувстве с общим настроением окружающего ландшафта. Лишь только музыка употребляется для возбуждения в нас того или другого настроения, как подспорье, как декорация, она перестает быть чистым искусством. Так легко смешивают элементарное в музыке с ее художественной красотой, принимая, таким образом, часть за целое, что из этого возникают нескончаемые недоразумения. </w:t>
      </w:r>
    </w:p>
    <w:p>
      <w:pPr>
        <w:pStyle w:val="Style15"/>
        <w:bidi w:val="0"/>
        <w:ind w:right="-199" w:firstLine="284"/>
        <w:jc w:val="both"/>
        <w:rPr/>
      </w:pPr>
      <w:r>
        <w:rPr/>
        <w:t xml:space="preserve">Большая часть мнений, выраженных о музыке, относится в сущности не к ней самой, а к чувственному действию ее звуков. </w:t>
      </w:r>
    </w:p>
    <w:p>
      <w:pPr>
        <w:pStyle w:val="Style15"/>
        <w:bidi w:val="0"/>
        <w:ind w:right="-199" w:firstLine="284"/>
        <w:jc w:val="both"/>
        <w:rPr/>
      </w:pPr>
      <w:r>
        <w:rPr/>
        <w:softHyphen/>
        <w:t xml:space="preserve">Когда Генрих IV, у Шекспира, перед самою смертью требует музыки, то он, конечно, не желает следить за художественной красотой произведения, а только хочет убаюкивать себя сладостными звуками. То же самое можно сказать и о Порции с Бассанио, в сцене выбора между тремя ящичками. </w:t>
      </w:r>
    </w:p>
    <w:p>
      <w:pPr>
        <w:pStyle w:val="Style15"/>
        <w:bidi w:val="0"/>
        <w:ind w:right="-199" w:firstLine="284"/>
        <w:jc w:val="both"/>
        <w:rPr/>
      </w:pPr>
      <w:r>
        <w:rPr/>
        <w:t xml:space="preserve">Во всех этих случаях дело не в художественном достоинстве музыки, а в общем ее настроении. При таком равнодушии к характерным особенностям каждого произведения, преобладают впечатления чисто звуковые, а не музыкальные. Тот, по истине, слушает музыку, кому она дает определенный художественный образ, а не действует только на его настроение. Неоспоримое действие музыки на наши душевные состояния и его высокое психологическое и физиологическое значение не должны мешать нашей критике различать в нем художественный элемент от чувственного. </w:t>
      </w:r>
    </w:p>
    <w:p>
      <w:pPr>
        <w:pStyle w:val="Style15"/>
        <w:bidi w:val="0"/>
        <w:ind w:right="-199" w:firstLine="284"/>
        <w:jc w:val="both"/>
        <w:rPr/>
      </w:pPr>
      <w:r>
        <w:rPr/>
        <w:softHyphen/>
        <w:t xml:space="preserve">Весьма поучительным примером такой путаницы понятий и слов являются нам “музыкальные извержения” (Musikalische Explosionen) Беттины Арним, как называет Гёте ее письма о музыке. В убеждении, что она говорит о музыке, она распространяется постоянно о загадочном действии этого искусства на нее и преднамеренно устраняет всякое разумное к нему отношение. </w:t>
      </w:r>
    </w:p>
    <w:p>
      <w:pPr>
        <w:pStyle w:val="Style15"/>
        <w:bidi w:val="0"/>
        <w:ind w:right="-199" w:firstLine="284"/>
        <w:jc w:val="both"/>
        <w:rPr/>
      </w:pPr>
      <w:r>
        <w:rPr/>
        <w:softHyphen/>
        <w:t xml:space="preserve">В каждом музыкальном произведении она видит какую-то подавляющую тайну природы, а не творение человеческого ума; “музыкой” она называет бесчисленные явления, которые, пожалуй, имеют с музыкой какую-нибудь одну общую сторону — хоть благозвучие, ритм, стройность и т.п. Немудрено, что она, в своем музыкальном опьянении, доходит до того, что называет не только Гёте, но и Христа — великими музыкантами. </w:t>
      </w:r>
    </w:p>
    <w:p>
      <w:pPr>
        <w:pStyle w:val="Style15"/>
        <w:bidi w:val="0"/>
        <w:ind w:right="-199" w:firstLine="284"/>
        <w:jc w:val="both"/>
        <w:rPr/>
      </w:pPr>
      <w:r>
        <w:rPr/>
        <w:softHyphen/>
        <w:t xml:space="preserve">Мы не оспариваем права употреблять в речи известные метафоры и поэтические вольности. Мы понимаем, почему Аристофан, в своих “Осах”, называет тонко образованный ум “мудрым и музыкальным”, мы находим метким отзыв графа Рейнгардта об Эленшлегере, что у него “музыкальные глаза”. Серьезные же исследования не должны придавать музыке иного смысла, кроме того, который ей придает эстетика, иначе окончательно подкашиваются и без того шаткие основания этой науки. </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1"/>
        <w:numPr>
          <w:ilvl w:val="0"/>
          <w:numId w:val="0"/>
        </w:numPr>
        <w:bidi w:val="0"/>
        <w:ind w:right="-199" w:hanging="0"/>
        <w:outlineLvl w:val="0"/>
        <w:rPr>
          <w:lang w:val="ru-RU"/>
        </w:rPr>
      </w:pPr>
      <w:r>
        <w:rPr>
          <w:lang w:val="ru-RU"/>
        </w:rPr>
        <w:softHyphen/>
        <w:t>VI</w:t>
      </w:r>
    </w:p>
    <w:p>
      <w:pPr>
        <w:pStyle w:val="Style15"/>
        <w:bidi w:val="0"/>
        <w:ind w:right="-199" w:firstLine="284"/>
        <w:jc w:val="both"/>
        <w:rPr>
          <w:rFonts w:ascii="Times New Roman" w:hAnsi="Times New Roman"/>
        </w:rPr>
      </w:pPr>
      <w:r>
        <w:rPr/>
      </w:r>
    </w:p>
    <w:p>
      <w:pPr>
        <w:pStyle w:val="Style15"/>
        <w:bidi w:val="0"/>
        <w:ind w:right="-199" w:firstLine="284"/>
        <w:jc w:val="both"/>
        <w:rPr/>
      </w:pPr>
      <w:r>
        <w:rPr/>
        <w:softHyphen/>
        <w:t xml:space="preserve">Все искусства обязаны природе в двух отношениях: она дает им, во-первых, сырой материал, а во-вторых, известную долю прекрасного, годную для художественной обработки. Постараемся перечислить, чтó природа дает собственно музыке. </w:t>
      </w:r>
    </w:p>
    <w:p>
      <w:pPr>
        <w:pStyle w:val="Style15"/>
        <w:bidi w:val="0"/>
        <w:ind w:right="-199" w:firstLine="284"/>
        <w:jc w:val="both"/>
        <w:rPr/>
      </w:pPr>
      <w:r>
        <w:rPr/>
        <w:softHyphen/>
        <w:t xml:space="preserve">Металлы, дерево, кожи и кишки зверей, — это сырой материал, необходимый человеку для произведения первого основания музыки — чистого звука измеримой высоты. Он — основа мелодии и гармонии, двух главных факторов музыкального искусства. Ни мелодия, ни гармония не встречаются в природе, а суть произведения человеческого ума. Звуковые явления природы лишены всякого разумного отношения в последовательности звуков, их составляющих, т.е. не представляют собою мелодии и не могут быть воспроизведены на нашей гамме. Без мелодии же немыслимо дальнейшее развитие музыкального искусства. </w:t>
        <w:softHyphen/>
        <w:t xml:space="preserve">Гармония, в музыкальном смысле, т.е. одновременное созвучие известных тонов, также не встречается в природе, а есть произведение человеческого ума, хоть и гораздо позднейшего периода развития. Грекам была известна гармония; они пели только в октаву или унисон. Употребление терции и сексты стало распространяться только с XII столетия. </w:t>
      </w:r>
    </w:p>
    <w:p>
      <w:pPr>
        <w:pStyle w:val="Style15"/>
        <w:bidi w:val="0"/>
        <w:ind w:right="-199" w:firstLine="284"/>
        <w:jc w:val="both"/>
        <w:rPr/>
      </w:pPr>
      <w:r>
        <w:rPr/>
        <w:softHyphen/>
        <w:t xml:space="preserve">Только третий элемент музыки — ритм, необходимое подспорье мелодии и гармонии, находится вне человека. Примером может служить галоп лошади, крик перепела, плеск волн. Не все, но большинство звуковых явлений природы — ритмичны; а именно, в природе встречается часто двухстопный ритм, т.е. подъем и падение, прилив и отлив. Разница </w:t>
      </w:r>
      <w:r>
        <w:rPr>
          <w:i/>
        </w:rPr>
        <w:t>музыкального</w:t>
      </w:r>
      <w:r>
        <w:rPr/>
        <w:t xml:space="preserve"> ритма и ритма, встречающегося в природе, очевидна — в музыке гармония и мелодия проявляются ритмически, а в природе только сотрясения воздуха следуют одно за другим в известном ритме. Всего раньше в дикаре и ребенке пробуждается сознание ритма, как единственного элемента музыки, встречающегося в природе. </w:t>
      </w:r>
    </w:p>
    <w:p>
      <w:pPr>
        <w:pStyle w:val="Style15"/>
        <w:bidi w:val="0"/>
        <w:ind w:right="-199" w:firstLine="284"/>
        <w:jc w:val="both"/>
        <w:rPr/>
      </w:pPr>
      <w:r>
        <w:rPr/>
        <w:softHyphen/>
        <w:t xml:space="preserve">Каким образом человеческий ум дошел до теперешней музыкальной системы, покажет нам история музыки. Мы же удовольствуемся выводом, что мелодия и гармония, наша музыкальная гамма, разделение тонов на </w:t>
      </w:r>
      <w:r>
        <w:rPr>
          <w:i/>
        </w:rPr>
        <w:t>Dur</w:t>
      </w:r>
      <w:r>
        <w:rPr/>
        <w:t xml:space="preserve"> и на</w:t>
      </w:r>
      <w:r>
        <w:rPr>
          <w:i/>
        </w:rPr>
        <w:t xml:space="preserve"> Moll</w:t>
      </w:r>
      <w:r>
        <w:rPr/>
        <w:t xml:space="preserve"> — все это постепенно возникшие изобретения человеческого ума. </w:t>
      </w:r>
    </w:p>
    <w:p>
      <w:pPr>
        <w:pStyle w:val="Style15"/>
        <w:bidi w:val="0"/>
        <w:ind w:right="-199" w:firstLine="284"/>
        <w:jc w:val="both"/>
        <w:rPr/>
      </w:pPr>
      <w:r>
        <w:rPr/>
        <w:softHyphen/>
        <w:t xml:space="preserve">Факт, что часто ребенок или простолюдин верно берет терции и умеет обращаться с диссонансами, нисколько не опровергает наше положение, а только показывает, как глубоко проникли в нашу жизнь главнейшие основные законы современной теории музыки. </w:t>
        <w:softHyphen/>
      </w:r>
    </w:p>
    <w:p>
      <w:pPr>
        <w:pStyle w:val="Style15"/>
        <w:bidi w:val="0"/>
        <w:ind w:right="-199" w:firstLine="284"/>
        <w:jc w:val="both"/>
        <w:rPr/>
      </w:pPr>
      <w:r>
        <w:rPr/>
        <w:t xml:space="preserve">Переход из области природы в область музыкального искусства совершается при помощи математики. Конечно, было бы ошибочно предполагать, что человек подобрал гамму посредством математического вычисления колебаний соответствующих каждой ноте; он бессознательно употреблял первобытные представления о величинах и отношениях, бессознательно считал и мерил, хотя впоследствии наука доказала верность его расчетов. </w:t>
      </w:r>
    </w:p>
    <w:p>
      <w:pPr>
        <w:pStyle w:val="Style15"/>
        <w:bidi w:val="0"/>
        <w:ind w:right="-199" w:firstLine="284"/>
        <w:jc w:val="both"/>
        <w:rPr/>
      </w:pPr>
      <w:r>
        <w:rPr/>
        <w:softHyphen/>
        <w:t xml:space="preserve">После рассмотрения этого вопроса, необходимого для определения музыкально-прекрасного, переходим на почву эстетики. </w:t>
      </w:r>
    </w:p>
    <w:p>
      <w:pPr>
        <w:pStyle w:val="Style15"/>
        <w:bidi w:val="0"/>
        <w:ind w:right="-199" w:firstLine="284"/>
        <w:jc w:val="both"/>
        <w:rPr/>
      </w:pPr>
      <w:r>
        <w:rPr/>
        <w:softHyphen/>
        <w:t xml:space="preserve">Измеримой высоты звук и правильная система музыки — это только материал для сочинителя; остается решить вопрос, откуда он берет предмет, </w:t>
      </w:r>
      <w:r>
        <w:rPr>
          <w:i/>
        </w:rPr>
        <w:t>сюжет</w:t>
      </w:r>
      <w:r>
        <w:rPr/>
        <w:t xml:space="preserve"> для своих произведений; откуда берется то, что отличает одно произведение от другого, т.е. его содержание. Пластические искусства подражают природе или описывают ее. Живописец не может изобразить Наполеона или Ахилла, не изучив сперва анатомию человеческого тела и условия выражения на человеческом лице.</w:t>
      </w:r>
    </w:p>
    <w:p>
      <w:pPr>
        <w:pStyle w:val="Style15"/>
        <w:bidi w:val="0"/>
        <w:ind w:right="-199" w:firstLine="284"/>
        <w:jc w:val="both"/>
        <w:rPr/>
      </w:pPr>
      <w:r>
        <w:rPr/>
        <w:t xml:space="preserve">Поэт, описывая поле битвы, представляет себе действительное побоище посредством воображения. Напротив того, музыка нигде в природе не находит себе первообраза для своих творений, для музыки не существует </w:t>
      </w:r>
      <w:r>
        <w:rPr>
          <w:i/>
        </w:rPr>
        <w:t>красоты природы</w:t>
      </w:r>
      <w:r>
        <w:rPr/>
        <w:t xml:space="preserve">. </w:t>
      </w:r>
    </w:p>
    <w:p>
      <w:pPr>
        <w:pStyle w:val="21"/>
        <w:bidi w:val="0"/>
        <w:ind w:right="-199" w:firstLine="284"/>
        <w:rPr/>
      </w:pPr>
      <w:r>
        <w:rPr/>
        <w:softHyphen/>
        <w:t xml:space="preserve">Важность этого различия очевидна; творчество поэта, живописца, ваятеля, можно всегда свести на подражание; но невозможно найти предмета, подражанием которому было бы, например, соната, рондо, увертюра. </w:t>
        <w:softHyphen/>
        <w:t xml:space="preserve">Композитор не подражает природе, он творит самостоятельно. </w:t>
      </w:r>
    </w:p>
    <w:p>
      <w:pPr>
        <w:pStyle w:val="Style15"/>
        <w:bidi w:val="0"/>
        <w:ind w:right="-199" w:firstLine="284"/>
        <w:jc w:val="both"/>
        <w:rPr/>
      </w:pPr>
      <w:r>
        <w:rPr/>
        <w:t xml:space="preserve">Когда, например, говорят об увертюре </w:t>
      </w:r>
      <w:r>
        <w:rPr>
          <w:i/>
        </w:rPr>
        <w:t>Эгмонта</w:t>
      </w:r>
      <w:r>
        <w:rPr/>
        <w:t xml:space="preserve"> Бетховена, о </w:t>
      </w:r>
      <w:r>
        <w:rPr>
          <w:i/>
        </w:rPr>
        <w:t>Мелузине</w:t>
      </w:r>
      <w:r>
        <w:rPr/>
        <w:t xml:space="preserve"> Мендельсона, то не следует предполагать, что известные рассказы или былины дали сюжет композитору также как и поэту, который из них сочинил бы драму или поэму. Поэту они дали типы, которые он отчасти выяснил, отчасти изменил, а композитору эти типы служат только художественным возбуждением. Увертюра Бетховена не служит музыкальным выражением подвигов, убеждений или судьбы Эгмонта, как картина, представляющая Эгмонта, или трагедия, в которой он является героем. </w:t>
      </w:r>
      <w:r>
        <w:rPr>
          <w:i/>
        </w:rPr>
        <w:t>Содержание</w:t>
      </w:r>
      <w:r>
        <w:rPr/>
        <w:t xml:space="preserve"> увертюры составляет ряд звуков, созданный композитором сообразно с законами искусства; название же музыкального произведения так независимо от звуков, его составляющих, что, не дай сам автор то или другое имя своему сочинению, мы бы никак не напали на настоящее заглавие. Только зная это заглавие, мы можем судить о соответствии музыки сюжету, но при этом суждении мы должны употреблять мерку не музыкальную. Хотя можно бы сказать, что увертюра </w:t>
      </w:r>
      <w:r>
        <w:rPr>
          <w:i/>
        </w:rPr>
        <w:t xml:space="preserve">Прометея </w:t>
      </w:r>
      <w:r>
        <w:rPr/>
        <w:t xml:space="preserve">не довольно грандиозна для такого предмета, ее можно назвать безукоризненною в музыкальном отношении. </w:t>
        <w:softHyphen/>
      </w:r>
    </w:p>
    <w:p>
      <w:pPr>
        <w:pStyle w:val="Style15"/>
        <w:bidi w:val="0"/>
        <w:ind w:right="-199" w:firstLine="284"/>
        <w:jc w:val="both"/>
        <w:rPr/>
      </w:pPr>
      <w:r>
        <w:rPr/>
        <w:t xml:space="preserve">Еще одна необходимая оговорка: у Гайдена (Vier Jahreszeiten) и у Бетховена (Symphonie Pastorale) встречаются звуки, которые суть явные подражания природе, напр. крик петуха, кукушки, перепела и т.п.; но эти звуки имеют не музыкальное, а поэтическое значение. Они должны нам напоминать то впечатление, которое они в действительности производили на нас, а не представлять собою музыкально-прекрасного. </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1"/>
        <w:numPr>
          <w:ilvl w:val="0"/>
          <w:numId w:val="0"/>
        </w:numPr>
        <w:bidi w:val="0"/>
        <w:ind w:right="-199" w:hanging="0"/>
        <w:outlineLvl w:val="0"/>
        <w:rPr>
          <w:lang w:val="ru-RU"/>
        </w:rPr>
      </w:pPr>
      <w:r>
        <w:rPr>
          <w:lang w:val="ru-RU"/>
        </w:rPr>
        <w:softHyphen/>
        <w:t>VII</w:t>
      </w:r>
    </w:p>
    <w:p>
      <w:pPr>
        <w:pStyle w:val="Style15"/>
        <w:bidi w:val="0"/>
        <w:ind w:right="-199" w:firstLine="284"/>
        <w:jc w:val="both"/>
        <w:rPr/>
      </w:pPr>
      <w:r>
        <w:rPr/>
        <w:softHyphen/>
      </w:r>
    </w:p>
    <w:p>
      <w:pPr>
        <w:pStyle w:val="Style15"/>
        <w:bidi w:val="0"/>
        <w:ind w:right="-199" w:firstLine="284"/>
        <w:jc w:val="both"/>
        <w:rPr/>
      </w:pPr>
      <w:r>
        <w:rPr/>
        <w:t xml:space="preserve">Есть ли у музыки содержание? — Вот спорный вопрос, постоянно поднимаемый во всех прениях о нашем искусстве. Вопрос этот решают в различные стороны. Веские голоса отстаивают бессодержательность музыки; — они все почти принадлежат философам, как, например, Руссо, Кант, Гегель, Гербарт, Калерт и др. Из многочисленных физиологов, придерживающихся этого воззрения, для нас всего важнее Лотце и Гельмгольц — глубокие мыслители, замечательные также по своему музыкальному образованию. Несравненно многочисленнее шеренга, ратующая за содержание музыки; это, собственно, специалисты-музыканты между писателями, и на их же стороне громадное большинство публики. </w:t>
      </w:r>
    </w:p>
    <w:p>
      <w:pPr>
        <w:pStyle w:val="Style15"/>
        <w:bidi w:val="0"/>
        <w:ind w:right="-199" w:firstLine="284"/>
        <w:jc w:val="both"/>
        <w:rPr/>
      </w:pPr>
      <w:r>
        <w:rPr/>
        <w:softHyphen/>
        <w:t xml:space="preserve">С первого взгляда может показаться странным, что именно люди, всего лучше знакомые с техническими условиями музыки, не могут отделаться от ошибки, явно противоречащей этим условиям, тогда как этого скорее можно было ожидать от отвлеченных философов. Но это происходит оттого, что музыканты в этом случае преимущественно хлопочут о т.н. чести своего искусства; они вооружаются не против научного мнения, а против преступной ереси. Противоположное воззрение им кажется унижением искусства, святотатством. — “Как? Дивное искусство, которое нас одушевляет и вдохновляет, которому столько возвышенных умов посвятили свою жизнь, которое может служить самым благородным идеям, это искусство не имеет содержания? Его низводят на степень пустой забавы, бессмысленного щекотания слуха?” Но такие бессвязные возгласы ничего ровно не могут доказать или опровергнуть. Тут речь идет не о вопросе чести, о знамени партии, а просто об исследовании истины, и для этого необходимо прежде всего ясно определить основные понятия. </w:t>
      </w:r>
    </w:p>
    <w:p>
      <w:pPr>
        <w:pStyle w:val="Style15"/>
        <w:bidi w:val="0"/>
        <w:ind w:right="-199" w:firstLine="284"/>
        <w:jc w:val="both"/>
        <w:rPr/>
      </w:pPr>
      <w:r>
        <w:rPr/>
        <w:softHyphen/>
        <w:t xml:space="preserve">Смешение понятий </w:t>
      </w:r>
      <w:r>
        <w:rPr>
          <w:i/>
        </w:rPr>
        <w:t>содержания</w:t>
      </w:r>
      <w:r>
        <w:rPr/>
        <w:t xml:space="preserve"> и </w:t>
      </w:r>
      <w:r>
        <w:rPr>
          <w:i/>
        </w:rPr>
        <w:t>предмета</w:t>
      </w:r>
      <w:r>
        <w:rPr/>
        <w:t xml:space="preserve"> или </w:t>
      </w:r>
      <w:r>
        <w:rPr>
          <w:i/>
        </w:rPr>
        <w:t>цели</w:t>
      </w:r>
      <w:r>
        <w:rPr/>
        <w:t xml:space="preserve"> всего больше внесло неясности в этот вопрос; одно и то же понятие часто обозначается различными словами, и, наоборот, одно и то же слово прилагается к различным понятиям. </w:t>
      </w:r>
      <w:r>
        <w:rPr>
          <w:i/>
        </w:rPr>
        <w:t>Содержание</w:t>
      </w:r>
      <w:r>
        <w:rPr/>
        <w:t xml:space="preserve"> в собственном, буквальном смысле этого слова, есть то, что предмет заключает, </w:t>
      </w:r>
      <w:r>
        <w:rPr>
          <w:i/>
        </w:rPr>
        <w:t xml:space="preserve">держит </w:t>
      </w:r>
      <w:r>
        <w:rPr/>
        <w:t xml:space="preserve">в себе. В этом смысле, звуки, из которых состоит музыкальное произведение и которые к нему относятся как части к целому, составляют его содержание. Если никто не удовольствуется подобным ответом, видя в нем нечто само собою разумеющееся, то это только потому, что обыкновенно смешивают понятие о </w:t>
      </w:r>
      <w:r>
        <w:rPr>
          <w:i/>
        </w:rPr>
        <w:t>содержании</w:t>
      </w:r>
      <w:r>
        <w:rPr/>
        <w:t xml:space="preserve"> с понятием о </w:t>
      </w:r>
      <w:r>
        <w:rPr>
          <w:i/>
        </w:rPr>
        <w:t xml:space="preserve">предмете </w:t>
      </w:r>
      <w:r>
        <w:rPr/>
        <w:t xml:space="preserve">(цели, назначении). При вопросе о содержании музыки постоянно имеют в виду ее предмет, сюжет, который, в качестве </w:t>
      </w:r>
      <w:r>
        <w:rPr>
          <w:i/>
        </w:rPr>
        <w:t>идеи</w:t>
      </w:r>
      <w:r>
        <w:rPr/>
        <w:t xml:space="preserve"> или </w:t>
      </w:r>
      <w:r>
        <w:rPr>
          <w:i/>
        </w:rPr>
        <w:t>идеала</w:t>
      </w:r>
      <w:r>
        <w:rPr/>
        <w:t xml:space="preserve">, прямо противопоставляется материальному элементу, </w:t>
      </w:r>
      <w:r>
        <w:rPr>
          <w:i/>
        </w:rPr>
        <w:t>звукам</w:t>
      </w:r>
      <w:r>
        <w:rPr/>
        <w:t>. Содержания в этом смысле, т.е. сюжета, музыка иметь не может. Калерт с полным правом напирает на то, что музыка не допускает, подобно живописи, словесного объяснения (Aesthetik,. 380), хотя он ошибается, утверждая тут же, что подобное объяснение может “служить подспорьем недостаточному художественному наслаждению”. Во всяком случае, его слова отчасти выясняют занимающий нас вопрос. Если б музыкальным содержанием являлся определенный предмет — его не трудно было бы передать словами. Не определенное же содержание, которое каждый может объяснить и обозвать по своему, которое “можно только прочувствовать, а не выразить словами” — нельзя назвать содержанием в том смысле, который желают придать этому слову.</w:t>
      </w:r>
    </w:p>
    <w:p>
      <w:pPr>
        <w:pStyle w:val="Style15"/>
        <w:bidi w:val="0"/>
        <w:ind w:right="-199" w:firstLine="284"/>
        <w:jc w:val="both"/>
        <w:rPr/>
      </w:pPr>
      <w:r>
        <w:rPr/>
        <w:t xml:space="preserve">Музыка состоит из звуковых рядов, звуковых форм, которые не имеют другого содержания, кроме самих себя — мы опять-таки их сравним с архитектурой и танцами. Как бы ни разбирал и ни объяснил каждый из нас, судя по своим индивидуальным особенностям, впечатление любого музыкального произведения, он не найдет иного содержания, кроме звуковых форм, ибо музыка не только выражается звуками, но выражает одни звуки. </w:t>
      </w:r>
    </w:p>
    <w:p>
      <w:pPr>
        <w:pStyle w:val="Style15"/>
        <w:bidi w:val="0"/>
        <w:ind w:right="-199" w:firstLine="284"/>
        <w:jc w:val="both"/>
        <w:rPr/>
      </w:pPr>
      <w:r>
        <w:rPr/>
        <w:softHyphen/>
        <w:t xml:space="preserve">Крюгер, ученый и остроумный защитник музыкального содержания, утверждает, что музыка дает нам только одну сторону того же содержания, которым пользуются и другие искусства. </w:t>
      </w:r>
    </w:p>
    <w:p>
      <w:pPr>
        <w:pStyle w:val="Style15"/>
        <w:bidi w:val="0"/>
        <w:ind w:right="-199" w:firstLine="284"/>
        <w:jc w:val="both"/>
        <w:rPr/>
      </w:pPr>
      <w:r>
        <w:rPr/>
        <w:softHyphen/>
        <w:t xml:space="preserve">“Всякая пластическая фигура, говорит он (Beiträge, 131), представляется нам в минуту покоя; она являет нам не настоящее действие, а прошедшее, или же состояние. И так, картина, или статуя не говорит нам: Апполон побеждает! — но она нам показывает победителя, грозного бойца” и т.д. — “Музыка же дает нам сказуемые к этим неподвижным, пластическим подлежащим, их деятельность, душевное движение, и, если мы, в первых, узнаем действительное, постоянное содержание “гневный, любящий” и т.п., то в музыке мы видим соответствующее ему движение “любить, гневаться, волноваться, стремиться”. Но тут-то и ошибка: музыка может и волноваться, и стремиться, но отнюдь не гневаться или любить — ссылаемся на вторую главу нашей статьи. </w:t>
      </w:r>
    </w:p>
    <w:p>
      <w:pPr>
        <w:pStyle w:val="Style15"/>
        <w:bidi w:val="0"/>
        <w:ind w:right="-199" w:firstLine="284"/>
        <w:jc w:val="both"/>
        <w:rPr/>
      </w:pPr>
      <w:r>
        <w:rPr/>
        <w:softHyphen/>
        <w:t xml:space="preserve">Мы уже намекали на то, как тесно связан вопрос о содержании музыки с ее отношением к прекрасному в природе. Музыкант не находит вне себя образцов для своего творчества, — а этими образцами определяется и выясняется содержание других искусств. Музыку же можно назвать в полном смысле </w:t>
      </w:r>
      <w:r>
        <w:rPr>
          <w:i/>
        </w:rPr>
        <w:t>бесплотным</w:t>
      </w:r>
      <w:r>
        <w:rPr/>
        <w:t xml:space="preserve"> искусством. Мы нигде не встречаем прообразов ее творений, и поэтому не могли включить их в круг наших понятий. Она не изображает известного, определенного предмета, и поэтому ее содержание не может быть выражено словами, или формулировано по законам рассудочного мышления. </w:t>
      </w:r>
    </w:p>
    <w:p>
      <w:pPr>
        <w:pStyle w:val="Style15"/>
        <w:bidi w:val="0"/>
        <w:ind w:right="-199" w:firstLine="284"/>
        <w:jc w:val="both"/>
        <w:rPr/>
      </w:pPr>
      <w:r>
        <w:rPr/>
        <w:softHyphen/>
        <w:t xml:space="preserve">О содержании художественного произведения может быть речь только тогда, когда это </w:t>
      </w:r>
      <w:r>
        <w:rPr>
          <w:i/>
        </w:rPr>
        <w:t>содержание</w:t>
      </w:r>
      <w:r>
        <w:rPr/>
        <w:t xml:space="preserve"> противопоставляют </w:t>
      </w:r>
      <w:r>
        <w:rPr>
          <w:i/>
        </w:rPr>
        <w:t xml:space="preserve">форме </w:t>
      </w:r>
      <w:r>
        <w:rPr/>
        <w:t xml:space="preserve">— оба понятия друг друга обусловливают и дополняют. Там, где форма нераздельна от содержания, немыслимо и самобытное содержание. В музыке же мы находим форму и содержание, предмет и внешнее построение слитыми в нераздельное единство. Этою своею особенностью она резко отличается от пластических искусств и от поэзии, которым возможно одно и то же содержание облекать в различные формы. Из жизни Вильгельма Телля Флорин сделал исторический роман, Шиллер — драму, Гёте начал было ее изображать в эпической поэме. Афродита, выходящая из волн морских, стала предметом и содержанием множества картин и статуй, резко отличающихся друг от друга по форме. Но в музыке нет содержания помимо формы, или формы помимо содержания. Рассмотрим это несколько подробнее. </w:t>
      </w:r>
    </w:p>
    <w:p>
      <w:pPr>
        <w:pStyle w:val="Style15"/>
        <w:bidi w:val="0"/>
        <w:ind w:right="-199" w:firstLine="284"/>
        <w:jc w:val="both"/>
        <w:rPr/>
      </w:pPr>
      <w:r>
        <w:rPr/>
        <w:softHyphen/>
        <w:t xml:space="preserve">Самостоятельною, эстетически-нераздельною, музыкальною единицею, во всяком сочинении, является тема; в ней мы должны искать все музыкальные задачи и их выполнение. Прослушаем же, например, хотя главную тему в симфонии B-dur Бетховена. — Чтó в ней содержание? Чтó форма? Где кончается первое? Где начинается последнее? Мы доказали, что определенное чувство не может служить содержанием музыкальной пьесы и надеемся, что каждый новый пример еще более подтвердит наше воззрение. В чем же искать содержания? В самих звуках? — Конечно, но они же дают и форму. В чем искать форму? В тех же звуках? — Но они нам являются формой не пустою, а осмысленной. Всякая практическая попытка отделить в любой теме форму от содержания приведет к противоречиям или к полной произвольности. Например, что изменяется в мотиве, сыгранном октавою выше или на другом инструменте? Его содержание или его форма? Если последняя, как большею частию станут утверждать, то что же останется содержанием? Только определенные, измеримые интервалы между звуками? Но это музыкальный абстракт. Перенесение мотива на другой тон, на другой инструмент, не изменяет ни его формы, ни его содержания, но только его окраску, как разноцветные стекла какой-нибудь беседки нам показывают окружающий ландшафт то в синем, то в красном, то в желтом свете. Музыка обладает громадным богатством таких окрасок, от самых ярких контрастов до самых нежных оттенков, и пользуется ими для самых разнообразных эффектов. </w:t>
      </w:r>
    </w:p>
    <w:p>
      <w:pPr>
        <w:pStyle w:val="Style15"/>
        <w:bidi w:val="0"/>
        <w:ind w:right="-199" w:firstLine="284"/>
        <w:jc w:val="both"/>
        <w:rPr/>
      </w:pPr>
      <w:r>
        <w:rPr/>
        <w:softHyphen/>
        <w:t xml:space="preserve">Когда дело идет о целом, сложном сочинении, конечно, можно говорить о его форме и его содержании. Но тогда эти слова употребляются не в точном их смысле. Формой симфонии, увертюры, сонаты называют построения и соотношения ее отдельных частей, точнее сказать, симметрию этих частей в их последовательности, противоположности, повторении, постепенном развитии и т.д. Содержанием называют темы, на которых построено все музыкальное здание. И так, тут речь идет не о содержании в смысле сюжета, задачи, а о содержании чисто музыкальном. Если же слово </w:t>
      </w:r>
      <w:r>
        <w:rPr>
          <w:i/>
        </w:rPr>
        <w:t>содержание</w:t>
      </w:r>
      <w:r>
        <w:rPr/>
        <w:t xml:space="preserve"> принято в точном, логическом его смысле, то мы должны его искать не в целом, многосложном сочинении, а в его музыкальной основе, т.е. в теме или в темах. В них же форма нераздельно сливается с содержанием. Если мы захотим кому-нибудь передать содержание музыкального мотива, мы должны ему сыграть или спеть самый мотив. </w:t>
      </w:r>
    </w:p>
    <w:p>
      <w:pPr>
        <w:pStyle w:val="Style15"/>
        <w:bidi w:val="0"/>
        <w:ind w:right="-199" w:firstLine="284"/>
        <w:jc w:val="both"/>
        <w:rPr/>
      </w:pPr>
      <w:r>
        <w:rPr/>
        <w:softHyphen/>
        <w:t xml:space="preserve">Так как музыкальное творчество подчинено определенным эстетическим законам, то тема не может расплываться в произвольной импровизации, а должна последовательно и постепенно развиваться, как цветок из почки. </w:t>
      </w:r>
    </w:p>
    <w:p>
      <w:pPr>
        <w:pStyle w:val="Style15"/>
        <w:bidi w:val="0"/>
        <w:ind w:right="-199" w:firstLine="284"/>
        <w:jc w:val="both"/>
        <w:rPr/>
      </w:pPr>
      <w:r>
        <w:rPr/>
        <w:t xml:space="preserve">Бессодержательными мы поэтому назовем какие-нибудь свободные прелюдии, при которых виртуоз скорее отдыхает, чем творит, в которых аккорды, арпеджии, фиоритуры заменяют самобытные звуковые образы. Такие прелюдии индивидуальности не имеют, мы их с трудом отличим друг от друга, и смело можем сказать, что в них нет содержания: (в более широком смысле этого слова), потому что нет темы. </w:t>
      </w:r>
    </w:p>
    <w:p>
      <w:pPr>
        <w:pStyle w:val="Style15"/>
        <w:bidi w:val="0"/>
        <w:ind w:right="-199" w:firstLine="284"/>
        <w:jc w:val="both"/>
        <w:rPr/>
      </w:pPr>
      <w:r>
        <w:rPr/>
        <w:softHyphen/>
        <w:t xml:space="preserve">Наши эстетики и критики недостаточно понимают важную роль главной темы в музыкальном произведении. Тема сама по себе обнаруживает настроение, одушевляющее всю пьесу. Когда Бетховен начинает свою увертюру “Леоноры” или Мендельсон свою “Фингалову пещеру”, всякий истый музыкант, по первым же тактам, должен почувствовать, какое пред ним воздвигается волшебное здание. По первой же теме [так в тексте] “Фауста” Доницетти или “Луизы Миллер” Верди, достаточно, чтобы мы почувствовали себя в кабачке. </w:t>
      </w:r>
    </w:p>
    <w:p>
      <w:pPr>
        <w:pStyle w:val="Style15"/>
        <w:bidi w:val="0"/>
        <w:ind w:right="-199" w:firstLine="284"/>
        <w:jc w:val="both"/>
        <w:rPr/>
      </w:pPr>
      <w:r>
        <w:rPr/>
        <w:softHyphen/>
        <w:t xml:space="preserve">В Германии и теория, и практика придают чрезмерное значение музыкальной разработке сравнительно с тематическим содержанием. Но то, что не заключается в теме (явно или скрыто), не может быть впоследствии органически развито, и бедности тем, а не отсутствию умения их развивать, должно приписывать, что в наше время уже не появляются симфонии в роде Бетховенских. </w:t>
      </w:r>
    </w:p>
    <w:p>
      <w:pPr>
        <w:pStyle w:val="Style15"/>
        <w:bidi w:val="0"/>
        <w:ind w:right="-199" w:firstLine="284"/>
        <w:jc w:val="both"/>
        <w:rPr/>
      </w:pPr>
      <w:r>
        <w:rPr/>
        <w:softHyphen/>
        <w:t xml:space="preserve">Еще одна важная оговорка: беспредметная формальная красота музыки не мешает ей налагать на свои творения печать индивидуальности. Сам способ творчества, выбор определенной темы, разработка ее в определенную сторону ярко характеризуют каждое истинно-гениальное произведение. Мелодия Моцарта или Бетховена также цельна и индивидуальна, как стих Гёте, картина Рафаэля, статуя Торвальдсена. Самобытные музыкальные мысли (темы) в ней определены, как цитаты, и наглядны, как пластические изображения; они цельны, индивидуальны, вечны. </w:t>
      </w:r>
    </w:p>
    <w:p>
      <w:pPr>
        <w:pStyle w:val="Style15"/>
        <w:bidi w:val="0"/>
        <w:ind w:right="-199" w:firstLine="284"/>
        <w:jc w:val="both"/>
        <w:rPr/>
      </w:pPr>
      <w:r>
        <w:rPr/>
        <w:softHyphen/>
        <w:t xml:space="preserve">Мы никак не можем согласиться с воззрением Гегеля, который, не допуская в музыке объективного содержания, видит в ней только выражение “безличного внутреннего настроения” (des individualitätslosen Innern). Даже с его точки зрения, если упускать из виду объективно-творческую деятельность композитора и находить в музыке одно “свободное проявление субъективности” (freie Entäusserung der Subjectivität), нельзя утверждать </w:t>
      </w:r>
      <w:r>
        <w:rPr>
          <w:i/>
        </w:rPr>
        <w:t>безличность</w:t>
      </w:r>
      <w:r>
        <w:rPr/>
        <w:t xml:space="preserve"> музыкальных произведений, так как субъективность уже предполагает индивидуальность. </w:t>
      </w:r>
    </w:p>
    <w:p>
      <w:pPr>
        <w:pStyle w:val="Style15"/>
        <w:bidi w:val="0"/>
        <w:ind w:right="-199" w:firstLine="284"/>
        <w:jc w:val="both"/>
        <w:rPr/>
      </w:pPr>
      <w:r>
        <w:rPr/>
        <w:softHyphen/>
        <w:t>Мы рассмотрели выше, как индивидуальность художника проявляется при выборе и разработке музыкальных элементов. В ответ на упрек бессодержательности, мы старались доказать, что музыка, в свойственных ей формах, одушевлена такою же божественной искрой, как и другие искусства. Но тем только, что мы отрицаем в ней всякое постороннее содержание, мы можем защитить ее истинный, внутренний смысл.</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hanging="0"/>
        <w:jc w:val="both"/>
        <w:rPr/>
      </w:pPr>
      <w:r>
        <w:rPr/>
        <w:t>Текст дается по изданию:</w:t>
      </w:r>
    </w:p>
    <w:p>
      <w:pPr>
        <w:pStyle w:val="Style15"/>
        <w:bidi w:val="0"/>
        <w:ind w:right="-199" w:hanging="0"/>
        <w:jc w:val="both"/>
        <w:rPr/>
      </w:pPr>
      <w:r>
        <w:rPr/>
        <w:t>Ганслик Ст. О прекрасном в музыке. // “Русская мысль”, 1880, № 10, 1-46</w:t>
      </w:r>
    </w:p>
    <w:p>
      <w:pPr>
        <w:pStyle w:val="Style15"/>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kern w:val="2"/>
      <w:sz w:val="24"/>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9" w:hanging="0"/>
      <w:jc w:val="center"/>
    </w:pPr>
    <w:rPr>
      <w:b/>
    </w:rPr>
  </w:style>
  <w:style w:type="paragraph" w:styleId="2">
    <w:name w:val="заголовок 2"/>
    <w:basedOn w:val="Style15"/>
    <w:next w:val="Style15"/>
    <w:qFormat/>
    <w:pPr>
      <w:keepNext w:val="true"/>
      <w:ind w:right="-199" w:hanging="0"/>
      <w:jc w:val="both"/>
    </w:pPr>
    <w:rPr>
      <w:b/>
      <w:sz w:val="28"/>
    </w:rPr>
  </w:style>
  <w:style w:type="paragraph" w:styleId="3">
    <w:name w:val="заголовок 3"/>
    <w:basedOn w:val="Style15"/>
    <w:next w:val="Style15"/>
    <w:qFormat/>
    <w:pPr>
      <w:keepNext w:val="true"/>
      <w:ind w:right="-199" w:firstLine="284"/>
      <w:jc w:val="both"/>
    </w:pPr>
    <w:rPr>
      <w:b/>
      <w:i/>
    </w:rPr>
  </w:style>
  <w:style w:type="paragraph" w:styleId="21">
    <w:name w:val="Основной текст 2"/>
    <w:basedOn w:val="Style15"/>
    <w:qFormat/>
    <w:pPr>
      <w:ind w:right="-199" w:firstLine="284"/>
      <w:jc w:val="both"/>
    </w:pPr>
    <w:rPr/>
  </w:style>
  <w:style w:type="paragraph" w:styleId="Style16">
    <w:name w:val="Основной текст"/>
    <w:basedOn w:val="Style15"/>
    <w:qFormat/>
    <w:pPr>
      <w:ind w:right="-19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52</Words>
  <Characters>121464</Characters>
  <CharactersWithSpaces>989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39:00Z</dcterms:created>
  <dc:creator>Nik Nik</dc:creator>
  <dc:description/>
  <dc:language>en-US</dc:language>
  <cp:lastModifiedBy/>
  <dcterms:modified xsi:type="dcterms:W3CDTF">2011-05-12T17:39:00Z</dcterms:modified>
  <cp:revision>2</cp:revision>
  <dc:subject/>
  <dc:title>оно воспринимает впечатление извне и передает его в область рассудка и чув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