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keepNext w:val="false"/>
        <w:spacing w:before="0" w:after="0"/>
        <w:outlineLvl w:val="9"/>
        <w:rPr/>
      </w:pPr>
      <w:r>
        <w:rPr/>
      </w:r>
    </w:p>
    <w:p>
      <w:pPr>
        <w:pStyle w:val="H5"/>
        <w:keepNext w:val="false"/>
        <w:spacing w:before="0" w:after="0"/>
        <w:outlineLvl w:val="9"/>
        <w:rPr/>
      </w:pPr>
      <w:r>
        <w:rPr/>
      </w:r>
    </w:p>
    <w:p>
      <w:pPr>
        <w:pStyle w:val="H5"/>
        <w:keepNext w:val="false"/>
        <w:spacing w:before="0" w:after="0"/>
        <w:outlineLvl w:val="9"/>
        <w:rPr/>
      </w:pPr>
      <w:r>
        <w:rPr/>
      </w:r>
    </w:p>
    <w:p>
      <w:pPr>
        <w:pStyle w:val="H5"/>
        <w:keepNext w:val="false"/>
        <w:spacing w:before="0" w:after="0"/>
        <w:outlineLvl w:val="9"/>
        <w:rPr/>
      </w:pPr>
      <w:r>
        <w:rPr/>
      </w:r>
    </w:p>
    <w:p>
      <w:pPr>
        <w:pStyle w:val="H5"/>
        <w:keepNext w:val="false"/>
        <w:spacing w:before="0" w:after="0"/>
        <w:outlineLvl w:val="9"/>
        <w:rPr/>
      </w:pPr>
      <w:r>
        <w:rPr/>
        <w:t xml:space="preserve">Гуковский Г.А. Изучение литературного произведения в школе: Методологические очерки о методике. – Тула: Автограф, 2000. – 224 с. </w:t>
      </w:r>
    </w:p>
    <w:p>
      <w:pPr>
        <w:pStyle w:val="Normal"/>
        <w:rPr>
          <w:b/>
          <w:b/>
        </w:rPr>
      </w:pPr>
      <w:r>
        <w:rPr>
          <w:b/>
        </w:rPr>
      </w:r>
    </w:p>
    <w:p>
      <w:pPr>
        <w:pStyle w:val="TextBodyIndent"/>
        <w:ind w:right="855" w:firstLine="284"/>
        <w:jc w:val="both"/>
        <w:rPr/>
      </w:pPr>
      <w:r>
        <w:rPr/>
        <w:t>В статье, посвященной Г.А.Гуковскому, В.М.Иванов приводит один весьма любопытный факт: «В конце 1930-х годов в Пушкинском Доме как-то в беседе между заседаниями сотрудники стали обсуждать вопрос, кто же самый крупный историк литературы. И все согласились: без сомнения, Гуковский». В сущности, этот частный случай жизни Пушкинского Дома очень точно выражает значение Г.А.Гуковского для отечественного литературоведения. Названия книг ученого говорят сами за себя: Русская поэзия XVIII века. Л., 1927; Очерки по истории русской литературы XVIII века: Дворянская фронда в литературе 1750-1760 годов. М.-Л., 1936; Очерки по истории русской литературы и общественной мысли XVIII века. Л., 1938; Русская литература XVIII века. М., 1939; К вопросу о преподавании литературы в школе. Л., 1941; Любовь к родине в русской классической литературе. Саратов, 1943. - В соавторстве с В. Евгеньевым-Максимовым; Пушкин и русские романтики. Саратов, 1946 и М., 1965; Пушкин и проблемы реалистического стиля. М.-Л., 1957; Реализм Гоголя. М.-Л., 1959.</w:t>
      </w:r>
    </w:p>
    <w:p>
      <w:pPr>
        <w:pStyle w:val="Normal"/>
        <w:ind w:right="855" w:firstLine="284"/>
        <w:jc w:val="both"/>
        <w:rPr/>
      </w:pPr>
      <w:r>
        <w:rPr/>
        <w:t>Г.А.Гуковский принадлежит к числу наиболее ярких филологов первой половины XX века, яркий, страстно преданный своему преподавательскому делу человек, блестящий лектор, он именно своей яркой индивидуальностью трагически не совпадал со временем, в котором жил. Первый раз он был арестован в 1941 году, но тогда ему повезло, и через несколько месяцев его отпустили, а вот послевоенная кампания против космополитизма в науке его сгубила. По свидетельству Елены Фроловой, «Григорий Александрович Гуковский умер в Лефортовской тюрьме в апреле 1950 года, как потом сообщили родным, «от сердечного приступа, так как не пожелал воспользоваться медицинской помощью».</w:t>
      </w:r>
    </w:p>
    <w:p>
      <w:pPr>
        <w:pStyle w:val="Normal"/>
        <w:ind w:right="855" w:firstLine="284"/>
        <w:jc w:val="both"/>
        <w:rPr/>
      </w:pPr>
      <w:r>
        <w:rPr/>
        <w:t>Г.А.Гуковский – историк литературы, поражавший всех своей эрудицией, о нем без тени сомнения говорили, что он знает наизусть все стихотворения русской поэзии XVIII века. Однажды учившийся у него Е.Г.Эткинд прочитал на занятиях сочиненную им стилизацию, надеясь сбить с толку своего преподавателя. Гуковский выдержал паузу, ничуть не обидевшись на студенческий розыгрыш, а потом похвалил талантливого студента, отметив в его сочинении семь ошибок – несоответствий языка стилизации нормам языка XVIII столетия.</w:t>
      </w:r>
    </w:p>
    <w:p>
      <w:pPr>
        <w:pStyle w:val="Normal"/>
        <w:ind w:right="855" w:firstLine="284"/>
        <w:jc w:val="both"/>
        <w:rPr/>
      </w:pPr>
      <w:r>
        <w:rPr/>
        <w:t>На его лекциях, по многочисленным свидетельствам, возникало ощущение, что рассматриваемые произведения написаны его современниками. Ю.М.Лотман, которому довелось слушать Г.А.Гуковского на филологическом факультете Ленинградского университета, приводит в своих воспоминаниях об ученом «ходившую» среди студентов русского отделения эпиграмму на любимого преподавателя:</w:t>
      </w:r>
    </w:p>
    <w:p>
      <w:pPr>
        <w:pStyle w:val="Normal"/>
        <w:ind w:firstLine="284"/>
        <w:rPr/>
      </w:pPr>
      <w:r>
        <w:rPr/>
      </w:r>
    </w:p>
    <w:p>
      <w:pPr>
        <w:pStyle w:val="2"/>
        <w:rPr/>
      </w:pPr>
      <w:r>
        <w:rPr/>
        <w:t>О если бы и днесь вернулось все опять,</w:t>
        <w:br/>
        <w:t>Державин жил бы вновь и Тредьяковский,</w:t>
        <w:br/>
        <w:t>Какой урок прекрасный мог им дать</w:t>
        <w:br/>
        <w:t>Григорий Александрович Гуковский.</w:t>
      </w:r>
    </w:p>
    <w:p>
      <w:pPr>
        <w:pStyle w:val="Normal"/>
        <w:ind w:firstLine="284"/>
        <w:rPr/>
      </w:pPr>
      <w:r>
        <w:rPr/>
      </w:r>
    </w:p>
    <w:p>
      <w:pPr>
        <w:pStyle w:val="Normal"/>
        <w:ind w:right="855" w:firstLine="284"/>
        <w:jc w:val="both"/>
        <w:rPr/>
      </w:pPr>
      <w:r>
        <w:rPr/>
        <w:t>Лотман назвал это осовременивание литературы «способностью заставить слушателей пережить прошедшее как настоящее». Несомненно, это качество необходимо и каждому учителю, и Гуковский знал ему цену, когда после окончания университета пять лет (с 1923 по 1928) работал в 51 школе Ленинграда, когда в 1938 году возглавил кафедру литературы Ленинградского института усовершенствования учителей и стал зав. сектором Ленинградского отделения Академии педагогических наук.</w:t>
      </w:r>
    </w:p>
    <w:p>
      <w:pPr>
        <w:pStyle w:val="Normal"/>
        <w:ind w:right="855" w:firstLine="284"/>
        <w:jc w:val="both"/>
        <w:rPr/>
      </w:pPr>
      <w:r>
        <w:rPr/>
        <w:t>По свидетельству В.М.Марковича, дружившая с Гуковским и его семьей Л.Я.Гинзбург «отметила два органических, как ей представлялось, качества его мышления. Первое состояло в том, что ‘его мысль – очень сильная – возбуждалась, как возбуждается страсть’. Вторым таким качеством, отмеченным со ссылкой на слова самого Гуковского, была ‘артикуляционность’ его мышления: лучшие его мысли рождались в процессе говорения и в говорной форме». А Елена Фролова в статье «Человеческое достоинство и его недруги» объяснила, почему у слушателей Гуковского возникало ощущение соучастия в процессе творения мысли: «он не высказывал свои мысли, как истины в последней инстанции, не призывал верить на слово, наоборот, вызывал студентов на спор, на попытку разобраться самостоятельно».</w:t>
      </w:r>
    </w:p>
    <w:p>
      <w:pPr>
        <w:pStyle w:val="Normal"/>
        <w:ind w:right="855" w:firstLine="284"/>
        <w:jc w:val="both"/>
        <w:rPr/>
      </w:pPr>
      <w:r>
        <w:rPr/>
        <w:t>Риторический стиль публикуемой на нашем сайте итоговой книги ученого «Изучение литературного произведения в школе: Методологические очерки о методике», которая вышла первым изданием после смерти автора в 1966 году, отличается повышенным уровнем рефлексивности и страстностью в отстаивании своей профессиональной педагогической позиции.</w:t>
      </w:r>
    </w:p>
    <w:p>
      <w:pPr>
        <w:pStyle w:val="Normal"/>
        <w:ind w:right="855" w:firstLine="284"/>
        <w:jc w:val="both"/>
        <w:rPr/>
      </w:pPr>
      <w:r>
        <w:rPr/>
        <w:t xml:space="preserve">Сегодня, когда идет непрерывный процесс реформирования образования, когда литературное образование в школе теряет свои позиции, рефлексия уже давно, казалось бы, решенных вопросов литературного образования, вопросов кардинальных, представленная на страницах книги, на наш взгляд, необходима учителю-практику. </w:t>
      </w:r>
      <w:r>
        <w:rPr>
          <w:i/>
        </w:rPr>
        <w:t>«… в зависимости от того, для чего мы занимаемся с учащимися литературой, может быть только решен и вопрос, что учащиеся должны усвоить из этих занятий как навык, как умение, и что – как знание»</w:t>
      </w:r>
      <w:r>
        <w:rPr/>
        <w:t xml:space="preserve">, – пишет на первой странице книги ученый, отметив, что учителя и методисты </w:t>
      </w:r>
      <w:r>
        <w:rPr>
          <w:i/>
        </w:rPr>
        <w:t>«страдают неким традиционализмом… избавляющим их от обязанности подумать о сущности и целях их работы»</w:t>
      </w:r>
      <w:r>
        <w:rPr/>
        <w:t>.</w:t>
      </w:r>
    </w:p>
    <w:p>
      <w:pPr>
        <w:pStyle w:val="Normal"/>
        <w:ind w:right="855" w:firstLine="284"/>
        <w:jc w:val="both"/>
        <w:rPr/>
      </w:pPr>
      <w:r>
        <w:rPr/>
        <w:t>Разве эти мысли не современны и не своевременны? Разве кто-нибудь станет оспаривать итоговую мысль Гуковского о том, каким должен быть читатель-школьник в итоге литературного образования? С точки зрения ученого, «не зубрить малое, а понимать многое должен он научиться». Главное же, конечно, не в этом, а том, что Гуковский на многочисленных и актуальных для современных школьных программ примерах показывает, каким должно быть школьное литературное образование, не убивающее «наивный реализм» естественного восприятия текста, а обогащающее его научным анализом.</w:t>
      </w:r>
    </w:p>
    <w:p>
      <w:pPr>
        <w:pStyle w:val="Normal"/>
        <w:ind w:right="855" w:firstLine="284"/>
        <w:jc w:val="both"/>
        <w:rPr/>
      </w:pPr>
      <w:r>
        <w:rPr/>
        <w:t>В.М.Маркович в статье «Концепция «стадиальности литературного развития» в работах Г.А.Гуковского 1940-х годов», отметив, что в истории отечественного литературоведения «Гуковский явился своеобразным связующим звеном между научными штудиями русских формалистов и литературоведческой практикой русского структурализма», выделил главную составляющую аналитической стратегии ученого: «Если формальная школа, устами Р.О.Якобсона, определяла поэзию как ‘особым образом организованный язык’, то Гуковский неизменно рассматривал искусство слова как особым образом организованный смысл». Именно взаимосвязь всех элементов текста как выражения художественной идеи произведения демонстрирует Гуковский, разбирая на страницах книги роман А.С.Пушкина «Евгений Онегин», показывая, как «сгущение» варваризмов в тексте первой главы создает социо-культурный колорит эпохи, как перебои ритма в поэме «Медный всадник» фиксируют конфликт бытового и бытийного, как стилистически противопоставлены эпическая красота Остапа и индивидуалистическая красивость Андрия в повести Н.В.Гоголя «Тарас Бульба», как в детализации повествования в «Старосветских помещиках» проявляется двойственность авторской оценки героев.</w:t>
      </w:r>
    </w:p>
    <w:p>
      <w:pPr>
        <w:pStyle w:val="Normal"/>
        <w:ind w:right="855" w:firstLine="284"/>
        <w:jc w:val="both"/>
        <w:rPr/>
      </w:pPr>
      <w:r>
        <w:rPr/>
        <w:t>Главная ценность книги Г.А.Гуковского, на наш взгляд, все же не в этих блистательных разборах, которые легко можно использовать при разработке творческих исследовательских заданий к тексту и построении системы уроков, а в самом стремлении ученого пробудить самостоятельную методическую мысль учителя-словесника при рефлексии ключевых вопросов собственной профессиональной деятельности.</w:t>
      </w:r>
    </w:p>
    <w:p>
      <w:pPr>
        <w:pStyle w:val="Normal"/>
        <w:ind w:right="855" w:firstLine="284"/>
        <w:jc w:val="both"/>
        <w:rPr/>
      </w:pPr>
      <w:r>
        <w:rPr/>
        <w:t xml:space="preserve">С точки зрения В.М.Марковича, «общий смысл анализа и истолкования литературного произведения, смысл изучения литературы вообще Гуковский усматривал в открываемой возможности преобразить человека, ‘делая его другим’». Мы уверены, что методический смысл книги в том, чтобы преобразить учителя-словесника, освободить его от рутинного понимания профессии, тоже «делая его другим». В конечном счете, Учитель не тот, кто учит, а тот, кто учится вместе со своими учениками, и значит, и к нему относятся слова Г.А.Гуковского: </w:t>
      </w:r>
      <w:r>
        <w:rPr>
          <w:i/>
        </w:rPr>
        <w:t>«Ведь смысл литературы и, конечно, ее изучения, заключается не просто в накоплении сырых материалов познания, а в познании как понимании, истолковании мира – с тем, чтобы улучшить мир и себя в нем»</w:t>
      </w:r>
      <w:r>
        <w:rPr/>
        <w:t>.</w:t>
      </w:r>
    </w:p>
    <w:p>
      <w:pPr>
        <w:pStyle w:val="Normal"/>
        <w:ind w:right="855" w:firstLine="284"/>
        <w:jc w:val="right"/>
        <w:rPr>
          <w:i/>
          <w:i/>
        </w:rPr>
      </w:pPr>
      <w:r>
        <w:rPr>
          <w:i/>
        </w:rPr>
        <w:t>Федоров С. В.</w:t>
      </w:r>
    </w:p>
    <w:p>
      <w:pPr>
        <w:pStyle w:val="21"/>
        <w:keepNext w:val="false"/>
        <w:spacing w:before="0" w:after="0"/>
        <w:outlineLvl w:val="9"/>
        <w:rPr>
          <w:i/>
          <w:i/>
        </w:rPr>
      </w:pPr>
      <w:r>
        <w:rPr>
          <w:i/>
        </w:rPr>
      </w:r>
    </w:p>
    <w:p>
      <w:pPr>
        <w:pStyle w:val="21"/>
        <w:keepNext w:val="false"/>
        <w:spacing w:before="0" w:after="0"/>
        <w:outlineLvl w:val="9"/>
        <w:rPr/>
      </w:pPr>
      <w:r>
        <w:rPr/>
        <w:t>___________________________________________________</w:t>
      </w:r>
    </w:p>
    <w:p>
      <w:pPr>
        <w:pStyle w:val="H3"/>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3"/>
        <w:spacing w:before="0" w:after="0"/>
        <w:rPr/>
      </w:pPr>
      <w:r>
        <w:rPr/>
        <w:t>Методология о классике</w:t>
      </w:r>
    </w:p>
    <w:p>
      <w:pPr>
        <w:pStyle w:val="Normal"/>
        <w:rPr/>
      </w:pPr>
      <w:r>
        <w:rPr/>
      </w:r>
    </w:p>
    <w:p>
      <w:pPr>
        <w:pStyle w:val="Normal"/>
        <w:rPr/>
      </w:pPr>
      <w:r>
        <w:rPr/>
        <w:drawing>
          <wp:inline distT="0" distB="0" distL="0" distR="0">
            <wp:extent cx="11715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171575" cy="1847850"/>
                    </a:xfrm>
                    <a:prstGeom prst="rect">
                      <a:avLst/>
                    </a:prstGeom>
                  </pic:spPr>
                </pic:pic>
              </a:graphicData>
            </a:graphic>
          </wp:inline>
        </w:drawing>
      </w:r>
    </w:p>
    <w:p>
      <w:pPr>
        <w:pStyle w:val="Normal"/>
        <w:rPr/>
      </w:pPr>
      <w:r>
        <w:rPr/>
      </w:r>
    </w:p>
    <w:p>
      <w:pPr>
        <w:pStyle w:val="H5"/>
        <w:rPr/>
      </w:pPr>
      <w:r>
        <w:rPr/>
        <w:t xml:space="preserve">Гуковский Г.А. Изучение литературного произведения в школе: </w:t>
        <w:br/>
        <w:t xml:space="preserve">Методологические очерки о методике. – </w:t>
        <w:br/>
        <w:t>Тула: Автограф, 2000</w:t>
      </w:r>
    </w:p>
    <w:p>
      <w:pPr>
        <w:pStyle w:val="Normal"/>
        <w:ind w:right="855" w:firstLine="284"/>
        <w:jc w:val="both"/>
        <w:rPr/>
      </w:pPr>
      <w:r>
        <w:rPr/>
        <w:t xml:space="preserve">Завершив работу над этой книгой, Г.А.Гуковский поставил дату: 1 декабря 1947 года. Летом 1949-го он был арестован и 2 апреля следующего года умер в тюрьме. Готовая рукопись пролежала под спудом более полутора десятилетий и увидела свет лишь в 1966 году, уже после реабилитации ученого, отстав во времени от двух известнейших его книг, также опубликованных посмертно, – «Пушкин и проблемы реалистического стиля» (М.,1957) и «Реализм Гоголя» (М., 1959). Исследования Гуковского, выходившие в советскую эпоху, немедленно становились раритетами, и можно только приветствовать инициативу тульских книгоиздателей, которые пополнили список вновь опубликованных в последние годы трудов классика отечественной науки (напомним, что в 1995 г. вышла работа «Пушкин и русские романтики», в 1998-м – вузовский учебник «Русская литература XVIII века») «методологическими очерками о методике», выпущенными во вполне корректном полиграфическом исполнении и с минимальным количеством опечаток. </w:t>
      </w:r>
    </w:p>
    <w:p>
      <w:pPr>
        <w:pStyle w:val="Normal"/>
        <w:ind w:right="855" w:firstLine="284"/>
        <w:jc w:val="both"/>
        <w:rPr/>
      </w:pPr>
      <w:r>
        <w:rPr/>
        <w:t>В «Изучении литературного произведения в школе», как и во всякой работе большого ученого, есть не только научный сюжет, но и его биографическое преломление, причем обе составляющие в равной степени интересны и драматичны. Известный историк литературы и эссеист Л.Я.Гинзбург, хорошо знавшая Гуковского, позже писала, что у него «была сокрушительная потребность осуществления, и он легко всякий раз подключался к актуальному на данный момент и активному. &lt;...&gt; Г&lt;уковский&gt; был резко талантлив, поэтому он извлекал интересное из любого, к чему подключался. Так было у него с культурой символистического типа (включая религиозный опыт), с формализмом, с марксизмом». Перечисленные этапы научной эволюции Гуковского совпадают с 1910, 1920 и 1930-ми годами соответственно; ученый развивался стремительно, и в следующее десятилетие, когда создавалось, в частности, «Изучение литературного произведения...», подходил к словесности уже не с чисто марксистских (он добился впечатляющих результатов, применив социальную интерпретацию к русскому XVIII веку), а скорее с гегельянских позиций. Элементы гегелевской триады можно обнаружить и в общей структуре «очерков о методике», хотя внутри книги – разные жанры: первые семь глав – это, судя по слогу, лекции, с которыми Гуковский выступал перед ленинградскими учителями, заключительные три – научные статьи, в расширенном виде вошедшие в монографию «Пушкин и проблемы реалистического стиля».</w:t>
      </w:r>
    </w:p>
    <w:p>
      <w:pPr>
        <w:pStyle w:val="Normal"/>
        <w:ind w:right="855" w:firstLine="284"/>
        <w:jc w:val="both"/>
        <w:rPr/>
      </w:pPr>
      <w:r>
        <w:rPr/>
        <w:t xml:space="preserve">В 1 главе определены задачи труда: «&lt;...&gt; следует нам более пристально призадуматься над вопросами о том, чему и для чего мы – словесники – учим наших школьников, прежде чем решать вопросы о том, как нам учить их» (с. 6; курсив мой. – </w:t>
      </w:r>
      <w:r>
        <w:rPr>
          <w:i/>
        </w:rPr>
        <w:t>Е.Л</w:t>
      </w:r>
      <w:r>
        <w:rPr/>
        <w:t>.). Это не традиционный пафос вступления, сходящий на нет через пять страниц; поразительно высокий градус методологической рефлексии, заданный в начале, выдержан до конца работы. Применительно к школьному курсу литературы автор ставит и решает ключевые проблемы классической эстетики: что такое произведение искусства (в данном случае – искусства слова), как соотнесены в том или ином тексте личность автора, его творческие принципы и эпоха, в чем сущность эмоционального и нравственного воздействия литературы на читателя, что может дать ее изучение «для осмысления явлений окружающей жизни» (с.7). Такова преамбула; за ней идет тезис. Ученый подробно и едко пишет о том, почему так безнадежно непродуктивно и серо изучение литературы, основанное на голой эмпирике, когда преподаватель требует от учеников лишь знания сюжета и умения составлять характеристики (самые примитивные, с использованием одной-двух цитат) действующих лиц, но даже не пытается донести до их сознания мысль о том, что текст есть особый вид реальности, да и сам, в сущности, не отдает себе в этом отчета. «Фамусов был безразличен к службе... Фамусов важничал перед низшими и сгибался перед ‘нужными’ людьми» (хотя Фамусова не было на свете и он поэтому вообще никак не поступал) – такого рода «наивно-реалистический» подход закрепляется как норма, если учитель «идет на поводу у детского восприятия» (впрочем, вполне законного на первой стадии знакомства с текстом), «разжевывает детям то, что им и без того ясно... а к тому, что им неясно... боится подступиться» (с.20). Нельзя оставлять в стороне идейный фон, нельзя забывать об историко-литературном и реальном комментарии – и при этом важно понять произведение словесности как целостный феномен, не превращая его в груду утративших смысл обломков. Свои рекомендации автор подкрепляет примерами, при всей кошмарности чрезвычайно выразительными и важными не только как курьез, но и как напоминание о временах и нравах не столь отдаленных. Чего стоят хотя бы темы сочинений, которые в обязательном порядке писали школьники Ленинграда: «Образ Ужа у Горького» или «Образ Буй-Тура Всеволода»! А монолог учительницы, услышанный Гуковским в одной из школ: «Вот видите, дети, какой был Калашников хороший, храбрый, сильный, верный своей чести. А вот вы, дети, часто даже не выполняете ваших социалистических обязательств и к тому же еще плохо подметаете класс. Итак, дети, старайтесь закалять свою волю и быть такими, какими были Лермонтов, Чапаев и купец Калашников!» (с.8).</w:t>
      </w:r>
    </w:p>
    <w:p>
      <w:pPr>
        <w:pStyle w:val="Normal"/>
        <w:ind w:right="855" w:firstLine="284"/>
        <w:jc w:val="both"/>
        <w:rPr/>
      </w:pPr>
      <w:r>
        <w:rPr/>
        <w:t xml:space="preserve">За тезисом следует антитезис – разборы самого автора. Эссе об использовании иноязычной лексики в 1-й главе «Онегина» и семантике ритмических перебоев в поэме «Медный всадник» напоминает, во-первых, о важности художественного приема, а во-вторых, о том, что внимание к детали не должно идти во вред осмыслению текста как художественного целого. Связь характеристик героев «Бориса Годунова», «Пиковой дамы» и «Старосветских помещиков» с идейной основой этих произведений виртуозно прослежена в главе 9-й. Наконец, ученый обращается к «Тарасу Бульбе» и демонстрирует тонкое проникновение в замысел Гоголя, вводя в поле анализа сравнение двух редакций текста, параллели с историческими штудиями писателя и «Повестью о том, как поссорился...». </w:t>
      </w:r>
    </w:p>
    <w:p>
      <w:pPr>
        <w:pStyle w:val="Normal"/>
        <w:ind w:right="855" w:firstLine="284"/>
        <w:jc w:val="both"/>
        <w:rPr/>
      </w:pPr>
      <w:r>
        <w:rPr/>
        <w:t xml:space="preserve">Казалось бы, контраст унылой ограниченности и мастерства настолько выразителен, что сам по себе и составляет синтез – завершающую ступень гегелевской триады. Однако здесь дело обстоит гораздо сложнее. </w:t>
      </w:r>
    </w:p>
    <w:p>
      <w:pPr>
        <w:pStyle w:val="TextBodyIndent"/>
        <w:ind w:right="855" w:firstLine="284"/>
        <w:jc w:val="both"/>
        <w:rPr/>
      </w:pPr>
      <w:r>
        <w:rPr/>
        <w:t xml:space="preserve">Приведенные выше слова Л.Я.Гинзбург взяты из эссе «И заодно с правопорядком» (1980), где речь идет, как легко понять уже из названия (хрестоматийной цитаты из стихотворения Пастернака «Столетье с лишним – не вчера...»), о том, в какую ситуацию помещали мрачные до- и послевоенные годы людей интеллектуального труда. «Талантливые – художественно и человечески, – пишет Гинзбург, – особенно напряженно искали в себе или создавали в себе участки тождества. Это участок, занимая который, можно сказать: и я того же мнения». Добавим: важно было и самому верить в произносимые слова, ибо глубинная лживость тогдашних условий постоянно норовила заявить о себе и могла в любой момент обречь интеллигента на творческое бесплодие. У Гуковского потребность реализоваться в науке была так велика, что его «участок тождества» с течением времени не сокращался, а расширялся, и в итоге он получил от власти ответственнейший заказ: с позиции академического ученого и вузовского педагога изложить методологические основы изучения литературы в школе. В осуществление этой задачи ученый вложил и талант, и искренность, однако диалектический синтез оказался куда менее убедительным, чем две предшествующие ступени. Хотя Гуковский и был убежден, что школьный и вузовский филологи трудятся на одном поприще, его собственный опыт школьного преподавания ограничивался гимназическим курсом и периодическими визитами в школы с лекциями. Поэтому в его книге оказалась практически проигнорирована сугубая  противоречивость  материала: сложность изучения словесности в школе, где нужно мастерски сочетать собственно пропедевтические и социализационные задачи, к тому же помноженная на катастрофически тяжелые условия преподавания литературы в социалистическом обществе с его установкой на гармонически развитую личность, в то же время ограниченную жесткими рамками. Сегодняшний учитель найдет в этой книге пищу для размышлений о собственной профессии, об истории отечественной науки, ряд непревзойденных разборов, но не действующую концепцию. Гуковскому удалось совершить почти невозможное – вдохнуть высокий философский дух в мертвую рутину сталинской педагогической системы, однако изящество возведенной им эстетической постройки было, увы, обречено на иллюзорность и недолговечность. В первых, собственно методологических, главах очень часты пассажи наподобие следующего: «Мы уясняем и оцениваем идеи произведения; но только уяснять и оценивать – наше право, а никоим образом не рождать эти идеи: они заключены в самом произведении, и только там, в его ткани, мы можем и должны искать их. Воспитывать мировоззрение учащихся на материале изучения произведения – это значит воспитывать с помощью идей, заключенных в этом произведении» (с.52). Едва ли не физически ощущаешь, как в борьбе за «участок тождества» ясный и точный ум ученого вынужден капитулировать перед обязательным для публичных выступлений новоязом «Краткого курса истории ВКП(б)». Книга Г.А.Гуковского – полезное и поучительное, но крайне тяжелое чтение: «Мучителен вид растраченной умственной силы» (Л.Я.Гинзбург). </w:t>
      </w:r>
    </w:p>
    <w:p>
      <w:pPr>
        <w:pStyle w:val="Addressee"/>
        <w:ind w:right="855" w:firstLine="284"/>
        <w:jc w:val="both"/>
        <w:rPr>
          <w:sz w:val="20"/>
        </w:rPr>
      </w:pPr>
      <w:r>
        <w:rPr>
          <w:sz w:val="20"/>
        </w:rPr>
        <w:t xml:space="preserve">Екатерина Лямина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pPr>
      <w:r>
        <w:rPr/>
        <w:t xml:space="preserve">Опубликовано в газете «Первое сентября» Издательского дома «Первое сентября», 2000, № 45.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rPr>
      </w:pPr>
      <w:r>
        <w:rPr>
          <w:rFonts w:cs="Times New Roman" w:ascii="Times New Roman" w:hAnsi="Times New Roman"/>
        </w:rPr>
        <w:t>http://ps.1september.ru/article.php?ID=200004508</w:t>
      </w:r>
    </w:p>
    <w:p>
      <w:pPr>
        <w:pStyle w:val="21"/>
        <w:keepNext w:val="false"/>
        <w:spacing w:before="0" w:after="0"/>
        <w:outlineLvl w:val="9"/>
        <w:rPr>
          <w:rFonts w:ascii="Times New Roman" w:hAnsi="Times New Roman" w:cs="Times New Roman"/>
        </w:rPr>
      </w:pPr>
      <w:r>
        <w:rPr>
          <w:rFonts w:cs="Times New Roman"/>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2">
    <w:name w:val="Основной текст с отступом 2"/>
    <w:basedOn w:val="Normal"/>
    <w:qFormat/>
    <w:pPr>
      <w:ind w:left="1134" w:hanging="0"/>
    </w:pPr>
    <w:rPr/>
  </w:style>
  <w:style w:type="paragraph" w:styleId="Style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5">
    <w:name w:val="H5"/>
    <w:basedOn w:val="Normal"/>
    <w:next w:val="Normal"/>
    <w:qFormat/>
    <w:pPr>
      <w:keepNext w:val="true"/>
      <w:spacing w:before="100" w:after="100"/>
      <w:outlineLvl w:val="5"/>
    </w:pPr>
    <w:rPr>
      <w:b/>
    </w:rPr>
  </w:style>
  <w:style w:type="paragraph" w:styleId="H3">
    <w:name w:val="H3"/>
    <w:basedOn w:val="Normal"/>
    <w:next w:val="Normal"/>
    <w:qFormat/>
    <w:pPr>
      <w:keepNext w:val="true"/>
      <w:spacing w:before="100" w:after="100"/>
      <w:outlineLvl w:val="3"/>
    </w:pPr>
    <w:rPr>
      <w:b/>
      <w:sz w:val="28"/>
    </w:rPr>
  </w:style>
  <w:style w:type="paragraph" w:styleId="21">
    <w:name w:val="Основной текст 2"/>
    <w:basedOn w:val="Normal"/>
    <w:qFormat/>
    <w:pPr>
      <w:keepNext w:val="true"/>
      <w:spacing w:before="100" w:after="100"/>
      <w:ind w:right="855" w:hanging="0"/>
      <w:outlineLvl w:val="1"/>
    </w:pPr>
    <w:rPr/>
  </w:style>
  <w:style w:type="paragraph" w:styleId="Addressee">
    <w:name w:val="Envelope Address"/>
    <w:basedOn w:val="Normal"/>
    <w:next w:val="Normal"/>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41:00Z</dcterms:created>
  <dc:creator>Пользователь Windows</dc:creator>
  <dc:description/>
  <dc:language>en-US</dc:language>
  <cp:lastModifiedBy>Пользователь Windows</cp:lastModifiedBy>
  <dcterms:modified xsi:type="dcterms:W3CDTF">2021-06-09T16:45:00Z</dcterms:modified>
  <cp:revision>2</cp:revision>
  <dc:subject/>
  <dc:title>Гуковский Г</dc:title>
</cp:coreProperties>
</file>