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right="800" w:hanging="0"/>
        <w:rPr/>
      </w:pPr>
      <w:r>
        <w:rPr/>
        <w:t>В.П.Григорьев</w:t>
      </w:r>
    </w:p>
    <w:p>
      <w:pPr>
        <w:pStyle w:val="Style16"/>
        <w:bidi w:val="0"/>
        <w:spacing w:before="0" w:after="100"/>
        <w:ind w:right="80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bidi w:val="0"/>
        <w:spacing w:before="0" w:after="100"/>
        <w:ind w:right="-2745" w:hanging="0"/>
        <w:rPr/>
      </w:pPr>
      <w:r>
        <w:rPr>
          <w:b/>
          <w:sz w:val="28"/>
        </w:rPr>
        <w:t>Паронимическая    аттракция</w:t>
      </w:r>
    </w:p>
    <w:p>
      <w:pPr>
        <w:pStyle w:val="Style16"/>
        <w:bidi w:val="0"/>
        <w:spacing w:before="0" w:after="100"/>
        <w:ind w:left="426" w:right="-2037" w:hanging="426"/>
        <w:rPr/>
      </w:pPr>
      <w:r>
        <w:rPr>
          <w:b/>
          <w:sz w:val="24"/>
        </w:rPr>
        <w:t>Из книги “Поэтика слова”</w:t>
      </w:r>
    </w:p>
    <w:p>
      <w:pPr>
        <w:pStyle w:val="Style16"/>
        <w:bidi w:val="0"/>
        <w:spacing w:before="0" w:after="100"/>
        <w:ind w:right="-2745" w:hanging="0"/>
        <w:rPr/>
      </w:pPr>
      <w:r>
        <w:rPr>
          <w:sz w:val="20"/>
        </w:rPr>
        <w:t xml:space="preserve">[Две значительные по объему публикации - </w:t>
      </w:r>
      <w:r>
        <w:rPr>
          <w:i/>
          <w:sz w:val="20"/>
        </w:rPr>
        <w:t>Григорьев В.П.</w:t>
      </w:r>
      <w:r>
        <w:rPr>
          <w:sz w:val="20"/>
        </w:rPr>
        <w:t xml:space="preserve"> Паронимическая аттракция в русской поэзии XX в. // Сб. докладов и сообщений Лингв. общ-ва. Калинин, 1975, т. 5 (Калин, ун-т) и </w:t>
      </w:r>
      <w:r>
        <w:rPr>
          <w:i/>
          <w:sz w:val="20"/>
        </w:rPr>
        <w:t>Григорьев В.П.</w:t>
      </w:r>
      <w:r>
        <w:rPr>
          <w:sz w:val="20"/>
        </w:rPr>
        <w:t xml:space="preserve"> Паронимия. // Языковые процессы современной русской художественной литературы: Поэзия. М.: Наука, 1977 - позволяют в этой главе не останавливаться на ряде вопросов, подробно освещенных там, и ограничить иллюстративный материал. О роли паронимии в языке см. </w:t>
      </w:r>
      <w:r>
        <w:rPr>
          <w:i/>
          <w:sz w:val="20"/>
        </w:rPr>
        <w:t>Критенко А. П.</w:t>
      </w:r>
      <w:r>
        <w:rPr>
          <w:sz w:val="20"/>
        </w:rPr>
        <w:t xml:space="preserve"> Паронимия и ее роль в языке. Автореф. канд. дис. Киев, 1974]</w:t>
      </w:r>
    </w:p>
    <w:p>
      <w:pPr>
        <w:pStyle w:val="Style16"/>
        <w:bidi w:val="0"/>
        <w:spacing w:before="0" w:after="100"/>
        <w:ind w:left="426" w:right="-2037" w:hanging="426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bidi w:val="0"/>
        <w:spacing w:before="0" w:after="100"/>
        <w:ind w:left="426" w:right="-2037" w:hanging="426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bidi w:val="0"/>
        <w:spacing w:before="0" w:after="100"/>
        <w:ind w:left="426" w:right="-2037" w:hanging="426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bidi w:val="0"/>
        <w:spacing w:before="0" w:after="100"/>
        <w:ind w:left="426" w:right="-2745" w:hanging="426"/>
        <w:rPr/>
      </w:pPr>
      <w:r>
        <w:rPr>
          <w:b/>
          <w:sz w:val="24"/>
        </w:rPr>
        <w:t>§19. Паронимический “взрыв” в русской поэзии XX в.    его последствия для поэтического языка    и его теории</w:t>
      </w:r>
    </w:p>
    <w:p>
      <w:pPr>
        <w:pStyle w:val="Style16"/>
        <w:bidi w:val="0"/>
        <w:spacing w:before="0" w:after="100"/>
        <w:ind w:left="426" w:right="-2037" w:hanging="426"/>
        <w:rPr>
          <w:rFonts w:ascii="Times New Roman" w:hAnsi="Times New Roman"/>
        </w:rPr>
      </w:pPr>
      <w:r>
        <w:rPr/>
      </w:r>
    </w:p>
    <w:p>
      <w:pPr>
        <w:pStyle w:val="Style16"/>
        <w:bidi w:val="0"/>
        <w:spacing w:before="0" w:after="100"/>
        <w:rPr/>
      </w:pPr>
      <w:r>
        <w:rPr>
          <w:b/>
          <w:sz w:val="20"/>
        </w:rPr>
        <w:t>19. 0. Вводные замечания. Историография проблемы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В истории поэзии бывают удивительные пересечения с наукой о ней. К 1909 г. Ф. де Соссюр, после нескольких лет усиленных занятий анаграммами в поэзии на древних индоевропейских языках, почти разуверился в том, что занимавший его объект — истинный, что поэты древности сознательно использовали прием подбора слов текста в зависимости от звукового состава ключевого слова (см. </w:t>
      </w:r>
      <w:r>
        <w:rPr>
          <w:i/>
          <w:sz w:val="20"/>
        </w:rPr>
        <w:t>Иванов В. В.</w:t>
      </w:r>
      <w:r>
        <w:rPr>
          <w:sz w:val="20"/>
        </w:rPr>
        <w:t xml:space="preserve"> Очерки по истории семиотики в СССР. М.: Наука, 1976, 251—267). Как большой ученый, Соссюр не опубликовал свой труд, доказательность которого осталась проблематичной для самого автора. (К сожалению, даже гипотеза эта стала известной лишь спустя несколько десятилетий) [См. в этой связи </w:t>
      </w:r>
      <w:r>
        <w:rPr>
          <w:i/>
          <w:sz w:val="20"/>
        </w:rPr>
        <w:t>Nava Giuseppe:</w:t>
      </w:r>
      <w:r>
        <w:rPr>
          <w:sz w:val="20"/>
        </w:rPr>
        <w:t xml:space="preserve"> Lettres de Ferdinand de Saussure a Giovanni Pascoli. // Cahiers Ferdinand de Saussure, 1968, t. 24]. Но как раз в 1908 г., на другом конце Европы, состоялся поэтический дебют Хлебникова, с именем которого в русской поэзии связано интенсивное распространение особого типа анаграмматических построений — различных способов паронимической аттракции [Параллель между Соссюром и Хлебниковым см. и в работе </w:t>
      </w:r>
      <w:r>
        <w:rPr>
          <w:i/>
          <w:sz w:val="20"/>
        </w:rPr>
        <w:t>Jakobson R.</w:t>
      </w:r>
      <w:r>
        <w:rPr>
          <w:sz w:val="20"/>
        </w:rPr>
        <w:t xml:space="preserve"> Structures linguistiques subliminales en poesie. // Poetique, 1971, N 7. Параллель (тоже специально анаграмматическую) между Соссюром и Малларме подробно анализировал Вундерли - </w:t>
      </w:r>
      <w:r>
        <w:rPr>
          <w:i/>
          <w:sz w:val="20"/>
        </w:rPr>
        <w:t>Wunderli P.</w:t>
      </w:r>
      <w:r>
        <w:rPr>
          <w:sz w:val="20"/>
        </w:rPr>
        <w:t xml:space="preserve"> Ferdinand de Saussure und die Anagramme: Linguistik und Literatur. Tubingen, 1972, 141—150 (эта работа — фундаментальный комментарий к соссюровским анаграмматическим идеям, — к сожалению, не использует опыт русской филологии и поэзии)].</w:t>
      </w:r>
    </w:p>
    <w:p>
      <w:pPr>
        <w:pStyle w:val="Style16"/>
        <w:bidi w:val="0"/>
        <w:spacing w:before="0" w:after="100"/>
        <w:ind w:right="-2745" w:firstLine="320"/>
        <w:rPr/>
      </w:pPr>
      <w:r>
        <w:rPr>
          <w:sz w:val="20"/>
        </w:rPr>
        <w:t xml:space="preserve">Когда сейчас лингвист анализирует почти рядовые — в некотором смысле — для современной русской поэзии строчки типа “В наемной </w:t>
      </w:r>
      <w:r>
        <w:rPr>
          <w:i/>
          <w:sz w:val="20"/>
        </w:rPr>
        <w:t>своре</w:t>
      </w:r>
      <w:r>
        <w:rPr>
          <w:sz w:val="20"/>
        </w:rPr>
        <w:t xml:space="preserve"> вспыхивает </w:t>
      </w:r>
      <w:r>
        <w:rPr>
          <w:i/>
          <w:sz w:val="20"/>
        </w:rPr>
        <w:t xml:space="preserve">свара” </w:t>
      </w:r>
      <w:r>
        <w:rPr>
          <w:sz w:val="20"/>
        </w:rPr>
        <w:t xml:space="preserve">(Е.Долматовский) и “В солдатском сердце </w:t>
      </w:r>
      <w:r>
        <w:rPr>
          <w:i/>
          <w:sz w:val="20"/>
        </w:rPr>
        <w:t xml:space="preserve">замер зуммер” </w:t>
      </w:r>
      <w:r>
        <w:rPr>
          <w:sz w:val="20"/>
        </w:rPr>
        <w:t xml:space="preserve">(М.Дудин) или более редкие случаи “паронимических композитов”, например, </w:t>
      </w:r>
      <w:r>
        <w:rPr>
          <w:i/>
          <w:sz w:val="20"/>
        </w:rPr>
        <w:t xml:space="preserve">“Баклажаны бока отлежали” </w:t>
      </w:r>
      <w:r>
        <w:rPr>
          <w:sz w:val="20"/>
        </w:rPr>
        <w:t>(Н. Матвеева), приходит и такая мысль: опубликуй Соссюр эти свои материалы и сомнения еще при жизни — и, может быть, уже в конце 10-х годов О.М.Брик, В.М.Жирмунский или другой отечественный филолог обратил бы внимание не только на традиционные звуковые повторы, а лингвистика в наши дни менее заметно отставала бы от живых процессов в поэтической мысли и слове.</w:t>
      </w:r>
    </w:p>
    <w:p>
      <w:pPr>
        <w:pStyle w:val="Style16"/>
        <w:bidi w:val="0"/>
        <w:spacing w:before="0" w:after="100"/>
        <w:ind w:right="-2744" w:firstLine="284"/>
        <w:rPr/>
      </w:pPr>
      <w:r>
        <w:rPr>
          <w:sz w:val="20"/>
        </w:rPr>
        <w:t>Интерес лингвистической поэтики (ЛП) к поэтической древности вполне актуален и способен повлиять как на общую филологическую теорию, так и на “стилевую политику” и “языковую критику”, поскольку условная синхрония современного поэтического языка (ПЯ) в скрытом или явном виде, в свернутой или распространенной форме, в преобразованном или почти неизменном качестве всегда содержит в себе, пусть функционально и идеологически переосмысленный, но уже пройденный этим ПЯ путь исторического развития. То, что “открытия повторяются”, что парономасия, например, принадлежит к кругу давно известных риторике и поэтике приемов, нисколько не мешает ни очередному обогащению приема в новую литературную эпоху, ни конкретным эстетическим достижениям идиостиля, исповедующего или отрицающего данный прием (“плюс- и минус-приемы”). Позиция филолога или критика, провозглашающих “это уже было!”, видящих в новациях ПЯ лишь эпигонство и отказывающих эксперименту в праве на одну из самых глубинных традиций искусства и науки, а себе — в интересе к нему, была бы недостойна исследователя и участника процессов развития культуры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Литературоведение по существу или не замечает паронимической аттракции, или не спешит ввести ее в круг объектов исследования [См. </w:t>
      </w:r>
      <w:r>
        <w:rPr>
          <w:i/>
          <w:sz w:val="20"/>
        </w:rPr>
        <w:t>Поспелов Г.H.</w:t>
      </w:r>
      <w:r>
        <w:rPr>
          <w:sz w:val="20"/>
        </w:rPr>
        <w:t xml:space="preserve"> Художественная речь. Лекции по курсу “Введение в литературоведение”, вып. 4. М.: Изд-во МГУ, 1974; </w:t>
      </w:r>
      <w:r>
        <w:rPr>
          <w:i/>
          <w:sz w:val="20"/>
        </w:rPr>
        <w:t>Гончаров Б.П.</w:t>
      </w:r>
      <w:r>
        <w:rPr>
          <w:sz w:val="20"/>
        </w:rPr>
        <w:t xml:space="preserve"> Звуковая организация стиха и проблема рифмы. М.: Наука, 1973; Словарь литературоведческих терминов. / Ред.-сост. Л.И.Тимофеев и С.В.Тураев. М.: Просвещение, 1974, 88—89, хотя в рамках “Техники стиха” этот прием давно фиксируется (см. </w:t>
      </w:r>
      <w:r>
        <w:rPr>
          <w:i/>
          <w:sz w:val="20"/>
        </w:rPr>
        <w:t>Шенгели Г. А.</w:t>
      </w:r>
      <w:r>
        <w:rPr>
          <w:sz w:val="20"/>
        </w:rPr>
        <w:t xml:space="preserve"> Техника стиха. М.: Гослитиздат, 1960). В словаре </w:t>
      </w:r>
      <w:r>
        <w:rPr>
          <w:i/>
          <w:sz w:val="20"/>
        </w:rPr>
        <w:t>Ахманова О.С.</w:t>
      </w:r>
      <w:r>
        <w:rPr>
          <w:sz w:val="20"/>
        </w:rPr>
        <w:t xml:space="preserve"> Словарь лингвистических терминов. М.: Сов. энциклопедия, 1969 термины </w:t>
      </w:r>
      <w:r>
        <w:rPr>
          <w:i/>
          <w:sz w:val="20"/>
        </w:rPr>
        <w:t>паронимическая аттракция, парономазия</w:t>
      </w:r>
      <w:r>
        <w:rPr>
          <w:sz w:val="20"/>
        </w:rPr>
        <w:t xml:space="preserve"> (анноминация) и </w:t>
      </w:r>
      <w:r>
        <w:rPr>
          <w:i/>
          <w:sz w:val="20"/>
        </w:rPr>
        <w:t xml:space="preserve">этимология народная </w:t>
      </w:r>
      <w:r>
        <w:rPr>
          <w:sz w:val="20"/>
        </w:rPr>
        <w:t xml:space="preserve">даны не в приложении (сост. В.Ф.Беляев), а в основной части (см. с. 313 и 529), но первый и третий из этих терминов прямолинейно синонимизированы. Термин Якобсона </w:t>
      </w:r>
      <w:r>
        <w:rPr>
          <w:i/>
          <w:sz w:val="20"/>
        </w:rPr>
        <w:t>поэтическая этимология</w:t>
      </w:r>
      <w:r>
        <w:rPr>
          <w:sz w:val="20"/>
        </w:rPr>
        <w:t xml:space="preserve"> (см. </w:t>
      </w:r>
      <w:r>
        <w:rPr>
          <w:i/>
          <w:sz w:val="20"/>
        </w:rPr>
        <w:t>Винокур Г.</w:t>
      </w:r>
      <w:r>
        <w:rPr>
          <w:sz w:val="20"/>
        </w:rPr>
        <w:t xml:space="preserve"> Культура. языка. М.: Федерация, 1929, 311; ср. </w:t>
      </w:r>
      <w:r>
        <w:rPr>
          <w:i/>
          <w:sz w:val="20"/>
        </w:rPr>
        <w:t>статическая этимология —</w:t>
      </w:r>
      <w:r>
        <w:rPr>
          <w:sz w:val="20"/>
        </w:rPr>
        <w:t xml:space="preserve"> </w:t>
      </w:r>
      <w:r>
        <w:rPr>
          <w:i/>
          <w:sz w:val="20"/>
        </w:rPr>
        <w:t>Fonagy Ivan.</w:t>
      </w:r>
      <w:r>
        <w:rPr>
          <w:sz w:val="20"/>
        </w:rPr>
        <w:t xml:space="preserve"> Form and function of poetic language. // Diogenes, [Montreal], 1965, N 51, 102 со ссылкой на Якобсона) и термины </w:t>
      </w:r>
      <w:r>
        <w:rPr>
          <w:i/>
          <w:sz w:val="20"/>
        </w:rPr>
        <w:t xml:space="preserve">звукообраз </w:t>
      </w:r>
      <w:r>
        <w:rPr>
          <w:sz w:val="20"/>
        </w:rPr>
        <w:t xml:space="preserve">и </w:t>
      </w:r>
      <w:r>
        <w:rPr>
          <w:i/>
          <w:sz w:val="20"/>
        </w:rPr>
        <w:t xml:space="preserve"> звуковая метафора</w:t>
      </w:r>
      <w:r>
        <w:rPr>
          <w:sz w:val="20"/>
        </w:rPr>
        <w:t xml:space="preserve"> (см. </w:t>
      </w:r>
      <w:r>
        <w:rPr>
          <w:i/>
          <w:sz w:val="20"/>
        </w:rPr>
        <w:t>Белый А.</w:t>
      </w:r>
      <w:r>
        <w:rPr>
          <w:sz w:val="20"/>
        </w:rPr>
        <w:t xml:space="preserve"> Жезл Аарона: О слове в поэзии. // Скифы. СПб., 1917, кн. 1, 187 и </w:t>
      </w:r>
      <w:r>
        <w:rPr>
          <w:i/>
          <w:sz w:val="20"/>
        </w:rPr>
        <w:t>Тынянов Ю.</w:t>
      </w:r>
      <w:r>
        <w:rPr>
          <w:sz w:val="20"/>
        </w:rPr>
        <w:t xml:space="preserve"> Проблема стихотворного языка. Статьи. М.: Сов. писатель, 1965, 149) в указанных словарях отсутствуют. Несколько лучше обстоит дело в словаре </w:t>
      </w:r>
      <w:r>
        <w:rPr>
          <w:i/>
          <w:sz w:val="20"/>
        </w:rPr>
        <w:t>Квятковский А.</w:t>
      </w:r>
      <w:r>
        <w:rPr>
          <w:sz w:val="20"/>
        </w:rPr>
        <w:t xml:space="preserve"> Поэтический словарь. М.: Сов. энциклопедия, 1961, но см. </w:t>
      </w:r>
      <w:r>
        <w:rPr>
          <w:i/>
          <w:sz w:val="20"/>
        </w:rPr>
        <w:t>Григорьев В. П.</w:t>
      </w:r>
      <w:r>
        <w:rPr>
          <w:sz w:val="20"/>
        </w:rPr>
        <w:t xml:space="preserve"> Паронимическая аттракция в русской поэзии XX в. // Сб. докладов и сообщений Лингв. общ-ва. Калинин, 1975, т. 5 (сн. 3). Тридцать лет назад в учебнике Реформатского - </w:t>
      </w:r>
      <w:r>
        <w:rPr>
          <w:i/>
          <w:sz w:val="20"/>
        </w:rPr>
        <w:t>Реформатский А.А.</w:t>
      </w:r>
      <w:r>
        <w:rPr>
          <w:sz w:val="20"/>
        </w:rPr>
        <w:t xml:space="preserve"> Введение в языковедение. М.: Учпедгиз, 1947, 33 - слово </w:t>
      </w:r>
      <w:r>
        <w:rPr>
          <w:i/>
          <w:sz w:val="20"/>
        </w:rPr>
        <w:t>пароним</w:t>
      </w:r>
      <w:r>
        <w:rPr>
          <w:sz w:val="20"/>
        </w:rPr>
        <w:t xml:space="preserve"> появлялось со значением, близким к значению “квазисиноним”; именно это значение получило в последние годы особую популярность в ортологической литературе (см. </w:t>
      </w:r>
      <w:r>
        <w:rPr>
          <w:i/>
          <w:sz w:val="20"/>
        </w:rPr>
        <w:t>Вишнякова О.В.</w:t>
      </w:r>
      <w:r>
        <w:rPr>
          <w:sz w:val="20"/>
        </w:rPr>
        <w:t xml:space="preserve"> Паронимы в русском языке. М.; Высш. школа, 1974]. Классическая лингвистика до последнего десятилетия тоже не командировала в это “дикое поле” ни семантиков, ни фонологов. Необходимо в этой связи признать, что и отечественная ЛП в свое время недооценила такие работы, как “Звуковые повторы” (</w:t>
      </w:r>
      <w:r>
        <w:rPr>
          <w:i/>
          <w:sz w:val="20"/>
        </w:rPr>
        <w:t>Брик О М.</w:t>
      </w:r>
      <w:r>
        <w:rPr>
          <w:sz w:val="20"/>
        </w:rPr>
        <w:t xml:space="preserve"> Звуковые повторы. // Поэтика. Сборники по теории поэтического языка. Пг.: Опояз, 1919, вып. 1-2) и “Проблема стихотворного языка” (</w:t>
      </w:r>
      <w:r>
        <w:rPr>
          <w:i/>
          <w:sz w:val="20"/>
        </w:rPr>
        <w:t>Тынянов Ю.</w:t>
      </w:r>
      <w:r>
        <w:rPr>
          <w:sz w:val="20"/>
        </w:rPr>
        <w:t xml:space="preserve"> Проблема стихотворного языка. Статьи. М.: Сов. писатель, 1965; см. особенно с. 147—156), а также отдельные наблюдения над особенностями языка Хлебникова уже в работе “Новейшая русская поэзия” (</w:t>
      </w:r>
      <w:r>
        <w:rPr>
          <w:i/>
          <w:sz w:val="20"/>
        </w:rPr>
        <w:t>Якобсон Р.</w:t>
      </w:r>
      <w:r>
        <w:rPr>
          <w:sz w:val="20"/>
        </w:rPr>
        <w:t xml:space="preserve"> Новейшая русская поэзия: Набросок первый: Виктор Хлебников. Прага: Политика, 1921, 45 и след.; ср. </w:t>
      </w:r>
      <w:r>
        <w:rPr>
          <w:i/>
          <w:sz w:val="20"/>
        </w:rPr>
        <w:t>Jakobson R.</w:t>
      </w:r>
      <w:r>
        <w:rPr>
          <w:sz w:val="20"/>
        </w:rPr>
        <w:t xml:space="preserve"> Linguistics and poetics. // Style in language. / Ed. Th.A.Sebeok. Cambridge; Mass.: MIT Press, 1960 (Рус. пер. — </w:t>
      </w:r>
      <w:r>
        <w:rPr>
          <w:i/>
          <w:sz w:val="20"/>
        </w:rPr>
        <w:t xml:space="preserve">Якобсон Р. </w:t>
      </w:r>
      <w:r>
        <w:rPr>
          <w:sz w:val="20"/>
        </w:rPr>
        <w:t xml:space="preserve">Лингвистика и поэтика. // Структурализм: “за” и “против”. Сб. статей. М.: Прогресс, 1975);    </w:t>
      </w:r>
      <w:r>
        <w:rPr>
          <w:i/>
          <w:sz w:val="20"/>
        </w:rPr>
        <w:t>Jakobson R.</w:t>
      </w:r>
      <w:r>
        <w:rPr>
          <w:sz w:val="20"/>
        </w:rPr>
        <w:t xml:space="preserve"> Quest for the essence of language. // Diogenes, [Montreal], 1965, N 51; </w:t>
      </w:r>
      <w:r>
        <w:rPr>
          <w:i/>
          <w:sz w:val="20"/>
        </w:rPr>
        <w:t>Jakobson R.</w:t>
      </w:r>
      <w:r>
        <w:rPr>
          <w:sz w:val="20"/>
        </w:rPr>
        <w:t xml:space="preserve"> Structures linguistiques subliminales en poesie. // Poetique, 1971, N 7; </w:t>
      </w:r>
      <w:r>
        <w:rPr>
          <w:i/>
          <w:sz w:val="20"/>
        </w:rPr>
        <w:t>Jakobson R.</w:t>
      </w:r>
      <w:r>
        <w:rPr>
          <w:sz w:val="20"/>
        </w:rPr>
        <w:t xml:space="preserve"> Questions de poetique. Paris: Seuil, 1973), значимые для исследования особой поэтической семантизации, которой так часто теперь подвергаются близкозвучные слова в стихотворной речи.</w:t>
      </w:r>
    </w:p>
    <w:p>
      <w:pPr>
        <w:pStyle w:val="Style16"/>
        <w:bidi w:val="0"/>
        <w:spacing w:before="0" w:after="100"/>
        <w:ind w:right="-2744" w:firstLine="284"/>
        <w:rPr/>
      </w:pPr>
      <w:r>
        <w:rPr>
          <w:sz w:val="20"/>
        </w:rPr>
        <w:t xml:space="preserve">Как известно и как не раз увидим ниже, для паронимии существенна коллизия между фонетикой и орфографией. Между тем исследователи считают симптоматичным, что лингвистика по меньшей мере до 40-х годов обнаруживала очень мало понимания письменного языка, как до известной степени самостоятельно развивающейся системы (см. </w:t>
      </w:r>
      <w:r>
        <w:rPr>
          <w:i/>
          <w:sz w:val="20"/>
        </w:rPr>
        <w:t>Vachek J.</w:t>
      </w:r>
      <w:r>
        <w:rPr>
          <w:sz w:val="20"/>
        </w:rPr>
        <w:t xml:space="preserve"> Written language. The Hague; Paris: Mouton, 1973, 9 и др.).</w:t>
      </w:r>
    </w:p>
    <w:p>
      <w:pPr>
        <w:pStyle w:val="Style16"/>
        <w:bidi w:val="0"/>
        <w:spacing w:before="0" w:after="100"/>
        <w:ind w:right="-2744" w:firstLine="284"/>
        <w:rPr/>
      </w:pPr>
      <w:r>
        <w:rPr>
          <w:sz w:val="20"/>
        </w:rPr>
        <w:t xml:space="preserve">Понадобилась публикация материалов соссюровского архива (см. литературу в работах </w:t>
      </w:r>
      <w:r>
        <w:rPr>
          <w:i/>
          <w:sz w:val="20"/>
        </w:rPr>
        <w:t>Иванов В. В.</w:t>
      </w:r>
      <w:r>
        <w:rPr>
          <w:sz w:val="20"/>
        </w:rPr>
        <w:t xml:space="preserve"> Очерки по истории семиотики в СССР. М.: Наука, 1976; </w:t>
      </w:r>
      <w:r>
        <w:rPr>
          <w:i/>
          <w:sz w:val="20"/>
        </w:rPr>
        <w:t>Starobinski J.</w:t>
      </w:r>
      <w:r>
        <w:rPr>
          <w:sz w:val="20"/>
        </w:rPr>
        <w:t xml:space="preserve"> Les mots sous les mots: Les anagrammes de Ferdinand de Saussure. Paris: Gallimard, 1971; </w:t>
      </w:r>
      <w:r>
        <w:rPr>
          <w:i/>
          <w:sz w:val="20"/>
        </w:rPr>
        <w:t>Wunderli P.</w:t>
      </w:r>
      <w:r>
        <w:rPr>
          <w:sz w:val="20"/>
        </w:rPr>
        <w:t xml:space="preserve"> Ferdinand de Saussure und die Anagramme: Linguistik und Literatur. Tubingen: Niemeyer, 1972.; </w:t>
      </w:r>
      <w:r>
        <w:rPr>
          <w:i/>
          <w:sz w:val="20"/>
        </w:rPr>
        <w:t>Dacrot О., Todorov Tz.</w:t>
      </w:r>
      <w:r>
        <w:rPr>
          <w:sz w:val="20"/>
        </w:rPr>
        <w:t xml:space="preserve"> Dictionnaire encyclopedique des sciences du langage. Paris: Seuil, 1972.; </w:t>
      </w:r>
      <w:r>
        <w:rPr>
          <w:i/>
          <w:sz w:val="20"/>
        </w:rPr>
        <w:t>Иванов Вяч. Вс.</w:t>
      </w:r>
      <w:r>
        <w:rPr>
          <w:sz w:val="20"/>
        </w:rPr>
        <w:t xml:space="preserve"> Два примера анаграмматических построений в стихах позднего Мандельштама. // Russian literature,[The Hague], 1972, N 3) [Ср. куда более бедную литературу, которая могла быть указана в комментариях к работе </w:t>
      </w:r>
      <w:r>
        <w:rPr>
          <w:i/>
          <w:sz w:val="20"/>
        </w:rPr>
        <w:t>Выготский Л. С.</w:t>
      </w:r>
      <w:r>
        <w:rPr>
          <w:sz w:val="20"/>
        </w:rPr>
        <w:t xml:space="preserve"> Психология искусства. М.: Искусство, 1965, 361 (поучительно сравнить 2-ое издание этой книги. М., 1968). В общем труде </w:t>
      </w:r>
      <w:r>
        <w:rPr>
          <w:i/>
          <w:sz w:val="20"/>
        </w:rPr>
        <w:t>Панов М. В.</w:t>
      </w:r>
      <w:r>
        <w:rPr>
          <w:sz w:val="20"/>
        </w:rPr>
        <w:t xml:space="preserve"> Русская фонетика. М.: Просвещение, 1967 паронимия и звуковые повторы, к сожалению, оставлены вне рассмотрения], чтобы различного рода анаграмматические построения стали полноправным предметом языковедческого анализа (см. </w:t>
      </w:r>
      <w:r>
        <w:rPr>
          <w:i/>
          <w:sz w:val="20"/>
        </w:rPr>
        <w:t>Bares К.</w:t>
      </w:r>
      <w:r>
        <w:rPr>
          <w:sz w:val="20"/>
        </w:rPr>
        <w:t xml:space="preserve"> On the anagram and its functions. // Zeitschrift fur Anglistik und Amerikanistik, 1976, H. 2 — анаграммы в английской литературе Средних веков [Ср. лишь отдельные случаи анализа анаграмм при обращении к литературе Нового времени в предшествующие десятилетия. Примером может служить анализ слова silent в сонете Китса (см. </w:t>
      </w:r>
      <w:r>
        <w:rPr>
          <w:i/>
          <w:sz w:val="20"/>
        </w:rPr>
        <w:t>Lynch J.</w:t>
      </w:r>
      <w:r>
        <w:rPr>
          <w:sz w:val="20"/>
        </w:rPr>
        <w:t xml:space="preserve"> The tonality of lyric poetry: An experiment in method. // Word, 1953, vol. 9)]; </w:t>
      </w:r>
      <w:r>
        <w:rPr>
          <w:i/>
          <w:sz w:val="20"/>
        </w:rPr>
        <w:t>Vetzel Н.</w:t>
      </w:r>
      <w:r>
        <w:rPr>
          <w:sz w:val="20"/>
        </w:rPr>
        <w:t xml:space="preserve"> Klang und Bild in der Dichtungen Georg Trakls. Gottingen: Vandenhoeck u. Ruprecht, 1968 — звуковые образы в поэзии Тракля; </w:t>
      </w:r>
      <w:r>
        <w:rPr>
          <w:i/>
          <w:sz w:val="20"/>
        </w:rPr>
        <w:t>Giuraud P.</w:t>
      </w:r>
      <w:r>
        <w:rPr>
          <w:sz w:val="20"/>
        </w:rPr>
        <w:t xml:space="preserve"> Structures etymologiques du lexique francais. Paris: Larousse, 1967 — гл. IV; особенно — </w:t>
      </w:r>
      <w:r>
        <w:rPr>
          <w:i/>
          <w:sz w:val="20"/>
        </w:rPr>
        <w:t>Иванов Вяч. Вс.</w:t>
      </w:r>
      <w:r>
        <w:rPr>
          <w:sz w:val="20"/>
        </w:rPr>
        <w:t xml:space="preserve"> Два примера анаграмматических построений в стихах позднего Мандельштама. // Russian literature,[The Hague], 1972, N 3    и мн. др.). Это внимание несомненно связано и с тем, что в отношении текста была более глубоко осознана недостаточность описания имманентной организации его отдельных уровней, что в явном виде была сформулирована задача изучать художественный текст во всех связях между его разноуровневыми структурами (см. </w:t>
      </w:r>
      <w:r>
        <w:rPr>
          <w:i/>
          <w:sz w:val="20"/>
        </w:rPr>
        <w:t>Иванов В.В., Лотман Ю.М; Топоров В.Н., Успенский Б.А.</w:t>
      </w:r>
      <w:r>
        <w:rPr>
          <w:sz w:val="20"/>
        </w:rPr>
        <w:t xml:space="preserve"> Тезисы к семиотическому изучению культур: В применении к славянским текстам. // Semiotyka i struktura tekstu. Wroclaw...: Ossolineum, 1973, 30).</w:t>
      </w:r>
    </w:p>
    <w:p>
      <w:pPr>
        <w:pStyle w:val="Style16"/>
        <w:bidi w:val="0"/>
        <w:spacing w:before="0" w:after="100"/>
        <w:ind w:right="-2744" w:firstLine="284"/>
        <w:rPr/>
      </w:pPr>
      <w:r>
        <w:rPr>
          <w:sz w:val="20"/>
        </w:rPr>
        <w:t xml:space="preserve">В то же время чаще всего без видимого влияния соссюровских идей или работ Брика и Якобсона продолжалась — в отечественной традиции — серия конкретных попыток так или иначе описать некоторые факты взаимодействия по-разному понимаемых паронимов, паронимической аттракции или связи звука и смысла под самыми разными углами зрения. Не претендуя на исчерпывающий охват относящихся сюда работ, назовем хотя бы следующие: </w:t>
      </w:r>
      <w:r>
        <w:rPr>
          <w:i/>
          <w:sz w:val="20"/>
        </w:rPr>
        <w:t>Баевский В.С.</w:t>
      </w:r>
      <w:r>
        <w:rPr>
          <w:sz w:val="20"/>
        </w:rPr>
        <w:t xml:space="preserve"> Фоника стихотворного перевода: анаграммы. // Проблемы стилистики и перевода. Смоленск, 1976 (Смол. пед. ин-т) [См. также </w:t>
      </w:r>
      <w:r>
        <w:rPr>
          <w:i/>
          <w:sz w:val="20"/>
        </w:rPr>
        <w:t>Баевский В.С., Кошелев А.Д.</w:t>
      </w:r>
      <w:r>
        <w:rPr>
          <w:sz w:val="20"/>
        </w:rPr>
        <w:t xml:space="preserve"> Поэтика Некрасова: анаграммы. // Н.А.Некрасов и его время. Калининград, 1975, вып. 1, где предпринята попытка статистическим путем проверить гипотезу Соссюра]; </w:t>
      </w:r>
      <w:r>
        <w:rPr>
          <w:i/>
          <w:sz w:val="20"/>
        </w:rPr>
        <w:t xml:space="preserve">Гельгардт Р.Р. </w:t>
      </w:r>
      <w:r>
        <w:rPr>
          <w:sz w:val="20"/>
        </w:rPr>
        <w:t xml:space="preserve">О лексической ассимиляции в связи с ложной этимологией. // Рус. язык в школе, 1956, </w:t>
      </w:r>
      <w:r>
        <w:rPr>
          <w:i/>
          <w:sz w:val="20"/>
        </w:rPr>
        <w:t>№</w:t>
      </w:r>
      <w:r>
        <w:rPr>
          <w:sz w:val="20"/>
        </w:rPr>
        <w:t xml:space="preserve"> 3; </w:t>
      </w:r>
      <w:r>
        <w:rPr>
          <w:i/>
          <w:sz w:val="20"/>
        </w:rPr>
        <w:t>Гербстман А.И.</w:t>
      </w:r>
      <w:r>
        <w:rPr>
          <w:sz w:val="20"/>
        </w:rPr>
        <w:t xml:space="preserve"> О звуковом строении народной загадки. // Рус. фольклор. М.; Л.: Наука, 1968, т. 11; </w:t>
      </w:r>
      <w:r>
        <w:rPr>
          <w:i/>
          <w:sz w:val="20"/>
        </w:rPr>
        <w:t>Евграфова А.А.</w:t>
      </w:r>
      <w:r>
        <w:rPr>
          <w:sz w:val="20"/>
        </w:rPr>
        <w:t xml:space="preserve"> Стилистическое использование паронимии разных типов. // Исследования по русскому и украинскому языкам. Днепропетровск, 1973 (Днепр. ун-т); </w:t>
      </w:r>
      <w:r>
        <w:rPr>
          <w:i/>
          <w:sz w:val="20"/>
        </w:rPr>
        <w:t>Кононова Н. С.</w:t>
      </w:r>
      <w:r>
        <w:rPr>
          <w:sz w:val="20"/>
        </w:rPr>
        <w:t xml:space="preserve"> О паронимической аттракции в художественной речи.. // Сб. науч. статей Гродненск. пед. ин-та. Минск: Вышэйшая школа, 1974, вып. 2; </w:t>
      </w:r>
      <w:r>
        <w:rPr>
          <w:i/>
          <w:sz w:val="20"/>
        </w:rPr>
        <w:t>Кузнецова И.Н.</w:t>
      </w:r>
      <w:r>
        <w:rPr>
          <w:sz w:val="20"/>
        </w:rPr>
        <w:t xml:space="preserve"> О паронимии. // Вестник МГУ. Сер. Филология, 1976, № 1; </w:t>
      </w:r>
      <w:r>
        <w:rPr>
          <w:i/>
          <w:sz w:val="20"/>
        </w:rPr>
        <w:t>Литвин Ф. А.</w:t>
      </w:r>
      <w:r>
        <w:rPr>
          <w:sz w:val="20"/>
        </w:rPr>
        <w:t xml:space="preserve"> Многозначность на предлексемном уровне и функционирование слова в речи. // Проблемы лексической и грамматической семантики. Владимир, 1975 (Владим. пед. ин-т); </w:t>
      </w:r>
      <w:r>
        <w:rPr>
          <w:i/>
          <w:sz w:val="20"/>
        </w:rPr>
        <w:t>Невзглядова Е.В.</w:t>
      </w:r>
      <w:r>
        <w:rPr>
          <w:sz w:val="20"/>
        </w:rPr>
        <w:t xml:space="preserve"> О звукосмысловых связях в поэзии. // Филол. науки, 1968, № 4; </w:t>
      </w:r>
      <w:r>
        <w:rPr>
          <w:i/>
          <w:sz w:val="20"/>
        </w:rPr>
        <w:t>Невзглядова Е.В.</w:t>
      </w:r>
      <w:r>
        <w:rPr>
          <w:sz w:val="20"/>
        </w:rPr>
        <w:t xml:space="preserve"> Явление семантического осложнения в поэтической речи. // Изв. АН СССР. Сер. лит. и яз., 1969, № 2; </w:t>
      </w:r>
      <w:r>
        <w:rPr>
          <w:i/>
          <w:sz w:val="20"/>
        </w:rPr>
        <w:t xml:space="preserve">Невзглядова Е.В. </w:t>
      </w:r>
      <w:r>
        <w:rPr>
          <w:sz w:val="20"/>
        </w:rPr>
        <w:t xml:space="preserve">О звуке в поэтической речи. //    Поэтика и стилистика русской литературы. Памяти акад. В.В.Виноградова. Л.: Наука, 1971; </w:t>
      </w:r>
      <w:r>
        <w:rPr>
          <w:i/>
          <w:sz w:val="20"/>
        </w:rPr>
        <w:t>Норман Б.Ю.</w:t>
      </w:r>
      <w:r>
        <w:rPr>
          <w:sz w:val="20"/>
        </w:rPr>
        <w:t xml:space="preserve"> Аб дзеяслоунай паранiмii. // Белоруcкая лiнгвiстыка. Минск, 1973, вып. 4 (Ин-т мовознауства АН БССР); Поэт и слово: Опыт словаря. М.: Наука, 1973; </w:t>
      </w:r>
      <w:r>
        <w:rPr>
          <w:i/>
          <w:sz w:val="20"/>
        </w:rPr>
        <w:t>Радзиховская В.К.</w:t>
      </w:r>
      <w:r>
        <w:rPr>
          <w:sz w:val="20"/>
        </w:rPr>
        <w:t xml:space="preserve"> К вопросу об экспрессивном словообразовании в области русского глагола: На материале поэтической речи В. В. Маяковского. // Вопросы синтаксиса и лексики современного русского языка. М., 1973 (МГПИ им. Ленина); </w:t>
      </w:r>
      <w:r>
        <w:rPr>
          <w:i/>
          <w:sz w:val="20"/>
        </w:rPr>
        <w:t>Самохвалова В.И.</w:t>
      </w:r>
      <w:r>
        <w:rPr>
          <w:sz w:val="20"/>
        </w:rPr>
        <w:t xml:space="preserve"> Использование фонетических приемов для передачи содержания в поэтическом высказывании. // Языковая практика и теория языка. М.: Изд-во МГУ, 1974, вып. 1; </w:t>
      </w:r>
      <w:r>
        <w:rPr>
          <w:i/>
          <w:sz w:val="20"/>
        </w:rPr>
        <w:t>Седых Г.И.</w:t>
      </w:r>
      <w:r>
        <w:rPr>
          <w:sz w:val="20"/>
        </w:rPr>
        <w:t xml:space="preserve"> Звук и смысл: О функциях фонем в поэтическом тексте: На примере анализа стихотворения М. Цветаевой “Психея”. // Филол. науки, 1973, № 1; </w:t>
      </w:r>
      <w:r>
        <w:rPr>
          <w:i/>
          <w:sz w:val="20"/>
        </w:rPr>
        <w:t>Федотов О.И.</w:t>
      </w:r>
      <w:r>
        <w:rPr>
          <w:sz w:val="20"/>
        </w:rPr>
        <w:t xml:space="preserve"> Рифма и звуковой повтор. // Метод и стиль писателя. Владимир, 1976 (Владим. пед. ин-т); </w:t>
      </w:r>
      <w:r>
        <w:rPr>
          <w:i/>
          <w:sz w:val="20"/>
        </w:rPr>
        <w:t>Ханпира Эр.</w:t>
      </w:r>
      <w:r>
        <w:rPr>
          <w:sz w:val="20"/>
        </w:rPr>
        <w:t xml:space="preserve"> Окказиональные элементы в современной речи. // Стилистические исследования: На материале совр. рус. языка. М.: Наука, 1972, 279—284; </w:t>
      </w:r>
      <w:r>
        <w:rPr>
          <w:i/>
          <w:sz w:val="20"/>
        </w:rPr>
        <w:t>Шаламов В.Т.</w:t>
      </w:r>
      <w:r>
        <w:rPr>
          <w:sz w:val="20"/>
        </w:rPr>
        <w:t xml:space="preserve"> Звуковой повтор — поиск смысла: Заметки о стиховой гармонии. //    Семиотика и информатика. М.: ВИНИТИ, 1976, вып. 7 [См. об этой работе </w:t>
      </w:r>
      <w:r>
        <w:rPr>
          <w:i/>
          <w:sz w:val="20"/>
        </w:rPr>
        <w:t>Гиндин С.И.</w:t>
      </w:r>
      <w:r>
        <w:rPr>
          <w:sz w:val="20"/>
        </w:rPr>
        <w:t xml:space="preserve"> Послесловие к статье В.Т.Шаламова. // Семиотика и информатика. М.: ВИНИТИ, 1976, вып. 7 и </w:t>
      </w:r>
      <w:r>
        <w:rPr>
          <w:i/>
          <w:sz w:val="20"/>
        </w:rPr>
        <w:t>Шрейдер Ю.А.</w:t>
      </w:r>
      <w:r>
        <w:rPr>
          <w:sz w:val="20"/>
        </w:rPr>
        <w:t xml:space="preserve"> Соображения о стиховой гармонии. // Семиотика и информатика. М.: ВИНИТИ, 1976, вып. 7. Собственно паронимический аспект в поэтических рассуждениях В.Т.Шаламова и конкретную историю русской поэзии в XX в. эти комментарии, к сожалению, почти не затрагивают]; </w:t>
      </w:r>
      <w:r>
        <w:rPr>
          <w:i/>
          <w:sz w:val="20"/>
        </w:rPr>
        <w:t>Шмелев Д.Н.</w:t>
      </w:r>
      <w:r>
        <w:rPr>
          <w:sz w:val="20"/>
        </w:rPr>
        <w:t xml:space="preserve"> Проблемы семантического анализа лексики. М.: Наука,1973; </w:t>
      </w:r>
      <w:r>
        <w:rPr>
          <w:i/>
          <w:sz w:val="20"/>
        </w:rPr>
        <w:t>Щепин</w:t>
      </w:r>
      <w:r>
        <w:rPr>
          <w:sz w:val="20"/>
        </w:rPr>
        <w:t xml:space="preserve"> </w:t>
      </w:r>
      <w:r>
        <w:rPr>
          <w:i/>
          <w:sz w:val="20"/>
        </w:rPr>
        <w:t>А.Г.</w:t>
      </w:r>
      <w:r>
        <w:rPr>
          <w:sz w:val="20"/>
        </w:rPr>
        <w:t xml:space="preserve"> Сочетания слов с одинаково или сходно звучащими корнями и стилистические функции этих сочетаний в русском    языке. // Вопросы грамматики и стилистики русского языка. Хабаровск, 1965 (Хабаров, пед. ин-т). К ним примыкает группа работ, отличающихся своими установками культурно-речевого характера (в том числе ряд словарей) : </w:t>
      </w:r>
      <w:r>
        <w:rPr>
          <w:i/>
          <w:sz w:val="20"/>
        </w:rPr>
        <w:t xml:space="preserve">Бельчиков Ю.А., Панюшева М.С. </w:t>
      </w:r>
      <w:r>
        <w:rPr>
          <w:sz w:val="20"/>
        </w:rPr>
        <w:t xml:space="preserve">Трудные случаи употребления однокоренных слов русского языка. Словарь-справочник. М.: Сов. энциклопедия, 1968; </w:t>
      </w:r>
      <w:r>
        <w:rPr>
          <w:i/>
          <w:sz w:val="20"/>
        </w:rPr>
        <w:t>Вишнякова О.В.</w:t>
      </w:r>
      <w:r>
        <w:rPr>
          <w:sz w:val="20"/>
        </w:rPr>
        <w:t xml:space="preserve"> Паронимы в русском языке. М.; Высш. школа, 1974; </w:t>
      </w:r>
      <w:r>
        <w:rPr>
          <w:i/>
          <w:sz w:val="20"/>
        </w:rPr>
        <w:t>Голуб И.Б.</w:t>
      </w:r>
      <w:r>
        <w:rPr>
          <w:sz w:val="20"/>
        </w:rPr>
        <w:t xml:space="preserve"> Стилистика современного русского языка: Лексика. Фоника. М.: Высш. школа, 1976; </w:t>
      </w:r>
      <w:r>
        <w:rPr>
          <w:i/>
          <w:sz w:val="20"/>
        </w:rPr>
        <w:t>Колесников Н.П.</w:t>
      </w:r>
      <w:r>
        <w:rPr>
          <w:sz w:val="20"/>
        </w:rPr>
        <w:t xml:space="preserve"> Словарь паронимов русского языка. Тбилиси: Изд-во Тбил. ун-та, 1971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Если мы соотнесем эти работы с работой О.М.Брика, то обнаружим возросшее внимание именно к исследованию связей между звуковыми повторами и их смысловыми функциями в тексте. Уже в статье </w:t>
      </w:r>
      <w:r>
        <w:rPr>
          <w:i/>
          <w:sz w:val="20"/>
        </w:rPr>
        <w:t>Иванов В.[И.]</w:t>
      </w:r>
      <w:r>
        <w:rPr>
          <w:sz w:val="20"/>
        </w:rPr>
        <w:t xml:space="preserve"> К проблеме звукообраза у Пушкина. // Московский пушкинист. М.: Федерация, 1930, кн. 2 легко заметить почти “соссюровский” подход к звукообразам Пушкина. Анализ некоторых звукообразов у Маяковского подтвердил важное значение для его идиостиля так называемой “поэтической этимологии”, которая, по не совсем удачному выражению исследователя, “играя на случайном звуковом сходстве слов, наводит на мысль о их мнимом (!) родстве по корню” (</w:t>
      </w:r>
      <w:r>
        <w:rPr>
          <w:i/>
          <w:sz w:val="20"/>
        </w:rPr>
        <w:t>Фаворин В.Н.</w:t>
      </w:r>
      <w:r>
        <w:rPr>
          <w:sz w:val="20"/>
        </w:rPr>
        <w:t xml:space="preserve"> Заметки о языковом новаторстве Маяковского. // Изв. Иркутск, пед. Ин-та. Иркутск, 1937, вып. 3, 99; см. также развитие этих наблюдений в работе </w:t>
      </w:r>
      <w:r>
        <w:rPr>
          <w:i/>
          <w:sz w:val="20"/>
        </w:rPr>
        <w:t>Ханпира Эр.</w:t>
      </w:r>
      <w:r>
        <w:rPr>
          <w:sz w:val="20"/>
        </w:rPr>
        <w:t xml:space="preserve"> Окказиональные элементы в современной речи. // Стилистические исследования: На материале совр. рус. языка. М.: Наука, 1972, 280 и след.)    [Ср. также существенные наблюдения в работе </w:t>
      </w:r>
      <w:r>
        <w:rPr>
          <w:i/>
          <w:sz w:val="20"/>
        </w:rPr>
        <w:t>Харджиев Н., Тренин В.</w:t>
      </w:r>
      <w:r>
        <w:rPr>
          <w:sz w:val="20"/>
        </w:rPr>
        <w:t xml:space="preserve"> Поэтическая культура Маяковского. М.: Искусство, 1970, 222—227].</w:t>
      </w:r>
    </w:p>
    <w:p>
      <w:pPr>
        <w:pStyle w:val="Style16"/>
        <w:bidi w:val="0"/>
        <w:spacing w:before="0" w:after="100"/>
        <w:ind w:right="-2744" w:firstLine="284"/>
        <w:rPr/>
      </w:pPr>
      <w:r>
        <w:rPr>
          <w:sz w:val="20"/>
        </w:rPr>
        <w:t xml:space="preserve">Помимо всего прочего перечисленные выше работы 60—70-х годов характеризовало в целом более настойчивое обращение к фактам </w:t>
      </w:r>
      <w:r>
        <w:rPr>
          <w:rFonts w:ascii="Arial" w:hAnsi="Arial"/>
          <w:sz w:val="20"/>
        </w:rPr>
        <w:t>современного</w:t>
      </w:r>
      <w:r>
        <w:rPr>
          <w:b/>
          <w:sz w:val="20"/>
        </w:rPr>
        <w:t xml:space="preserve"> </w:t>
      </w:r>
      <w:r>
        <w:rPr>
          <w:sz w:val="20"/>
        </w:rPr>
        <w:t>ПЯ. Рецензируя в 1919 г. два первых сборника по теории ПЯ, объединенных названием “Поэтика”, В.М.Жирмунский отметил, оценивая статью Брика, “чрезвычайно важное открытие звуковых повторов” и приветствовал интерес авторов (среди которых были Е.Д.Поливанов и Л.П.Якубинский) к звуковой стороне стиха, “столь плодотворный по своим результатам” (</w:t>
      </w:r>
      <w:r>
        <w:rPr>
          <w:i/>
          <w:sz w:val="20"/>
        </w:rPr>
        <w:t>Жирмунский В.М.</w:t>
      </w:r>
      <w:r>
        <w:rPr>
          <w:sz w:val="20"/>
        </w:rPr>
        <w:t xml:space="preserve"> Вопросы теории литературы. Л.: Academia, 1928, 342; см. там же позднейшее примечание автора). Но работа Брика строилась исключительно на материале поэзии</w:t>
      </w:r>
      <w:r>
        <w:rPr>
          <w:b/>
          <w:sz w:val="20"/>
        </w:rPr>
        <w:t xml:space="preserve"> </w:t>
      </w:r>
      <w:r>
        <w:rPr>
          <w:sz w:val="20"/>
        </w:rPr>
        <w:t>XIX в., в основном — его первой половины. Ни он сам, ни его рецензент не обратили тогда же внимания на новые семантические и собственно художественные функции звуковых повторов в современной поэзии. Этот факт нуждается в объяснении.</w:t>
      </w:r>
    </w:p>
    <w:p>
      <w:pPr>
        <w:pStyle w:val="Style16"/>
        <w:bidi w:val="0"/>
        <w:spacing w:before="0" w:after="100"/>
        <w:ind w:right="-2744" w:firstLine="284"/>
        <w:rPr/>
      </w:pPr>
      <w:r>
        <w:rPr>
          <w:sz w:val="20"/>
        </w:rPr>
        <w:t xml:space="preserve">Для В.М.Жирмунского, возможно, некоторым препятствием послужило то предпочтение, которое он отдавал поэзии акмеистов перед “будетлянами”. Даже у Мандельштама, на которого в отношении паронимической аттракции сильно повлиял Хлебников (как и в некоторых других важных аспектах ПЯ), то, что сейчас называют “анаграмматическими построениями”, появляется не сразу, а главным образом начиная с 20-х годов [Ср., впрочем, и в стихотворении 1919 г. “В хрустальном омуте какая крутизна!..” сопоставление сочетаний </w:t>
      </w:r>
      <w:r>
        <w:rPr>
          <w:i/>
          <w:sz w:val="20"/>
        </w:rPr>
        <w:t>“хрусталь</w:t>
      </w:r>
      <w:r>
        <w:rPr>
          <w:sz w:val="20"/>
        </w:rPr>
        <w:t xml:space="preserve"> высоких нот” и “с </w:t>
      </w:r>
      <w:r>
        <w:rPr>
          <w:i/>
          <w:sz w:val="20"/>
        </w:rPr>
        <w:t>христианских</w:t>
      </w:r>
      <w:r>
        <w:rPr>
          <w:sz w:val="20"/>
        </w:rPr>
        <w:t xml:space="preserve"> гор” (в соседних строчках). К 1920 г. относится строчка </w:t>
      </w:r>
      <w:r>
        <w:rPr>
          <w:i/>
          <w:sz w:val="20"/>
        </w:rPr>
        <w:t>Невероятные свои варьянты</w:t>
      </w:r>
      <w:r>
        <w:rPr>
          <w:sz w:val="20"/>
        </w:rPr>
        <w:t xml:space="preserve"> (“Феодосия”)]. Тем более уводило исследователей от фактов функционального преобразования звуковых повторов творчество Ахматовой, для которой паронимическая аттракция никогда не была особо значимым в ее идиостиле художественным приемом.</w:t>
      </w:r>
    </w:p>
    <w:p>
      <w:pPr>
        <w:pStyle w:val="Style16"/>
        <w:bidi w:val="0"/>
        <w:spacing w:before="0" w:after="100"/>
        <w:ind w:right="-2744" w:firstLine="284"/>
        <w:rPr/>
      </w:pPr>
      <w:r>
        <w:rPr>
          <w:sz w:val="20"/>
        </w:rPr>
        <w:t xml:space="preserve">Еще труднее объяснить исследовательскую позицию Брика. Ведь он сам выделил в кругу проанализированных им звуковых повторов несколько “звукообразных повторений” типа </w:t>
      </w:r>
      <w:r>
        <w:rPr>
          <w:i/>
          <w:sz w:val="20"/>
        </w:rPr>
        <w:t>темно — туман, клонить — колени,</w:t>
      </w:r>
      <w:r>
        <w:rPr>
          <w:sz w:val="20"/>
        </w:rPr>
        <w:t xml:space="preserve"> а также </w:t>
      </w:r>
      <w:r>
        <w:rPr>
          <w:i/>
          <w:sz w:val="20"/>
        </w:rPr>
        <w:t xml:space="preserve">плач — печаль, гусли — глас (голос) </w:t>
      </w:r>
      <w:r>
        <w:rPr>
          <w:sz w:val="20"/>
        </w:rPr>
        <w:t xml:space="preserve">[Все эти и другие подобные сложившиеся “формульные” сближения (или еще только становящиеся устойчивыми; это требует специального исследования) в целом почти не использовались поэтами первой половины XIX в. в той функции, которая стала доминирующей у “будетлян”, а опробовали которую уже старшие символисты, Блок и некоторые другие поэты на стыке веков]. Почему же и он не соотнес свои наблюдения с художественной практикой столь близких ему “будетлян”, если не Хлебникова, то Маяковского, если не в этой своей работе, то хотя бы позднее, уже после некролога “В.В.Хлебников”, в котором Маяковский четко противопоставил поэтическую норму Хлебникова поэтической норме Бальмонта как раз по признаку семантизации звуковых повторов? [См. об этом </w:t>
      </w:r>
      <w:r>
        <w:rPr>
          <w:i/>
          <w:sz w:val="20"/>
        </w:rPr>
        <w:t>Григорьев В. П.</w:t>
      </w:r>
      <w:r>
        <w:rPr>
          <w:sz w:val="20"/>
        </w:rPr>
        <w:t xml:space="preserve"> Паронимическая аттракция в русской поэзии XX в. // Сб. докладов и сообщений Лингв. общ-ва. Калинин, 1975, т. 5 (Калин, ун-т) и </w:t>
      </w:r>
      <w:r>
        <w:rPr>
          <w:i/>
          <w:sz w:val="20"/>
        </w:rPr>
        <w:t>Григорьев В.П.</w:t>
      </w:r>
      <w:r>
        <w:rPr>
          <w:sz w:val="20"/>
        </w:rPr>
        <w:t xml:space="preserve"> Паронимия. // Языковые процессы современной русской художественной литературы: Поэзия. М.: Наука, 1977] Почему он довольствовался общей догадкой, остановившись перед наиболее существенным, как сейчас кажется, в его материалах: “Построение образов по принципу формального сочетания (близкозвучных слов. — </w:t>
      </w:r>
      <w:r>
        <w:rPr>
          <w:i/>
          <w:sz w:val="20"/>
        </w:rPr>
        <w:t>В.Г.),</w:t>
      </w:r>
      <w:r>
        <w:rPr>
          <w:sz w:val="20"/>
        </w:rPr>
        <w:t xml:space="preserve"> по-видимому, также существует. &lt;...&gt; Однако эта область поэтического творчества еще настолько мало исследована, что приходится пока воздержаться от широких обобщений” (</w:t>
      </w:r>
      <w:r>
        <w:rPr>
          <w:i/>
          <w:sz w:val="20"/>
        </w:rPr>
        <w:t>Брик О. М.</w:t>
      </w:r>
      <w:r>
        <w:rPr>
          <w:sz w:val="20"/>
        </w:rPr>
        <w:t xml:space="preserve"> Звуковые повторы. — В кн.: Поэтика. Сборники по теории поэтического языка. Пг.: Опояз, 1919, вып. 1-2, 97, ср. с. 76—79)?</w:t>
      </w:r>
    </w:p>
    <w:p>
      <w:pPr>
        <w:pStyle w:val="Style16"/>
        <w:bidi w:val="0"/>
        <w:spacing w:before="0" w:after="100"/>
        <w:ind w:right="-2807" w:firstLine="284"/>
        <w:rPr/>
      </w:pPr>
      <w:r>
        <w:rPr>
          <w:sz w:val="20"/>
        </w:rPr>
        <w:t xml:space="preserve">Можно — в общей форме — дать несколько, недостаточных тем не менее, ответов на эти вопросы. Несомненно, прав был поэт, утверждая: “Большое видится на расстояньи”. Но Маяковский уже в 1922 г. осознал (если не теоретически, то заостренно-полемически) то новое в этой области, что принесло в поэзию его собственное творчество и творчество Хлебникова. Блок еще в 1911 г. отмечал, что “Бальмонт и вслед за ним многие современники </w:t>
      </w:r>
      <w:r>
        <w:rPr>
          <w:i/>
          <w:sz w:val="20"/>
        </w:rPr>
        <w:t>вульгаризировали</w:t>
      </w:r>
      <w:r>
        <w:rPr>
          <w:sz w:val="20"/>
        </w:rPr>
        <w:t xml:space="preserve"> аллитерацию” (цит. по </w:t>
      </w:r>
      <w:r>
        <w:rPr>
          <w:i/>
          <w:sz w:val="20"/>
        </w:rPr>
        <w:t>Харджиев Н., Тренин В.</w:t>
      </w:r>
      <w:r>
        <w:rPr>
          <w:sz w:val="20"/>
        </w:rPr>
        <w:t xml:space="preserve"> Поэтическая культура Маяковского. М.: Искусство, 1970, 223; курсив Блока). А замечание Хлебникова в его письме к А.Е.Крученых, относящемся к началу 1913 г. (</w:t>
      </w:r>
      <w:r>
        <w:rPr>
          <w:i/>
          <w:sz w:val="20"/>
        </w:rPr>
        <w:t>Хл</w:t>
      </w:r>
      <w:r>
        <w:rPr>
          <w:sz w:val="20"/>
        </w:rPr>
        <w:t xml:space="preserve"> V, 298), о том, что в русской поэзии “созвучия имеют арабский корень”, обобщало и практику “будетлян”, что называется, по горячим следам (ср. глубокую догадку: “аллитерация — понятие морфологическое” — </w:t>
      </w:r>
      <w:r>
        <w:rPr>
          <w:i/>
          <w:sz w:val="20"/>
        </w:rPr>
        <w:t>Белый А.</w:t>
      </w:r>
      <w:r>
        <w:rPr>
          <w:sz w:val="20"/>
        </w:rPr>
        <w:t xml:space="preserve"> Жезл Аарона: О слове в поэзии. // Скифы. СПб., 1917, кн. 1, 179)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Эти факты подсказывают и другой ответ. Академическая филология не накопила еще опыта оперативного анализа и осмысления процессов в развитии современного ПЯ [И вне ее острые характеристики, содержащиеся, скажем, в работе “Творчество и критика” (Иванов-Разумник Р.В. Творчество и критика. Статьи критические. 1908—1922. СПб.: Колос, 1922), при всей меткости отдельных наблюдений, не опирались на анализ ПЯ в специфике его развития. Ср. также участие Р.Ф.Брандта в сб. Критика о творчестве Игоря Северянина. М.: В.В.Пашуканис, 1916], очень слабо осознавалась необходимость разработать теоретические основы актуальной “языковой критики” (но ср. </w:t>
      </w:r>
      <w:r>
        <w:rPr>
          <w:i/>
          <w:sz w:val="20"/>
        </w:rPr>
        <w:t>Винокур Г.</w:t>
      </w:r>
      <w:r>
        <w:rPr>
          <w:sz w:val="20"/>
        </w:rPr>
        <w:t xml:space="preserve"> Культура. языка. М.: Федерация, 1929), редкими оставались и квалифицированные обзоры типа замечательного “Промежутка” (1924; см. </w:t>
      </w:r>
      <w:r>
        <w:rPr>
          <w:i/>
          <w:sz w:val="20"/>
        </w:rPr>
        <w:t>Тынянов Ю. Н.</w:t>
      </w:r>
      <w:r>
        <w:rPr>
          <w:sz w:val="20"/>
        </w:rPr>
        <w:t xml:space="preserve"> Поэтика. История литературы. Кино. М.: Наука, 1977, 168—195). Критика ОПОЯЗа — в обоих смыслах этого словосочетания — не привела здесь к принципиальной переориентации ЛП и филологии в целом, так что лингвисты и литературоведы, можно сказать, все еще “воздерживаются от широких обобщений” в этой области.</w:t>
      </w:r>
    </w:p>
    <w:p>
      <w:pPr>
        <w:pStyle w:val="Style16"/>
        <w:bidi w:val="0"/>
        <w:spacing w:before="0" w:after="100"/>
        <w:ind w:right="-2807" w:firstLine="284"/>
        <w:rPr/>
      </w:pPr>
      <w:r>
        <w:rPr>
          <w:sz w:val="20"/>
        </w:rPr>
        <w:t xml:space="preserve">Наконец, следует обратить внимание и на те последствия, к которым привело существенное расширение предмета традиционных филологических исследований именно в первые десятилетия нашего века (см. выше, главу I). Эта все еще расширяющаяся “филологическая вселенная” (прежде всего — лингвистическая) выявила столько новых объектов и новых стыков между известными, казалось бы, областями, что тот же Брик, например, предпочел вскоре обратиться к проблеме взаимоотношений между ритмом и синтаксисом, а не развивать свою работу о звуковых повторах (см. </w:t>
      </w:r>
      <w:r>
        <w:rPr>
          <w:i/>
          <w:sz w:val="20"/>
        </w:rPr>
        <w:t>Леонтьев А.А.</w:t>
      </w:r>
      <w:r>
        <w:rPr>
          <w:sz w:val="20"/>
        </w:rPr>
        <w:t xml:space="preserve"> Исследования поэтической речи. // Теоретические проблемы советского языкознания. М.: Наука,1968). В целом “нормативная точка зрения” на однокорневую “паронимию” до сих пор подчиняет “объективную точку зрения” на “парономасию”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Повторим, что эти ответы, очевидно, недостаточны. Тем не менее они позволяют отметить и значительную группу исследований в области “звукового символизма”, которые в последние годы были обобщены в работах </w:t>
      </w:r>
      <w:r>
        <w:rPr>
          <w:i/>
          <w:sz w:val="20"/>
        </w:rPr>
        <w:t>Левицкий В.В.</w:t>
      </w:r>
      <w:r>
        <w:rPr>
          <w:sz w:val="20"/>
        </w:rPr>
        <w:t xml:space="preserve"> Семантика и фонетика. Черновцы, 1973 (Чернов, ун-т) и </w:t>
      </w:r>
      <w:r>
        <w:rPr>
          <w:i/>
          <w:sz w:val="20"/>
        </w:rPr>
        <w:t>Журавлев А. П.</w:t>
      </w:r>
      <w:r>
        <w:rPr>
          <w:sz w:val="20"/>
        </w:rPr>
        <w:t xml:space="preserve"> Фонетическое значение. Л.: Изд-во ЛГУ, 1974, но, естественно, будут продолжаться и независимо от отдельных соприкосновений с занимающей нас проблематикой паронимической аттракции [Существенны, в частности, как увидим далее, такие понятия, используемые в этом психолингвистическом направлении исследований, как “звукобуквенный психический образ” и “звукобуквы” (</w:t>
      </w:r>
      <w:r>
        <w:rPr>
          <w:i/>
          <w:sz w:val="20"/>
        </w:rPr>
        <w:t>Журавлев А.П.</w:t>
      </w:r>
      <w:r>
        <w:rPr>
          <w:sz w:val="20"/>
        </w:rPr>
        <w:t xml:space="preserve"> Фонетическое значение. Л.: Изд-во ЛГУ, 1974, 36 и 99), утверждение, что аллитерации поэты всегда строят с учетом не только звуков, но и букв (с. 99), а также форма термина “квазислова”, значение которого относится лишь к единицам, специально сконструированным экспериментатором (с. 118). Показателен устанавливаемый психолингвистами — в случае корреляции в языке между фонетическими и семантическими связями слов — “закон семантического сближения фонетически подобных слов” (</w:t>
      </w:r>
      <w:r>
        <w:rPr>
          <w:i/>
          <w:sz w:val="20"/>
        </w:rPr>
        <w:t xml:space="preserve">Быстрова Л.В., Левицкий В.В. </w:t>
      </w:r>
      <w:r>
        <w:rPr>
          <w:sz w:val="20"/>
        </w:rPr>
        <w:t xml:space="preserve">Фонетическое сходство семантически связанных слов. // Zeitschrift fur Phonetik, Sprachwissenschaft und Kommunikationsforschung, 1973, Bd. 26, N 6, 598)]. Даже полемика между московской и ленинградской фонологическими школами должна быть учтена в том широком контексте, в котором реально существует, развивается и осмысляется сейчас паронимическая аттракция, например, спор по поводу так называемых “минимальных пар”, которые получили характерное название “квазиомонимов” (см. </w:t>
      </w:r>
      <w:r>
        <w:rPr>
          <w:i/>
          <w:sz w:val="20"/>
        </w:rPr>
        <w:t>Зиндер Л.Р.</w:t>
      </w:r>
      <w:r>
        <w:rPr>
          <w:sz w:val="20"/>
        </w:rPr>
        <w:t xml:space="preserve"> О “минимальных парах”. // Язык и человек. М.: Изд-во МГУ, 1970). А это в свою очередь прямо или косвенно указывает на проблему рифмы (см., например, </w:t>
      </w:r>
      <w:r>
        <w:rPr>
          <w:i/>
          <w:sz w:val="20"/>
        </w:rPr>
        <w:t>Жирмунский В.</w:t>
      </w:r>
      <w:r>
        <w:rPr>
          <w:sz w:val="20"/>
        </w:rPr>
        <w:t xml:space="preserve"> Теория стиха. Л.: Сов. писатель, 1975; </w:t>
      </w:r>
      <w:r>
        <w:rPr>
          <w:i/>
          <w:sz w:val="20"/>
        </w:rPr>
        <w:t>Самойлов Д.</w:t>
      </w:r>
      <w:r>
        <w:rPr>
          <w:sz w:val="20"/>
        </w:rPr>
        <w:t xml:space="preserve"> Наблюдения над рифмой. // Вопр. лит., 1970, № 6 и </w:t>
      </w:r>
      <w:r>
        <w:rPr>
          <w:i/>
          <w:sz w:val="20"/>
        </w:rPr>
        <w:t>Самойлов Д.</w:t>
      </w:r>
      <w:r>
        <w:rPr>
          <w:sz w:val="20"/>
        </w:rPr>
        <w:t xml:space="preserve"> Книга о русской рифме. М.: Худож. лит., 1973; материалы и литературу в сб. Slavic poetics: Essays in honor of Kiril Taranovsky. The Hague; Paris: Mouton, 1973), которая была и остается доминирующим филологическим объектом среди звуковых повторов, оттягивая на себя едва ли не основные стиховедческие силы, но пока слабо связывается с проблематикой “звукообразов”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>Нет необходимости приводить многочисленные свидетельства постепенного осознания того, что “проблема о значении эвфонических конструкций почти совсем не разработана в теоретической поэтике” (</w:t>
      </w:r>
      <w:r>
        <w:rPr>
          <w:i/>
          <w:sz w:val="20"/>
        </w:rPr>
        <w:t xml:space="preserve">Никитина Е.Ф., Шувалов С.В. </w:t>
      </w:r>
      <w:r>
        <w:rPr>
          <w:sz w:val="20"/>
        </w:rPr>
        <w:t xml:space="preserve">Поэтическое искусство Блока. М.: Никитинские субботники, 1926, 107), и продолжающихся колебаний: кто же в конце концов — литературовед или лингвист должен повести этого коня в “стойло филологии” (ср. </w:t>
      </w:r>
      <w:r>
        <w:rPr>
          <w:i/>
          <w:sz w:val="20"/>
        </w:rPr>
        <w:t>Виноградов И.</w:t>
      </w:r>
      <w:r>
        <w:rPr>
          <w:sz w:val="20"/>
        </w:rPr>
        <w:t xml:space="preserve"> Вопросы марксистской поэтики. Избр. работы. М.: Сов. писатель, 1972 / Вступ. статья М.Полякова 1972, 324—325 [И.Виноградов приводит здесь свои наблюдения над строчками Асеева (“Со сталелитейного стали лететь”) а Пастернака (“&lt;...&gt; плеснув, уплывает звоночек | Сплошным извиненьем &lt;...)”), комментируя: “Звуковой комплекс </w:t>
      </w:r>
      <w:r>
        <w:rPr>
          <w:i/>
          <w:sz w:val="20"/>
        </w:rPr>
        <w:t>звоночек — звн</w:t>
      </w:r>
      <w:r>
        <w:rPr>
          <w:sz w:val="20"/>
        </w:rPr>
        <w:t xml:space="preserve"> — повторяется в слове </w:t>
      </w:r>
      <w:r>
        <w:rPr>
          <w:i/>
          <w:sz w:val="20"/>
        </w:rPr>
        <w:t>извиненъем</w:t>
      </w:r>
      <w:r>
        <w:rPr>
          <w:sz w:val="20"/>
        </w:rPr>
        <w:t xml:space="preserve"> не только звуковым, но как бы и смысловым отзвуком”] и предисловие М.Полякова — с. 31—32)? Характерен в какой-то мере и комментарий лингвиста к ответам П.Валери и А. Мейе на вопрос Л.Кледа о правомерности поэта по-своему осмысливать фоно-морфологическое членение слова (</w:t>
      </w:r>
      <w:r>
        <w:rPr>
          <w:i/>
          <w:sz w:val="20"/>
        </w:rPr>
        <w:t>Будагов Р.А.</w:t>
      </w:r>
      <w:r>
        <w:rPr>
          <w:sz w:val="20"/>
        </w:rPr>
        <w:t xml:space="preserve"> Литературные языки и языковые стили. М.: Высш. школа, 1967, 103—105) — комментарий, оставляющий неясным, имел ли все-таки поэт право, с точки зрения лингвистики (и, может быть, ЛП), членить в стихе некоторое слово по-своему, вопреки исторической и современной грамматике литературного языка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Между тем естественно-положительный ответ вытекает хотя бы из многочисленных бытовых и полемических шуток 10-х годов типа </w:t>
      </w:r>
      <w:r>
        <w:rPr>
          <w:i/>
          <w:sz w:val="20"/>
        </w:rPr>
        <w:t xml:space="preserve">Семен просеменил в просеминарий </w:t>
      </w:r>
      <w:r>
        <w:rPr>
          <w:sz w:val="20"/>
        </w:rPr>
        <w:t xml:space="preserve">(о С.А.Венгерове; см. </w:t>
      </w:r>
      <w:r>
        <w:rPr>
          <w:i/>
          <w:sz w:val="20"/>
        </w:rPr>
        <w:t>Эйхенбаум Б.</w:t>
      </w:r>
      <w:r>
        <w:rPr>
          <w:sz w:val="20"/>
        </w:rPr>
        <w:t xml:space="preserve"> Мой временник: Словесность, наука, критика, смесь. Л.: Изд-во писателей, 1929, 38) [Ср. там же, с. 17 сопоставление ВРУ (Воронежское реальное училище) — ЛГУ] или “Мы не </w:t>
      </w:r>
      <w:r>
        <w:rPr>
          <w:i/>
          <w:sz w:val="20"/>
        </w:rPr>
        <w:t>развенчиваем</w:t>
      </w:r>
      <w:r>
        <w:rPr>
          <w:sz w:val="20"/>
        </w:rPr>
        <w:t xml:space="preserve"> старое искусство, мы его </w:t>
      </w:r>
      <w:r>
        <w:rPr>
          <w:i/>
          <w:sz w:val="20"/>
        </w:rPr>
        <w:t xml:space="preserve">развинчиваем </w:t>
      </w:r>
      <w:r>
        <w:rPr>
          <w:sz w:val="20"/>
        </w:rPr>
        <w:t xml:space="preserve">для анализа” [Как “говорили в ОПОЯЗе” (по словам В.Шкловского в кн.: Юрий Тынянов. Писатель и ученый. Воспоминания. Размышления. Встречи. М., 1966, с. 54). Ср. там же метафору-сравнение (СрМтф)    в </w:t>
      </w:r>
      <w:r>
        <w:rPr>
          <w:i/>
          <w:sz w:val="20"/>
        </w:rPr>
        <w:t>могилу ссылки</w:t>
      </w:r>
      <w:r>
        <w:rPr>
          <w:sz w:val="20"/>
        </w:rPr>
        <w:t xml:space="preserve"> (с. 56). Каламбур о Венгерове приводится и в “Египетской марке” Мандельштама.]. Опоязовцы-литературоведы, даже специально занимаясь вопросом о звуках и звуковых повторах в стихе, в ранних своих работах все же чаще всего останавливались перед вопросом: “Надо найти смысл этих повторов — но где его искать?” (</w:t>
      </w:r>
      <w:r>
        <w:rPr>
          <w:i/>
          <w:sz w:val="20"/>
        </w:rPr>
        <w:t>Эйхенбаум Б.</w:t>
      </w:r>
      <w:r>
        <w:rPr>
          <w:sz w:val="20"/>
        </w:rPr>
        <w:t xml:space="preserve"> Сквозь литературу. Л.: Academia, 1924. [Гл. “О звуках в стихе”.], 202) [Но опять же ср. </w:t>
      </w:r>
      <w:r>
        <w:rPr>
          <w:i/>
          <w:sz w:val="20"/>
        </w:rPr>
        <w:t>Тынянов Ю.</w:t>
      </w:r>
      <w:r>
        <w:rPr>
          <w:sz w:val="20"/>
        </w:rPr>
        <w:t xml:space="preserve"> Проблема стихотворного языка. Статьи. М.: Сов. писатель, 1965, 145—156, где давался ответ, возможный для филологии тех лет (1924), еще до полного осознания соссюровской дистинкции языка и речи, а также вывод Тынянова (1928) о том, что Хлебников открыл в ПЯ несколько новых семантических систем (подсистем), в частности, касающихся звукосмысловых связей (там же, с. 292—293)]. Позднее, после работы </w:t>
      </w:r>
      <w:r>
        <w:rPr>
          <w:i/>
          <w:sz w:val="20"/>
        </w:rPr>
        <w:t>Тынянов Ю., Якобсон Р.</w:t>
      </w:r>
      <w:r>
        <w:rPr>
          <w:sz w:val="20"/>
        </w:rPr>
        <w:t xml:space="preserve"> Проблемы изучения литературы и языка. // Новый ЛЕФ, 1928, № 12, когда понятие системы ПЯ получило, казалось бы, новый и мощный импульс, занятия “звуковыми метафорами”, “звукообразами” по существу прекращаются, поскольку в филологии надолго восторжествовала та точка зрения, что язык в его “эстетической функции” не может быть предметом поэтики, почему для поэтики 30-х годов в целом и был характерен “резкий отход от лингвистических и стилистических проблем” (см. и ср. </w:t>
      </w:r>
      <w:r>
        <w:rPr>
          <w:i/>
          <w:sz w:val="20"/>
        </w:rPr>
        <w:t>Кожинов В.В.</w:t>
      </w:r>
      <w:r>
        <w:rPr>
          <w:sz w:val="20"/>
        </w:rPr>
        <w:t xml:space="preserve"> Поэтика за пятьдесят лет. // Изв. АН СССР. Сер. лит. и яз., 1967, № 5, 436 и 438) [Обратим попутно внимание на две разноплановых параллели: 1) между “Глоссолалией” и будущим анализом по четырем элементам (см. </w:t>
      </w:r>
      <w:r>
        <w:rPr>
          <w:i/>
          <w:sz w:val="20"/>
        </w:rPr>
        <w:t>Белый А.</w:t>
      </w:r>
      <w:r>
        <w:rPr>
          <w:sz w:val="20"/>
        </w:rPr>
        <w:t xml:space="preserve"> Поэзия слова. Пг.: Эпоха, 1922 [Гл. Пушкин, Тютчев и Баратынский в зрительном восприятьи природы ], 26—29 и др.; ЛП и в этом отношении предвосхитила лингвистику, но без ее претензий — см. с. 9—10); 2) между </w:t>
      </w:r>
      <w:r>
        <w:rPr>
          <w:i/>
          <w:sz w:val="20"/>
        </w:rPr>
        <w:t>дикой истиной звука,</w:t>
      </w:r>
      <w:r>
        <w:rPr>
          <w:sz w:val="20"/>
        </w:rPr>
        <w:t xml:space="preserve"> которую наукообразно и прозаично “рассказывал” Белый (там же, с. 37), и заключительным монологом Зангези с его призывом “Конницу звука взнуздай!” (Хл III, 360); в этом отношении различий между Белым и Хлебниковым, конечно, тоже не меньше, чем сходств]. Однако и в ПЛК паронимическая аттракция не привлекла к себе того внимания, которого она заслуживает.</w:t>
      </w:r>
    </w:p>
    <w:p>
      <w:pPr>
        <w:pStyle w:val="Style16"/>
        <w:bidi w:val="0"/>
        <w:spacing w:before="0" w:after="100"/>
        <w:ind w:right="-2807" w:firstLine="284"/>
        <w:rPr/>
      </w:pPr>
      <w:r>
        <w:rPr>
          <w:sz w:val="20"/>
        </w:rPr>
        <w:t>Вообще методы структурной лингвистики и семиотические идеи сами по себе сравнительно слабо затронули исследование “звукообразов”. С некоторым удивлением будущий исследователь истории ЛП обнаружит у</w:t>
      </w:r>
      <w:r>
        <w:rPr>
          <w:smallCaps/>
          <w:sz w:val="20"/>
        </w:rPr>
        <w:t xml:space="preserve"> </w:t>
      </w:r>
      <w:r>
        <w:rPr>
          <w:sz w:val="20"/>
        </w:rPr>
        <w:t xml:space="preserve">видного ученого в 1947 г. оправдание того, что не только, звукоподражание, но и звуковая метафора в ПЯ вызывают минимальный интерес лингвиста, так как (!) они возникают по тем же творческим замыслам, что и в разговорном языке, а к тому же редки и спорадичны (см. </w:t>
      </w:r>
      <w:r>
        <w:rPr>
          <w:i/>
          <w:sz w:val="20"/>
        </w:rPr>
        <w:t>Курилович E.</w:t>
      </w:r>
      <w:r>
        <w:rPr>
          <w:sz w:val="20"/>
        </w:rPr>
        <w:t xml:space="preserve"> Очерки по лингвистике. М.: ИЛ, 1962. [Гл. Поэтический язык с лингвистической точки зрения], 422—423). С другой стороны, напомним также идею, касающуюся преобразования фонем в стихотворной речи (</w:t>
      </w:r>
      <w:r>
        <w:rPr>
          <w:i/>
          <w:sz w:val="20"/>
        </w:rPr>
        <w:t>Лотман Ю.М.</w:t>
      </w:r>
      <w:r>
        <w:rPr>
          <w:sz w:val="20"/>
        </w:rPr>
        <w:t xml:space="preserve"> Лекции по структуральной поэтике. Вып. 1: Введение, теория стиха. // Труды по знаковым системам. Тарту, 1964, кн. 1, 98—99 и </w:t>
      </w:r>
      <w:r>
        <w:rPr>
          <w:i/>
          <w:sz w:val="20"/>
        </w:rPr>
        <w:t>Лотман Ю.М.</w:t>
      </w:r>
      <w:r>
        <w:rPr>
          <w:sz w:val="20"/>
        </w:rPr>
        <w:t xml:space="preserve"> Структура художественного текста. М.: Искусство, 1970, 176—177; см. выше § 12). Сама идея представляется весьма перспективной и кое-что в этой главе может рассматриваться как ее развитие. Однако генерализация выдвинутого Ю.М.Лотманом закона, как уже говорилось, с лингвистической точки зрения никак не обоснована и противоречит реальной истории русского ПЯ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>В конце 60-х годов вышло в свет фундаментальное исследование аллитерации на широком материале европейской поэзии (</w:t>
      </w:r>
      <w:r>
        <w:rPr>
          <w:i/>
          <w:sz w:val="20"/>
        </w:rPr>
        <w:t>Valesio P.</w:t>
      </w:r>
      <w:r>
        <w:rPr>
          <w:sz w:val="20"/>
        </w:rPr>
        <w:t xml:space="preserve"> Strutture dell’allitterazione: Grammatiсa, retorica e folklore verbale. Bologna: Zanichelli, 1967). Хотя термин </w:t>
      </w:r>
      <w:r>
        <w:rPr>
          <w:i/>
          <w:sz w:val="20"/>
        </w:rPr>
        <w:t>парономасия</w:t>
      </w:r>
      <w:r>
        <w:rPr>
          <w:sz w:val="20"/>
        </w:rPr>
        <w:t xml:space="preserve"> встречается в этой работе достаточно часто, потребовалось еще несколько лет, чтобы автор специально обратился к парономасии и в очень интересном сообщении на XI Международном конгрессе лингвистов пришел к следующим поучительным выводам (</w:t>
      </w:r>
      <w:r>
        <w:rPr>
          <w:i/>
          <w:sz w:val="20"/>
        </w:rPr>
        <w:t>Valesio P.</w:t>
      </w:r>
      <w:r>
        <w:rPr>
          <w:sz w:val="20"/>
        </w:rPr>
        <w:t xml:space="preserve"> Paronomasia and the articulation of phonological rules. // Proceedings of the XI Int. congress of linguists. Bologna: II Milano, 1974):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>(1) Фонологическая теория должна считаться с фактами типа amor:amōrem:amārum, так как они составляют неотъемлемую часть структуры языка (с. 1007—1008);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>(2) потенциальные (парадигматические) отношения, обнаруживаемые парономасией, — объект грамматического описания лингвиста (1008); необходим особый род правил, которые представляли бы структуру парономасии как парадигматическую структуру (1012);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(3) для выявления парономастических парадигм нет необходимости дожидаться их появления в конкретной фразе (1013) [Здесь и в других местах работы Валесио содержится в неявном виде идея создания с помощью ЭВМ словаря паронимов. Автор выступает против попыток разделить и противопоставить парадигматические и синтагматические фигуры речи (1013; ср. </w:t>
      </w:r>
      <w:r>
        <w:rPr>
          <w:i/>
          <w:sz w:val="20"/>
        </w:rPr>
        <w:t>Скребнев Ю. М.</w:t>
      </w:r>
      <w:r>
        <w:rPr>
          <w:sz w:val="20"/>
        </w:rPr>
        <w:t xml:space="preserve"> Очерк теории стилистики. Горький, 1975 (Горьк. пед. ин-т ин. яз.)) и высоко оценивает работу Брика, в которой он справедливо видит предвосхищение идеи парономастической парадигмы (1014). Ср. также замечания о метатезах (1006) и аналогии из грамматики семитских языков (1009—1010)];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>(4) как кажется, парономастические парадигмы в основном опираются на субституцию гласных в рамках фиксированной консонантной модели (1014);</w:t>
      </w:r>
    </w:p>
    <w:p>
      <w:pPr>
        <w:pStyle w:val="Style16"/>
        <w:bidi w:val="0"/>
        <w:spacing w:before="0" w:after="100"/>
        <w:ind w:right="-2744" w:firstLine="284"/>
        <w:rPr/>
      </w:pPr>
      <w:r>
        <w:rPr>
          <w:sz w:val="20"/>
        </w:rPr>
        <w:t>(5) отсутствует одно-однозначное соответствие между морфологическим и семантическим аспектами парономасии (1015).</w:t>
      </w:r>
    </w:p>
    <w:p>
      <w:pPr>
        <w:pStyle w:val="Style16"/>
        <w:bidi w:val="0"/>
        <w:spacing w:before="0" w:after="100"/>
        <w:ind w:right="-2744" w:firstLine="284"/>
        <w:rPr/>
      </w:pPr>
      <w:r>
        <w:rPr>
          <w:sz w:val="20"/>
        </w:rPr>
        <w:t xml:space="preserve">Вероятно, было бы полезно сравнить эти выводы с теми, к которым мы пришли независимым путем, например, в работах </w:t>
      </w:r>
      <w:r>
        <w:rPr>
          <w:i/>
          <w:sz w:val="20"/>
        </w:rPr>
        <w:t>Григорьев В.П.</w:t>
      </w:r>
      <w:r>
        <w:rPr>
          <w:sz w:val="20"/>
        </w:rPr>
        <w:t xml:space="preserve"> О некоторых проблемах лингвистической поэтики. // Теория поэтической речи и поэтическая лексикография. Шадринск, 1971. Уч. зап. Свердл. и Шадринск. пед. ин-тов, вып. 161; </w:t>
      </w:r>
      <w:r>
        <w:rPr>
          <w:i/>
          <w:sz w:val="20"/>
        </w:rPr>
        <w:t>Григорьев В.П.</w:t>
      </w:r>
      <w:r>
        <w:rPr>
          <w:sz w:val="20"/>
        </w:rPr>
        <w:t xml:space="preserve"> Паронимическая аттракция в русской поэзии XX в. // Сб. докладов и сообщений Лингв. общ-ва. Калинин, 1975, т. 5 (Калин, ун-т); </w:t>
      </w:r>
      <w:r>
        <w:rPr>
          <w:i/>
          <w:sz w:val="20"/>
        </w:rPr>
        <w:t>Григорьев В.П.</w:t>
      </w:r>
      <w:r>
        <w:rPr>
          <w:sz w:val="20"/>
        </w:rPr>
        <w:t xml:space="preserve"> Паронимия. // Языковые процессы современной русской художественной литературы: Поэзия. М.: Наука, 1977 и Поэт и слово: Опыт словаря. М.: Наука, 1973, 64 и др. Важнее, однако, обратить внимание на общую для ряда исследователей устремленность к анализу особых “семантических парадигм” (см. также </w:t>
      </w:r>
      <w:r>
        <w:rPr>
          <w:i/>
          <w:sz w:val="20"/>
        </w:rPr>
        <w:t>Невзглядова Е.В.</w:t>
      </w:r>
      <w:r>
        <w:rPr>
          <w:sz w:val="20"/>
        </w:rPr>
        <w:t xml:space="preserve"> О звукосмысловых связях в поэзии. // Филол. науки, 1968, № 4; </w:t>
      </w:r>
      <w:r>
        <w:rPr>
          <w:i/>
          <w:sz w:val="20"/>
        </w:rPr>
        <w:t>Невзглядова Е.В.</w:t>
      </w:r>
      <w:r>
        <w:rPr>
          <w:sz w:val="20"/>
        </w:rPr>
        <w:t xml:space="preserve"> Явление семантического осложнения в поэтической речи. // Изв. АН СССР. Сер. лит. и яз., 1969, № 2; </w:t>
      </w:r>
      <w:r>
        <w:rPr>
          <w:i/>
          <w:sz w:val="20"/>
        </w:rPr>
        <w:t xml:space="preserve">Невзглядова Е.В. </w:t>
      </w:r>
      <w:r>
        <w:rPr>
          <w:sz w:val="20"/>
        </w:rPr>
        <w:t>О звуке в поэтической речи. //    Поэтика и стилистика русской литературы. Памяти акад. В.В.Виноградова. Л.: Наука, 1971) или эпидигматических отношений в языке (</w:t>
      </w:r>
      <w:r>
        <w:rPr>
          <w:i/>
          <w:sz w:val="20"/>
        </w:rPr>
        <w:t>Шмелев Д.Н.</w:t>
      </w:r>
      <w:r>
        <w:rPr>
          <w:sz w:val="20"/>
        </w:rPr>
        <w:t xml:space="preserve"> Проблемы семантического анализа лексики. М.: Наука,1973, 191 и след.). Критикой некоторых из положений Валесио может быть и конструктивное рассмотрение конкретных фактов паронимической аттракции в современном русском ПЯ. Примечательно, что одновременно со статьей Валесио появилось специальное исследование звуковых метафор и способов их мотивации (</w:t>
      </w:r>
      <w:r>
        <w:rPr>
          <w:i/>
          <w:sz w:val="20"/>
        </w:rPr>
        <w:t>Pszczolowska L.</w:t>
      </w:r>
      <w:r>
        <w:rPr>
          <w:sz w:val="20"/>
        </w:rPr>
        <w:t xml:space="preserve"> Metafory dzwiekowe w poezji i ich motywacia. // Tekst i jezyk: Problemy semantyczne. Wroclaw...: Ossolineum, 1974).</w:t>
      </w:r>
    </w:p>
    <w:p>
      <w:pPr>
        <w:pStyle w:val="Style16"/>
        <w:bidi w:val="0"/>
        <w:spacing w:before="0" w:after="100"/>
        <w:ind w:right="-2744" w:firstLine="284"/>
        <w:rPr/>
      </w:pPr>
      <w:r>
        <w:rPr>
          <w:sz w:val="20"/>
        </w:rPr>
        <w:t xml:space="preserve">К работам Валесио примыкает и монументальная работа </w:t>
      </w:r>
      <w:r>
        <w:rPr>
          <w:i/>
          <w:sz w:val="20"/>
        </w:rPr>
        <w:t>Gauthier М.</w:t>
      </w:r>
      <w:r>
        <w:rPr>
          <w:sz w:val="20"/>
        </w:rPr>
        <w:t xml:space="preserve"> Les equations du langage poetique. These. Univ. de Lille, 1973, в которой тщательно описаны на материале французской поэзии различного рода группировки “эвфонем” (с. 113) независимо от взаимодействия звука и смысла. В отличие от Соссюра с его анаграммами автор придерживается “формальной линии” (590). В конце своей работы Готье, однако, выделяет отдельные “эвфонические этимоны” типа PRS, которые могут генерировать у поэтов различные слова (esprit, paresse, serpent и т.п.) как в их эвфонической, так и семантической связи (585—590). Материалом при этом служат отдельные строчки из произведений Бодлера, Малларме и Валери, например, такая бодлеровская, как “D’acheter au bazar </w:t>
      </w:r>
      <w:r>
        <w:rPr>
          <w:i/>
          <w:sz w:val="20"/>
        </w:rPr>
        <w:t>ananas</w:t>
      </w:r>
      <w:r>
        <w:rPr>
          <w:sz w:val="20"/>
        </w:rPr>
        <w:t xml:space="preserve"> et b</w:t>
      </w:r>
      <w:r>
        <w:rPr>
          <w:i/>
          <w:sz w:val="20"/>
        </w:rPr>
        <w:t>ananes</w:t>
      </w:r>
      <w:r>
        <w:rPr>
          <w:sz w:val="20"/>
        </w:rPr>
        <w:t>” (570). Любопытно, что Готье усматривает в этих “эвфонических этимонах” нечто подобное тому новому поэтическому синтаксису, тем “заумным” структурам, которые, как он полагает, искали русские формалисты (598) [Ср. ряды tempter — tempest, pallid — Pallas — placid, beast — bust у Э. По (“Ворон”) и esprit — Esperance — Espoir у Бодлера (“Сплин”, IV), прокомментированные в свое время Якобсоном (</w:t>
      </w:r>
      <w:r>
        <w:rPr>
          <w:i/>
          <w:sz w:val="20"/>
        </w:rPr>
        <w:t>Jakobson R.</w:t>
      </w:r>
      <w:r>
        <w:rPr>
          <w:sz w:val="20"/>
        </w:rPr>
        <w:t xml:space="preserve"> Questions de poetique. Paris: Seuil, 1973, 216 и 487; ср. Структурализм: “за” и “против”. Сб. статей. М.: Прогресс, 1975, 222 и след.; Style in language / Ed. Th. A. Sebeok. Cambridge; Mass.: MIT Press, 1960, 357 и др.)].</w:t>
      </w:r>
    </w:p>
    <w:p>
      <w:pPr>
        <w:pStyle w:val="Style16"/>
        <w:bidi w:val="0"/>
        <w:spacing w:before="0" w:after="100"/>
        <w:ind w:right="-270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6"/>
        <w:bidi w:val="0"/>
        <w:spacing w:before="0" w:after="100"/>
        <w:ind w:right="-270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6"/>
        <w:bidi w:val="0"/>
        <w:spacing w:before="0" w:after="100"/>
        <w:ind w:right="-2705" w:hanging="0"/>
        <w:rPr/>
      </w:pPr>
      <w:r>
        <w:rPr>
          <w:b/>
          <w:sz w:val="20"/>
        </w:rPr>
        <w:t>19.1. Вопросы терминологии. Определение паронимии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Такой ряд квазитерминов, не имеющих достаточно строгого значения, но все же привычных для филологической литературы первой половины века, как </w:t>
      </w:r>
      <w:r>
        <w:rPr>
          <w:i/>
          <w:sz w:val="20"/>
        </w:rPr>
        <w:t>аллитерация, звуковой повтор, парономасия</w:t>
      </w:r>
      <w:r>
        <w:rPr>
          <w:sz w:val="20"/>
        </w:rPr>
        <w:t xml:space="preserve"> (-азия), </w:t>
      </w:r>
      <w:r>
        <w:rPr>
          <w:i/>
          <w:sz w:val="20"/>
        </w:rPr>
        <w:t>паронимическая аттракция, народная, ложная</w:t>
      </w:r>
      <w:r>
        <w:rPr>
          <w:sz w:val="20"/>
        </w:rPr>
        <w:t xml:space="preserve"> и </w:t>
      </w:r>
      <w:r>
        <w:rPr>
          <w:i/>
          <w:sz w:val="20"/>
        </w:rPr>
        <w:t>поэтическая этимология, звукообраз</w:t>
      </w:r>
      <w:r>
        <w:rPr>
          <w:sz w:val="20"/>
        </w:rPr>
        <w:t xml:space="preserve"> и </w:t>
      </w:r>
      <w:r>
        <w:rPr>
          <w:i/>
          <w:sz w:val="20"/>
        </w:rPr>
        <w:t xml:space="preserve">звуковая метафора, парехеза </w:t>
      </w:r>
      <w:r>
        <w:rPr>
          <w:sz w:val="20"/>
        </w:rPr>
        <w:t>[“Парономазия со словами, различающимися одной буквой или “переставленными” слогами. Per vitem ad vitam. Муж по дрова, а жена со двора (</w:t>
      </w:r>
      <w:r>
        <w:rPr>
          <w:i/>
          <w:sz w:val="20"/>
        </w:rPr>
        <w:t>Ахманова О.С.</w:t>
      </w:r>
      <w:r>
        <w:rPr>
          <w:sz w:val="20"/>
        </w:rPr>
        <w:t xml:space="preserve"> Словарь лингвистических терминов. М.: Сов. энциклопедия,1969, 312). Ср. термины </w:t>
      </w:r>
      <w:r>
        <w:rPr>
          <w:i/>
          <w:sz w:val="20"/>
        </w:rPr>
        <w:t>гетерофемия</w:t>
      </w:r>
      <w:r>
        <w:rPr>
          <w:sz w:val="20"/>
        </w:rPr>
        <w:t xml:space="preserve"> и </w:t>
      </w:r>
      <w:r>
        <w:rPr>
          <w:i/>
          <w:sz w:val="20"/>
        </w:rPr>
        <w:t>малопропизмы</w:t>
      </w:r>
      <w:r>
        <w:rPr>
          <w:sz w:val="20"/>
        </w:rPr>
        <w:t>]</w:t>
      </w:r>
      <w:r>
        <w:rPr>
          <w:i/>
          <w:sz w:val="20"/>
        </w:rPr>
        <w:t>,</w:t>
      </w:r>
      <w:r>
        <w:rPr>
          <w:sz w:val="20"/>
        </w:rPr>
        <w:t xml:space="preserve"> и некоторые другие, за последние полтора-два десятилетия расширился до трудно обозримых пределов. Прежде всего опасно популярным стал старый термин </w:t>
      </w:r>
      <w:r>
        <w:rPr>
          <w:i/>
          <w:sz w:val="20"/>
        </w:rPr>
        <w:t>анаграмма,</w:t>
      </w:r>
      <w:r>
        <w:rPr>
          <w:sz w:val="20"/>
        </w:rPr>
        <w:t xml:space="preserve"> который может восприниматься подчас даже как родовой в</w:t>
      </w:r>
      <w:r>
        <w:rPr>
          <w:smallCaps/>
          <w:sz w:val="20"/>
        </w:rPr>
        <w:t xml:space="preserve"> </w:t>
      </w:r>
      <w:r>
        <w:rPr>
          <w:sz w:val="20"/>
        </w:rPr>
        <w:t xml:space="preserve">отношении всех видов звуковых повторов. В работе </w:t>
      </w:r>
      <w:r>
        <w:rPr>
          <w:i/>
          <w:sz w:val="20"/>
        </w:rPr>
        <w:t>Wunderli P.</w:t>
      </w:r>
      <w:r>
        <w:rPr>
          <w:sz w:val="20"/>
        </w:rPr>
        <w:t xml:space="preserve"> Ferdinand de Saussure und die Anagramme: Linguistik und Literatur. Tubingen: Niemeyer, 1972 от изобилия терминов типа </w:t>
      </w:r>
      <w:r>
        <w:rPr>
          <w:i/>
          <w:sz w:val="20"/>
        </w:rPr>
        <w:t>гипограмма, параграмма, антиграмма, логограмма, антифон, дифон, параморф</w:t>
      </w:r>
      <w:r>
        <w:rPr>
          <w:sz w:val="20"/>
        </w:rPr>
        <w:t xml:space="preserve"> и т.п. местами прямо рябит в глазах. Выплыв из тетрадей Соссюра, некоторые из них сразу же зажили второй жизнью, особенно в кругах, близких к кружку “Tel Quel” (см., например, </w:t>
      </w:r>
      <w:r>
        <w:rPr>
          <w:i/>
          <w:sz w:val="20"/>
        </w:rPr>
        <w:t>Wunderli P.</w:t>
      </w:r>
      <w:r>
        <w:rPr>
          <w:sz w:val="20"/>
        </w:rPr>
        <w:t xml:space="preserve"> Ferdinand de Saussure und die Anagramme: Linguistik und Literatur. Tubingen: Niemeyer, 1972, 49, 130 и </w:t>
      </w:r>
      <w:r>
        <w:rPr>
          <w:i/>
          <w:sz w:val="20"/>
        </w:rPr>
        <w:t>Dacrot О., Todorov Tz.</w:t>
      </w:r>
      <w:r>
        <w:rPr>
          <w:sz w:val="20"/>
        </w:rPr>
        <w:t xml:space="preserve"> Dictionnaire encyclopedique des sciences du langage. Paris: Seuil, 1972, 446 о попытках генерализации модели соссюровской анаграммы в виде параграммы)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Терминотворчество этим не ограничивается. Появляется </w:t>
      </w:r>
      <w:r>
        <w:rPr>
          <w:i/>
          <w:sz w:val="20"/>
        </w:rPr>
        <w:t>фонестема</w:t>
      </w:r>
      <w:r>
        <w:rPr>
          <w:sz w:val="20"/>
        </w:rPr>
        <w:t xml:space="preserve"> (см. </w:t>
      </w:r>
      <w:r>
        <w:rPr>
          <w:i/>
          <w:sz w:val="20"/>
        </w:rPr>
        <w:t>Ахманова О.С.</w:t>
      </w:r>
      <w:r>
        <w:rPr>
          <w:sz w:val="20"/>
        </w:rPr>
        <w:t xml:space="preserve"> Словарь лингвистических терминов. М.: Сов. энциклопедия,1969, 496), для поэтики рифмы предложено понятие “поэтофонемы” [Как увидим ниже, существенное и для паронимической аттракции] и соответствующий термин (см. </w:t>
      </w:r>
      <w:r>
        <w:rPr>
          <w:i/>
          <w:sz w:val="20"/>
        </w:rPr>
        <w:t>Kramer W.</w:t>
      </w:r>
      <w:r>
        <w:rPr>
          <w:sz w:val="20"/>
        </w:rPr>
        <w:t xml:space="preserve"> Die poetische Destruktion des Phonemischen. // Kommunikationsforschung und Phonetik. Hamburg: Buske, 1974, 329), обсуждается понятие “омонемы” (см. </w:t>
      </w:r>
      <w:r>
        <w:rPr>
          <w:i/>
          <w:sz w:val="20"/>
        </w:rPr>
        <w:t>Литвин Ф.А.</w:t>
      </w:r>
      <w:r>
        <w:rPr>
          <w:sz w:val="20"/>
        </w:rPr>
        <w:t xml:space="preserve"> Многозначность на предлексемном уровне и функционирование слова в речи. // Проблемы лексической и грамматической семантики. Владимир, 1975 (Владим. пед. ин-т), 46—47). Незаметное распространение в отечественной традиции термина </w:t>
      </w:r>
      <w:r>
        <w:rPr>
          <w:i/>
          <w:sz w:val="20"/>
        </w:rPr>
        <w:t>паронимия</w:t>
      </w:r>
      <w:r>
        <w:rPr>
          <w:sz w:val="20"/>
        </w:rPr>
        <w:t xml:space="preserve"> потребовало согласования его значения со значениями терминов </w:t>
      </w:r>
      <w:r>
        <w:rPr>
          <w:i/>
          <w:sz w:val="20"/>
        </w:rPr>
        <w:t>парономасия</w:t>
      </w:r>
      <w:r>
        <w:rPr>
          <w:sz w:val="20"/>
        </w:rPr>
        <w:t xml:space="preserve"> и </w:t>
      </w:r>
      <w:r>
        <w:rPr>
          <w:i/>
          <w:sz w:val="20"/>
        </w:rPr>
        <w:t>паронимическая аттракция.</w:t>
      </w:r>
      <w:r>
        <w:rPr>
          <w:sz w:val="20"/>
        </w:rPr>
        <w:t xml:space="preserve"> Нормативистскому подходу к явлениям близкозвучности мы обязаны тем, что единственно правильным в ряде работ признается понимание паронимов как однокорневых слов (см., например, </w:t>
      </w:r>
      <w:r>
        <w:rPr>
          <w:i/>
          <w:sz w:val="20"/>
        </w:rPr>
        <w:t>Вишнякова О.В.</w:t>
      </w:r>
      <w:r>
        <w:rPr>
          <w:sz w:val="20"/>
        </w:rPr>
        <w:t xml:space="preserve"> Паронимы в русском языке. М.; Высш. школа, 1974, 8—9 и др.). Таким образом, частный случай близкозвучности, этимологическая близость подчиняет себе в расхожем терминоупотреблении фонетическую близость слов, вообще говоря, достаточно независимую от наших этимологических знаний и от реальных деривационных отношений в системе языка. Поэтому “проблема паронимии” намного шире культурно-речевого аспекта в семантическом и ортологическом разграничении однокорневых слов. Если следовать точке зрения О.В.Вишняковой, то термин </w:t>
      </w:r>
      <w:r>
        <w:rPr>
          <w:i/>
          <w:sz w:val="20"/>
        </w:rPr>
        <w:t>паронимическая аттракция</w:t>
      </w:r>
      <w:r>
        <w:rPr>
          <w:sz w:val="20"/>
        </w:rPr>
        <w:t xml:space="preserve"> пришлось бы оторвать от явлений парономасии, а для разнокорневых, но близкозвучных слов придумывать новые термины типа </w:t>
      </w:r>
      <w:r>
        <w:rPr>
          <w:i/>
          <w:sz w:val="20"/>
        </w:rPr>
        <w:t>парономасы</w:t>
      </w:r>
      <w:r>
        <w:rPr>
          <w:sz w:val="20"/>
        </w:rPr>
        <w:t xml:space="preserve"> и т.п. Едва ли в этом есть необходимость. Паронимы — явление более разностороннее, чем то, которое имеют в виду определения, получившие распространение в нашей литературе последних лет. В связи с этим мы считаем возможным и вполне правомерным использовать термин </w:t>
      </w:r>
      <w:r>
        <w:rPr>
          <w:i/>
          <w:sz w:val="20"/>
        </w:rPr>
        <w:t>паронимия</w:t>
      </w:r>
      <w:r>
        <w:rPr>
          <w:sz w:val="20"/>
        </w:rPr>
        <w:t xml:space="preserve"> и в значении “парономасия”, синонимизируя это словоупотребление — пока не достигнута терминологическая упорядоченность — и с термином </w:t>
      </w:r>
      <w:r>
        <w:rPr>
          <w:i/>
          <w:sz w:val="20"/>
        </w:rPr>
        <w:t>паронимическая аттракция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Нас      занимают      </w:t>
      </w:r>
      <w:r>
        <w:rPr>
          <w:rFonts w:ascii="Arial" w:hAnsi="Arial"/>
          <w:sz w:val="20"/>
        </w:rPr>
        <w:t>разнокорневые</w:t>
      </w:r>
      <w:r>
        <w:rPr>
          <w:sz w:val="20"/>
        </w:rPr>
        <w:t xml:space="preserve">      паронимы, О.В.Вишнякову — однокорневые. Возможно, следовало бы сделать соответствующую оговорку в подзаголовке ее книги (и тогда был бы уместен подзаголовок и в этой главе). Ограничиваясь этими замечаниями, в дальнейшем мы будем применять термин </w:t>
      </w:r>
      <w:r>
        <w:rPr>
          <w:i/>
          <w:sz w:val="20"/>
        </w:rPr>
        <w:t>паронимия</w:t>
      </w:r>
      <w:r>
        <w:rPr>
          <w:sz w:val="20"/>
        </w:rPr>
        <w:t xml:space="preserve"> (а иногда — </w:t>
      </w:r>
      <w:r>
        <w:rPr>
          <w:i/>
          <w:sz w:val="20"/>
        </w:rPr>
        <w:t>парономасия</w:t>
      </w:r>
      <w:r>
        <w:rPr>
          <w:sz w:val="20"/>
        </w:rPr>
        <w:t xml:space="preserve"> и </w:t>
      </w:r>
      <w:r>
        <w:rPr>
          <w:i/>
          <w:sz w:val="20"/>
        </w:rPr>
        <w:t>паронимическая аттракция</w:t>
      </w:r>
      <w:r>
        <w:rPr>
          <w:sz w:val="20"/>
        </w:rPr>
        <w:t>) и его производные, имея в виду именно разнокорневые слова, обладающие известной степенью сходства в плане выражения    [Ср. определение парономасии: “Семантическая конфронтация слов, сходных с фонетической точки зрения, независимо от каких-либо этимологических связей” (</w:t>
      </w:r>
      <w:r>
        <w:rPr>
          <w:i/>
          <w:sz w:val="20"/>
        </w:rPr>
        <w:t>Jakobson R.</w:t>
      </w:r>
      <w:r>
        <w:rPr>
          <w:sz w:val="20"/>
        </w:rPr>
        <w:t xml:space="preserve"> Quest for the essence of language. // Diogenes, [Montreal], 1965, N 51, 32; перевод из работы </w:t>
      </w:r>
      <w:r>
        <w:rPr>
          <w:i/>
          <w:sz w:val="20"/>
        </w:rPr>
        <w:t>Литвин Ф.А.</w:t>
      </w:r>
      <w:r>
        <w:rPr>
          <w:sz w:val="20"/>
        </w:rPr>
        <w:t xml:space="preserve"> Многозначность на предлексемном уровне и функционирование слова в речи. // Проблемы лексической и грамматической семантики. Владимир, 1975 (Владим. пед. ин-т), 55). Парономасия таким образом относится к некоторому тексту; но ср. точку зрения Валесио (см. выше), стремящегося выявить парономастические парадигмы (мы предпочитаем говорить о </w:t>
      </w:r>
      <w:r>
        <w:rPr>
          <w:i/>
          <w:sz w:val="20"/>
        </w:rPr>
        <w:t>паронимических</w:t>
      </w:r>
      <w:r>
        <w:rPr>
          <w:sz w:val="20"/>
        </w:rPr>
        <w:t xml:space="preserve"> парадигмах)]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Для исследований в области паронимии существенны понятия, которые воплощены в терминах </w:t>
      </w:r>
      <w:r>
        <w:rPr>
          <w:i/>
          <w:sz w:val="20"/>
        </w:rPr>
        <w:t xml:space="preserve">квазиморфема </w:t>
      </w:r>
      <w:r>
        <w:rPr>
          <w:sz w:val="20"/>
        </w:rPr>
        <w:t xml:space="preserve">и </w:t>
      </w:r>
      <w:r>
        <w:rPr>
          <w:i/>
          <w:sz w:val="20"/>
        </w:rPr>
        <w:t>псевдоморфема,</w:t>
      </w:r>
      <w:r>
        <w:rPr>
          <w:sz w:val="20"/>
        </w:rPr>
        <w:t xml:space="preserve"> предложенных в самое последнее время в связи с растущим интересом к паронимам в широком, но опять-таки особом смысле (см. </w:t>
      </w:r>
      <w:r>
        <w:rPr>
          <w:i/>
          <w:sz w:val="20"/>
        </w:rPr>
        <w:t>Степанов Ю.С.</w:t>
      </w:r>
      <w:r>
        <w:rPr>
          <w:sz w:val="20"/>
        </w:rPr>
        <w:t xml:space="preserve"> Методы и принципы современной лингвистики. М.: Наука, 1975, 52—54 и </w:t>
      </w:r>
      <w:r>
        <w:rPr>
          <w:i/>
          <w:sz w:val="20"/>
        </w:rPr>
        <w:t>Литвин Ф.А.</w:t>
      </w:r>
      <w:r>
        <w:rPr>
          <w:sz w:val="20"/>
        </w:rPr>
        <w:t xml:space="preserve"> Многозначность на предлексемном уровне и функционирование слова в речи. // Проблемы лексической и грамматической семантики. Владимир, 1975 (Владим. пед. ин-т), 41) [Ср. понятие “псевдоморфемного уровня” (</w:t>
      </w:r>
      <w:r>
        <w:rPr>
          <w:i/>
          <w:sz w:val="20"/>
        </w:rPr>
        <w:t>Григорьев В.П.</w:t>
      </w:r>
      <w:r>
        <w:rPr>
          <w:sz w:val="20"/>
        </w:rPr>
        <w:t xml:space="preserve"> Словарь языка русской советской поэзии: Проспект. Образцы словарных статей. Инструктивные материалы. М.: Наука, 1965, 19). Оставляем в стороне важное явление межъязыковой паронимии (см. </w:t>
      </w:r>
      <w:r>
        <w:rPr>
          <w:i/>
          <w:sz w:val="20"/>
        </w:rPr>
        <w:t>Литвин Ф.А.</w:t>
      </w:r>
      <w:r>
        <w:rPr>
          <w:sz w:val="20"/>
        </w:rPr>
        <w:t xml:space="preserve"> Многозначность на предлексемном уровне и функционирование слова в речи. // Проблемы лексической и грамматической семантики. Владимир, 1975 (Владим. пед. ин-т), 52—53 и </w:t>
      </w:r>
      <w:r>
        <w:rPr>
          <w:i/>
          <w:sz w:val="20"/>
        </w:rPr>
        <w:t>Григорьев В.П.</w:t>
      </w:r>
      <w:r>
        <w:rPr>
          <w:sz w:val="20"/>
        </w:rPr>
        <w:t xml:space="preserve"> Паронимия. // Языковые процессы современной русской художественной литературы: Поэзия. М.: Наука, 1977 — примеры из О.Сулейменова)], не связанном с понятием парономасии, с творческим словопреобразованием и с понятием слова как экспрессемы. Нам придется в дальнейшем часто прибегать к терминам с первой частью </w:t>
      </w:r>
      <w:r>
        <w:rPr>
          <w:i/>
          <w:sz w:val="20"/>
        </w:rPr>
        <w:t>квази-</w:t>
      </w:r>
      <w:r>
        <w:rPr>
          <w:sz w:val="20"/>
        </w:rPr>
        <w:t xml:space="preserve"> (и к кавычкам для обозначения паронимических “корней”, “основ” и т. п.), но мы не будем считать себя связанными понятием “частичного семантического совпадения” между сегментами лексических единиц в системе языка (см. </w:t>
      </w:r>
      <w:r>
        <w:rPr>
          <w:i/>
          <w:sz w:val="20"/>
        </w:rPr>
        <w:t>Степанов Ю.С.</w:t>
      </w:r>
      <w:r>
        <w:rPr>
          <w:sz w:val="20"/>
        </w:rPr>
        <w:t xml:space="preserve"> Методы и принципы современной лингвистики. М.: Наука, 1975, 52—53), предпочитая говорить о реализуемых и потенциальных ассоциативных связях между паронимами и квазиморфемами [Необходимо в той или иной мере учитывать и такие термины, как </w:t>
      </w:r>
      <w:r>
        <w:rPr>
          <w:i/>
          <w:sz w:val="20"/>
        </w:rPr>
        <w:t>субморф, квазифлексия, квази-морфы,</w:t>
      </w:r>
      <w:r>
        <w:rPr>
          <w:sz w:val="20"/>
        </w:rPr>
        <w:t xml:space="preserve"> (см. работы </w:t>
      </w:r>
      <w:r>
        <w:rPr>
          <w:i/>
          <w:sz w:val="20"/>
        </w:rPr>
        <w:t>Земская Е.А.</w:t>
      </w:r>
      <w:r>
        <w:rPr>
          <w:sz w:val="20"/>
        </w:rPr>
        <w:t xml:space="preserve"> О понятии “позиция” в словообразовании. // Развитие современного русского языка 1972: Словообразование. Членимость слова. М.: Наука, 1975; Борт 1975; </w:t>
      </w:r>
      <w:r>
        <w:rPr>
          <w:i/>
          <w:sz w:val="20"/>
        </w:rPr>
        <w:t>Лопатин В.В. О</w:t>
      </w:r>
      <w:r>
        <w:rPr>
          <w:sz w:val="20"/>
        </w:rPr>
        <w:t xml:space="preserve"> двух этапах морфемного членения слов. // Развитие современного русского языка 1972: Словообразование. Членимость слова. М.: Наука, 1975; </w:t>
      </w:r>
      <w:r>
        <w:rPr>
          <w:i/>
          <w:sz w:val="20"/>
        </w:rPr>
        <w:t>Голанова Е.И.</w:t>
      </w:r>
      <w:r>
        <w:rPr>
          <w:sz w:val="20"/>
        </w:rPr>
        <w:t xml:space="preserve"> Об одном типе препозитивных единиц в современном русском языке: На материале имен существительных с префиксами </w:t>
      </w:r>
      <w:r>
        <w:rPr>
          <w:i/>
          <w:sz w:val="20"/>
        </w:rPr>
        <w:t xml:space="preserve">квази-, лже-, псевдо-. // </w:t>
      </w:r>
      <w:r>
        <w:rPr>
          <w:sz w:val="20"/>
        </w:rPr>
        <w:t xml:space="preserve"> Развитие современного русского языка 1972: Словообразование. Членимость слова. М.: Наука, 1975). Особенно поучительно (хотя используется пока скорее для “дискриминации” орфографии) понятие “квазиморфонемно-графической” формы производящей основы (см. Борт 1975, 58)]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Итак, паронимию мы определяем как систему парадигматических отношений между сходными в плане выражения разнокорневыми словами (не связанными в синхронии ПЯ признаками явной деривационной близости), реализуемую в конкретных текстах путем сближения паронимов в речевой цепи, благодаря чему возникают различные эффекты семантической близости или, наоборот, противопоставленности паронимов [Если уж разграничивать употребление терминов </w:t>
      </w:r>
      <w:r>
        <w:rPr>
          <w:i/>
          <w:sz w:val="20"/>
        </w:rPr>
        <w:t>паронимия</w:t>
      </w:r>
      <w:r>
        <w:rPr>
          <w:sz w:val="20"/>
        </w:rPr>
        <w:t xml:space="preserve"> и </w:t>
      </w:r>
      <w:r>
        <w:rPr>
          <w:i/>
          <w:sz w:val="20"/>
        </w:rPr>
        <w:t>парономасия, то</w:t>
      </w:r>
      <w:r>
        <w:rPr>
          <w:sz w:val="20"/>
        </w:rPr>
        <w:t xml:space="preserve"> мы бы предпочли говорить о паронимии как о фактах ПЯ, а о парономасии — как о фактах на уровне наблюдения]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Степень звуковой близости, позволяющую говорить о паронимии, мы в основном ограничим минимумом в виде двух тождественных согласных. Тождество определяется — в соответствии с поэтической практикой — на </w:t>
      </w:r>
      <w:r>
        <w:rPr>
          <w:rFonts w:ascii="Arial" w:hAnsi="Arial"/>
          <w:sz w:val="20"/>
        </w:rPr>
        <w:t>орфографическом</w:t>
      </w:r>
      <w:r>
        <w:rPr>
          <w:sz w:val="20"/>
        </w:rPr>
        <w:t xml:space="preserve"> уровне. Совпадение гласных не является необходимым: в подавляющем большинстве случаев гласные могут варьировать в максимально широких пределах — от полного совпадения до полной редукции в одном из атграктантов. Обычно, но совсем не обязательно совпадение порядка следования согласных [Все эти указания — ориентировочного, а не догматического характера. Так, мы склонны рассматривать в ряду паронимов и отдельные сопоставления типа </w:t>
      </w:r>
      <w:r>
        <w:rPr>
          <w:i/>
          <w:sz w:val="20"/>
        </w:rPr>
        <w:t>соль — сор</w:t>
      </w:r>
      <w:r>
        <w:rPr>
          <w:sz w:val="20"/>
        </w:rPr>
        <w:t xml:space="preserve"> (одноконсонантное совпадение) у Вознесенского, а, например, выделяемый ниже “консонантный тип” паронимии формально может и не отвечать принятым ориентирам, рассчитанным на основные тенденции в использовании паронимии русскими поэтами XX в. (см. 19.4)]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>Для определения паронимии именно на орфографическом уровне (а это следует иметь в виду для правильного понимания всего дальнейшего) есть серьезные основания. Уже Брик установил, что в “простейшем виде” звуковых повторов твердые и мягкие согласные звуки не различаются (</w:t>
      </w:r>
      <w:r>
        <w:rPr>
          <w:i/>
          <w:sz w:val="20"/>
        </w:rPr>
        <w:t>Брик О.М.</w:t>
      </w:r>
      <w:r>
        <w:rPr>
          <w:sz w:val="20"/>
        </w:rPr>
        <w:t xml:space="preserve"> Звуковые повторы. // Поэтика. Сборники по теории поэтического языка. Пг.: Опояз, 1919, вып. 1-2, 60). Это характерно и для паронимии. “Звуковые повторы” — это в первую очередь “буквенные повторы”, повторы “звукобукв” [Соссюр подразумевал под анаграммами, напротив, именно анафонию (см. </w:t>
      </w:r>
      <w:r>
        <w:rPr>
          <w:i/>
          <w:sz w:val="20"/>
        </w:rPr>
        <w:t>Wunderli P.</w:t>
      </w:r>
      <w:r>
        <w:rPr>
          <w:sz w:val="20"/>
        </w:rPr>
        <w:t xml:space="preserve"> Ferdinand de Saussure und die Anagramme: Linguistik und Literatur. Tubingen: Niemeyer, 1972, 13 и др.)]. Поэтическая изощренность в области паронимии существенно отличается от изощренности фонологических теорий и методик экспериментальной фонетики. Преобладающий в паронимии порог эстетического восприятия поэтом (и читателем) звукового состава слова находится выше не только различения твердых и мягких консонантов, но и оглушения звонких в конце слова, явлений ассимиляции и рефлексии по поводу йота [С этим важным обстоятельством можно связать почти единодушное сопротивление поэтов орфографическим реформам. </w:t>
      </w:r>
      <w:r>
        <w:rPr>
          <w:i/>
          <w:sz w:val="20"/>
        </w:rPr>
        <w:t>Жолтый</w:t>
      </w:r>
      <w:r>
        <w:rPr>
          <w:sz w:val="20"/>
        </w:rPr>
        <w:t xml:space="preserve"> и </w:t>
      </w:r>
      <w:r>
        <w:rPr>
          <w:i/>
          <w:sz w:val="20"/>
        </w:rPr>
        <w:t>желтый</w:t>
      </w:r>
      <w:r>
        <w:rPr>
          <w:sz w:val="20"/>
        </w:rPr>
        <w:t xml:space="preserve"> у Блока или </w:t>
      </w:r>
      <w:r>
        <w:rPr>
          <w:i/>
          <w:sz w:val="20"/>
        </w:rPr>
        <w:t>черный</w:t>
      </w:r>
      <w:r>
        <w:rPr>
          <w:sz w:val="20"/>
        </w:rPr>
        <w:t xml:space="preserve"> и </w:t>
      </w:r>
      <w:r>
        <w:rPr>
          <w:i/>
          <w:sz w:val="20"/>
        </w:rPr>
        <w:t xml:space="preserve">чорный </w:t>
      </w:r>
      <w:r>
        <w:rPr>
          <w:sz w:val="20"/>
        </w:rPr>
        <w:t xml:space="preserve">у Хлебникова и Есенина — это случаи, говорящие (пусть по-разному) лишь о желании поэтов оставить за собой право на индивидуальное отступления от орфографических норм (см. </w:t>
      </w:r>
      <w:r>
        <w:rPr>
          <w:i/>
          <w:sz w:val="20"/>
        </w:rPr>
        <w:t>Григорьев В.П.</w:t>
      </w:r>
      <w:r>
        <w:rPr>
          <w:sz w:val="20"/>
        </w:rPr>
        <w:t xml:space="preserve"> Язык, орфография и писатель. // Орфография и русский язык / Под ред. И. С. Ильинской. М.: Наука, 1966; ср. статью “Орфография поэтическая” в КЛЭ). Потеря “ятя” в глазах поэта действительно обедняет ПЯ, хотя его потенциально-паронимическое богатство “йотом” поэты, как правило, игнорируют. Введение в русскую графику буквы “йот” сильно повлияло бы на направление паронимических ассоциаций (буква “и краткое” в глазах поэтов, конечно же, — “гласная буква”). Тема “йот в русской поэзии XX в.” ждет своего исследователя.]. Буква Я для поэта часто такая же элементарная единица, как О или А (понятно, что это не касается позиции рифмы). Говоря в общей форме о “звуках” и “звучаниях”, поэты имеют в виду прежде всего их орфографические одежды. Асимметрия между звуком и буквой занимает поэзию в целом куда меньше, чем лингвистов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Другой вопрос, требующий разъяснений,— это отношения между паронимией и звуковыми повторами. Провести между этими явлениями четкую (а тем более жесткую) границу нелегко, да и едва ли вообще необходимо и возможно. Различия здесь часто почти неуловимы, а в ряде случаев неотделимы от субъективных моментов восприятия [Однако целостное сопоставление контрастных по признаку паронимии идиостилей, например, Хлебникова и Ахматовой, Мартынова и Твардовского или Вознесенского и Кушнера позволяет в значительной мере нейтрализовать эту субъективность. Помогает здесь и сопоставление разных сборников одного поэта. Так, сб. “Поиски героя” Н.Тихонова несколько выделяется в его творчестве и “поисками паронимии”: ср. </w:t>
      </w:r>
      <w:r>
        <w:rPr>
          <w:i/>
          <w:sz w:val="20"/>
        </w:rPr>
        <w:t>трущобам, требующим слова</w:t>
      </w:r>
      <w:r>
        <w:rPr>
          <w:sz w:val="20"/>
        </w:rPr>
        <w:t xml:space="preserve"> (“В Карелии”), (спят) </w:t>
      </w:r>
      <w:r>
        <w:rPr>
          <w:i/>
          <w:sz w:val="20"/>
        </w:rPr>
        <w:t>воры и вороны</w:t>
      </w:r>
      <w:r>
        <w:rPr>
          <w:sz w:val="20"/>
        </w:rPr>
        <w:t xml:space="preserve"> (“Ночь президента”), (средь) </w:t>
      </w:r>
      <w:r>
        <w:rPr>
          <w:i/>
          <w:sz w:val="20"/>
        </w:rPr>
        <w:t>лома молний</w:t>
      </w:r>
      <w:r>
        <w:rPr>
          <w:sz w:val="20"/>
        </w:rPr>
        <w:t xml:space="preserve"> (“И мох и треск...”) и под. Показательно и наличие в этом сборнике такой залихватской СрМтф, как </w:t>
      </w:r>
      <w:r>
        <w:rPr>
          <w:i/>
          <w:sz w:val="20"/>
        </w:rPr>
        <w:t>мечты рассол в кастрюлях сна</w:t>
      </w:r>
      <w:r>
        <w:rPr>
          <w:sz w:val="20"/>
        </w:rPr>
        <w:t xml:space="preserve"> (“Повсюду раннее утро”), непредставимой у позднего Тихонова]. Тем не менее еще в 20-е годы было справедливо подчеркнуто принципиальное отличие “поэтической этимологии” как “эвфонии, грамматически осмысленной”, от аллитерации как эвфонии “чисто звуковой” (</w:t>
      </w:r>
      <w:r>
        <w:rPr>
          <w:i/>
          <w:sz w:val="20"/>
        </w:rPr>
        <w:t>Винокур Г.</w:t>
      </w:r>
      <w:r>
        <w:rPr>
          <w:sz w:val="20"/>
        </w:rPr>
        <w:t xml:space="preserve"> Культура. языка. М.: Федерация, 1929, 312; ср. 19.0 об “эвфонемах” у Готъе). Винокур даже говорил о поэтической этимологии как о “творчестве морфологическом по преимуществу” (там же), но не увидел здесь собственно лингвистической проблемы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Традиционные звуковые повторы, конечно, не исчезают из поэзии с распространением в ней паронимии. Однако те из них, глубина которых достигает вида СГС, ГСС, СГСГС и т.п. [С—согласный, Г—гласный (речь идет об орфографических формах слов). См. в этой связи </w:t>
      </w:r>
      <w:r>
        <w:rPr>
          <w:i/>
          <w:sz w:val="20"/>
        </w:rPr>
        <w:t>Чурганова В.Г.</w:t>
      </w:r>
      <w:r>
        <w:rPr>
          <w:sz w:val="20"/>
        </w:rPr>
        <w:t xml:space="preserve"> Очерк русской морфонологии. М.: Наука, 1973, 42 и след. — о “минимальной корневой структуре”] (а таких случаев становится в отдельных текстах не меньше, чем обычных аллитераций), воспринимаются теперь как имитирующие структуру нормальных для русского языка корневых морфем и его активных производящих и производных основ. Эти квазиморфемы, естественно, приобретают (хотя бы потенциально) особый план содержания, чем и пользуются поэты. Таким образом паронимические квазиморфемы отличны от традиционных звуковых повторов в обоих планах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Возникает в связи с этим и еще один вопрос, оказавшийся в свое время решающим для Соссюра в его сомнениях по поводу реального статуса обнаруженных им анаграмм. В какой мере сознательно используется поэтами паронимия? Было бы очень интересно собрать здесь мнения самих поэтов (см. соображения в статье </w:t>
      </w:r>
      <w:r>
        <w:rPr>
          <w:i/>
          <w:sz w:val="20"/>
        </w:rPr>
        <w:t>Шаламов В.Т.</w:t>
      </w:r>
      <w:r>
        <w:rPr>
          <w:sz w:val="20"/>
        </w:rPr>
        <w:t xml:space="preserve"> Звуковой повтор — поиск смысла: Заметки о стиховой гармонии. // Семиотика и информатика. М.: ВИНИТИ, 1976, вып. 7). Но и без анкетирования ясно, что творчество Хлебникова, Маяковского, Пастернака и Асеева и многих современных поэтов существенно отлично в этом отношении от творчества поэтов-символистов и поэтов первой половины XIX в. Отличия здесь не только в количестве фактов паронимии и в разнообразии ее смысловых эффектов, но, может быть, прежде всего именно в степени осознания художественных возможностей приема. Когда же прием с периферии ПЯ перемещается — в результате усилий ряда поэтов XX в. — в область особо настойчивой художнической рефлексии, захватывает поэзию в целом, нам невольно видится развитая паронимия и там, где по существу мы имеем дело с глубокими звуковыми повторами, с зародышами паронимии — в поэзии Пушкина или других поэтов XIX в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Что касается стихового пространства, на котором ощущаются семантические эффекты паронимии, то можно принять здесь максимум в виде четырехстрочной строфы (см. некоторые детали: </w:t>
      </w:r>
      <w:r>
        <w:rPr>
          <w:i/>
          <w:sz w:val="20"/>
        </w:rPr>
        <w:t>Григорьев В.П.</w:t>
      </w:r>
      <w:r>
        <w:rPr>
          <w:sz w:val="20"/>
        </w:rPr>
        <w:t xml:space="preserve"> Паронимия. // Языковые процессы современной русской художественной литературы: Поэзия. М.: Наука, 1977). Существенно, что “истинная” паронимия обычно не выходит за пределы двух соседних строк,, однако исследование своеобразной “рассеянной” паронимии обнаружило в поэзии XVIII—XX вв. неизвестные ранее факты, “аттракции на расстоянии”, которые могут связывать даже начало и конец стихотворения — нечто подобное связям между </w:t>
      </w:r>
      <w:r>
        <w:rPr>
          <w:i/>
          <w:sz w:val="20"/>
        </w:rPr>
        <w:t>стремя</w:t>
      </w:r>
      <w:r>
        <w:rPr>
          <w:sz w:val="20"/>
        </w:rPr>
        <w:t xml:space="preserve"> и </w:t>
      </w:r>
      <w:r>
        <w:rPr>
          <w:i/>
          <w:sz w:val="20"/>
        </w:rPr>
        <w:t>стремительно</w:t>
      </w:r>
      <w:r>
        <w:rPr>
          <w:sz w:val="20"/>
        </w:rPr>
        <w:t xml:space="preserve"> у Заболоцкого в “Городе в степи” (см. Поэт и слово: Опыт словаря. М.: Наука, 1973) или проведение консонантизма заглавия через весь текст [Это исследование осуществляет Н.А.Кожевникова].</w:t>
      </w:r>
    </w:p>
    <w:p>
      <w:pPr>
        <w:pStyle w:val="Style16"/>
        <w:bidi w:val="0"/>
        <w:spacing w:before="0" w:after="100"/>
        <w:ind w:right="-274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6"/>
        <w:bidi w:val="0"/>
        <w:spacing w:before="0" w:after="100"/>
        <w:ind w:right="-274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6"/>
        <w:bidi w:val="0"/>
        <w:spacing w:before="0" w:after="100"/>
        <w:ind w:right="-2745" w:hanging="0"/>
        <w:rPr/>
      </w:pPr>
      <w:r>
        <w:rPr>
          <w:b/>
          <w:sz w:val="20"/>
        </w:rPr>
        <w:t>19.2. Об истоках паронимии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В работах Григорьев </w:t>
      </w:r>
      <w:r>
        <w:rPr>
          <w:i/>
          <w:sz w:val="20"/>
        </w:rPr>
        <w:t>Григорьев В.П.</w:t>
      </w:r>
      <w:r>
        <w:rPr>
          <w:sz w:val="20"/>
        </w:rPr>
        <w:t xml:space="preserve"> Паронимическая аттракция в русской поэзии XX в. // Сб. докладов и сообщений Лингв. общ-ва. Калинин, 1975, т. 5 (Калин, ун-т) и </w:t>
      </w:r>
      <w:r>
        <w:rPr>
          <w:i/>
          <w:sz w:val="20"/>
        </w:rPr>
        <w:t>Григорьев В.П.</w:t>
      </w:r>
      <w:r>
        <w:rPr>
          <w:sz w:val="20"/>
        </w:rPr>
        <w:t xml:space="preserve"> Паронимия. // Языковые процессы современной русской художественной литературы: Поэзия. М.: Наука, 1977 приведены многочисленные факгы, свидетельствующие о роли “будетлян” в том “паронимическом взрыве”, который обнаруживает поэзия</w:t>
      </w:r>
      <w:r>
        <w:rPr>
          <w:b/>
          <w:sz w:val="20"/>
        </w:rPr>
        <w:t xml:space="preserve"> </w:t>
      </w:r>
      <w:r>
        <w:rPr>
          <w:sz w:val="20"/>
        </w:rPr>
        <w:t>XX в. Но “взрыв” был подготовлен длительным развитием ПЯ, так что истоки паронимии в русской традиции можно (и нужно) искать даже в фольклоре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Пословицы или поговорки типа </w:t>
      </w:r>
      <w:r>
        <w:rPr>
          <w:i/>
          <w:sz w:val="20"/>
        </w:rPr>
        <w:t>сила солому ломит, Никола с колоском</w:t>
      </w:r>
      <w:r>
        <w:rPr>
          <w:sz w:val="20"/>
        </w:rPr>
        <w:t xml:space="preserve"> (а Петр со снопком), загадки типа “Что тако: у нас в избушке палагеино имя? Полати” или “Что же носит вороново имя? Воронец в избе” [См., </w:t>
      </w:r>
      <w:r>
        <w:rPr>
          <w:i/>
          <w:sz w:val="20"/>
        </w:rPr>
        <w:t>Ефименко П.С.</w:t>
      </w:r>
      <w:r>
        <w:rPr>
          <w:sz w:val="20"/>
        </w:rPr>
        <w:t xml:space="preserve"> Материалы по этнографии русского населения Архангельской губернии. М., 1878, ч. 2, с. 242 (№№ 157 и 159). Пример указан А.Б.Пеньковским. Он же отметил у А.И.Левитова: “— А </w:t>
      </w:r>
      <w:r>
        <w:rPr>
          <w:i/>
          <w:sz w:val="20"/>
        </w:rPr>
        <w:t>кур</w:t>
      </w:r>
      <w:r>
        <w:rPr>
          <w:sz w:val="20"/>
        </w:rPr>
        <w:t xml:space="preserve"> видеть во сне, братцы мои, это беспременно к </w:t>
      </w:r>
      <w:r>
        <w:rPr>
          <w:i/>
          <w:sz w:val="20"/>
        </w:rPr>
        <w:t>куреву</w:t>
      </w:r>
      <w:r>
        <w:rPr>
          <w:sz w:val="20"/>
        </w:rPr>
        <w:t xml:space="preserve"> какому-нибудь!..” (“Праздничный сон</w:t>
      </w:r>
      <w:r>
        <w:rPr>
          <w:smallCaps/>
          <w:sz w:val="20"/>
        </w:rPr>
        <w:t>”, v)</w:t>
      </w:r>
      <w:r>
        <w:rPr>
          <w:sz w:val="20"/>
        </w:rPr>
        <w:t xml:space="preserve">], персонажи волшебных сказок </w:t>
      </w:r>
      <w:r>
        <w:rPr>
          <w:i/>
          <w:sz w:val="20"/>
        </w:rPr>
        <w:t>(Налим Налимович &gt; Налим Малиныч; Потапович &lt; Топтыгин; Роговна &lt; горе</w:t>
      </w:r>
      <w:r>
        <w:rPr>
          <w:sz w:val="20"/>
        </w:rPr>
        <w:t xml:space="preserve"> и др. под.) [См. статью В.Ф.Куприянова и А.Б.Пеньковского “Усилительные образования нарицательных имен, построенных по антропонимической модели” (в печати)], с одной стороны, </w:t>
      </w:r>
      <w:r>
        <w:rPr>
          <w:i/>
          <w:sz w:val="20"/>
        </w:rPr>
        <w:t>простота без пестроты</w:t>
      </w:r>
      <w:r>
        <w:rPr>
          <w:sz w:val="20"/>
        </w:rPr>
        <w:t xml:space="preserve"> в “Житии Сергия Чудотворца” — с другой [См.: </w:t>
      </w:r>
      <w:r>
        <w:rPr>
          <w:i/>
          <w:sz w:val="20"/>
        </w:rPr>
        <w:t>Улуханов И.С.</w:t>
      </w:r>
      <w:r>
        <w:rPr>
          <w:sz w:val="20"/>
        </w:rPr>
        <w:t xml:space="preserve"> О языке Древней Руси. М., 1972, с. 46], своеобразное “будетлянство” не только Гоголя (даже в “Шинели” был отмечен повтор ЛПК — ПЛК: серебряные </w:t>
      </w:r>
      <w:r>
        <w:rPr>
          <w:i/>
          <w:sz w:val="20"/>
        </w:rPr>
        <w:t>лапки</w:t>
      </w:r>
      <w:r>
        <w:rPr>
          <w:sz w:val="20"/>
        </w:rPr>
        <w:t xml:space="preserve"> под </w:t>
      </w:r>
      <w:r>
        <w:rPr>
          <w:i/>
          <w:sz w:val="20"/>
        </w:rPr>
        <w:t>аплике;</w:t>
      </w:r>
      <w:r>
        <w:rPr>
          <w:sz w:val="20"/>
        </w:rPr>
        <w:t xml:space="preserve"> см. </w:t>
      </w:r>
      <w:r>
        <w:rPr>
          <w:i/>
          <w:sz w:val="20"/>
        </w:rPr>
        <w:t>Эйхенбаум. Б.М.</w:t>
      </w:r>
      <w:r>
        <w:rPr>
          <w:sz w:val="20"/>
        </w:rPr>
        <w:t xml:space="preserve"> Литература: Теория, критика, полемика. Л.: Прибой, 1927, 157) или Шишкова (с его “поэтическими этимологиями” типа </w:t>
      </w:r>
      <w:r>
        <w:rPr>
          <w:i/>
          <w:sz w:val="20"/>
        </w:rPr>
        <w:t>грех, город, гордость, гром</w:t>
      </w:r>
      <w:r>
        <w:rPr>
          <w:sz w:val="20"/>
        </w:rPr>
        <w:t xml:space="preserve"> и т.п. &lt; </w:t>
      </w:r>
      <w:r>
        <w:rPr>
          <w:i/>
          <w:sz w:val="20"/>
        </w:rPr>
        <w:t>гора</w:t>
      </w:r>
      <w:r>
        <w:rPr>
          <w:sz w:val="20"/>
        </w:rPr>
        <w:t xml:space="preserve"> и другими общеизвестными фактами), но и Крылова (с его </w:t>
      </w:r>
      <w:r>
        <w:rPr>
          <w:i/>
          <w:sz w:val="20"/>
        </w:rPr>
        <w:t>урча — курчонком</w:t>
      </w:r>
      <w:r>
        <w:rPr>
          <w:sz w:val="20"/>
        </w:rPr>
        <w:t xml:space="preserve"> и </w:t>
      </w:r>
      <w:r>
        <w:rPr>
          <w:i/>
          <w:sz w:val="20"/>
        </w:rPr>
        <w:t>сер — сед,</w:t>
      </w:r>
      <w:r>
        <w:rPr>
          <w:sz w:val="20"/>
        </w:rPr>
        <w:t xml:space="preserve"> предвосхищающим современное </w:t>
      </w:r>
      <w:r>
        <w:rPr>
          <w:i/>
          <w:sz w:val="20"/>
        </w:rPr>
        <w:t>соль — сор</w:t>
      </w:r>
      <w:r>
        <w:rPr>
          <w:sz w:val="20"/>
        </w:rPr>
        <w:t xml:space="preserve"> в афоризме Вознесенского), если угодно, даже Карамзина (у которого Эйхенбаум еще в 1916 г. отметил сближения </w:t>
      </w:r>
      <w:r>
        <w:rPr>
          <w:i/>
          <w:sz w:val="20"/>
        </w:rPr>
        <w:t>Гвадалквивир</w:t>
      </w:r>
      <w:r>
        <w:rPr>
          <w:sz w:val="20"/>
        </w:rPr>
        <w:t xml:space="preserve"> и </w:t>
      </w:r>
      <w:r>
        <w:rPr>
          <w:i/>
          <w:sz w:val="20"/>
        </w:rPr>
        <w:t>Эльвира, розмарин, Морена</w:t>
      </w:r>
      <w:r>
        <w:rPr>
          <w:sz w:val="20"/>
        </w:rPr>
        <w:t xml:space="preserve"> и </w:t>
      </w:r>
      <w:r>
        <w:rPr>
          <w:i/>
          <w:sz w:val="20"/>
        </w:rPr>
        <w:t xml:space="preserve">мрамор </w:t>
      </w:r>
      <w:r>
        <w:rPr>
          <w:sz w:val="20"/>
        </w:rPr>
        <w:t xml:space="preserve">[См.: </w:t>
      </w:r>
      <w:r>
        <w:rPr>
          <w:i/>
          <w:sz w:val="20"/>
        </w:rPr>
        <w:t>Эйхенбаум Б.</w:t>
      </w:r>
      <w:r>
        <w:rPr>
          <w:sz w:val="20"/>
        </w:rPr>
        <w:t xml:space="preserve"> Сквозь литературу. Сб. статей. Л.,1924, с. 48. — Ср. также в воспоминаниях Фета объяснение имени верховой лошади </w:t>
      </w:r>
      <w:r>
        <w:rPr>
          <w:i/>
          <w:sz w:val="20"/>
        </w:rPr>
        <w:t>Баронесса</w:t>
      </w:r>
      <w:r>
        <w:rPr>
          <w:sz w:val="20"/>
        </w:rPr>
        <w:t xml:space="preserve"> тем, что она выпряжена из </w:t>
      </w:r>
      <w:r>
        <w:rPr>
          <w:i/>
          <w:sz w:val="20"/>
        </w:rPr>
        <w:t>бороны</w:t>
      </w:r>
      <w:r>
        <w:rPr>
          <w:sz w:val="20"/>
        </w:rPr>
        <w:t xml:space="preserve"> (см. </w:t>
      </w:r>
      <w:r>
        <w:rPr>
          <w:i/>
          <w:sz w:val="20"/>
        </w:rPr>
        <w:t>Винокур Г.</w:t>
      </w:r>
      <w:r>
        <w:rPr>
          <w:sz w:val="20"/>
        </w:rPr>
        <w:t xml:space="preserve"> Маяковский — новатор языка. М.: Сов. писатель, 1943, 129, сн. 3)]), не говоря уж о Державине, Тредьяковском и Ломоносове (“предвосхищающее будетлянство” которых заслуживает особо тщательного исследования) [О “звуковых метафорах” у Ломоносова см. </w:t>
      </w:r>
      <w:r>
        <w:rPr>
          <w:i/>
          <w:sz w:val="20"/>
        </w:rPr>
        <w:t>Тынянов Ю.Н.</w:t>
      </w:r>
      <w:r>
        <w:rPr>
          <w:sz w:val="20"/>
        </w:rPr>
        <w:t xml:space="preserve"> Поэтика. История литературы. Кино. М.: Наука, 1977, 238— 239 (и примечания).], — с третьей, оказываются в той или иной мере связанными с “паронимическим взрывом”</w:t>
      </w:r>
      <w:r>
        <w:rPr>
          <w:b/>
          <w:sz w:val="20"/>
        </w:rPr>
        <w:t xml:space="preserve"> </w:t>
      </w:r>
      <w:r>
        <w:rPr>
          <w:sz w:val="20"/>
        </w:rPr>
        <w:t>XX в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Такие переклички обнаруживаются достаточно часто, чтобы глубокое, но полемически-резкое противопоставление Маяковским паронимических парадигм у Хлебникова вульгаризованным аллитерациям у Бальмонта </w:t>
      </w:r>
      <w:r>
        <w:rPr>
          <w:i/>
          <w:sz w:val="20"/>
        </w:rPr>
        <w:t>(М</w:t>
      </w:r>
      <w:r>
        <w:rPr>
          <w:sz w:val="20"/>
        </w:rPr>
        <w:t xml:space="preserve"> XII, 24) не заслоняло реальных связей “взрыва” с его дальними и близкими истоками, “снабженцами” и “смежниками”, будь это Бодлер, Малларме, Лотреамон и Валери или Вл.Соловьев [Заглавие статьи Соловьева “Идолы и идеалы” (“Вестник Европы”, 1891, №№ 3 и 6) недавно откликнулось в заглавии книги Э.В.Ильенкова “Об идолах и идеалах” (М., 1969)], Ф.Сологуб и Вяч.Иванов [Ср. антипаронимический памфлет А.Измайлова “Звенящий кимвал” (VIII) в его кн.: “Пестрые знамена (литературные портреты безвременья)” (М., 1913, с. 47—49), где Иванову ставятся в вину </w:t>
      </w:r>
      <w:r>
        <w:rPr>
          <w:i/>
          <w:sz w:val="20"/>
        </w:rPr>
        <w:t>Платона платаны, сребровиссонные сонмы, держава ржавая,</w:t>
      </w:r>
      <w:r>
        <w:rPr>
          <w:sz w:val="20"/>
        </w:rPr>
        <w:t xml:space="preserve"> сближения типа </w:t>
      </w:r>
      <w:r>
        <w:rPr>
          <w:i/>
          <w:sz w:val="20"/>
        </w:rPr>
        <w:t>медь — мед, таверна верных</w:t>
      </w:r>
      <w:r>
        <w:rPr>
          <w:sz w:val="20"/>
        </w:rPr>
        <w:t xml:space="preserve"> и т.п. — Указано А.Б.Пеньковским]. В начале века, например, у Сологуба мы находим немало несомненно сознательных паронимических сближений, ограниченных, что важно, узким символистским словарем [См. о русских символистах как о “столпниках стиля” в отношении словаря </w:t>
      </w:r>
      <w:r>
        <w:rPr>
          <w:i/>
          <w:sz w:val="20"/>
        </w:rPr>
        <w:t xml:space="preserve">Мандельштам О. </w:t>
      </w:r>
      <w:r>
        <w:rPr>
          <w:sz w:val="20"/>
        </w:rPr>
        <w:t xml:space="preserve">О поэзии. Сб. статей. Л.: Academia, 1928, 48. С расширением словаря, с “обмирщением” ПЯ, особенно мощно осуществленным “будетлянами”, и обнаружились богатейшие потенции развития паронимии с использованием всей лексики литературного языка, просторечия, диалектов, жаргонов, словотворчества и т. д]: </w:t>
      </w:r>
      <w:r>
        <w:rPr>
          <w:i/>
          <w:sz w:val="20"/>
        </w:rPr>
        <w:t>утешения тишины</w:t>
      </w:r>
      <w:r>
        <w:rPr>
          <w:sz w:val="20"/>
        </w:rPr>
        <w:t xml:space="preserve"> (1902), </w:t>
      </w:r>
      <w:r>
        <w:rPr>
          <w:i/>
          <w:sz w:val="20"/>
        </w:rPr>
        <w:t>умилительные молитвы</w:t>
      </w:r>
      <w:r>
        <w:rPr>
          <w:sz w:val="20"/>
        </w:rPr>
        <w:t xml:space="preserve"> (1904; в свободном стихе), “В темноте мой путь я путал” (1905). А в стихотворении “Что звенит?..” (1906) есть такие паронимические рассуждения об имени Иванова: “Реет имя ВЯЧЕСЛАВ, | Вящий? Вещий? | Прославляющий ли вещи? | Вече? иль венец? | Слава? слово? или слать? | Как мне знаки разгадать?” [Этимологический привкус и поэтическая неуверенность образуют тот барьер, который отделяет даже и эти предбудетлянские факты от идей “внутреннего склонения” Хлебникова, который, видимо, все же именно по паронимическому признаку выделял творчество Иванова и Сологуба в своих начальных симпатиях и ориентирах.]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Мы приводили также в указанных работах некоторые примеры из Блока. Ср. стихотворение “Коршун” (1916), в котором строчка “Расти, </w:t>
      </w:r>
      <w:r>
        <w:rPr>
          <w:i/>
          <w:sz w:val="20"/>
        </w:rPr>
        <w:t>покорствуй, крест</w:t>
      </w:r>
      <w:r>
        <w:rPr>
          <w:sz w:val="20"/>
        </w:rPr>
        <w:t xml:space="preserve"> неси” любопытна и своей паронимической организацией, и тем, что это “речь персонажа”, это “в избушке мать над сыном тужит”, а не поэт излагает так, как захочет, свои мысли и чувства “своими словами”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Но, может быть, самая важная из конкретных тем, ожидающих здесь исследования, — это тема сходств и различий между звуковой организацией стиха у Пушкина, </w:t>
      </w:r>
      <w:r>
        <w:rPr>
          <w:i/>
          <w:sz w:val="20"/>
        </w:rPr>
        <w:t>Бочаров С.Г.</w:t>
      </w:r>
      <w:r>
        <w:rPr>
          <w:sz w:val="20"/>
        </w:rPr>
        <w:t xml:space="preserve"> Поэтика Пушкина. Очерки. М.: Наука,1974 с одной стороны, и у “будетлян” — с другой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i/>
          <w:sz w:val="20"/>
        </w:rPr>
        <w:t>Презренная проза</w:t>
      </w:r>
      <w:r>
        <w:rPr>
          <w:sz w:val="20"/>
        </w:rPr>
        <w:t xml:space="preserve"> как словосочетание, вполне готовое к паронимическому напряжению, встречается у Пушкина не только в “Графе Нулине” (см. </w:t>
      </w:r>
      <w:r>
        <w:rPr>
          <w:i/>
          <w:sz w:val="20"/>
        </w:rPr>
        <w:t>Бочаров С.Г.</w:t>
      </w:r>
      <w:r>
        <w:rPr>
          <w:sz w:val="20"/>
        </w:rPr>
        <w:t xml:space="preserve"> Поэтика Пушкина. Очерки. М.: Наука,1974, 106—107), но во всех случаях сближение слов здесь остается спорадическим в плане выражения и ироничным в плане содержания. Пушкин как бы не хочет рассматривать возможность более серьезного использования изоморфии для глубоких изосемических эффектов. Ср. такое наблюдение: “Пушкин, написавший: “Шипенье пенистых бокалов И пунша пламень голубой”, в совершенстве владел инструментовкой. Но он, очевидно, считал, что поэт может себе это позволить изредка, решая определенную задачу. Сплошная инструментовка стиха, надо думать, показалась бы Пушкину ребяческой затеей” (</w:t>
      </w:r>
      <w:r>
        <w:rPr>
          <w:i/>
          <w:sz w:val="20"/>
        </w:rPr>
        <w:t>Гинзбург Л. О</w:t>
      </w:r>
      <w:r>
        <w:rPr>
          <w:sz w:val="20"/>
        </w:rPr>
        <w:t xml:space="preserve"> лирике. Л.: Сов. писатель, 1974, 247)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Вот несколько примеров: </w:t>
      </w:r>
      <w:r>
        <w:rPr>
          <w:i/>
          <w:sz w:val="20"/>
        </w:rPr>
        <w:t>на лоне лени</w:t>
      </w:r>
      <w:r>
        <w:rPr>
          <w:sz w:val="20"/>
        </w:rPr>
        <w:t xml:space="preserve"> (1821), </w:t>
      </w:r>
      <w:r>
        <w:rPr>
          <w:i/>
          <w:sz w:val="20"/>
        </w:rPr>
        <w:t>любви лобзанья</w:t>
      </w:r>
      <w:r>
        <w:rPr>
          <w:sz w:val="20"/>
        </w:rPr>
        <w:t xml:space="preserve"> и </w:t>
      </w:r>
      <w:r>
        <w:rPr>
          <w:i/>
          <w:sz w:val="20"/>
        </w:rPr>
        <w:t>урну с водой уронив</w:t>
      </w:r>
      <w:r>
        <w:rPr>
          <w:sz w:val="20"/>
        </w:rPr>
        <w:t xml:space="preserve"> (1830), </w:t>
      </w:r>
      <w:r>
        <w:rPr>
          <w:i/>
          <w:sz w:val="20"/>
        </w:rPr>
        <w:t>ладана сладостный дым</w:t>
      </w:r>
      <w:r>
        <w:rPr>
          <w:sz w:val="20"/>
        </w:rPr>
        <w:t xml:space="preserve"> (1832), </w:t>
      </w:r>
      <w:r>
        <w:rPr>
          <w:i/>
          <w:sz w:val="20"/>
        </w:rPr>
        <w:t>очей очарованье</w:t>
      </w:r>
      <w:r>
        <w:rPr>
          <w:sz w:val="20"/>
        </w:rPr>
        <w:t xml:space="preserve"> (1833), (И пальцы) </w:t>
      </w:r>
      <w:r>
        <w:rPr>
          <w:i/>
          <w:sz w:val="20"/>
        </w:rPr>
        <w:t>просятся к перу</w:t>
      </w:r>
      <w:r>
        <w:rPr>
          <w:sz w:val="20"/>
        </w:rPr>
        <w:t xml:space="preserve"> (1833), </w:t>
      </w:r>
      <w:r>
        <w:rPr>
          <w:i/>
          <w:sz w:val="20"/>
        </w:rPr>
        <w:t>торжествуя — строже</w:t>
      </w:r>
      <w:r>
        <w:rPr>
          <w:sz w:val="20"/>
        </w:rPr>
        <w:t xml:space="preserve"> (1835). Все они как бы уже готовы стать чем-то большим, чем глубокие звуковые повторы, но Пушкин не спешит извлекать из них специальные семантические эффекты, которые могут разгармоничить стих [Не то в каламбурах: ср. слово </w:t>
      </w:r>
      <w:r>
        <w:rPr>
          <w:i/>
          <w:sz w:val="20"/>
        </w:rPr>
        <w:t>аноним</w:t>
      </w:r>
      <w:r>
        <w:rPr>
          <w:sz w:val="20"/>
        </w:rPr>
        <w:t xml:space="preserve"> в письме к Вяземскому от 13 июля 1825 г. или </w:t>
      </w:r>
      <w:r>
        <w:rPr>
          <w:i/>
          <w:sz w:val="20"/>
        </w:rPr>
        <w:t>славны Лубны за горами</w:t>
      </w:r>
      <w:r>
        <w:rPr>
          <w:sz w:val="20"/>
        </w:rPr>
        <w:t xml:space="preserve"> в письме к Родзянке от 8 декабря 1824 г. Функцию игры слов паронимия развивает в реалистической литературе задолго до XX в. См. также наблюдения над “звуковыми скрепами” у Пушкина (</w:t>
      </w:r>
      <w:r>
        <w:rPr>
          <w:i/>
          <w:sz w:val="20"/>
        </w:rPr>
        <w:t>Гербстман А.И.</w:t>
      </w:r>
      <w:r>
        <w:rPr>
          <w:sz w:val="20"/>
        </w:rPr>
        <w:t xml:space="preserve"> Звукопись Пушкина. — Вопр.    лит., 1964, № 5) и над его сближением слов </w:t>
      </w:r>
      <w:r>
        <w:rPr>
          <w:i/>
          <w:sz w:val="20"/>
        </w:rPr>
        <w:t>копейка</w:t>
      </w:r>
      <w:r>
        <w:rPr>
          <w:sz w:val="20"/>
        </w:rPr>
        <w:t xml:space="preserve"> и </w:t>
      </w:r>
      <w:r>
        <w:rPr>
          <w:i/>
          <w:sz w:val="20"/>
        </w:rPr>
        <w:t>каплей</w:t>
      </w:r>
      <w:r>
        <w:rPr>
          <w:sz w:val="20"/>
        </w:rPr>
        <w:t xml:space="preserve"> (см. Поэт и слово: Опыт словаря. М.: Наука, 1973, 120—121).]. Можно осторожно предположить, что словарь поэзии, в те годы еще серьезно отставая от словаря прозы в многообразии ее жанров, не располагал к широким паронимическим экспериментам, которые до поры до времени имели в основном шутливый характер и развивались главным образом в эпистолярном искусстве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Укажем также на то, что сочетание в соседних строчках слов </w:t>
      </w:r>
      <w:r>
        <w:rPr>
          <w:i/>
          <w:sz w:val="20"/>
        </w:rPr>
        <w:t>неведомые воды</w:t>
      </w:r>
      <w:r>
        <w:rPr>
          <w:sz w:val="20"/>
        </w:rPr>
        <w:t xml:space="preserve"> и </w:t>
      </w:r>
      <w:r>
        <w:rPr>
          <w:i/>
          <w:sz w:val="20"/>
        </w:rPr>
        <w:t>невод</w:t>
      </w:r>
      <w:r>
        <w:rPr>
          <w:sz w:val="20"/>
        </w:rPr>
        <w:t xml:space="preserve"> встречается у Пушкина не только в “Медном всаднике”, но и (с чуть большим интервалом) во “Вновь я посетил...” Возможно, что эти сочетания ощущались Пушкиным как содержащие в себе не раскрытый до конца особый поэтический заряд, но и они, как кажется, все-таки остаются на уровне “дремлющей паронимии”, это “паронимическое ружье” пока не стреляет, “вторая семантика” еще только готовится к выступлению на авансцену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Любопытно, что из XX в. И.Сельвинский (см. его “Записки поэта”, гл. I, 1925) увидел в названии </w:t>
      </w:r>
      <w:r>
        <w:rPr>
          <w:i/>
          <w:sz w:val="20"/>
        </w:rPr>
        <w:t>Евгений Онегин</w:t>
      </w:r>
      <w:r>
        <w:rPr>
          <w:sz w:val="20"/>
        </w:rPr>
        <w:t xml:space="preserve"> “полуперевертень” (ген — нег), но так же, как “Возможно. | Что </w:t>
      </w:r>
      <w:r>
        <w:rPr>
          <w:i/>
          <w:sz w:val="20"/>
        </w:rPr>
        <w:t>дюна</w:t>
      </w:r>
      <w:r>
        <w:rPr>
          <w:sz w:val="20"/>
        </w:rPr>
        <w:t xml:space="preserve"> моя напомнила имя </w:t>
      </w:r>
      <w:r>
        <w:rPr>
          <w:i/>
          <w:sz w:val="20"/>
        </w:rPr>
        <w:t>Диана”</w:t>
      </w:r>
      <w:r>
        <w:rPr>
          <w:sz w:val="20"/>
        </w:rPr>
        <w:t xml:space="preserve"> (там же, гл. II) [Ср. “Как это странно, правда, | Что слово </w:t>
      </w:r>
      <w:r>
        <w:rPr>
          <w:i/>
          <w:sz w:val="20"/>
        </w:rPr>
        <w:t>литера</w:t>
      </w:r>
      <w:r>
        <w:rPr>
          <w:sz w:val="20"/>
        </w:rPr>
        <w:t xml:space="preserve"> родственно слову </w:t>
      </w:r>
      <w:r>
        <w:rPr>
          <w:i/>
          <w:sz w:val="20"/>
        </w:rPr>
        <w:t>литье,</w:t>
      </w:r>
      <w:r>
        <w:rPr>
          <w:sz w:val="20"/>
        </w:rPr>
        <w:t xml:space="preserve"> | </w:t>
      </w:r>
      <w:r>
        <w:rPr>
          <w:i/>
          <w:sz w:val="20"/>
        </w:rPr>
        <w:t>Литейщику — литератор?</w:t>
      </w:r>
      <w:r>
        <w:rPr>
          <w:sz w:val="20"/>
        </w:rPr>
        <w:t xml:space="preserve"> Да! У обоих </w:t>
      </w:r>
      <w:r>
        <w:rPr>
          <w:i/>
          <w:sz w:val="20"/>
        </w:rPr>
        <w:t>,</w:t>
      </w:r>
      <w:r>
        <w:rPr>
          <w:sz w:val="20"/>
        </w:rPr>
        <w:t xml:space="preserve"> |    Одна стихия: руда и высокий накал” (там же, гл. I)], более, чем вероятно, что метатеза в </w:t>
      </w:r>
      <w:r>
        <w:rPr>
          <w:i/>
          <w:sz w:val="20"/>
        </w:rPr>
        <w:t>Евгений Онегин</w:t>
      </w:r>
      <w:r>
        <w:rPr>
          <w:sz w:val="20"/>
        </w:rPr>
        <w:t xml:space="preserve"> остается на уровне глубокого звукового повтора. Во всяком случае было бы опрометчиво рассматривать ее как находящуюся в одном функциональном ряду с паронимическими метатезами типа </w:t>
      </w:r>
      <w:r>
        <w:rPr>
          <w:i/>
          <w:sz w:val="20"/>
        </w:rPr>
        <w:t>голос — Логос</w:t>
      </w:r>
      <w:r>
        <w:rPr>
          <w:sz w:val="20"/>
        </w:rPr>
        <w:t xml:space="preserve"> у Л. Мартынова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Однако недостаточно было бы интерпретировать на уровне традиционных звуковых повторов и такие сближения, например, у А.К.Толстого, как </w:t>
      </w:r>
      <w:r>
        <w:rPr>
          <w:i/>
          <w:sz w:val="20"/>
        </w:rPr>
        <w:t>караимы</w:t>
      </w:r>
      <w:r>
        <w:rPr>
          <w:sz w:val="20"/>
        </w:rPr>
        <w:t xml:space="preserve"> и, спустя две строки, (ветвь) </w:t>
      </w:r>
      <w:r>
        <w:rPr>
          <w:i/>
          <w:sz w:val="20"/>
        </w:rPr>
        <w:t>караемого</w:t>
      </w:r>
      <w:r>
        <w:rPr>
          <w:sz w:val="20"/>
        </w:rPr>
        <w:t xml:space="preserve"> (древа) [См. </w:t>
      </w:r>
      <w:r>
        <w:rPr>
          <w:i/>
          <w:sz w:val="20"/>
        </w:rPr>
        <w:t>Толстой А.К.</w:t>
      </w:r>
      <w:r>
        <w:rPr>
          <w:sz w:val="20"/>
        </w:rPr>
        <w:t xml:space="preserve"> Собр. соч. в четырех томах. М., 1969, т. I, с. 102]. Новое качество ПЯ накапливалось исподволь. В случае с А.Толстым опять-таки заслуживают внимания интерес к нему Хлебникова, а также те его опыты с диссонансной рифмой, которые найдут отклик в XX в. С другой стороны, даже у Луговского в “Курсантской венгерке” строчки “Столетние царские </w:t>
      </w:r>
      <w:r>
        <w:rPr>
          <w:i/>
          <w:sz w:val="20"/>
        </w:rPr>
        <w:t>люстры</w:t>
      </w:r>
      <w:r>
        <w:rPr>
          <w:sz w:val="20"/>
        </w:rPr>
        <w:t xml:space="preserve"> | Холодным звенят </w:t>
      </w:r>
      <w:r>
        <w:rPr>
          <w:i/>
          <w:sz w:val="20"/>
        </w:rPr>
        <w:t>хрусталем</w:t>
      </w:r>
      <w:r>
        <w:rPr>
          <w:sz w:val="20"/>
        </w:rPr>
        <w:t xml:space="preserve">” не дают нам безусловного права рассматривать их как пример паронимии лишь на том основании, что ПЯ в целом, уже прочно освоил к этому времени этот прием в самых разнообразных функциях [А такие случаи, как “мо” Л.Андреева об одном критике </w:t>
      </w:r>
      <w:r>
        <w:rPr>
          <w:i/>
          <w:sz w:val="20"/>
        </w:rPr>
        <w:t>Иуда из Териок</w:t>
      </w:r>
      <w:r>
        <w:rPr>
          <w:sz w:val="20"/>
        </w:rPr>
        <w:t xml:space="preserve"> (&lt;Искариот; см.: </w:t>
      </w:r>
      <w:r>
        <w:rPr>
          <w:i/>
          <w:sz w:val="20"/>
        </w:rPr>
        <w:t>Чуковский К.</w:t>
      </w:r>
      <w:r>
        <w:rPr>
          <w:sz w:val="20"/>
        </w:rPr>
        <w:t xml:space="preserve"> Современники. М., 1967, с. 201) или игра слов </w:t>
      </w:r>
      <w:r>
        <w:rPr>
          <w:i/>
          <w:sz w:val="20"/>
        </w:rPr>
        <w:t>Гринландия</w:t>
      </w:r>
      <w:r>
        <w:rPr>
          <w:sz w:val="20"/>
        </w:rPr>
        <w:t xml:space="preserve"> (см. сб. Воспоминания об Александре Грине. Л., 1972, с. 6 и др.), стали повседневным явлением. Ср. также игру слов в письме парижского издателя (1874) “Manet et Manebit” в смысле “Он Мане и Мане останется” (Мане Эдуард. Жизнь. Письма. Воспоминания. Критика современников. М., 1965, с. 154)]. Подход к каждому факту, подозрительному как возможный случай паронимии, должен быть в одно и то же время конкретно-историческим, с точки зрения ПЯ, и системно-индивидуальным, с точки зрения, вот этого, целостного и специфического идиостиля (см. об этом </w:t>
      </w:r>
      <w:r>
        <w:rPr>
          <w:i/>
          <w:sz w:val="20"/>
        </w:rPr>
        <w:t>Григорьев В.П.</w:t>
      </w:r>
      <w:r>
        <w:rPr>
          <w:sz w:val="20"/>
        </w:rPr>
        <w:t xml:space="preserve"> Паронимия. // Языковые процессы современной русской художественной литературы: Поэзия. М.: Наука, 1977)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>“</w:t>
      </w:r>
      <w:r>
        <w:rPr>
          <w:sz w:val="20"/>
        </w:rPr>
        <w:t>Фонетика    рождает    мысль”, — приведет    недавно Д.Д.Ивлев, как бы не замечая никакой паронимии, один из тезисов на “Симпозиуме по структурному изучению знаковых систем” (М., 1962, с. 128; слова Б.А.Успенского) и риторически-сокрушенно прокомментирует: “Что это, как не возрождение опоязовских взглядов самой первой стадии?” (</w:t>
      </w:r>
      <w:r>
        <w:rPr>
          <w:i/>
          <w:sz w:val="20"/>
        </w:rPr>
        <w:t>Ивлев Д. Д.</w:t>
      </w:r>
      <w:r>
        <w:rPr>
          <w:sz w:val="20"/>
        </w:rPr>
        <w:t xml:space="preserve"> К вопросу о методах оценки и анализа литературного произведения. // Актуальные проблемы теории и истории литературы XX в. Рига, 1966. Уч. зап. аспирантов Латв. ун-та, т. 5. Филол. науки.,150)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Какой-нибудь бытовой каламбур может, конечно, не нравиться ни по мысли, рожденной при участии фонетики, ни по форме. Но в самом генезисе паронимии из звуковых повторов мы по существу имеем дело с рождением смысла из звука. Невозможно отрицать, что, скажем, заготовки поэтами рифм впрок существуют независимо от футуризма, ОПОЯЗа, структурализма, филологических споров и полемических реплик, а паронимические гнезда — независимо и от поэтов. “Фонетика рождает мысль” — если “мысль” хороша, если в конечном результате общество получает некоторую эстетическую ценность, в таком генезисе “мысли” нет ничего обидного для нее или для читателя, наслаждающегося и </w:t>
      </w:r>
      <w:r>
        <w:rPr>
          <w:rFonts w:ascii="Arial" w:hAnsi="Arial"/>
          <w:sz w:val="20"/>
        </w:rPr>
        <w:t>вот этим</w:t>
      </w:r>
      <w:r>
        <w:rPr>
          <w:sz w:val="20"/>
        </w:rPr>
        <w:t xml:space="preserve"> сочетанием слов — </w:t>
      </w:r>
      <w:r>
        <w:rPr>
          <w:i/>
          <w:sz w:val="20"/>
        </w:rPr>
        <w:t>презренной прозой, леса обезлосели, баклажаны бока отлежали</w:t>
      </w:r>
      <w:r>
        <w:rPr>
          <w:sz w:val="20"/>
        </w:rPr>
        <w:t xml:space="preserve"> или рифмой </w:t>
      </w:r>
      <w:r>
        <w:rPr>
          <w:i/>
          <w:sz w:val="20"/>
        </w:rPr>
        <w:t>врезываясь — трезвость</w:t>
      </w:r>
      <w:r>
        <w:rPr>
          <w:sz w:val="20"/>
        </w:rPr>
        <w:t xml:space="preserve"> и т.п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Нет оснований понимать все это так, что </w:t>
      </w:r>
      <w:r>
        <w:rPr>
          <w:rFonts w:ascii="Arial" w:hAnsi="Arial"/>
          <w:sz w:val="20"/>
        </w:rPr>
        <w:t>только</w:t>
      </w:r>
      <w:r>
        <w:rPr>
          <w:sz w:val="20"/>
        </w:rPr>
        <w:t xml:space="preserve"> фонетика участвует в рождении художественного факта. Как нет оснований сводить фонетику ПЯ к орнаментальному искусству, бессодержательному украшательству, пассивному оформлению идеи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Фонетика ПЯ активна, но пока еще мы находимся у самых начал ее системного анализа [Ср. и в этой связи </w:t>
      </w:r>
      <w:r>
        <w:rPr>
          <w:i/>
          <w:sz w:val="20"/>
        </w:rPr>
        <w:t>Гиндин С.И.</w:t>
      </w:r>
      <w:r>
        <w:rPr>
          <w:sz w:val="20"/>
        </w:rPr>
        <w:t xml:space="preserve"> Послесловие к статье В.Т.Шаламова. // Семиотика и информатика. М.: ВИНИТИ, 1976, вып. 7, 148—149 и </w:t>
      </w:r>
      <w:r>
        <w:rPr>
          <w:i/>
          <w:sz w:val="20"/>
        </w:rPr>
        <w:t>Шаламов В.Т.</w:t>
      </w:r>
      <w:r>
        <w:rPr>
          <w:sz w:val="20"/>
        </w:rPr>
        <w:t xml:space="preserve"> Звуковой повтор — поиск смысла: Заметки о стиховой гармонии. // Семиотика и информатика. М.: ВИНИТИ, 1976, вып. 7 (с приложением). Некоторые слабости идеи об “опорных трезвучиях”, как представляется, очевидны, с точки зрения, развиваемой в настоящей главе]. Она активнее, чем метрика и ритмика, хотя бы потому, что может быть более тесно связана художником слова со смыслом конкретных образных структур произведения.</w:t>
      </w:r>
    </w:p>
    <w:p>
      <w:pPr>
        <w:pStyle w:val="Style16"/>
        <w:bidi w:val="0"/>
        <w:spacing w:before="0" w:after="100"/>
        <w:ind w:right="-274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6"/>
        <w:bidi w:val="0"/>
        <w:spacing w:before="0" w:after="100"/>
        <w:ind w:right="-274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6"/>
        <w:bidi w:val="0"/>
        <w:spacing w:before="0" w:after="100"/>
        <w:ind w:right="-2745" w:hanging="0"/>
        <w:rPr/>
      </w:pPr>
      <w:r>
        <w:rPr>
          <w:b/>
          <w:sz w:val="20"/>
        </w:rPr>
        <w:t>19.3. Семантика и функции паронимии как тропа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>Итак, паронимия основана на сближении в контексте словоформ, корневые морфемы (основы) которых — независимо от какой бы то ни было истории их возникновения — лишены в синхронии языка объективной семантической и словообразовательной общности. В той мере, в какой нам уже известна история этого средства ПЯ, можно утверждать, что существо преобразований, которое обнаруживают в поэзии первых десятилетий XX в. традиционные звуковые повторы, сводится к следующему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Постепенно наращивая материальную глубину и распространяясь по все более широкому и разнообразному кругу слов, звуковые повторы начинают все чаще характеризовать не только стихотворную строку или группу стихов </w:t>
      </w:r>
      <w:r>
        <w:rPr>
          <w:rFonts w:ascii="Arial" w:hAnsi="Arial"/>
          <w:sz w:val="20"/>
        </w:rPr>
        <w:t>независимо</w:t>
      </w:r>
      <w:r>
        <w:rPr>
          <w:sz w:val="20"/>
        </w:rPr>
        <w:t xml:space="preserve"> от их членения на </w:t>
      </w:r>
      <w:r>
        <w:rPr>
          <w:rFonts w:ascii="Arial" w:hAnsi="Arial"/>
          <w:sz w:val="20"/>
        </w:rPr>
        <w:t>слова</w:t>
      </w:r>
      <w:r>
        <w:rPr>
          <w:sz w:val="20"/>
        </w:rPr>
        <w:t xml:space="preserve"> (см. материалы XIX в. — </w:t>
      </w:r>
      <w:r>
        <w:rPr>
          <w:i/>
          <w:sz w:val="20"/>
        </w:rPr>
        <w:t>Брик О.М.</w:t>
      </w:r>
      <w:r>
        <w:rPr>
          <w:sz w:val="20"/>
        </w:rPr>
        <w:t xml:space="preserve"> Звуковые повторы. // Поэтика. Сборники по теории поэтического языка. Пг.: Опояз, 1919, вып. 1-2), но и некоторые из составляющих эти строки слов — слов как смысловых единиц текста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>О таких словах, все чаще и нетрадиционно акцентирующих в поэтических текстах XX в. свою звуковую близость именно как слов, можно сказать, что они не столько совпадают по одному-двум и даже по трем, четырем и более звукам, сколько отличаются друг от друга всего лишь по трем-двум, а то и по одному-единственному звуку (букве). Точкой отсчета материальной близости, “печкой”, от которой теперь танцуют принципиально новые “аллитерации”, становится семантическая единица — омоним (омограф). Внимание “будетлян” сосредоточивается не на отдельно взятых звуках стиха, не просто на его “звуковой инструментовке”, а на словах-паронимах, их семантических характеристиках и поэтических потенциях.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Омоним в ПЯ теперь выступает и как паронимический предел, как частный случай паронима. Произошло и продолжается </w:t>
      </w:r>
      <w:r>
        <w:rPr>
          <w:rFonts w:ascii="Arial" w:hAnsi="Arial"/>
          <w:sz w:val="20"/>
        </w:rPr>
        <w:t xml:space="preserve">функциональное </w:t>
      </w:r>
      <w:r>
        <w:rPr>
          <w:sz w:val="20"/>
        </w:rPr>
        <w:t xml:space="preserve">переосмысление “звукописи”. Семантический план, открываемый у паронимических “основ”, т.е. квазиоснов, предоставляет поэтам возможность дополнительно “подтверждать” эстетическую достоверность конкретного образа или вообще — хода авторской мысли. В этом паронимия подобна “соседству однокоренных слов” (см. Язикова </w:t>
      </w:r>
      <w:r>
        <w:rPr>
          <w:i/>
          <w:sz w:val="20"/>
        </w:rPr>
        <w:t>Ю.С.</w:t>
      </w:r>
      <w:r>
        <w:rPr>
          <w:sz w:val="20"/>
        </w:rPr>
        <w:t xml:space="preserve"> Лексические связи в контексте художественного произведения. // Исследования по эстетике слова и стилистике художественной литературы. Л.: Изд-во ЛГУ, 1964., 66) [Границы здесь во многих случаях относительны. Ср. </w:t>
      </w:r>
      <w:r>
        <w:rPr>
          <w:i/>
          <w:sz w:val="20"/>
        </w:rPr>
        <w:t>Циркулярами</w:t>
      </w:r>
      <w:r>
        <w:rPr>
          <w:sz w:val="20"/>
        </w:rPr>
        <w:t xml:space="preserve"> и </w:t>
      </w:r>
      <w:r>
        <w:rPr>
          <w:i/>
          <w:sz w:val="20"/>
        </w:rPr>
        <w:t>циркулями,</w:t>
      </w:r>
      <w:r>
        <w:rPr>
          <w:sz w:val="20"/>
        </w:rPr>
        <w:t xml:space="preserve"> а также “Ветром взмыленные </w:t>
      </w:r>
      <w:r>
        <w:rPr>
          <w:i/>
          <w:sz w:val="20"/>
        </w:rPr>
        <w:t>эскадроны, Эскадрильи</w:t>
      </w:r>
      <w:r>
        <w:rPr>
          <w:sz w:val="20"/>
        </w:rPr>
        <w:t xml:space="preserve"> бешеных планет” </w:t>
      </w:r>
      <w:r>
        <w:rPr>
          <w:i/>
          <w:sz w:val="20"/>
        </w:rPr>
        <w:t>(Б23</w:t>
      </w:r>
      <w:r>
        <w:rPr>
          <w:sz w:val="20"/>
        </w:rPr>
        <w:t xml:space="preserve"> “Фронт”)]. Ср. в стихотворении Хлебникова “О, черви земляные...” (1914? — НП,153):</w:t>
      </w:r>
    </w:p>
    <w:p>
      <w:pPr>
        <w:pStyle w:val="Style16"/>
        <w:bidi w:val="0"/>
        <w:spacing w:before="0" w:after="100"/>
        <w:ind w:right="-274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6"/>
        <w:bidi w:val="0"/>
        <w:spacing w:before="0" w:after="100"/>
        <w:ind w:right="-2745" w:firstLine="1134"/>
        <w:rPr/>
      </w:pPr>
      <w:r>
        <w:rPr>
          <w:sz w:val="20"/>
        </w:rPr>
        <w:t>Темной славы головня,</w:t>
      </w:r>
    </w:p>
    <w:p>
      <w:pPr>
        <w:pStyle w:val="Style16"/>
        <w:bidi w:val="0"/>
        <w:spacing w:before="0" w:after="100"/>
        <w:ind w:right="-2745" w:firstLine="1134"/>
        <w:rPr/>
      </w:pPr>
      <w:r>
        <w:rPr>
          <w:sz w:val="20"/>
        </w:rPr>
        <w:t>Не пустой и не постылый,</w:t>
      </w:r>
    </w:p>
    <w:p>
      <w:pPr>
        <w:pStyle w:val="Style16"/>
        <w:bidi w:val="0"/>
        <w:spacing w:before="0" w:after="100"/>
        <w:ind w:right="-2745" w:firstLine="1134"/>
        <w:rPr/>
      </w:pPr>
      <w:r>
        <w:rPr>
          <w:sz w:val="20"/>
        </w:rPr>
        <w:t>Но усталый и остылый,</w:t>
      </w:r>
    </w:p>
    <w:p>
      <w:pPr>
        <w:pStyle w:val="Style16"/>
        <w:bidi w:val="0"/>
        <w:spacing w:before="0" w:after="100"/>
        <w:ind w:right="-2745" w:firstLine="1134"/>
        <w:rPr/>
      </w:pPr>
      <w:r>
        <w:rPr>
          <w:sz w:val="20"/>
        </w:rPr>
        <w:t>Я сижу. Согрей меня.</w:t>
      </w:r>
    </w:p>
    <w:p>
      <w:pPr>
        <w:pStyle w:val="Style16"/>
        <w:bidi w:val="0"/>
        <w:spacing w:before="0" w:after="100"/>
        <w:ind w:right="-2745" w:firstLine="113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>Вместо того, чтобы демонстрировать здесь другие — и часто исключительно сложные — случаи использования Хлебниковым паронимии [Мы предполагаем посвятить анализу соответствующего материала специальную работу. Отдельные не всегда систематизированные в типологическом и/или идиостилевом плане примеры паронимии у Хлебникова см. в работах Н.Степанова (</w:t>
      </w:r>
      <w:r>
        <w:rPr>
          <w:i/>
          <w:sz w:val="20"/>
        </w:rPr>
        <w:t>Степанов Н.</w:t>
      </w:r>
      <w:r>
        <w:rPr>
          <w:sz w:val="20"/>
        </w:rPr>
        <w:t xml:space="preserve"> Велимир Хлебников. Жизнь и творчество. М.: Сов. писатель,1975, 138—147) и Григорьева (</w:t>
      </w:r>
      <w:r>
        <w:rPr>
          <w:i/>
          <w:sz w:val="20"/>
        </w:rPr>
        <w:t>Григорьев В.П.</w:t>
      </w:r>
      <w:r>
        <w:rPr>
          <w:sz w:val="20"/>
        </w:rPr>
        <w:t xml:space="preserve"> Ономастика Велимира Хлебникова: Индивидуальная поэтическая норма. // Ономастика и норма. М.: Наука, 1976; </w:t>
      </w:r>
      <w:r>
        <w:rPr>
          <w:i/>
          <w:sz w:val="20"/>
        </w:rPr>
        <w:t>Григорьев В.П.</w:t>
      </w:r>
      <w:r>
        <w:rPr>
          <w:sz w:val="20"/>
        </w:rPr>
        <w:t xml:space="preserve"> Паронимическая аттракция в русской поэзии XX в. // Сб. докладов и сообщений Лингв. общ-ва. Калинин, 1975, т. 5 (Калин, ун-т) и </w:t>
      </w:r>
      <w:r>
        <w:rPr>
          <w:i/>
          <w:sz w:val="20"/>
        </w:rPr>
        <w:t>Григорьев В.П.</w:t>
      </w:r>
      <w:r>
        <w:rPr>
          <w:sz w:val="20"/>
        </w:rPr>
        <w:t xml:space="preserve"> Паронимия. // Языковые процессы современной русской художественной литературы: Поэзия. М.: Наука, 1977)], напомним только, что “вся суть его теории в том, что он перенес в поэзии центр тяжести с вопросов о звучании на вопрос о смысле. Для него нет не окрашенного смыслом звучания &lt;...&gt; “Инструментовка”, которая применялась как звукоподражание, стала в его руках орудием изменения смысла, оживления давно забытого в слове родства с близкими и возникновения нового родства с чужими словами”. Так писал еще в 1928 г. Ю.Н.Тынянов и вслед за этим делал вывод о том, что художественная речь Хлебникова — это “новая семантическая система” (</w:t>
      </w:r>
      <w:r>
        <w:rPr>
          <w:i/>
          <w:sz w:val="20"/>
        </w:rPr>
        <w:t>Тынянов Ю.</w:t>
      </w:r>
      <w:r>
        <w:rPr>
          <w:sz w:val="20"/>
        </w:rPr>
        <w:t xml:space="preserve"> Проблема стихотворного языка. Статьи. М.: Сов. писатель, 1965, 292—293) [Ср. убеждение Маяковского (1928): стихи Хлебникова — это “семена и каркасы массового искусства” </w:t>
      </w:r>
      <w:r>
        <w:rPr>
          <w:i/>
          <w:sz w:val="20"/>
        </w:rPr>
        <w:t>(М</w:t>
      </w:r>
      <w:r>
        <w:rPr>
          <w:sz w:val="20"/>
        </w:rPr>
        <w:t xml:space="preserve"> XII, 165) — и мнение известного русиста и переводчика советской поэзии: Хлебников “произвел в поэзии и в функционировании русского поэтического языка подлинную революцию” (Entretien    avec    Leon    Robel. // Action    poetique, [Paris], 1975, v. 63, 150; о Мандельштаме, по мнению Робеля, этого сказать нельзя). Все эти соображения, естественно, нуждаются в корректировке]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>Недавно было проведено сопоставление некоторых “звуковых метафор” Маяковского со “звукообразными построениями” Хлебникова (</w:t>
      </w:r>
      <w:r>
        <w:rPr>
          <w:i/>
          <w:sz w:val="20"/>
        </w:rPr>
        <w:t>Харджиев Н., Тренин В.</w:t>
      </w:r>
      <w:r>
        <w:rPr>
          <w:sz w:val="20"/>
        </w:rPr>
        <w:t xml:space="preserve"> Поэтическая культура Маяковского. М.: Искусство, 1970, 101—104; ср. 225—227). Но и паронимия у Маяковского как специфическая система исследована в целом и в отдельных ее функциях ничуть не лучше, хотя отдельных наблюдений сделано немало (см. еще </w:t>
      </w:r>
      <w:r>
        <w:rPr>
          <w:i/>
          <w:sz w:val="20"/>
        </w:rPr>
        <w:t>Винокур Г.</w:t>
      </w:r>
      <w:r>
        <w:rPr>
          <w:sz w:val="20"/>
        </w:rPr>
        <w:t xml:space="preserve"> Маяковский — новатор языка. М.: Сов. писатель, 1943, 130). Чаще всего “выходы” в паронимию связаны с анализом окказионального словообразования у поэта (см., например, </w:t>
      </w:r>
      <w:r>
        <w:rPr>
          <w:i/>
          <w:sz w:val="20"/>
        </w:rPr>
        <w:t>Ханпира Эр.</w:t>
      </w:r>
      <w:r>
        <w:rPr>
          <w:sz w:val="20"/>
        </w:rPr>
        <w:t xml:space="preserve"> Окказиональные элементы в современной речи. // Стилистические исследования: На материале совр. рус. языка. М.: Наука, 1972). В работе </w:t>
      </w:r>
      <w:r>
        <w:rPr>
          <w:i/>
          <w:sz w:val="20"/>
        </w:rPr>
        <w:t>Радзиховская В.К.</w:t>
      </w:r>
      <w:r>
        <w:rPr>
          <w:sz w:val="20"/>
        </w:rPr>
        <w:t xml:space="preserve"> К вопросу об экспрессивном словообразовании в области русского глагола: На материале поэтической речи В. В. Маяковского. //    Вопросы синтаксиса и лексики современного русского языка. М., 1973 (МГПИ им. Ленина), 201 приведен, в частности, в ряду глагольных экспрессивных образований и такой факт: “И вдруг на </w:t>
      </w:r>
      <w:r>
        <w:rPr>
          <w:i/>
          <w:sz w:val="20"/>
        </w:rPr>
        <w:t>образ</w:t>
      </w:r>
      <w:r>
        <w:rPr>
          <w:sz w:val="20"/>
        </w:rPr>
        <w:t xml:space="preserve"> вползла бацилина | </w:t>
      </w:r>
      <w:r>
        <w:rPr>
          <w:i/>
          <w:sz w:val="20"/>
        </w:rPr>
        <w:t xml:space="preserve">заразная. </w:t>
      </w:r>
      <w:r>
        <w:rPr>
          <w:sz w:val="20"/>
        </w:rPr>
        <w:t xml:space="preserve">| Посидела малость и </w:t>
      </w:r>
      <w:r>
        <w:rPr>
          <w:i/>
          <w:sz w:val="20"/>
        </w:rPr>
        <w:t>заразмножалась</w:t>
      </w:r>
      <w:r>
        <w:rPr>
          <w:sz w:val="20"/>
        </w:rPr>
        <w:t>”</w:t>
      </w:r>
      <w:r>
        <w:rPr>
          <w:i/>
          <w:sz w:val="20"/>
        </w:rPr>
        <w:t>.</w:t>
      </w:r>
      <w:r>
        <w:rPr>
          <w:sz w:val="20"/>
        </w:rPr>
        <w:t xml:space="preserve"> Однако отношения между </w:t>
      </w:r>
      <w:r>
        <w:rPr>
          <w:i/>
          <w:sz w:val="20"/>
        </w:rPr>
        <w:t>заразная, заразмножалась</w:t>
      </w:r>
      <w:r>
        <w:rPr>
          <w:sz w:val="20"/>
        </w:rPr>
        <w:t xml:space="preserve"> и </w:t>
      </w:r>
      <w:r>
        <w:rPr>
          <w:i/>
          <w:sz w:val="20"/>
        </w:rPr>
        <w:t>образ</w:t>
      </w:r>
      <w:r>
        <w:rPr>
          <w:sz w:val="20"/>
        </w:rPr>
        <w:t xml:space="preserve"> если и выявляются, то вне их связей с общей проблемой паронимии в творчестве Маяковского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Между тем последовательный сопоставительный анализ паронимии у Маяковского и Хлебникова представлял бы особый интерес и потому, что с очень серьезным, “мировоззренческим” подходом к паронимии, который мы пока лишь наблюдаем, но плохо представляем и осознаем у Хлебникова, “учителя”, подход Маяковского, “ученика”, соотносится как до некоторой степени более традиционный, но дополнительный в том смысле, что почти до предела развивает шутливые, каламбурные, иронические и сатирические, а также контрастные функции и аспекты паронимии. Ср., например, заглавие “Схема смеха” — см. </w:t>
      </w:r>
      <w:r>
        <w:rPr>
          <w:i/>
          <w:sz w:val="20"/>
        </w:rPr>
        <w:t>Лотман Ю. М.</w:t>
      </w:r>
      <w:r>
        <w:rPr>
          <w:sz w:val="20"/>
        </w:rPr>
        <w:t xml:space="preserve"> Анализ поэтического текста. Структура стиха. Л.: Просвещение, 1972; уникальный композит из двух тождественных квазикорней ЛКТР </w:t>
      </w:r>
      <w:r>
        <w:rPr>
          <w:i/>
          <w:sz w:val="20"/>
        </w:rPr>
        <w:t>электролектор —</w:t>
      </w:r>
      <w:r>
        <w:rPr>
          <w:sz w:val="20"/>
        </w:rPr>
        <w:t xml:space="preserve"> см. Поэт и слово: Опыт словаря. М.: Наука, 1973, 427; противопоставление </w:t>
      </w:r>
      <w:r>
        <w:rPr>
          <w:i/>
          <w:sz w:val="20"/>
        </w:rPr>
        <w:t>митрополитов — метрополитен</w:t>
      </w:r>
      <w:r>
        <w:rPr>
          <w:sz w:val="20"/>
        </w:rPr>
        <w:t xml:space="preserve"> (характерно заглавие этого стихотворения: “Две Москвы”, 1926); соположение (чтоб...) </w:t>
      </w:r>
      <w:r>
        <w:rPr>
          <w:i/>
          <w:sz w:val="20"/>
        </w:rPr>
        <w:t>не сквернили скверы</w:t>
      </w:r>
      <w:r>
        <w:rPr>
          <w:sz w:val="20"/>
        </w:rPr>
        <w:t xml:space="preserve"> (1919) и т.п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Перечислим кратко основные собственно семантические характеристики явления паронимической аттракции (подробнее см. </w:t>
      </w:r>
      <w:r>
        <w:rPr>
          <w:i/>
          <w:sz w:val="20"/>
        </w:rPr>
        <w:t>Григорьев В.П.</w:t>
      </w:r>
      <w:r>
        <w:rPr>
          <w:sz w:val="20"/>
        </w:rPr>
        <w:t xml:space="preserve"> Паронимическая аттракция в русской поэзии XX в. // Сб. докладов и сообщений Лингв. общ-ва. Калинин, 1975, т. 5 (Калин, ун-т) и </w:t>
      </w:r>
      <w:r>
        <w:rPr>
          <w:i/>
          <w:sz w:val="20"/>
        </w:rPr>
        <w:t>Григорьев В.П.</w:t>
      </w:r>
      <w:r>
        <w:rPr>
          <w:sz w:val="20"/>
        </w:rPr>
        <w:t xml:space="preserve"> Паронимия. // Языковые процессы современной русской художественной литературы: Поэзия. М.: Наука, 1977).</w:t>
      </w:r>
    </w:p>
    <w:p>
      <w:pPr>
        <w:pStyle w:val="Style16"/>
        <w:bidi w:val="0"/>
        <w:spacing w:before="0" w:after="100"/>
        <w:ind w:right="-2745" w:firstLine="284"/>
        <w:rPr/>
      </w:pPr>
      <w:r>
        <w:rPr/>
        <w:t>(1) Квазиоснова, выявляемая у аттрактантов, чаще всего неопределима как относящаяся к конкретной части речи (ср. Кузнецова 1970). Не только лексико-грамматическая, но и семантическая неопределенность (диффузность) характеризует паронимический квазикорень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(2) Непосредственно мотивирующий, “поэтико-этимологический” (или “народно-этимологический”) аспект паронимии подчинен в наши дни ее парадигматическому аспекту [Ср. наблюдаемые в разговорной речи и речи детей мотивировки отношений между паронимами, проанализированные в работе </w:t>
      </w:r>
      <w:r>
        <w:rPr>
          <w:i/>
          <w:sz w:val="20"/>
        </w:rPr>
        <w:t>Шмелев Д.Н.</w:t>
      </w:r>
      <w:r>
        <w:rPr>
          <w:sz w:val="20"/>
        </w:rPr>
        <w:t xml:space="preserve"> Проблемы семантического анализа лексики. М.: Наука,1973, 191, 198, 203 и др. Можно было бы утверждать, что “в синхронии мы всегда имеем дело с </w:t>
      </w:r>
      <w:r>
        <w:rPr>
          <w:rFonts w:ascii="Arial" w:hAnsi="Arial"/>
          <w:sz w:val="20"/>
        </w:rPr>
        <w:t>результатом</w:t>
      </w:r>
      <w:r>
        <w:rPr>
          <w:sz w:val="20"/>
        </w:rPr>
        <w:t>” (</w:t>
      </w:r>
      <w:r>
        <w:rPr>
          <w:i/>
          <w:sz w:val="20"/>
        </w:rPr>
        <w:t>Трубачев О.Н.</w:t>
      </w:r>
      <w:r>
        <w:rPr>
          <w:sz w:val="20"/>
        </w:rPr>
        <w:t xml:space="preserve"> Этимологические исследования и лексическая семантика. // Принципы и методы семантических исследований. М.: Наука, 1976, 155), если бы синхронию можно было свести к одномоментному воплощению в тексте идеи художника относительно конкретных паронимов. Подчеркнем, что парадигматика паронимии динамична; понятие соотносительности между паронимами не противоречит понятиям мотивировки и производности именно в синхронном плане терминов]. Чаще всего невозможно сказать, каково направление мотивировки. Если Смеляков, например, сополагает слова </w:t>
      </w:r>
      <w:r>
        <w:rPr>
          <w:i/>
          <w:sz w:val="20"/>
        </w:rPr>
        <w:t>трактиры</w:t>
      </w:r>
      <w:r>
        <w:rPr>
          <w:sz w:val="20"/>
        </w:rPr>
        <w:t xml:space="preserve"> и </w:t>
      </w:r>
      <w:r>
        <w:rPr>
          <w:i/>
          <w:sz w:val="20"/>
        </w:rPr>
        <w:t>трактаты</w:t>
      </w:r>
      <w:r>
        <w:rPr>
          <w:sz w:val="20"/>
        </w:rPr>
        <w:t xml:space="preserve"> (сб. “Работа и любовь”, 1963; пример 50-х годов) или </w:t>
      </w:r>
      <w:r>
        <w:rPr>
          <w:i/>
          <w:sz w:val="20"/>
        </w:rPr>
        <w:t>работали ребята</w:t>
      </w:r>
      <w:r>
        <w:rPr>
          <w:sz w:val="20"/>
        </w:rPr>
        <w:t xml:space="preserve"> (пример 30-х годов), то было бы натяжкой искать среди них “производящее” и “производное” как в “словообразовательном”, так и в чисто семантическом отношении. Направление мотивировки, как правило, амбивалентно, так что “этимологизирование” представляет собой частный случай некоторого “звукобуквенного” и смыслового “внутреннего склонения” квазикорня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В отдельных случаях “поэтико-этимологический” аспект паронимии, правда, выступает на первый план, а содержание фрагмента или целого стихотворения может быть пронизано соответствующим “метаязыковым размышлением” (см. </w:t>
      </w:r>
      <w:r>
        <w:rPr>
          <w:i/>
          <w:sz w:val="20"/>
        </w:rPr>
        <w:t>Иванов Вяч. Вс.</w:t>
      </w:r>
      <w:r>
        <w:rPr>
          <w:sz w:val="20"/>
        </w:rPr>
        <w:t xml:space="preserve"> Два примера анаграмматических построений в стихах позднего Мандельштама. //    Russian literature,[The Hague], 1972, N 3, 85). Ср. пример из стихотворения Н.Рыленкова [В другой связи оно цитируется в работе </w:t>
      </w:r>
      <w:r>
        <w:rPr>
          <w:i/>
          <w:sz w:val="20"/>
        </w:rPr>
        <w:t>Баевский В. С.</w:t>
      </w:r>
      <w:r>
        <w:rPr>
          <w:sz w:val="20"/>
        </w:rPr>
        <w:t xml:space="preserve"> Стих русской советской поэзии. Смоленск, 1972. (Смол. пед. ин-т), 31. — Заметим, что (1) “глубина” паронимии здесь не превышает двухконсонантных “корней”, что (2) вокализм сближаемых “основ” в каждой паре паронимов совпадает (на орфографическом уровне) и что (3) паронимия здесь функционирует у Рыленкова как средство семантического сближения, а не противопоставления слов]:</w:t>
      </w:r>
    </w:p>
    <w:p>
      <w:pPr>
        <w:pStyle w:val="Style16"/>
        <w:bidi w:val="0"/>
        <w:spacing w:before="0" w:after="100"/>
        <w:ind w:left="142" w:right="-2585" w:hanging="122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6"/>
        <w:bidi w:val="0"/>
        <w:spacing w:before="0" w:after="100"/>
        <w:ind w:right="-2745" w:firstLine="1134"/>
        <w:rPr/>
      </w:pPr>
      <w:r>
        <w:rPr>
          <w:sz w:val="20"/>
        </w:rPr>
        <w:t xml:space="preserve">Не для того, чтоб нанизать на нить, </w:t>
      </w:r>
    </w:p>
    <w:p>
      <w:pPr>
        <w:pStyle w:val="Style16"/>
        <w:bidi w:val="0"/>
        <w:spacing w:before="0" w:after="100"/>
        <w:ind w:right="-2745" w:firstLine="1134"/>
        <w:rPr/>
      </w:pPr>
      <w:r>
        <w:rPr>
          <w:sz w:val="20"/>
        </w:rPr>
        <w:t xml:space="preserve">Начальный смысл мы ищем в каждом слове. </w:t>
      </w:r>
    </w:p>
    <w:p>
      <w:pPr>
        <w:pStyle w:val="Style16"/>
        <w:bidi w:val="0"/>
        <w:spacing w:before="0" w:after="100"/>
        <w:ind w:right="-2745" w:firstLine="1134"/>
        <w:rPr/>
      </w:pPr>
      <w:r>
        <w:rPr>
          <w:sz w:val="20"/>
        </w:rPr>
        <w:t xml:space="preserve">Велит нам </w:t>
      </w:r>
      <w:r>
        <w:rPr>
          <w:i/>
          <w:sz w:val="20"/>
        </w:rPr>
        <w:t>жито</w:t>
      </w:r>
      <w:r>
        <w:rPr>
          <w:sz w:val="20"/>
        </w:rPr>
        <w:t xml:space="preserve"> жаждой сева </w:t>
      </w:r>
      <w:r>
        <w:rPr>
          <w:i/>
          <w:sz w:val="20"/>
        </w:rPr>
        <w:t xml:space="preserve">жить, </w:t>
      </w:r>
    </w:p>
    <w:p>
      <w:pPr>
        <w:pStyle w:val="Style16"/>
        <w:bidi w:val="0"/>
        <w:spacing w:before="0" w:after="100"/>
        <w:ind w:right="-2745" w:firstLine="1134"/>
        <w:rPr/>
      </w:pPr>
      <w:r>
        <w:rPr>
          <w:i/>
          <w:sz w:val="20"/>
        </w:rPr>
        <w:t>Рождает рожь</w:t>
      </w:r>
      <w:r>
        <w:rPr>
          <w:sz w:val="20"/>
        </w:rPr>
        <w:t xml:space="preserve"> святое чувство нови. </w:t>
      </w:r>
    </w:p>
    <w:p>
      <w:pPr>
        <w:pStyle w:val="Style16"/>
        <w:bidi w:val="0"/>
        <w:spacing w:before="0" w:after="100"/>
        <w:ind w:right="-2745" w:firstLine="1134"/>
        <w:rPr/>
      </w:pPr>
      <w:r>
        <w:rPr>
          <w:i/>
          <w:sz w:val="20"/>
        </w:rPr>
        <w:t xml:space="preserve">Летят лета, не погодят года. </w:t>
      </w:r>
    </w:p>
    <w:p>
      <w:pPr>
        <w:pStyle w:val="Style16"/>
        <w:bidi w:val="0"/>
        <w:spacing w:before="0" w:after="100"/>
        <w:ind w:right="-2745" w:firstLine="1134"/>
        <w:rPr/>
      </w:pPr>
      <w:r>
        <w:rPr>
          <w:sz w:val="20"/>
        </w:rPr>
        <w:t xml:space="preserve">А ты свое, как пахарь, дело делай. </w:t>
      </w:r>
    </w:p>
    <w:p>
      <w:pPr>
        <w:pStyle w:val="Style16"/>
        <w:bidi w:val="0"/>
        <w:spacing w:before="0" w:after="100"/>
        <w:ind w:right="-2745" w:firstLine="1134"/>
        <w:rPr/>
      </w:pPr>
      <w:r>
        <w:rPr>
          <w:sz w:val="20"/>
        </w:rPr>
        <w:t xml:space="preserve">Чтоб </w:t>
      </w:r>
      <w:r>
        <w:rPr>
          <w:i/>
          <w:sz w:val="20"/>
        </w:rPr>
        <w:t>радовала радуга</w:t>
      </w:r>
      <w:r>
        <w:rPr>
          <w:sz w:val="20"/>
        </w:rPr>
        <w:t xml:space="preserve"> всегда, </w:t>
      </w:r>
    </w:p>
    <w:p>
      <w:pPr>
        <w:pStyle w:val="Style16"/>
        <w:bidi w:val="0"/>
        <w:spacing w:before="0" w:after="100"/>
        <w:ind w:right="-2745" w:firstLine="1134"/>
        <w:rPr/>
      </w:pPr>
      <w:r>
        <w:rPr>
          <w:sz w:val="20"/>
        </w:rPr>
        <w:t xml:space="preserve">Чтоб </w:t>
      </w:r>
      <w:r>
        <w:rPr>
          <w:i/>
          <w:sz w:val="20"/>
        </w:rPr>
        <w:t>осеняла осень</w:t>
      </w:r>
      <w:r>
        <w:rPr>
          <w:sz w:val="20"/>
        </w:rPr>
        <w:t xml:space="preserve"> мыслью зрелой.</w:t>
      </w:r>
    </w:p>
    <w:p>
      <w:pPr>
        <w:pStyle w:val="Style16"/>
        <w:bidi w:val="0"/>
        <w:spacing w:before="0" w:after="100"/>
        <w:ind w:right="-274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Такого рода факты “поэтической этимологии” существенны и для идиостилей Асеева, Прокофьева, С.Маркова, Л.Мартынова, В.Берестова, В.Сосноры и ряда других поэтов [Ср. типичный пример: “Выходила </w:t>
      </w:r>
      <w:r>
        <w:rPr>
          <w:i/>
          <w:sz w:val="20"/>
        </w:rPr>
        <w:t>тоненькая-тоненькая,</w:t>
      </w:r>
      <w:r>
        <w:rPr>
          <w:sz w:val="20"/>
        </w:rPr>
        <w:t xml:space="preserve"> |</w:t>
      </w:r>
      <w:r>
        <w:rPr>
          <w:i/>
          <w:sz w:val="20"/>
        </w:rPr>
        <w:t xml:space="preserve"> Тоней </w:t>
      </w:r>
      <w:r>
        <w:rPr>
          <w:sz w:val="20"/>
        </w:rPr>
        <w:t xml:space="preserve">называлась потому” (Прокофьев). Другие факты см. </w:t>
      </w:r>
      <w:r>
        <w:rPr>
          <w:i/>
          <w:sz w:val="20"/>
        </w:rPr>
        <w:t>Григорьев В.П.</w:t>
      </w:r>
      <w:r>
        <w:rPr>
          <w:sz w:val="20"/>
        </w:rPr>
        <w:t xml:space="preserve"> Словарь языка русской советской поэзии: Проспект. Образцы словарных статей. Инструктивные материалы. М.: Наука, 1965, 22 и </w:t>
      </w:r>
      <w:r>
        <w:rPr>
          <w:i/>
          <w:sz w:val="20"/>
        </w:rPr>
        <w:t>Григорьев В.П.</w:t>
      </w:r>
      <w:r>
        <w:rPr>
          <w:sz w:val="20"/>
        </w:rPr>
        <w:t xml:space="preserve"> Паронимия. // Языковые процессы современной русской художественной литературы: Поэзия. М.: Наука, 1977; Поэт и слово: Опыт словаря. М.: Наука, 1973, 139]. Но в общей массе примеров “поэтические этимологии” составляют теперь все менее существенную часть материала, а на первый план выдвигается синхронно-семантический аспект паронимии [В книге для детей (</w:t>
      </w:r>
      <w:r>
        <w:rPr>
          <w:i/>
          <w:sz w:val="20"/>
        </w:rPr>
        <w:t>Суслов В.</w:t>
      </w:r>
      <w:r>
        <w:rPr>
          <w:sz w:val="20"/>
        </w:rPr>
        <w:t xml:space="preserve"> Трудные буквы. Л., 1975), естественно, обнаруживается — в случаях паронимии — более жесткая, чем во взрослой поэзии, установка на соответствие буквы и звука; ср. “Перепелки с перепугу | Перепутали друг друга” и под. Но и там не всегда выдерживается орфографическое тождество “основ” </w:t>
      </w:r>
      <w:r>
        <w:rPr>
          <w:i/>
          <w:sz w:val="20"/>
        </w:rPr>
        <w:t>(висюльки — весны</w:t>
      </w:r>
      <w:r>
        <w:rPr>
          <w:sz w:val="20"/>
        </w:rPr>
        <w:t xml:space="preserve"> и т.п.)]. Роль реальной, хотя и своеобразной “этимологической памяти” и — соответственно — реэтимологизации (</w:t>
      </w:r>
      <w:r>
        <w:rPr>
          <w:i/>
          <w:sz w:val="20"/>
        </w:rPr>
        <w:t>Трубачев О.Н.</w:t>
      </w:r>
      <w:r>
        <w:rPr>
          <w:sz w:val="20"/>
        </w:rPr>
        <w:t xml:space="preserve"> Этимологические исследования и лексическая семантика. // Принципы и методы семантических исследований. М.: Наука, 1976, 171) применительно к паронимии было бы опасно переоценивать: как говорил Хлебников, “пусть сравнительное языкознание придет в ярость” </w:t>
      </w:r>
      <w:r>
        <w:rPr>
          <w:i/>
          <w:sz w:val="20"/>
        </w:rPr>
        <w:t>(Хл</w:t>
      </w:r>
      <w:r>
        <w:rPr>
          <w:sz w:val="20"/>
        </w:rPr>
        <w:t xml:space="preserve"> V, 189)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>(3) Паронимический контекст должен содержать тем не менее известную образную мотивировку сближения паронимов и обеспечивать им функционально-смысловую нагрузку в рамках по крайней мере стихотворного фрагмента. В противном случае паронимия остается на уровне глубоких звуковых повторов, а паронимический эффект может быть сведен к “игре словом”, которая сама по себе, конечно, вполне правомерна, но для ПЯ середины</w:t>
      </w:r>
      <w:r>
        <w:rPr>
          <w:b/>
          <w:sz w:val="20"/>
        </w:rPr>
        <w:t xml:space="preserve"> XX</w:t>
      </w:r>
      <w:r>
        <w:rPr>
          <w:sz w:val="20"/>
        </w:rPr>
        <w:t xml:space="preserve"> в. выглядит существенной редукцией функциональных возможностей приема. Такая редукция, вообще говоря, более характерна для тех идиостилей, которые ориентированы не на “сложный”, а на “срединный” стиль ПЯ (ср. строчку </w:t>
      </w:r>
      <w:r>
        <w:rPr>
          <w:i/>
          <w:sz w:val="20"/>
        </w:rPr>
        <w:t>Шла Настенька по настику</w:t>
      </w:r>
      <w:r>
        <w:rPr>
          <w:sz w:val="20"/>
        </w:rPr>
        <w:t xml:space="preserve"> у О.Фокиной) [Но ср. у нее же: </w:t>
      </w:r>
      <w:r>
        <w:rPr>
          <w:i/>
          <w:sz w:val="20"/>
        </w:rPr>
        <w:t xml:space="preserve">Ока окаменела </w:t>
      </w:r>
      <w:r>
        <w:rPr>
          <w:sz w:val="20"/>
        </w:rPr>
        <w:t>|</w:t>
      </w:r>
      <w:r>
        <w:rPr>
          <w:i/>
          <w:sz w:val="20"/>
        </w:rPr>
        <w:t xml:space="preserve"> И Кама — каменна</w:t>
      </w:r>
      <w:r>
        <w:rPr>
          <w:sz w:val="20"/>
        </w:rPr>
        <w:t xml:space="preserve"> (сб. “Камешник”, 1973) — и у М.Алигер: </w:t>
      </w:r>
      <w:r>
        <w:rPr>
          <w:i/>
          <w:sz w:val="20"/>
        </w:rPr>
        <w:t>Кама, камень, комары</w:t>
      </w:r>
      <w:r>
        <w:rPr>
          <w:sz w:val="20"/>
        </w:rPr>
        <w:t xml:space="preserve"> (“Москва”, 1969, № 6, с. 157; этими примерами я обязан В.В.Пчелкиной и Ю.К.Стехину). Эти факты указывают, кроме всего прочего, на два дальнейших направления в исследовании паронимии; имеется в виду: (1) специфическое функционирование имен собственных в их паронимических связях с апеллятивами; (2) — особенно важная для теории, но трудная в экспликации — зависимость паронимического эффекта от синтаксической позиции аттрактантов и грамматических связей между ними. Такие подчинительные отношения, как в </w:t>
      </w:r>
      <w:r>
        <w:rPr>
          <w:i/>
          <w:sz w:val="20"/>
        </w:rPr>
        <w:t>Настенька — по настику,</w:t>
      </w:r>
      <w:r>
        <w:rPr>
          <w:sz w:val="20"/>
        </w:rPr>
        <w:t xml:space="preserve"> по-видимому, потенциально беднее в семантическом плане паронимии, чем отношения между главными членами или словами в позиции соположения; (3) в еще более широком плане — взаимодействие паронимии и эпитета, паронимии и сравнения, паронимии и метафоры и т.д.]. Не менее важной, а в определенном смысле — ведущей тенденцией является стремление ряда поэтов использовать весьма широкое “тропеическое значение” паронимии на его высших уровнях, возвысить паронимический эффект до символа, выявить у аттрактантов такие эстетические значения, которые могли бы и оторваться от широкого контекста, воплощенные в форму “поэтического фразеологизма”, афоризма, “поговорки”, “пословицы”, способной конкурировать с грибоедовскими, и т. п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Ср., например, обличение Маяковским советских мещан как </w:t>
      </w:r>
      <w:r>
        <w:rPr>
          <w:i/>
          <w:sz w:val="20"/>
        </w:rPr>
        <w:t>поразительных паразитов,</w:t>
      </w:r>
      <w:r>
        <w:rPr>
          <w:sz w:val="20"/>
        </w:rPr>
        <w:t xml:space="preserve"> запомнившееся К.Чуковскому [См.: </w:t>
      </w:r>
      <w:r>
        <w:rPr>
          <w:i/>
          <w:sz w:val="20"/>
        </w:rPr>
        <w:t>Чуковский К.</w:t>
      </w:r>
      <w:r>
        <w:rPr>
          <w:sz w:val="20"/>
        </w:rPr>
        <w:t xml:space="preserve"> Современники. М., 1967, с. 465]. В литературе 20-х и самых последних лет немало случаев паронимического подкрепления метафорического или неметафорического заглавия или подзаголовка. Примеры здесь самые разнообразные: от полуформульной “</w:t>
      </w:r>
      <w:r>
        <w:rPr>
          <w:i/>
          <w:sz w:val="20"/>
        </w:rPr>
        <w:t>Голубой глубины</w:t>
      </w:r>
      <w:r>
        <w:rPr>
          <w:sz w:val="20"/>
        </w:rPr>
        <w:t>” в заглавии сб. А.Платонова (1922) [Ср.: “&lt;...&gt; И голуби на голубятне, | И облачная глубина” (</w:t>
      </w:r>
      <w:r>
        <w:rPr>
          <w:i/>
          <w:sz w:val="20"/>
        </w:rPr>
        <w:t>Б</w:t>
      </w:r>
      <w:r>
        <w:rPr>
          <w:sz w:val="20"/>
        </w:rPr>
        <w:t xml:space="preserve">23). В этом же стихотворении: </w:t>
      </w:r>
      <w:r>
        <w:rPr>
          <w:i/>
          <w:sz w:val="20"/>
        </w:rPr>
        <w:t>И мулы — в мыле.</w:t>
      </w:r>
      <w:r>
        <w:rPr>
          <w:sz w:val="20"/>
        </w:rPr>
        <w:t xml:space="preserve"> Другие примеры паронимии у Багрицкого см. </w:t>
      </w:r>
      <w:r>
        <w:rPr>
          <w:i/>
          <w:sz w:val="20"/>
        </w:rPr>
        <w:t>Григорьев В.П.</w:t>
      </w:r>
      <w:r>
        <w:rPr>
          <w:sz w:val="20"/>
        </w:rPr>
        <w:t xml:space="preserve"> Словарь языка русской советской поэзии: Проспект. Образцы словарных статей. Инструктивные материалы. М.: Наука, 1965, 19, здесь в 19.3 и в 19.4.] до сочетания “</w:t>
      </w:r>
      <w:r>
        <w:rPr>
          <w:i/>
          <w:sz w:val="20"/>
        </w:rPr>
        <w:t>Зарницы и зерно</w:t>
      </w:r>
      <w:r>
        <w:rPr>
          <w:sz w:val="20"/>
        </w:rPr>
        <w:t>”</w:t>
      </w:r>
      <w:r>
        <w:rPr>
          <w:i/>
          <w:sz w:val="20"/>
        </w:rPr>
        <w:t>,</w:t>
      </w:r>
      <w:r>
        <w:rPr>
          <w:sz w:val="20"/>
        </w:rPr>
        <w:t xml:space="preserve"> вынесенного в заглавие подборки стихов молодого поэта А.Куницына [См.: Наш современник, 1974, № 11, с. 34—35 (в самой подборке случаев паронимии нет!)]; от “</w:t>
      </w:r>
      <w:r>
        <w:rPr>
          <w:i/>
          <w:sz w:val="20"/>
        </w:rPr>
        <w:t>Ностальгии по настоящему</w:t>
      </w:r>
      <w:r>
        <w:rPr>
          <w:sz w:val="20"/>
        </w:rPr>
        <w:t>” А.Вознесенского (сб. “День поэзии”. М., 1976, с. 40) до статьи В.Липатова “</w:t>
      </w:r>
      <w:r>
        <w:rPr>
          <w:i/>
          <w:sz w:val="20"/>
        </w:rPr>
        <w:t>Настающее настоящее</w:t>
      </w:r>
      <w:r>
        <w:rPr>
          <w:sz w:val="20"/>
        </w:rPr>
        <w:t>” [См.: Лит. газ., 2 февр. 1977 г. Показательно, что липатовская паронимия вторична; ср. у Вознесенского: “&lt;...&gt; по настоящему, | что настанет, да не застану”]; от “</w:t>
      </w:r>
      <w:r>
        <w:rPr>
          <w:i/>
          <w:sz w:val="20"/>
        </w:rPr>
        <w:t>Вещих вещей</w:t>
      </w:r>
      <w:r>
        <w:rPr>
          <w:sz w:val="20"/>
        </w:rPr>
        <w:t>” Ф.Кривина (М., 1961) до статьи “</w:t>
      </w:r>
      <w:r>
        <w:rPr>
          <w:i/>
          <w:sz w:val="20"/>
        </w:rPr>
        <w:t>И “кольт” стал культом</w:t>
      </w:r>
      <w:r>
        <w:rPr>
          <w:sz w:val="20"/>
        </w:rPr>
        <w:t>” [Сов. культура, 4 марта 1977 г. (статья Г.Кузнецова)] и информационной заметки “Грани гранита” (“Известия”, 11 нояб. 1974 г.); от сб. Э.Межелайтиса “Алелюмай” [“Это символ, поэтизирующий юность. &lt;</w:t>
      </w:r>
      <w:r>
        <w:rPr>
          <w:i/>
          <w:sz w:val="20"/>
        </w:rPr>
        <w:t>...</w:t>
      </w:r>
      <w:r>
        <w:rPr>
          <w:sz w:val="20"/>
        </w:rPr>
        <w:t xml:space="preserve">&gt; это магическое слово ассонансно перекликается и, пожалуй, даже поэтически рифмуется с другим литовским словом — </w:t>
      </w:r>
      <w:r>
        <w:rPr>
          <w:i/>
          <w:sz w:val="20"/>
        </w:rPr>
        <w:t>лайме,</w:t>
      </w:r>
      <w:r>
        <w:rPr>
          <w:sz w:val="20"/>
        </w:rPr>
        <w:t xml:space="preserve"> что означает счастье. &lt;...&gt; А может быть, есть тут и генетическая связь? Не анаграмма ли это?” (</w:t>
      </w:r>
      <w:r>
        <w:rPr>
          <w:i/>
          <w:sz w:val="20"/>
        </w:rPr>
        <w:t>Межелайтис Э.</w:t>
      </w:r>
      <w:r>
        <w:rPr>
          <w:sz w:val="20"/>
        </w:rPr>
        <w:t xml:space="preserve"> От автора.— В его кн.: Алелюмай. Литовская сюита. М., 1970, с. 5—6). Ср. с этим понятие паронимического “ауканья” у Вознесенского (см. об этом </w:t>
      </w:r>
      <w:r>
        <w:rPr>
          <w:i/>
          <w:sz w:val="20"/>
        </w:rPr>
        <w:t>Григорьев В.П.</w:t>
      </w:r>
      <w:r>
        <w:rPr>
          <w:sz w:val="20"/>
        </w:rPr>
        <w:t xml:space="preserve"> Паронимия. // Языковые процессы современной русской художественной литературы: Поэзия. М.: Наука, 1977) и “братание не схожих по виду корней” в будущем, где “пальмы рифмуются с вязами”, а “людям созвучно добро” (Ю.Левитанский, сб. “Земное небо”, 1963, с. 111)] до подзаголовка “</w:t>
      </w:r>
      <w:r>
        <w:rPr>
          <w:i/>
          <w:sz w:val="20"/>
        </w:rPr>
        <w:t>Нелады с “наладкой”</w:t>
      </w:r>
      <w:r>
        <w:rPr>
          <w:sz w:val="20"/>
        </w:rPr>
        <w:t xml:space="preserve"> в статье Н.Подзоровой (Лит. газ., 13 нояб. 1974 г.) и до “Worte und Werte” — названия сборника филологических статей [Worte und Werte. Bruno Markwardt zu den 60. Geburtstag. Berlin, 1961]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(4) Случайности исторического развития лексики национального языка таким образом поднимаются в паронимии до уровня поэтической семантики, а, как было показано ранее, у многих поэтов становятся весьма существенными элементами идиостилей. Как и авторские метафоры, случаи паронимии не допускают слишком прямолинейного семантического определения, их характерной семантической чертой является диффузность. Но с помощью паронимии оказывается возможным установить неожиданные связи между близкими и далекими тематическими и семантическими полями, минуя то чисто семантическое “правило шести шагов”, которое позволяет исследователю связать два любых слова в составе лексикона (см. </w:t>
      </w:r>
      <w:r>
        <w:rPr>
          <w:i/>
          <w:sz w:val="20"/>
        </w:rPr>
        <w:t>Караулов Ю. Н.</w:t>
      </w:r>
      <w:r>
        <w:rPr>
          <w:sz w:val="20"/>
        </w:rPr>
        <w:t xml:space="preserve"> Общая и русская идеография. М.: Наука, 1976, 77). Паронимы, уже заранее объединенные в индивидуальном словаре поэта своей материальной близостью, провоцируют, подсказывают, в известной мере предопределяют направление развиваемых поэтом ассоциаций, хотя и не ограничивают его свободы. В ПЯ как целом можно постулировать наличие значительного количества паронимических гнезд и — соответственно - потенциальных “</w:t>
      </w:r>
      <w:r>
        <w:rPr>
          <w:rFonts w:ascii="Arial" w:hAnsi="Arial"/>
          <w:sz w:val="20"/>
        </w:rPr>
        <w:t>ассоциативных полей</w:t>
      </w:r>
      <w:r>
        <w:rPr>
          <w:sz w:val="20"/>
        </w:rPr>
        <w:t xml:space="preserve">”, связанных друг с другом некоторым количеством шагов: от словоформы </w:t>
      </w:r>
      <w:r>
        <w:rPr>
          <w:i/>
          <w:sz w:val="20"/>
        </w:rPr>
        <w:t>ветер</w:t>
      </w:r>
      <w:r>
        <w:rPr>
          <w:sz w:val="20"/>
        </w:rPr>
        <w:t xml:space="preserve"> изменением одной согласной через словоформы </w:t>
      </w:r>
      <w:r>
        <w:rPr>
          <w:i/>
          <w:sz w:val="20"/>
        </w:rPr>
        <w:t>вёдер, бёдер, беден, буден</w:t>
      </w:r>
      <w:r>
        <w:rPr>
          <w:sz w:val="20"/>
        </w:rPr>
        <w:t xml:space="preserve"> можно перейти к </w:t>
      </w:r>
      <w:r>
        <w:rPr>
          <w:i/>
          <w:sz w:val="20"/>
        </w:rPr>
        <w:t>бубен</w:t>
      </w:r>
      <w:r>
        <w:rPr>
          <w:sz w:val="20"/>
        </w:rPr>
        <w:t xml:space="preserve"> и </w:t>
      </w:r>
      <w:r>
        <w:rPr>
          <w:i/>
          <w:sz w:val="20"/>
        </w:rPr>
        <w:t>бубны,</w:t>
      </w:r>
      <w:r>
        <w:rPr>
          <w:sz w:val="20"/>
        </w:rPr>
        <w:t xml:space="preserve"> а от каждой из указанных словоформ — к огромному количеству других и т.п. Если учесть возможность и материальных окказионализмов, огромное множество имен собственных, а также все разнообразие “поэтических позиций”, в которых могут оказываться паронимы в текстах, то нельзя не признать колоссальные запасы диффузной экспрессии, открываемые паронимическим аспектом ПЯ [Мы не будем касаться здесь идеи “Словаря паронимов”, который был бы полезен в самых разных отношениях и мог бы строиться как исчисление]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>(5) Несомненно, что в “ассоциативном поле” паронимического гнезда связаны друг с другом не просто слова, а слова как экспрессемы ПЯ. “Ассоциативное поле” охватывает всевозможные лексико-семантические и лексико-грамматические варианты отдельных экспрессем, живые деривационные отношения между экспрессемами, а также известные обществу (и конкретному его представителю — поэту, журналисту, оратору и т. д.) “внутренние формы” этих экспрессом (см. § 9—13). Игнорировать заглавие “Ладожский лед” (стихотворение А.Межирова) или строчки Е.Винокурова “Ведь он же хлюст, он холостяк, | Брат Хлестакова” (сб. “Метафоры”, 1972, с. 100), А.Вознесенского “Ах, как тошнит от тебя, тишина!” (сб. “Тень звука”, 1970, с. 247) и т.п. при обращении к соответствующим гнездам не рекомендуется. Это иллюстрирует и очень существенный для ПЯ в целом диахронический аспект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(6) Конкретные случаи функционально значимого использования паронимии тяготеют к полюсам семантических отношений между словами в системе языка. Словоформы-паронимы в контекстах обычно или “синонимизируются” в своих “эстетических значениях” [Предельный случай паронимической “синонимии” — это “поэтическая этимология” при орфографическом совпадении квазиоснов: </w:t>
      </w:r>
      <w:r>
        <w:rPr>
          <w:i/>
          <w:sz w:val="20"/>
        </w:rPr>
        <w:t>Подымается дымок</w:t>
      </w:r>
      <w:r>
        <w:rPr>
          <w:sz w:val="20"/>
        </w:rPr>
        <w:t xml:space="preserve"> (Ахматова) или </w:t>
      </w:r>
      <w:r>
        <w:rPr>
          <w:i/>
          <w:sz w:val="20"/>
        </w:rPr>
        <w:t xml:space="preserve">дым — подымающийся </w:t>
      </w:r>
      <w:r>
        <w:rPr>
          <w:sz w:val="20"/>
        </w:rPr>
        <w:t>(</w:t>
      </w:r>
      <w:r>
        <w:rPr>
          <w:i/>
          <w:sz w:val="20"/>
        </w:rPr>
        <w:t>Б</w:t>
      </w:r>
      <w:r>
        <w:rPr>
          <w:sz w:val="20"/>
        </w:rPr>
        <w:t xml:space="preserve">24); </w:t>
      </w:r>
      <w:r>
        <w:rPr>
          <w:i/>
          <w:sz w:val="20"/>
        </w:rPr>
        <w:t xml:space="preserve">курс на Курск </w:t>
      </w:r>
      <w:r>
        <w:rPr>
          <w:sz w:val="20"/>
        </w:rPr>
        <w:t>(</w:t>
      </w:r>
      <w:r>
        <w:rPr>
          <w:i/>
          <w:sz w:val="20"/>
        </w:rPr>
        <w:t>М</w:t>
      </w:r>
      <w:r>
        <w:rPr>
          <w:sz w:val="20"/>
        </w:rPr>
        <w:t xml:space="preserve">23; см. Поэт и слово: Опыт словаря. М.: Наука, 1973) или </w:t>
      </w:r>
      <w:r>
        <w:rPr>
          <w:i/>
          <w:sz w:val="20"/>
        </w:rPr>
        <w:t xml:space="preserve">замурованный льдами Амур </w:t>
      </w:r>
      <w:r>
        <w:rPr>
          <w:sz w:val="20"/>
        </w:rPr>
        <w:t>(</w:t>
      </w:r>
      <w:r>
        <w:rPr>
          <w:i/>
          <w:sz w:val="20"/>
        </w:rPr>
        <w:t>Заб</w:t>
      </w:r>
      <w:r>
        <w:rPr>
          <w:sz w:val="20"/>
        </w:rPr>
        <w:t xml:space="preserve">47 “В тайге”); У </w:t>
      </w:r>
      <w:r>
        <w:rPr>
          <w:i/>
          <w:sz w:val="20"/>
        </w:rPr>
        <w:t>ангела ангина</w:t>
      </w:r>
      <w:r>
        <w:rPr>
          <w:sz w:val="20"/>
        </w:rPr>
        <w:t xml:space="preserve"> (В.Шефнер, сб. “Запас высоты”, 1970, с. 57) или “Какая тут </w:t>
      </w:r>
      <w:r>
        <w:rPr>
          <w:i/>
          <w:sz w:val="20"/>
        </w:rPr>
        <w:t xml:space="preserve">ангина, </w:t>
      </w:r>
      <w:r>
        <w:rPr>
          <w:sz w:val="20"/>
        </w:rPr>
        <w:t>|</w:t>
      </w:r>
      <w:r>
        <w:rPr>
          <w:i/>
          <w:sz w:val="20"/>
        </w:rPr>
        <w:t xml:space="preserve"> </w:t>
      </w:r>
      <w:r>
        <w:rPr>
          <w:sz w:val="20"/>
        </w:rPr>
        <w:t xml:space="preserve">Когда тут Ангара!” (Вл. Соколов; см. Лит. газ., 10 сент. 1975 г., с. 4). Ср. также случаи типа </w:t>
      </w:r>
      <w:r>
        <w:rPr>
          <w:i/>
          <w:sz w:val="20"/>
        </w:rPr>
        <w:t>Моросит на Маросейке</w:t>
      </w:r>
      <w:r>
        <w:rPr>
          <w:sz w:val="20"/>
        </w:rPr>
        <w:t xml:space="preserve"> (Кирсанов), “основы” в которых совпадают лишь на слух] или противопоставляются как контекстуальные “антонимы”. Ср., с одной стороны, </w:t>
      </w:r>
      <w:r>
        <w:rPr>
          <w:i/>
          <w:sz w:val="20"/>
        </w:rPr>
        <w:t>дочка, дачка</w:t>
      </w:r>
      <w:r>
        <w:rPr>
          <w:sz w:val="20"/>
        </w:rPr>
        <w:t xml:space="preserve"> (Маяковский);    </w:t>
      </w:r>
      <w:r>
        <w:rPr>
          <w:i/>
          <w:sz w:val="20"/>
        </w:rPr>
        <w:t>скрепера, точно    скрипки</w:t>
      </w:r>
      <w:r>
        <w:rPr>
          <w:sz w:val="20"/>
        </w:rPr>
        <w:t xml:space="preserve"> (Вл. Соколов, сб. “Смена дней”, 1965); </w:t>
      </w:r>
      <w:r>
        <w:rPr>
          <w:i/>
          <w:sz w:val="20"/>
        </w:rPr>
        <w:t xml:space="preserve">липкие лапы </w:t>
      </w:r>
      <w:r>
        <w:rPr>
          <w:sz w:val="20"/>
        </w:rPr>
        <w:t xml:space="preserve">| молвы (Р.Рождественский, сб. “Необитаемые острова”, 1962, с. 102); </w:t>
      </w:r>
      <w:r>
        <w:rPr>
          <w:i/>
          <w:sz w:val="20"/>
        </w:rPr>
        <w:t xml:space="preserve">невесомость и несовместимость </w:t>
      </w:r>
      <w:r>
        <w:rPr>
          <w:sz w:val="20"/>
        </w:rPr>
        <w:t xml:space="preserve">(Н.Доризо; см. “Правда”, 9 декабря 1973 г.), а с другой — </w:t>
      </w:r>
      <w:r>
        <w:rPr>
          <w:i/>
          <w:sz w:val="20"/>
        </w:rPr>
        <w:t>“Я романтик —</w:t>
      </w:r>
      <w:r>
        <w:rPr>
          <w:sz w:val="20"/>
        </w:rPr>
        <w:t xml:space="preserve"> | не </w:t>
      </w:r>
      <w:r>
        <w:rPr>
          <w:i/>
          <w:sz w:val="20"/>
        </w:rPr>
        <w:t xml:space="preserve">рома, </w:t>
      </w:r>
      <w:r>
        <w:rPr>
          <w:sz w:val="20"/>
        </w:rPr>
        <w:t xml:space="preserve">| не </w:t>
      </w:r>
      <w:r>
        <w:rPr>
          <w:i/>
          <w:sz w:val="20"/>
        </w:rPr>
        <w:t xml:space="preserve">мантий, </w:t>
      </w:r>
      <w:r>
        <w:rPr>
          <w:sz w:val="20"/>
        </w:rPr>
        <w:t xml:space="preserve">| не </w:t>
      </w:r>
      <w:r>
        <w:rPr>
          <w:i/>
          <w:sz w:val="20"/>
        </w:rPr>
        <w:t>так</w:t>
      </w:r>
      <w:r>
        <w:rPr>
          <w:sz w:val="20"/>
        </w:rPr>
        <w:t xml:space="preserve">” (Кульчицкий, сб. “Рубеж”, 1973, с. 16; 1939?) [Особо сложный “паронимический композит”. Понятно, что паронимические потенции частиц речи в семантическом отношении минимальны. Однако инерция приема в ряде случаев придает им как бы статус квазипаронимии. Ср., например; </w:t>
      </w:r>
      <w:r>
        <w:rPr>
          <w:i/>
          <w:sz w:val="20"/>
        </w:rPr>
        <w:t>“Отчего</w:t>
      </w:r>
      <w:r>
        <w:rPr>
          <w:sz w:val="20"/>
        </w:rPr>
        <w:t xml:space="preserve"> от </w:t>
      </w:r>
      <w:r>
        <w:rPr>
          <w:i/>
          <w:sz w:val="20"/>
        </w:rPr>
        <w:t>отчего</w:t>
      </w:r>
      <w:r>
        <w:rPr>
          <w:sz w:val="20"/>
        </w:rPr>
        <w:t xml:space="preserve"> порога | Ты меня в кануны роковые | Под чужое небо уводила, | Поводырка страшная любовь?..” (София Парнок; цит. по: Дзуцева Н.В. “Женская” лирика 20-х годов и споры вокруг нее. // Метод и стиль писателя. Владимир, 1976, с. 17). См. также 20.1.]; “&lt;...&gt; Отдирать окопную </w:t>
      </w:r>
      <w:r>
        <w:rPr>
          <w:i/>
          <w:sz w:val="20"/>
        </w:rPr>
        <w:t>коросту,</w:t>
      </w:r>
      <w:r>
        <w:rPr>
          <w:sz w:val="20"/>
        </w:rPr>
        <w:t xml:space="preserve"> | Женскою пленяться </w:t>
      </w:r>
      <w:r>
        <w:rPr>
          <w:i/>
          <w:sz w:val="20"/>
        </w:rPr>
        <w:t>красотой”</w:t>
      </w:r>
      <w:r>
        <w:rPr>
          <w:sz w:val="20"/>
        </w:rPr>
        <w:t xml:space="preserve"> и “Был </w:t>
      </w:r>
      <w:r>
        <w:rPr>
          <w:i/>
          <w:sz w:val="20"/>
        </w:rPr>
        <w:t>новатором, стал нуворишем</w:t>
      </w:r>
      <w:r>
        <w:rPr>
          <w:sz w:val="20"/>
        </w:rPr>
        <w:t xml:space="preserve"> &lt;...&gt;” (А.Межиров, сб. “Поздние стихи”, 1971, с. 70 и 213); </w:t>
      </w:r>
      <w:r>
        <w:rPr>
          <w:i/>
          <w:sz w:val="20"/>
        </w:rPr>
        <w:t>флаг</w:t>
      </w:r>
      <w:r>
        <w:rPr>
          <w:sz w:val="20"/>
        </w:rPr>
        <w:t xml:space="preserve">, </w:t>
      </w:r>
      <w:r>
        <w:rPr>
          <w:i/>
          <w:sz w:val="20"/>
        </w:rPr>
        <w:t>а не флюгер</w:t>
      </w:r>
      <w:r>
        <w:rPr>
          <w:sz w:val="20"/>
        </w:rPr>
        <w:t xml:space="preserve"> (Е.Евтушенко, сб. “Поющая дамба”, 1972, с. 40) [Ср. в прозе: “Хвала ему [Б. Полевому] и всем его, как говорится, </w:t>
      </w:r>
      <w:r>
        <w:rPr>
          <w:i/>
          <w:sz w:val="20"/>
        </w:rPr>
        <w:t>присным</w:t>
      </w:r>
      <w:r>
        <w:rPr>
          <w:sz w:val="20"/>
        </w:rPr>
        <w:t xml:space="preserve"> за исключением </w:t>
      </w:r>
      <w:r>
        <w:rPr>
          <w:i/>
          <w:sz w:val="20"/>
        </w:rPr>
        <w:t>пресных”</w:t>
      </w:r>
      <w:r>
        <w:rPr>
          <w:sz w:val="20"/>
        </w:rPr>
        <w:t xml:space="preserve"> (Вал. Катаев; см. “Юность”, 1975, № 6, с. 79)]; “</w:t>
      </w:r>
      <w:r>
        <w:rPr>
          <w:i/>
          <w:sz w:val="20"/>
        </w:rPr>
        <w:t>Одиссей</w:t>
      </w:r>
      <w:r>
        <w:rPr>
          <w:sz w:val="20"/>
        </w:rPr>
        <w:t xml:space="preserve"> был умней, </w:t>
      </w:r>
      <w:r>
        <w:rPr>
          <w:i/>
          <w:sz w:val="20"/>
        </w:rPr>
        <w:t>одессита</w:t>
      </w:r>
      <w:r>
        <w:rPr>
          <w:sz w:val="20"/>
        </w:rPr>
        <w:t xml:space="preserve">” (Б.Слуцкий; см. “День поэзии”. М., 1974, с. 186); “И </w:t>
      </w:r>
      <w:r>
        <w:rPr>
          <w:i/>
          <w:sz w:val="20"/>
        </w:rPr>
        <w:t>проку</w:t>
      </w:r>
      <w:r>
        <w:rPr>
          <w:sz w:val="20"/>
        </w:rPr>
        <w:t xml:space="preserve"> нет в </w:t>
      </w:r>
      <w:r>
        <w:rPr>
          <w:i/>
          <w:sz w:val="20"/>
        </w:rPr>
        <w:t>упреках</w:t>
      </w:r>
      <w:r>
        <w:rPr>
          <w:sz w:val="20"/>
        </w:rPr>
        <w:t xml:space="preserve"> и обмолвках” (Б. Ахмадулина; там же, с. 114)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(7) В ПЯ накапливаются формульные сближения паронимов типа </w:t>
      </w:r>
      <w:r>
        <w:rPr>
          <w:i/>
          <w:sz w:val="20"/>
        </w:rPr>
        <w:t>дорога — дорогóй — город, лето — летá — лететь, слезы — слизывать, уста — устал(ый), брезжит — брызжет, воители — ваятели, суровый — Север</w:t>
      </w:r>
      <w:r>
        <w:rPr>
          <w:sz w:val="20"/>
        </w:rPr>
        <w:t xml:space="preserve"> и др. под., хотя оппозиция “синонимичность/антонимичность” и множество различных синтаксических и поэтических позиций в стихе позволяют поэтам вновь и вновь прибегать к одним и тем же паронимическим парам, функционально разнообразить их использование.</w:t>
      </w:r>
    </w:p>
    <w:p>
      <w:pPr>
        <w:pStyle w:val="Style16"/>
        <w:bidi w:val="0"/>
        <w:spacing w:before="0" w:after="100"/>
        <w:ind w:right="-274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6"/>
        <w:bidi w:val="0"/>
        <w:spacing w:before="0" w:after="100"/>
        <w:ind w:right="-274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6"/>
        <w:bidi w:val="0"/>
        <w:spacing w:before="0" w:after="100"/>
        <w:ind w:right="-2745" w:hanging="0"/>
        <w:rPr/>
      </w:pPr>
      <w:r>
        <w:rPr>
          <w:b/>
          <w:sz w:val="20"/>
        </w:rPr>
        <w:t>19.4. Типология паронимии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>В предшествующих публикациях мы устанавливали три типа паронимии в русской поэзии XX в. Ниже эта классификация несколько уточняется и расширяется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(1) Основная масса случаев паронимии относится к </w:t>
      </w:r>
      <w:r>
        <w:rPr>
          <w:rFonts w:ascii="Arial" w:hAnsi="Arial"/>
          <w:sz w:val="20"/>
        </w:rPr>
        <w:t>вокалическому</w:t>
      </w:r>
      <w:r>
        <w:rPr>
          <w:sz w:val="20"/>
        </w:rPr>
        <w:t xml:space="preserve"> типу. Консонантное (орфографическое) тождество квазиоснов с закрепленным порядком следования консонантов может при этом сопровождаться (чаще всего так и бывает) вокалическими расподоблениями “основ” — своеобразными “чередованиями”, охватывающими и “вокалический нуль”. В сочетании </w:t>
      </w:r>
      <w:r>
        <w:rPr>
          <w:i/>
          <w:sz w:val="20"/>
        </w:rPr>
        <w:t>бабий платок и пилотка солдата</w:t>
      </w:r>
      <w:r>
        <w:rPr>
          <w:sz w:val="20"/>
        </w:rPr>
        <w:t xml:space="preserve"> (</w:t>
      </w:r>
      <w:r>
        <w:rPr>
          <w:i/>
          <w:sz w:val="20"/>
        </w:rPr>
        <w:t>Тв</w:t>
      </w:r>
      <w:r>
        <w:rPr>
          <w:sz w:val="20"/>
        </w:rPr>
        <w:t xml:space="preserve">49 “Свет — всему свету”) словоформы </w:t>
      </w:r>
      <w:r>
        <w:rPr>
          <w:i/>
          <w:sz w:val="20"/>
        </w:rPr>
        <w:t>платок</w:t>
      </w:r>
      <w:r>
        <w:rPr>
          <w:sz w:val="20"/>
        </w:rPr>
        <w:t xml:space="preserve"> и </w:t>
      </w:r>
      <w:r>
        <w:rPr>
          <w:i/>
          <w:sz w:val="20"/>
        </w:rPr>
        <w:t>пилотка</w:t>
      </w:r>
      <w:r>
        <w:rPr>
          <w:sz w:val="20"/>
        </w:rPr>
        <w:t xml:space="preserve"> соотнесены друг с другом по этому типу: повторяется квазикорень ПЛТК, а конкретные паронимические квазиосновы как бы образуются от него с помощью орфографических “чередований” Ø||и, а||о, о||Ø</w:t>
      </w:r>
      <w:r>
        <w:rPr>
          <w:i/>
          <w:sz w:val="20"/>
        </w:rPr>
        <w:t>.</w:t>
      </w:r>
      <w:r>
        <w:rPr>
          <w:sz w:val="20"/>
        </w:rPr>
        <w:t xml:space="preserve"> Именно с этим типом как безусловно доминирующим в поэзии XX в. приходится соотносить и случаи полного орфографического совпадения “основ” — чистые и предельные случаи “поэтической этимологии” в ее синхронном аспекте: например, для “корня” ЩР — сочетание </w:t>
      </w:r>
      <w:r>
        <w:rPr>
          <w:i/>
          <w:sz w:val="20"/>
        </w:rPr>
        <w:t>ощерившиеся пещеры</w:t>
      </w:r>
      <w:r>
        <w:rPr>
          <w:sz w:val="20"/>
        </w:rPr>
        <w:t xml:space="preserve"> (М. Петровых, сб. “Дальнее дерево”, 1968, с. 48; поэма “Карадаг”, 1930), для “корня” РЗБ — </w:t>
      </w:r>
      <w:r>
        <w:rPr>
          <w:i/>
          <w:sz w:val="20"/>
        </w:rPr>
        <w:t>разбегом</w:t>
      </w:r>
      <w:r>
        <w:rPr>
          <w:sz w:val="20"/>
        </w:rPr>
        <w:t xml:space="preserve"> и </w:t>
      </w:r>
      <w:r>
        <w:rPr>
          <w:i/>
          <w:sz w:val="20"/>
        </w:rPr>
        <w:t>разбоем</w:t>
      </w:r>
      <w:r>
        <w:rPr>
          <w:sz w:val="20"/>
        </w:rPr>
        <w:t xml:space="preserve"> (Н.Тихонов, 1924 “Красные на Араксе”, 1) и т.п. [О коллизиях между паронимией и рифмой, о соотношении между диссонансной рифмой и развитием вокалического типа паронимии и о причинах, которые затрудняют развитие выделяемого ниже консонантного типа см. </w:t>
      </w:r>
      <w:r>
        <w:rPr>
          <w:i/>
          <w:sz w:val="20"/>
        </w:rPr>
        <w:t>Григорьев В.П.</w:t>
      </w:r>
      <w:r>
        <w:rPr>
          <w:sz w:val="20"/>
        </w:rPr>
        <w:t xml:space="preserve"> Паронимическая аттракция в русской поэзии XX в. // Сб. докладов и сообщений Лингв. общ-ва. Калинин, 1975, т. 5 (Калин, ун-т) и </w:t>
      </w:r>
      <w:r>
        <w:rPr>
          <w:i/>
          <w:sz w:val="20"/>
        </w:rPr>
        <w:t>Григорьев В.П.</w:t>
      </w:r>
      <w:r>
        <w:rPr>
          <w:sz w:val="20"/>
        </w:rPr>
        <w:t xml:space="preserve"> Паронимия. // Языковые процессы современной русской художественной литературы: Поэзия. М.: Наука, 1977. Общее движение рифмы “от звука к слову”, “от низших единиц к высшим” и “от звуковых ассоциаций к смысловым” (см. </w:t>
      </w:r>
      <w:r>
        <w:rPr>
          <w:i/>
          <w:sz w:val="20"/>
        </w:rPr>
        <w:t>Самойлов Д.</w:t>
      </w:r>
      <w:r>
        <w:rPr>
          <w:sz w:val="20"/>
        </w:rPr>
        <w:t xml:space="preserve"> Книга о русской рифме. М.: Худож. лит., 1973, 19) следует сопоставить с семантически более значимой эволюцией паронимии, а в какой-то мере, может быть, и объяснить ею]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(2) Второй тип можно назвать </w:t>
      </w:r>
      <w:r>
        <w:rPr>
          <w:rFonts w:ascii="Arial" w:hAnsi="Arial"/>
          <w:sz w:val="20"/>
        </w:rPr>
        <w:t>метатетическим</w:t>
      </w:r>
      <w:r>
        <w:rPr>
          <w:sz w:val="20"/>
        </w:rPr>
        <w:t xml:space="preserve">. От первого типа его отличает только незакрепленный порядок следования консонантов “корня”. Соотносящиеся “основы” словоформ обнаруживают столь же широкую гамму вокалических “чередований”, а палиндромы типа </w:t>
      </w:r>
      <w:r>
        <w:rPr>
          <w:i/>
          <w:sz w:val="20"/>
        </w:rPr>
        <w:t>ропот — топор</w:t>
      </w:r>
      <w:r>
        <w:rPr>
          <w:sz w:val="20"/>
        </w:rPr>
        <w:t xml:space="preserve"> выступают здесь как частный случай. Основную массу примеров иллюстрируют такие факты, как </w:t>
      </w:r>
      <w:r>
        <w:rPr>
          <w:i/>
          <w:sz w:val="20"/>
        </w:rPr>
        <w:t>ворчали овчарки</w:t>
      </w:r>
      <w:r>
        <w:rPr>
          <w:sz w:val="20"/>
        </w:rPr>
        <w:t xml:space="preserve"> (Пастернак) [Ср. “</w:t>
      </w:r>
      <w:r>
        <w:rPr>
          <w:i/>
          <w:sz w:val="20"/>
        </w:rPr>
        <w:t>Овчарка</w:t>
      </w:r>
      <w:r>
        <w:rPr>
          <w:sz w:val="20"/>
        </w:rPr>
        <w:t xml:space="preserve"> встала </w:t>
      </w:r>
      <w:r>
        <w:rPr>
          <w:i/>
          <w:sz w:val="20"/>
        </w:rPr>
        <w:t>заворчав</w:t>
      </w:r>
      <w:r>
        <w:rPr>
          <w:sz w:val="20"/>
        </w:rPr>
        <w:t>”</w:t>
      </w:r>
      <w:r>
        <w:rPr>
          <w:i/>
          <w:sz w:val="20"/>
        </w:rPr>
        <w:t xml:space="preserve"> (Хл</w:t>
      </w:r>
      <w:r>
        <w:rPr>
          <w:sz w:val="20"/>
        </w:rPr>
        <w:t xml:space="preserve">12, см. НП, 435)], </w:t>
      </w:r>
      <w:r>
        <w:rPr>
          <w:i/>
          <w:sz w:val="20"/>
        </w:rPr>
        <w:t>голос — Логос</w:t>
      </w:r>
      <w:r>
        <w:rPr>
          <w:sz w:val="20"/>
        </w:rPr>
        <w:t xml:space="preserve"> или </w:t>
      </w:r>
      <w:r>
        <w:rPr>
          <w:i/>
          <w:sz w:val="20"/>
        </w:rPr>
        <w:t>розги гроз</w:t>
      </w:r>
      <w:r>
        <w:rPr>
          <w:sz w:val="20"/>
        </w:rPr>
        <w:t xml:space="preserve"> (Л.Мартынов), </w:t>
      </w:r>
      <w:r>
        <w:rPr>
          <w:i/>
          <w:sz w:val="20"/>
        </w:rPr>
        <w:t>заштопанное шапито</w:t>
      </w:r>
      <w:r>
        <w:rPr>
          <w:sz w:val="20"/>
        </w:rPr>
        <w:t xml:space="preserve"> (А.Межиров), </w:t>
      </w:r>
      <w:r>
        <w:rPr>
          <w:i/>
          <w:sz w:val="20"/>
        </w:rPr>
        <w:t>ломота и томленье</w:t>
      </w:r>
      <w:r>
        <w:rPr>
          <w:sz w:val="20"/>
        </w:rPr>
        <w:t xml:space="preserve"> (Н.Матвеева), </w:t>
      </w:r>
      <w:r>
        <w:rPr>
          <w:i/>
          <w:sz w:val="20"/>
        </w:rPr>
        <w:t>безработица — роботизация</w:t>
      </w:r>
      <w:r>
        <w:rPr>
          <w:sz w:val="20"/>
        </w:rPr>
        <w:t xml:space="preserve"> (А. Вознесенский) и др. под., о которых см. наши прежние работы о паронимии    [Заглавие стихотворения Вознесенского “Кроны и корни” в них по недосмотру было отнесено к метатетическому, а не к вокалическому типу]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(3) Третий тип, который мы впервые вводим в классификацию случаев паронимии (в результате обсуждения соответствующих проблем с Н.А.Кожевниковой), назовем </w:t>
      </w:r>
      <w:r>
        <w:rPr>
          <w:rFonts w:ascii="Arial" w:hAnsi="Arial"/>
          <w:sz w:val="20"/>
        </w:rPr>
        <w:t>эпентетическим</w:t>
      </w:r>
      <w:r>
        <w:rPr>
          <w:sz w:val="20"/>
        </w:rPr>
        <w:t xml:space="preserve">. Он также соотнесен с вокалическим типом, но отличается от него не перестановкой “корневых” консонантов (букв), а включением внутрь “корня” еще одного консонанта. Иллюстрациями могут служить случаи вроде </w:t>
      </w:r>
      <w:r>
        <w:rPr>
          <w:i/>
          <w:sz w:val="20"/>
        </w:rPr>
        <w:t>мастер матерый</w:t>
      </w:r>
      <w:r>
        <w:rPr>
          <w:sz w:val="20"/>
        </w:rPr>
        <w:t xml:space="preserve"> (приходит к простому письму) у А.Вознесенского в “Лонжюмо”, </w:t>
      </w:r>
      <w:r>
        <w:rPr>
          <w:i/>
          <w:sz w:val="20"/>
        </w:rPr>
        <w:t>проспекты просек</w:t>
      </w:r>
      <w:r>
        <w:rPr>
          <w:sz w:val="20"/>
        </w:rPr>
        <w:t xml:space="preserve"> у Р.Казаковой (сб. “Стихи”, 1962, с. 43), </w:t>
      </w:r>
      <w:r>
        <w:rPr>
          <w:i/>
          <w:sz w:val="20"/>
        </w:rPr>
        <w:t>гордые, как гренадеры</w:t>
      </w:r>
      <w:r>
        <w:rPr>
          <w:sz w:val="20"/>
        </w:rPr>
        <w:t xml:space="preserve"> в песне у Б.Окуджавы, а также </w:t>
      </w:r>
      <w:r>
        <w:rPr>
          <w:i/>
          <w:sz w:val="20"/>
        </w:rPr>
        <w:t>нежданная нежность</w:t>
      </w:r>
      <w:r>
        <w:rPr>
          <w:sz w:val="20"/>
        </w:rPr>
        <w:t xml:space="preserve"> у Н.Тихонова в “Выре” (1927), “</w:t>
      </w:r>
      <w:r>
        <w:rPr>
          <w:i/>
          <w:sz w:val="20"/>
        </w:rPr>
        <w:t>Пощадят ли площади</w:t>
      </w:r>
      <w:r>
        <w:rPr>
          <w:sz w:val="20"/>
        </w:rPr>
        <w:t xml:space="preserve"> меня?” у Пастернака (см. </w:t>
      </w:r>
      <w:r>
        <w:rPr>
          <w:i/>
          <w:sz w:val="20"/>
        </w:rPr>
        <w:t>Жолковский А.К.</w:t>
      </w:r>
      <w:r>
        <w:rPr>
          <w:sz w:val="20"/>
        </w:rPr>
        <w:t xml:space="preserve"> К описанию одного типа семиотических систем. Поэтический мир как система инвариантов. // Семиотика и информатика. М.: ВИНИТИ, 1976, вып. 7, 38), </w:t>
      </w:r>
      <w:r>
        <w:rPr>
          <w:i/>
          <w:sz w:val="20"/>
        </w:rPr>
        <w:t>смирным смертником</w:t>
      </w:r>
      <w:r>
        <w:rPr>
          <w:sz w:val="20"/>
        </w:rPr>
        <w:t xml:space="preserve"> у Е.Евтушенко (сб. “Поющая дамба”, 1972, с. 112), возможно, и </w:t>
      </w:r>
      <w:r>
        <w:rPr>
          <w:i/>
          <w:sz w:val="20"/>
        </w:rPr>
        <w:t>замер зуммер</w:t>
      </w:r>
      <w:r>
        <w:rPr>
          <w:sz w:val="20"/>
        </w:rPr>
        <w:t xml:space="preserve"> (М.Дудин, сб. “Дорога жизни”, 1968) [Однако двойные согласные (буквы) в таких позициях (а не в экспериментальных соотношениях типа </w:t>
      </w:r>
      <w:r>
        <w:rPr>
          <w:i/>
          <w:sz w:val="20"/>
        </w:rPr>
        <w:t>*зуммер-зумзумим;</w:t>
      </w:r>
      <w:r>
        <w:rPr>
          <w:sz w:val="20"/>
        </w:rPr>
        <w:t xml:space="preserve"> последнее словечко встречается у Хлебникова), по-видимому, скорее следует рассматривать как варианты одиночных согласных. Мы предпочли бы интерпретировать пример из Дудина как вокалический тип]. Одним примером представим и публицистическую прозу: </w:t>
      </w:r>
      <w:r>
        <w:rPr>
          <w:i/>
          <w:sz w:val="20"/>
        </w:rPr>
        <w:t xml:space="preserve">недоучка и неудачник </w:t>
      </w:r>
      <w:r>
        <w:rPr>
          <w:sz w:val="20"/>
        </w:rPr>
        <w:t xml:space="preserve">[См.: </w:t>
      </w:r>
      <w:r>
        <w:rPr>
          <w:i/>
          <w:sz w:val="20"/>
        </w:rPr>
        <w:t>Кондрашов С.</w:t>
      </w:r>
      <w:r>
        <w:rPr>
          <w:sz w:val="20"/>
        </w:rPr>
        <w:t xml:space="preserve"> В зеркале Уотергейта. // Иностр. литература, 1977, № 1, с. 242]</w:t>
      </w:r>
      <w:r>
        <w:rPr>
          <w:i/>
          <w:sz w:val="20"/>
        </w:rPr>
        <w:t>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(4) Тип, который мы называем </w:t>
      </w:r>
      <w:r>
        <w:rPr>
          <w:rFonts w:ascii="Arial" w:hAnsi="Arial"/>
          <w:sz w:val="20"/>
        </w:rPr>
        <w:t>консонантным,</w:t>
      </w:r>
      <w:r>
        <w:rPr>
          <w:sz w:val="20"/>
        </w:rPr>
        <w:t xml:space="preserve"> противостоит вокалическому в том отношении, что здесь используется не вокалическое, а консонантное расподобление “основ” при тождестве остальных консонантов буквенного “корня”, а нередко и при совпадении вокализма “основ”. Так, в сопоставлениях </w:t>
      </w:r>
      <w:r>
        <w:rPr>
          <w:i/>
          <w:sz w:val="20"/>
        </w:rPr>
        <w:t>беременная — переменилась</w:t>
      </w:r>
      <w:r>
        <w:rPr>
          <w:sz w:val="20"/>
        </w:rPr>
        <w:t xml:space="preserve"> или “Несли не </w:t>
      </w:r>
      <w:r>
        <w:rPr>
          <w:i/>
          <w:sz w:val="20"/>
        </w:rPr>
        <w:t>хоронить —</w:t>
      </w:r>
      <w:r>
        <w:rPr>
          <w:sz w:val="20"/>
        </w:rPr>
        <w:t xml:space="preserve"> несли </w:t>
      </w:r>
      <w:r>
        <w:rPr>
          <w:i/>
          <w:sz w:val="20"/>
        </w:rPr>
        <w:t>короновать</w:t>
      </w:r>
      <w:r>
        <w:rPr>
          <w:sz w:val="20"/>
        </w:rPr>
        <w:t xml:space="preserve">” (А.Вознесенский), </w:t>
      </w:r>
      <w:r>
        <w:rPr>
          <w:i/>
          <w:sz w:val="20"/>
        </w:rPr>
        <w:t>отрада</w:t>
      </w:r>
      <w:r>
        <w:rPr>
          <w:sz w:val="20"/>
        </w:rPr>
        <w:t xml:space="preserve"> (моя и) </w:t>
      </w:r>
      <w:r>
        <w:rPr>
          <w:i/>
          <w:sz w:val="20"/>
        </w:rPr>
        <w:t>отрава</w:t>
      </w:r>
      <w:r>
        <w:rPr>
          <w:sz w:val="20"/>
        </w:rPr>
        <w:t xml:space="preserve"> (Л. Мартынов, 1946) и т. п. мы могли бы соответственно вычленить “корни” РМН, РН и ТР и “чередования” б||п, х||к и д||в [Случай </w:t>
      </w:r>
      <w:r>
        <w:rPr>
          <w:i/>
          <w:sz w:val="20"/>
        </w:rPr>
        <w:t>хоронить — короновать</w:t>
      </w:r>
      <w:r>
        <w:rPr>
          <w:sz w:val="20"/>
        </w:rPr>
        <w:t xml:space="preserve"> можно было бы рассматривать и как контаминацию двух типов — консонантного и эпентетического, распространяя “корень” до РН(В)Т]. Однако в таком “чистом” виде этот тип встречается совсем уж редко [Если отвлечься от экспериментов Хлебникова со “звездным языком”]. Впрочем, и в осложненном вокалическими расподоблениями виде </w:t>
      </w:r>
      <w:r>
        <w:rPr>
          <w:i/>
          <w:sz w:val="20"/>
        </w:rPr>
        <w:t>(витрина — ветрило</w:t>
      </w:r>
      <w:r>
        <w:rPr>
          <w:sz w:val="20"/>
        </w:rPr>
        <w:t xml:space="preserve"> у Н.Матвеевой в сб. “Душа вещей”, 1966, с. 126 и т.п.) он не получил широкого самостоятельного распространения. В прежних работах автора говорилось о причинах этого в связи с явлением обычной рифмы и о связи диссонансной рифмы с вокалическим типом паронимии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(5) Наконец, для полноты, можно было бы выделить и еще один тип паронимии — </w:t>
      </w:r>
      <w:r>
        <w:rPr>
          <w:rFonts w:ascii="Arial" w:hAnsi="Arial"/>
          <w:sz w:val="20"/>
        </w:rPr>
        <w:t>аугментативный</w:t>
      </w:r>
      <w:r>
        <w:rPr>
          <w:sz w:val="20"/>
        </w:rPr>
        <w:t xml:space="preserve">. Ср. случаи вроде </w:t>
      </w:r>
      <w:r>
        <w:rPr>
          <w:i/>
          <w:sz w:val="20"/>
        </w:rPr>
        <w:t>скандалы точно кандалы</w:t>
      </w:r>
      <w:r>
        <w:rPr>
          <w:sz w:val="20"/>
        </w:rPr>
        <w:t xml:space="preserve"> (А.Вознесенский), которые в работе </w:t>
      </w:r>
      <w:r>
        <w:rPr>
          <w:i/>
          <w:sz w:val="20"/>
        </w:rPr>
        <w:t>Григорьев В.П.</w:t>
      </w:r>
      <w:r>
        <w:rPr>
          <w:sz w:val="20"/>
        </w:rPr>
        <w:t xml:space="preserve"> Паронимия. // Языковые процессы современной русской художественной литературы: Поэзия. М.: Наука, 1977 были отнесены к консонантному типу. “Чередования” вроде с||Ø в самом деле позволяют трактовать эти случаи и как разновидность типа (4) в принятой здесь последовательности; ср. </w:t>
      </w:r>
      <w:r>
        <w:rPr>
          <w:i/>
          <w:sz w:val="20"/>
        </w:rPr>
        <w:t>опыт из лепета    лепит</w:t>
      </w:r>
      <w:r>
        <w:rPr>
          <w:sz w:val="20"/>
        </w:rPr>
        <w:t xml:space="preserve"> у Мандельштама (1933) или </w:t>
      </w:r>
      <w:r>
        <w:rPr>
          <w:i/>
          <w:sz w:val="20"/>
        </w:rPr>
        <w:t>стужи — тужить</w:t>
      </w:r>
      <w:r>
        <w:rPr>
          <w:sz w:val="20"/>
        </w:rPr>
        <w:t xml:space="preserve"> во “Фронтовой хронике” у Твардовского (1941). Другой разновидностью того же типа оказались бы при этом и случаи с наращением “корня” справа, например, в прозе Мандельштама: “В темной аллее </w:t>
      </w:r>
      <w:r>
        <w:rPr>
          <w:i/>
          <w:sz w:val="20"/>
        </w:rPr>
        <w:t>шуршали</w:t>
      </w:r>
      <w:r>
        <w:rPr>
          <w:sz w:val="20"/>
        </w:rPr>
        <w:t xml:space="preserve"> велосипеды — металлические </w:t>
      </w:r>
      <w:r>
        <w:rPr>
          <w:i/>
          <w:sz w:val="20"/>
        </w:rPr>
        <w:t>шершни</w:t>
      </w:r>
      <w:r>
        <w:rPr>
          <w:sz w:val="20"/>
        </w:rPr>
        <w:t xml:space="preserve"> парка” (“Египетская марка”) — или во “Вмешательстве поэта” Багрицкого: “И с этой </w:t>
      </w:r>
      <w:r>
        <w:rPr>
          <w:i/>
          <w:sz w:val="20"/>
        </w:rPr>
        <w:t>бандой</w:t>
      </w:r>
      <w:r>
        <w:rPr>
          <w:sz w:val="20"/>
        </w:rPr>
        <w:t xml:space="preserve"> символов и знаков | Я, как </w:t>
      </w:r>
      <w:r>
        <w:rPr>
          <w:i/>
          <w:sz w:val="20"/>
        </w:rPr>
        <w:t>биндюжник,</w:t>
      </w:r>
      <w:r>
        <w:rPr>
          <w:sz w:val="20"/>
        </w:rPr>
        <w:t xml:space="preserve"> выхожу на драку”. Ср. также многие другие примеры, разъясненные как относящиеся к вокалическому типу. Полезно обратить внимание на возможность различной структурной и типологической интерпретации отдельных примеров. Но вокалический тип паронимии явно господствует в современной поэзии даже в сравнении с метатетическим, не говоря уж об остальных. Поэтому мы не будем заниматься дальнейшей детализацией нашей типологии и обратимся к анализу тех парадоксальных изменений в структуре ПЯ, которые явились следствием “паронимического взрыва” [Укажем, в заключение, попутно и на функционально весьма ограниченные случаи консонантного обмена между словами, не являющимися паронимами. Ср. в пародии на “мистического анархиста” Георгия Чулкова сочетание </w:t>
      </w:r>
      <w:r>
        <w:rPr>
          <w:i/>
          <w:sz w:val="20"/>
        </w:rPr>
        <w:t>кнутренний вризис</w:t>
      </w:r>
      <w:r>
        <w:rPr>
          <w:sz w:val="20"/>
        </w:rPr>
        <w:t xml:space="preserve"> (</w:t>
      </w:r>
      <w:r>
        <w:rPr>
          <w:i/>
          <w:sz w:val="20"/>
        </w:rPr>
        <w:t>Измайлов А. А.</w:t>
      </w:r>
      <w:r>
        <w:rPr>
          <w:sz w:val="20"/>
        </w:rPr>
        <w:t xml:space="preserve"> Кривое зеркало. СПб.: Шиповник, 1912, 99)].</w:t>
      </w:r>
    </w:p>
    <w:p>
      <w:pPr>
        <w:pStyle w:val="Style16"/>
        <w:bidi w:val="0"/>
        <w:spacing w:before="0" w:after="100"/>
        <w:ind w:right="-274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6"/>
        <w:bidi w:val="0"/>
        <w:spacing w:before="0" w:after="100"/>
        <w:ind w:right="-274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6"/>
        <w:bidi w:val="0"/>
        <w:spacing w:before="0" w:after="100"/>
        <w:ind w:right="-274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6"/>
        <w:bidi w:val="0"/>
        <w:spacing w:before="0" w:after="100"/>
        <w:ind w:right="-274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6"/>
        <w:bidi w:val="0"/>
        <w:spacing w:before="0" w:after="100"/>
        <w:ind w:right="-2745" w:hanging="0"/>
        <w:rPr/>
      </w:pPr>
      <w:r>
        <w:rPr>
          <w:b/>
          <w:sz w:val="24"/>
        </w:rPr>
        <w:t>§ 20. Квазиединицы в паронимической системе ПЯ</w:t>
      </w:r>
    </w:p>
    <w:p>
      <w:pPr>
        <w:pStyle w:val="Style16"/>
        <w:bidi w:val="0"/>
        <w:spacing w:before="0" w:after="100"/>
        <w:ind w:right="-274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6"/>
        <w:bidi w:val="0"/>
        <w:spacing w:before="0" w:after="100"/>
        <w:ind w:right="-2745" w:hanging="0"/>
        <w:rPr/>
      </w:pPr>
      <w:r>
        <w:rPr>
          <w:b/>
          <w:sz w:val="20"/>
        </w:rPr>
        <w:t>20.0. Слово как единица паронимического фонда ПЯ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>Наш анализ будет претендовать не на решение, а на постановку вопроса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Каждый язык обладает своим, присущим только ему фондом паронимов. Пересечения между такими национальными фондами могут быть значительными (родство языков, интернациональная лексика, языковые союзы), но в обычной практике перевода, когда переводчик сталкивается со случаями использования паронимов, возникают — почти всякий раз — серьезные и часто не преодолимые прямым путем трудности. Так, при переводе с английского цитаты “Так мы понимаем Откровение, а не Революцию” современный критик вынужден был тут же в скобках дать прямую ссылку на оригинальный текст: Revelation not Revolution [См.: </w:t>
      </w:r>
      <w:r>
        <w:rPr>
          <w:i/>
          <w:sz w:val="20"/>
        </w:rPr>
        <w:t>Лакшин В.</w:t>
      </w:r>
      <w:r>
        <w:rPr>
          <w:sz w:val="20"/>
        </w:rPr>
        <w:t xml:space="preserve"> Герберт Маркузе на карнавале. // Иностр литература, 1971, № 9, с. 252]. Еще сложнее дело обстоит, конечно, при переводе стихотворных текстов [Ср. виртуозные усилия переводчика “Сатирических стихов” Люсеберга (перевод с нидерландского Виктора Топорова — Иностр литература, 1977, № 2, с. 251—253): а </w:t>
      </w:r>
      <w:r>
        <w:rPr>
          <w:i/>
          <w:sz w:val="20"/>
        </w:rPr>
        <w:t>пища пищит,- воз поминовения</w:t>
      </w:r>
      <w:r>
        <w:rPr>
          <w:sz w:val="20"/>
        </w:rPr>
        <w:t xml:space="preserve"> | </w:t>
      </w:r>
      <w:r>
        <w:rPr>
          <w:i/>
          <w:sz w:val="20"/>
        </w:rPr>
        <w:t>воз повиновения</w:t>
      </w:r>
      <w:r>
        <w:rPr>
          <w:sz w:val="20"/>
        </w:rPr>
        <w:t xml:space="preserve"> | </w:t>
      </w:r>
      <w:r>
        <w:rPr>
          <w:i/>
          <w:sz w:val="20"/>
        </w:rPr>
        <w:t>воспоминания; всмятку</w:t>
      </w:r>
      <w:r>
        <w:rPr>
          <w:sz w:val="20"/>
        </w:rPr>
        <w:t xml:space="preserve"> — в </w:t>
      </w:r>
      <w:r>
        <w:rPr>
          <w:i/>
          <w:sz w:val="20"/>
        </w:rPr>
        <w:t>сметане; замаранные — замурованы; мыло — мило;</w:t>
      </w:r>
      <w:r>
        <w:rPr>
          <w:sz w:val="20"/>
        </w:rPr>
        <w:t xml:space="preserve"> пла</w:t>
      </w:r>
      <w:r>
        <w:rPr>
          <w:i/>
          <w:sz w:val="20"/>
        </w:rPr>
        <w:t>стил</w:t>
      </w:r>
      <w:r>
        <w:rPr>
          <w:sz w:val="20"/>
        </w:rPr>
        <w:t>иновые стены Ба</w:t>
      </w:r>
      <w:r>
        <w:rPr>
          <w:i/>
          <w:sz w:val="20"/>
        </w:rPr>
        <w:t>стил</w:t>
      </w:r>
      <w:r>
        <w:rPr>
          <w:sz w:val="20"/>
        </w:rPr>
        <w:t xml:space="preserve">ии; </w:t>
      </w:r>
      <w:r>
        <w:rPr>
          <w:i/>
          <w:sz w:val="20"/>
        </w:rPr>
        <w:t>каратэ</w:t>
      </w:r>
      <w:r>
        <w:rPr>
          <w:sz w:val="20"/>
        </w:rPr>
        <w:t xml:space="preserve"> — </w:t>
      </w:r>
      <w:r>
        <w:rPr>
          <w:i/>
          <w:sz w:val="20"/>
        </w:rPr>
        <w:t xml:space="preserve">карателя; не ищите щита в такой нищете; перс ей угодил </w:t>
      </w:r>
      <w:r>
        <w:rPr>
          <w:sz w:val="20"/>
        </w:rPr>
        <w:t>|</w:t>
      </w:r>
      <w:r>
        <w:rPr>
          <w:i/>
          <w:sz w:val="20"/>
        </w:rPr>
        <w:t xml:space="preserve"> она уходила Персея; в пирамидоне и в пирамидах;</w:t>
      </w:r>
      <w:r>
        <w:rPr>
          <w:sz w:val="20"/>
        </w:rPr>
        <w:t xml:space="preserve"> в экстра</w:t>
      </w:r>
      <w:r>
        <w:rPr>
          <w:i/>
          <w:sz w:val="20"/>
        </w:rPr>
        <w:t>поляц</w:t>
      </w:r>
      <w:r>
        <w:rPr>
          <w:sz w:val="20"/>
        </w:rPr>
        <w:t>ии и супер</w:t>
      </w:r>
      <w:r>
        <w:rPr>
          <w:i/>
          <w:sz w:val="20"/>
        </w:rPr>
        <w:t>полиц</w:t>
      </w:r>
      <w:r>
        <w:rPr>
          <w:sz w:val="20"/>
        </w:rPr>
        <w:t>ии и т.п.].</w:t>
      </w:r>
    </w:p>
    <w:p>
      <w:pPr>
        <w:pStyle w:val="Style16"/>
        <w:bidi w:val="0"/>
        <w:spacing w:before="0" w:after="100"/>
        <w:ind w:right="-2785" w:firstLine="284"/>
        <w:rPr/>
      </w:pPr>
      <w:r>
        <w:rPr>
          <w:sz w:val="20"/>
        </w:rPr>
        <w:t xml:space="preserve">Собственные имена как будто облегчают переводчикам жизнь, но, принадлежа сами по себе к интернациональному фонду, они, конечно, тоже могут вовлекаться в разнообразные и иногда очень сложные и причудливые связи с разнонациональными апеллятивами (см., например, </w:t>
      </w:r>
      <w:r>
        <w:rPr>
          <w:i/>
          <w:sz w:val="20"/>
        </w:rPr>
        <w:t>Григорьев В.П.</w:t>
      </w:r>
      <w:r>
        <w:rPr>
          <w:sz w:val="20"/>
        </w:rPr>
        <w:t xml:space="preserve"> Ономастика Велимира Хлебникова: Индивидуальная поэтическая норма. // Ономастика и норма. М.: Наука, 1976). Русский ПЯ в</w:t>
      </w:r>
      <w:r>
        <w:rPr>
          <w:b/>
          <w:sz w:val="20"/>
        </w:rPr>
        <w:t xml:space="preserve"> </w:t>
      </w:r>
      <w:r>
        <w:rPr>
          <w:sz w:val="20"/>
        </w:rPr>
        <w:t>XX в. широко использовал эти возможности.</w:t>
      </w:r>
    </w:p>
    <w:p>
      <w:pPr>
        <w:pStyle w:val="Style16"/>
        <w:bidi w:val="0"/>
        <w:spacing w:before="0" w:after="100"/>
        <w:ind w:right="-2785" w:firstLine="284"/>
        <w:rPr/>
      </w:pPr>
      <w:r>
        <w:rPr>
          <w:sz w:val="20"/>
        </w:rPr>
        <w:t xml:space="preserve">В то же время огромная масса паронимов еще не привлекала ничьего внимания, хотя, пользуясь языком в самых различных сферах, мы буквально купаемся в “паронимическом море”, но, так сказать, выходим сухими из этой влаги, пока на нее не направлена чья-либо рефлексия. В железнодорожном расписании и в реальном мире, который ему следует, существуют маршрут и состав, на вагонах которого прикреплены указатели </w:t>
      </w:r>
      <w:r>
        <w:rPr>
          <w:i/>
          <w:sz w:val="20"/>
        </w:rPr>
        <w:t>“Саратов</w:t>
      </w:r>
      <w:r>
        <w:rPr>
          <w:sz w:val="20"/>
        </w:rPr>
        <w:t xml:space="preserve"> — </w:t>
      </w:r>
      <w:r>
        <w:rPr>
          <w:i/>
          <w:sz w:val="20"/>
        </w:rPr>
        <w:t>Ростов)).</w:t>
      </w:r>
      <w:r>
        <w:rPr>
          <w:sz w:val="20"/>
        </w:rPr>
        <w:t xml:space="preserve"> Насколько известно, имя этого “паронимического поезда” не привлекало пока внимания поэтов или прозаиков. Но вообще говоря, нет необходимости искать в действительности объекты такого рода, чтобы представить себе потенциальные запасы паронимической экспрессии в любом ПЯ.</w:t>
      </w:r>
    </w:p>
    <w:p>
      <w:pPr>
        <w:pStyle w:val="Style16"/>
        <w:bidi w:val="0"/>
        <w:spacing w:before="0" w:after="100"/>
        <w:ind w:right="-2785" w:firstLine="284"/>
        <w:rPr/>
      </w:pPr>
      <w:r>
        <w:rPr>
          <w:sz w:val="20"/>
        </w:rPr>
        <w:t xml:space="preserve">Достаточно взять любую словоформу и подобрать к ней, скажем, по вокалическому типу, реально существующие в языке (и доступные кругозору экспериментатора) паронимы. Поскольку паронимы определяются положительно по формальному признаку, а по семантическому — отрицательно, задача такого подбора, понятно, оказывается несложной. Чтобы не порывать с историей поэзии, возьмем словоформу </w:t>
      </w:r>
      <w:r>
        <w:rPr>
          <w:i/>
          <w:sz w:val="20"/>
        </w:rPr>
        <w:t>лесá</w:t>
      </w:r>
      <w:r>
        <w:rPr>
          <w:sz w:val="20"/>
        </w:rPr>
        <w:t xml:space="preserve"> и посмотрим, какие еще двухконсонантные и некоторые другие паронимы, кроме тех, которые привлек в известном примере Хлебников (</w:t>
      </w:r>
      <w:r>
        <w:rPr>
          <w:i/>
          <w:sz w:val="20"/>
        </w:rPr>
        <w:t>леса —лысы — обезлосели — обезлисели;</w:t>
      </w:r>
      <w:r>
        <w:rPr>
          <w:sz w:val="20"/>
        </w:rPr>
        <w:t xml:space="preserve"> см. </w:t>
      </w:r>
      <w:r>
        <w:rPr>
          <w:i/>
          <w:sz w:val="20"/>
        </w:rPr>
        <w:t>М</w:t>
      </w:r>
      <w:r>
        <w:rPr>
          <w:sz w:val="20"/>
        </w:rPr>
        <w:t xml:space="preserve"> XII, 24), можно было бы ей сопоставить. Ряд окажется достаточно большим; здесь, в этом паронимическом гнезде, мы    найдем словоформы    </w:t>
      </w:r>
      <w:r>
        <w:rPr>
          <w:i/>
          <w:sz w:val="20"/>
        </w:rPr>
        <w:t xml:space="preserve">ласка, лассо, лясы, лоск, лускать </w:t>
      </w:r>
      <w:r>
        <w:rPr>
          <w:sz w:val="20"/>
        </w:rPr>
        <w:t xml:space="preserve">[Ср. в лоск </w:t>
      </w:r>
      <w:r>
        <w:rPr>
          <w:i/>
          <w:sz w:val="20"/>
        </w:rPr>
        <w:t>залускали</w:t>
      </w:r>
      <w:r>
        <w:rPr>
          <w:sz w:val="20"/>
        </w:rPr>
        <w:t xml:space="preserve"> у Маяковского (см. Поэт и слово: Опыт словаря. М.: Наука, 1973, 248).], </w:t>
      </w:r>
      <w:r>
        <w:rPr>
          <w:i/>
          <w:sz w:val="20"/>
        </w:rPr>
        <w:t>лёсс, плюс, Люся, галс, галстук</w:t>
      </w:r>
      <w:r>
        <w:rPr>
          <w:sz w:val="20"/>
        </w:rPr>
        <w:t xml:space="preserve"> и ряд других [Каждая такая словоформа представляет в этом перечне соответствующие лексемы и экспрессемы. Чтобы упростить картину, отвлечемся от элементарных дериватов типа </w:t>
      </w:r>
      <w:r>
        <w:rPr>
          <w:i/>
          <w:sz w:val="20"/>
        </w:rPr>
        <w:t>лесной, лесник, облысеть, лосенок, лисий</w:t>
      </w:r>
      <w:r>
        <w:rPr>
          <w:sz w:val="20"/>
        </w:rPr>
        <w:t xml:space="preserve"> и т.п.]. </w:t>
      </w:r>
    </w:p>
    <w:p>
      <w:pPr>
        <w:pStyle w:val="Style16"/>
        <w:bidi w:val="0"/>
        <w:spacing w:before="0" w:after="100"/>
        <w:ind w:right="-2785" w:firstLine="284"/>
        <w:rPr/>
      </w:pPr>
      <w:r>
        <w:rPr>
          <w:sz w:val="20"/>
        </w:rPr>
        <w:t xml:space="preserve">Часть из них расширяет консонантный “корень” и тем самым оказывается принадлежащей и к иным гнездам. Но трехконсонантные </w:t>
      </w:r>
      <w:r>
        <w:rPr>
          <w:i/>
          <w:sz w:val="20"/>
        </w:rPr>
        <w:t>лоск, ласка</w:t>
      </w:r>
      <w:r>
        <w:rPr>
          <w:sz w:val="20"/>
        </w:rPr>
        <w:t xml:space="preserve"> или </w:t>
      </w:r>
      <w:r>
        <w:rPr>
          <w:i/>
          <w:sz w:val="20"/>
        </w:rPr>
        <w:t>полис,</w:t>
      </w:r>
      <w:r>
        <w:rPr>
          <w:sz w:val="20"/>
        </w:rPr>
        <w:t xml:space="preserve"> четырехконсонантные словоформы </w:t>
      </w:r>
      <w:r>
        <w:rPr>
          <w:i/>
          <w:sz w:val="20"/>
        </w:rPr>
        <w:t>полоска, пляска</w:t>
      </w:r>
      <w:r>
        <w:rPr>
          <w:sz w:val="20"/>
        </w:rPr>
        <w:t xml:space="preserve"> и т.п. не отделены китайской стеной от двухконсонантных, “исходных” форм (см. § 19), хотя с усложнением консонантного состава, по-видимому, уменьшается возможность поэтической рефлексии, установления ассоциаций между “разноразмерными корнями”, особенно, если “корень” растет не вправо, а влево. Заметно также, что сопоставления </w:t>
      </w:r>
      <w:r>
        <w:rPr>
          <w:i/>
          <w:sz w:val="20"/>
        </w:rPr>
        <w:t>*леса — галс</w:t>
      </w:r>
      <w:r>
        <w:rPr>
          <w:sz w:val="20"/>
        </w:rPr>
        <w:t xml:space="preserve"> или </w:t>
      </w:r>
      <w:r>
        <w:rPr>
          <w:i/>
          <w:sz w:val="20"/>
        </w:rPr>
        <w:t>*лысы — плес</w:t>
      </w:r>
      <w:r>
        <w:rPr>
          <w:sz w:val="20"/>
        </w:rPr>
        <w:t xml:space="preserve"> менее богаты потенциальными ассоциациями не только потому, что, скажем, слово </w:t>
      </w:r>
      <w:r>
        <w:rPr>
          <w:i/>
          <w:sz w:val="20"/>
        </w:rPr>
        <w:t>галс</w:t>
      </w:r>
      <w:r>
        <w:rPr>
          <w:sz w:val="20"/>
        </w:rPr>
        <w:t xml:space="preserve"> ощущается как заимствованное, не мотивированное системой русского языка, но и потому, что нормативные значения слов </w:t>
      </w:r>
      <w:r>
        <w:rPr>
          <w:i/>
          <w:sz w:val="20"/>
        </w:rPr>
        <w:t>галс</w:t>
      </w:r>
      <w:r>
        <w:rPr>
          <w:sz w:val="20"/>
        </w:rPr>
        <w:t xml:space="preserve"> и </w:t>
      </w:r>
      <w:r>
        <w:rPr>
          <w:i/>
          <w:sz w:val="20"/>
        </w:rPr>
        <w:t>плёс</w:t>
      </w:r>
      <w:r>
        <w:rPr>
          <w:sz w:val="20"/>
        </w:rPr>
        <w:t xml:space="preserve"> связаны со всем их консонантным составом (ср. известное </w:t>
      </w:r>
      <w:r>
        <w:rPr>
          <w:i/>
          <w:sz w:val="20"/>
        </w:rPr>
        <w:t xml:space="preserve">слепúт как плёс </w:t>
      </w:r>
      <w:r>
        <w:rPr>
          <w:sz w:val="20"/>
        </w:rPr>
        <w:t>у Пастернака).</w:t>
      </w:r>
    </w:p>
    <w:p>
      <w:pPr>
        <w:pStyle w:val="Style16"/>
        <w:bidi w:val="0"/>
        <w:spacing w:before="0" w:after="100"/>
        <w:ind w:right="-2785" w:firstLine="284"/>
        <w:rPr/>
      </w:pPr>
      <w:r>
        <w:rPr>
          <w:sz w:val="20"/>
        </w:rPr>
        <w:t>Напомним здесь же такие высказывания поэтов. Во-первых: “Отдельное слово походит на небольшой трудовой союз, где первый звук слова походит на председателя союза (практически речь идет о начальных согласных буквах.—</w:t>
      </w:r>
      <w:r>
        <w:rPr>
          <w:i/>
          <w:sz w:val="20"/>
        </w:rPr>
        <w:t>В.Г.),</w:t>
      </w:r>
      <w:r>
        <w:rPr>
          <w:sz w:val="20"/>
        </w:rPr>
        <w:t xml:space="preserve"> управляя всем множеством звуков слова” </w:t>
      </w:r>
      <w:r>
        <w:rPr>
          <w:i/>
          <w:sz w:val="20"/>
        </w:rPr>
        <w:t>(Хл</w:t>
      </w:r>
      <w:r>
        <w:rPr>
          <w:sz w:val="20"/>
        </w:rPr>
        <w:t xml:space="preserve"> V, 219); ср. в уточненной редакции: “Первая согласная простого слова управляет всем словом — приказывает остальным” </w:t>
      </w:r>
      <w:r>
        <w:rPr>
          <w:i/>
          <w:sz w:val="20"/>
        </w:rPr>
        <w:t>(Хл</w:t>
      </w:r>
      <w:r>
        <w:rPr>
          <w:sz w:val="20"/>
        </w:rPr>
        <w:t xml:space="preserve"> V, 235). Эти утверждения, которые противоречат синхронии русского языка в его научно-лингвистическом понимании, тем не менее существенны с точки зрения “отца современной паронимии” на паронимические соотношения в его своеобразной “поэтической лингвистике”. Поскольку паронимия вообще “антинаучна” в том смысле, что устанавливаемые ею конкретные семантические связи противоречат типовым семантическим отношениям в нормированном языке, лингвистике нет необходимости “приходить в ярость”. Полезнее разобраться в достаточно сложной системе квазиотношений, которую принесла с собой в ПЯ развитая паронимия во всех своих разновидностях.</w:t>
      </w:r>
    </w:p>
    <w:p>
      <w:pPr>
        <w:pStyle w:val="Style16"/>
        <w:bidi w:val="0"/>
        <w:spacing w:before="0" w:after="100"/>
        <w:ind w:right="-2785" w:firstLine="284"/>
        <w:rPr/>
      </w:pPr>
      <w:r>
        <w:rPr>
          <w:sz w:val="20"/>
        </w:rPr>
        <w:t xml:space="preserve">Во-вторых, уже давно было замечено: “’Поэтическую речь живит блуждающий многосмысленный корень. </w:t>
      </w:r>
    </w:p>
    <w:p>
      <w:pPr>
        <w:pStyle w:val="Style16"/>
        <w:bidi w:val="0"/>
        <w:spacing w:before="0" w:after="100"/>
        <w:ind w:right="-2785" w:firstLine="284"/>
        <w:rPr/>
      </w:pPr>
      <w:r>
        <w:rPr>
          <w:sz w:val="20"/>
        </w:rPr>
        <w:t>Множитель корня — согласный звук — показатель его живучести. Слово размножается не гласными, а согласными. Согласные — семя и залог потомства языка. Пониженное языковое сознание — отмиранье чувства согласной.</w:t>
      </w:r>
    </w:p>
    <w:p>
      <w:pPr>
        <w:pStyle w:val="Style16"/>
        <w:bidi w:val="0"/>
        <w:spacing w:before="0" w:after="100"/>
        <w:ind w:right="-2785" w:firstLine="284"/>
        <w:rPr/>
      </w:pPr>
      <w:r>
        <w:rPr>
          <w:sz w:val="20"/>
        </w:rPr>
        <w:t xml:space="preserve">Русский стих насыщен согласными и цокает, и щелкает, и свистит ими. Настоящая мирская речь. Монашеская речь — литания гласных’. И вправду, — комментирует поэт поэта, — пословицы, поговорки, прибаутки, загадки — настоящая мирская речь русского народа” (см. </w:t>
      </w:r>
      <w:r>
        <w:rPr>
          <w:i/>
          <w:sz w:val="20"/>
        </w:rPr>
        <w:t>Самойлов Д.</w:t>
      </w:r>
      <w:r>
        <w:rPr>
          <w:sz w:val="20"/>
        </w:rPr>
        <w:t xml:space="preserve"> Наблюдения над рифмой. // Вопр. лит., 1970, № 6, 170) [Цит. работа </w:t>
      </w:r>
      <w:r>
        <w:rPr>
          <w:i/>
          <w:sz w:val="20"/>
        </w:rPr>
        <w:t xml:space="preserve">Мандельштам О. </w:t>
      </w:r>
      <w:r>
        <w:rPr>
          <w:sz w:val="20"/>
        </w:rPr>
        <w:t>О поэзии. Сб. статей. Л.: Academia, 1928, 47—48. Исправляем отдельные опечатки]. Здесь внимание поэта обращается на звуки, а не на буквы. Фонетика паронимии — очень интересная область. Нельзя, однако, не видеть, что конфликты между звучанием и написанием паронимов по крайней мере часто, если не чаще всего, разрешаются поэтами в пользу написания. Поэтому мы должны и из этого высказывания извлечь для будущей теории паронимии мысль о “размножении слов” согласными и связать ее с упоминавшейся выше идеей об “арабском корне созвучий”, имея в виду прежде всего “собуквия”.</w:t>
      </w:r>
    </w:p>
    <w:p>
      <w:pPr>
        <w:pStyle w:val="Style16"/>
        <w:bidi w:val="0"/>
        <w:spacing w:before="0" w:after="100"/>
        <w:ind w:right="-278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6"/>
        <w:bidi w:val="0"/>
        <w:spacing w:before="0" w:after="100"/>
        <w:ind w:right="-278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6"/>
        <w:bidi w:val="0"/>
        <w:spacing w:before="0" w:after="100"/>
        <w:ind w:right="-2785" w:hanging="0"/>
        <w:rPr/>
      </w:pPr>
      <w:r>
        <w:rPr>
          <w:b/>
          <w:sz w:val="20"/>
        </w:rPr>
        <w:t>20.1. Квазиморфемы</w:t>
      </w:r>
    </w:p>
    <w:p>
      <w:pPr>
        <w:pStyle w:val="Style16"/>
        <w:bidi w:val="0"/>
        <w:spacing w:before="0" w:after="100"/>
        <w:ind w:right="-2785" w:firstLine="284"/>
        <w:rPr/>
      </w:pPr>
      <w:r>
        <w:rPr>
          <w:sz w:val="20"/>
        </w:rPr>
        <w:t xml:space="preserve">Все предшествующее в этой главе и работы </w:t>
      </w:r>
      <w:r>
        <w:rPr>
          <w:i/>
          <w:sz w:val="20"/>
        </w:rPr>
        <w:t>Григорьев В.П.</w:t>
      </w:r>
      <w:r>
        <w:rPr>
          <w:sz w:val="20"/>
        </w:rPr>
        <w:t xml:space="preserve"> Паронимическая аттракция в русской поэзии XX в. // Сб. докладов и сообщений Лингв. общ-ва. Калинин, 1975, т. 5 (Калин, ун-т) и </w:t>
      </w:r>
      <w:r>
        <w:rPr>
          <w:i/>
          <w:sz w:val="20"/>
        </w:rPr>
        <w:t>Григорьев В.П.</w:t>
      </w:r>
      <w:r>
        <w:rPr>
          <w:sz w:val="20"/>
        </w:rPr>
        <w:t xml:space="preserve"> Паронимия. // Языковые процессы современной русской художественной литературы: Поэзия. М.: Наука, 1977 позволяют сделать попытку эксплицировать понятие квазиморфемы в паронимической подсистеме современного русского ПЯ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В русском языке (и, очевидно, в любом другом славянском) слишком мало слов, которые поддавались бы последовательному проведению максималистской поэтической идеи “внутреннего склонения”. Оппозиции </w:t>
      </w:r>
      <w:r>
        <w:rPr>
          <w:i/>
          <w:sz w:val="20"/>
        </w:rPr>
        <w:t>лес — лыс, бок — бык, бабр</w:t>
      </w:r>
      <w:r>
        <w:rPr>
          <w:sz w:val="20"/>
        </w:rPr>
        <w:t xml:space="preserve"> “тигр” — </w:t>
      </w:r>
      <w:r>
        <w:rPr>
          <w:i/>
          <w:sz w:val="20"/>
        </w:rPr>
        <w:t>бобр</w:t>
      </w:r>
      <w:r>
        <w:rPr>
          <w:sz w:val="20"/>
        </w:rPr>
        <w:t xml:space="preserve"> трудно продолжить таким образом, чтобы можно было придать каждой из противостоящих в них друг другу гласных устойчивое поэтико-грамматическое значение, сделать эти гласные морфемами — фактами поэтической морфологии. Аналогичных оппозиций, построенных на согласных, в русском языке значительно больше, почему, в частности, и не является заведомо бесперспективной попытка поэтически морфологизовать каждый из консонантов (как это, например, имело место в “звездном языке”). Но хотя идея “внутреннего склонения” и неосуществима, все-таки,, поскольку доминирующим пока является вокалический тип паронимии, необходимо обратить внимание на фонетико-морфологическую характеристику возникающих в нем “основ” [Далее мы используем и отчасти переосмысливаем целый ряд понятий, введенных В.Н.Сидоровым, Р.И.Аванесовым и другими членами МФШ, а также Н.С.Трубецким и Г.О.Винокуром. Ссылки при этом будут даваться на издание </w:t>
      </w:r>
      <w:r>
        <w:rPr>
          <w:i/>
          <w:sz w:val="20"/>
        </w:rPr>
        <w:t>Реформатский А.А. Из</w:t>
      </w:r>
      <w:r>
        <w:rPr>
          <w:sz w:val="20"/>
        </w:rPr>
        <w:t xml:space="preserve"> истории отечественной фонологии. М.: Наука, 1970].</w:t>
      </w:r>
    </w:p>
    <w:p>
      <w:pPr>
        <w:pStyle w:val="Style16"/>
        <w:bidi w:val="0"/>
        <w:spacing w:before="0" w:after="100"/>
        <w:ind w:left="142" w:right="-2585" w:hanging="122"/>
        <w:rPr/>
      </w:pPr>
      <w:r>
        <w:rPr>
          <w:sz w:val="20"/>
        </w:rPr>
        <w:t xml:space="preserve">В известном смысле эти “основы” — окказиональные аналоги так называемых основ первой степени в семитских языках [См. </w:t>
      </w:r>
      <w:r>
        <w:rPr>
          <w:i/>
          <w:sz w:val="20"/>
        </w:rPr>
        <w:t>Старинин В.П.</w:t>
      </w:r>
      <w:r>
        <w:rPr>
          <w:sz w:val="20"/>
        </w:rPr>
        <w:t xml:space="preserve"> Структура семитского слова: Прерывистые морфемы. М.: Изд-во вост. лит., 1963]. Назовем “основу”, которая обнаруживается у паронимов в художественной речи, квазиморфемой. В ней. следует различать: а) консонантный паронимический “корень” типа ЛС </w:t>
      </w:r>
      <w:r>
        <w:rPr>
          <w:i/>
          <w:sz w:val="20"/>
        </w:rPr>
        <w:t>(леса — лысы)</w:t>
      </w:r>
      <w:r>
        <w:rPr>
          <w:sz w:val="20"/>
        </w:rPr>
        <w:t xml:space="preserve">, ПРЧ </w:t>
      </w:r>
      <w:r>
        <w:rPr>
          <w:i/>
          <w:sz w:val="20"/>
        </w:rPr>
        <w:t xml:space="preserve">(прочь — порочный), </w:t>
      </w:r>
      <w:r>
        <w:rPr>
          <w:sz w:val="20"/>
        </w:rPr>
        <w:t xml:space="preserve">КРСТ </w:t>
      </w:r>
      <w:r>
        <w:rPr>
          <w:i/>
          <w:sz w:val="20"/>
        </w:rPr>
        <w:t>(коросту — красотой)</w:t>
      </w:r>
      <w:r>
        <w:rPr>
          <w:sz w:val="20"/>
        </w:rPr>
        <w:t xml:space="preserve"> и т. п.; б) вокалические окказиональные “аффиксы” — “огласовки”, или “диффиксы” (по Старинину), с помощью которых из паронимического .“корня” как бы заново создаются поэтом словоформы-паронимы. Обозначим цифрами консонанты “корня”, а любую гласную (в том числе — нуль звукобуквы) в “основах” словоформ, участвующих в паронимии, — знаком </w:t>
      </w:r>
      <w:r>
        <w:rPr>
          <w:i/>
          <w:sz w:val="20"/>
        </w:rPr>
        <w:t>э</w:t>
      </w:r>
      <w:r>
        <w:rPr>
          <w:sz w:val="20"/>
        </w:rPr>
        <w:t>. Тогда общие формулы паронимических “основ”, т. е. некоторых квазиморфем, примут следующий вид:</w:t>
      </w:r>
    </w:p>
    <w:p>
      <w:pPr>
        <w:pStyle w:val="Style16"/>
        <w:bidi w:val="0"/>
        <w:spacing w:before="0" w:after="100"/>
        <w:ind w:right="-2785" w:firstLine="1134"/>
        <w:rPr/>
      </w:pPr>
      <w:r>
        <w:rPr>
          <w:sz w:val="20"/>
        </w:rPr>
        <w:t>&lt;-(э)1э2-&gt;, &lt;-(э)1э2э3-&gt;, &lt;-(э)1э2э3э4-&gt;.</w:t>
      </w:r>
    </w:p>
    <w:p>
      <w:pPr>
        <w:pStyle w:val="Style16"/>
        <w:bidi w:val="0"/>
        <w:spacing w:before="0" w:after="100"/>
        <w:ind w:right="-2785" w:firstLine="284"/>
        <w:rPr/>
      </w:pPr>
      <w:r>
        <w:rPr>
          <w:sz w:val="20"/>
        </w:rPr>
        <w:t>Эта запись имитирует способы записи основ в семитских языках и в то же время представляет собой некоторый аналог</w:t>
      </w:r>
      <w:r>
        <w:rPr>
          <w:rFonts w:ascii="Arial" w:hAnsi="Arial"/>
          <w:sz w:val="20"/>
        </w:rPr>
        <w:t xml:space="preserve"> морфофонематической транскрипции</w:t>
      </w:r>
      <w:r>
        <w:rPr>
          <w:sz w:val="20"/>
        </w:rPr>
        <w:t>. Прокомментируем эти формулы, перечислив ряд характеристик вокалического типа паронимии. Напомним, что здесь существенны, в частности, такие признаки:</w:t>
      </w:r>
    </w:p>
    <w:p>
      <w:pPr>
        <w:pStyle w:val="Style16"/>
        <w:bidi w:val="0"/>
        <w:spacing w:before="0" w:after="100"/>
        <w:ind w:right="-2785" w:firstLine="284"/>
        <w:rPr/>
      </w:pPr>
      <w:r>
        <w:rPr>
          <w:sz w:val="20"/>
        </w:rPr>
        <w:t xml:space="preserve">1) нерелевантность для согласных “корня” оппозиции по твердости — мягкости [Ср. обычные факты типа </w:t>
      </w:r>
      <w:r>
        <w:rPr>
          <w:i/>
          <w:sz w:val="20"/>
        </w:rPr>
        <w:t>хлюст—холостяк—Хлестакова</w:t>
      </w:r>
      <w:r>
        <w:rPr>
          <w:sz w:val="20"/>
        </w:rPr>
        <w:t xml:space="preserve"> (Винокуров), </w:t>
      </w:r>
      <w:r>
        <w:rPr>
          <w:i/>
          <w:sz w:val="20"/>
        </w:rPr>
        <w:t>по</w:t>
      </w:r>
      <w:r>
        <w:rPr>
          <w:sz w:val="20"/>
        </w:rPr>
        <w:t xml:space="preserve"> </w:t>
      </w:r>
      <w:r>
        <w:rPr>
          <w:i/>
          <w:sz w:val="20"/>
        </w:rPr>
        <w:t>пахоте пехота</w:t>
      </w:r>
      <w:r>
        <w:rPr>
          <w:sz w:val="20"/>
        </w:rPr>
        <w:t xml:space="preserve"> (Кульчицкий), </w:t>
      </w:r>
      <w:r>
        <w:rPr>
          <w:i/>
          <w:sz w:val="20"/>
        </w:rPr>
        <w:t>рубин — рябиной</w:t>
      </w:r>
      <w:r>
        <w:rPr>
          <w:sz w:val="20"/>
        </w:rPr>
        <w:t xml:space="preserve"> (Коган) и под.]; 2) орфографическое тождество согласных “корня”; 3) тождество их порядка в аттрактантах; 4) наличие у “корня” некоторого размытого и неопределенного, “потенциального” значения; 5) нерелевантность ударения для гласных в “основах”, т.е. эквивалентность сильных и слабых гласных фонем как элементов окказиональной “огласовки” (“диффикса”) [Ср. понятие “куплингов” у С.Левина (</w:t>
      </w:r>
      <w:r>
        <w:rPr>
          <w:i/>
          <w:sz w:val="20"/>
        </w:rPr>
        <w:t>Levin S.R.</w:t>
      </w:r>
      <w:r>
        <w:rPr>
          <w:sz w:val="20"/>
        </w:rPr>
        <w:t xml:space="preserve"> Linguistic structures in poetry. The Hague: Mouton, 1964. [First printing: 1962], 33—46), который связывает в “куплинги” или только ударные, или только безударные слоги в случаях аллитерации; паронимию он практически не затрагивает. Но “огласовки” — тоже “куплинги”.]; 6) окказиональность и диффузность каждого “диффикса”, т.е., в отличие от картины, наблюдаемой в семитских языках, невозможность связать “диффиксы”, совпадающие в разных случаях паронимии, с каким-либо определенным грамматическим или словообразовательным      значением [Ср., например, “чередование” ó||á: </w:t>
      </w:r>
      <w:r>
        <w:rPr>
          <w:i/>
          <w:sz w:val="20"/>
        </w:rPr>
        <w:t>дочка — дачка, бездомен — бездамен</w:t>
      </w:r>
      <w:r>
        <w:rPr>
          <w:sz w:val="20"/>
        </w:rPr>
        <w:t xml:space="preserve"> и </w:t>
      </w:r>
      <w:r>
        <w:rPr>
          <w:i/>
          <w:sz w:val="20"/>
        </w:rPr>
        <w:t>своре — свара.</w:t>
      </w:r>
      <w:r>
        <w:rPr>
          <w:sz w:val="20"/>
        </w:rPr>
        <w:t xml:space="preserve"> Материальный параллелизм в “диффиксах” не сопровождается смысловым параллелизмом. Поэтому “склонения корня”, или “внутренней флексии” в собственном смысле слова, здесь по существу нет. Превращения каждой из гласных или их сочетаний в настоящие морфемы не происходит]; 7) открытость “основы” (ср. дефис в нашей транскрипции) [О характеристиках, упоминаемых в пп. 7, 8 и 9, ниже будет сказано подробнее]; 8) остаточные паронимические квазипрефиксы и квазипостфиксы (типа с- и </w:t>
      </w:r>
      <w:r>
        <w:rPr>
          <w:i/>
          <w:sz w:val="20"/>
        </w:rPr>
        <w:t>-дар</w:t>
      </w:r>
      <w:r>
        <w:rPr>
          <w:sz w:val="20"/>
        </w:rPr>
        <w:t xml:space="preserve"> в сближении А.Вознесенским словоформ </w:t>
      </w:r>
      <w:r>
        <w:rPr>
          <w:i/>
          <w:sz w:val="20"/>
        </w:rPr>
        <w:t>кипи</w:t>
      </w:r>
      <w:r>
        <w:rPr>
          <w:sz w:val="20"/>
        </w:rPr>
        <w:t xml:space="preserve"> и </w:t>
      </w:r>
      <w:r>
        <w:rPr>
          <w:i/>
          <w:sz w:val="20"/>
        </w:rPr>
        <w:t>скипидар);</w:t>
      </w:r>
      <w:r>
        <w:rPr>
          <w:sz w:val="20"/>
        </w:rPr>
        <w:t xml:space="preserve"> 9) соотнесенность “корней” и “основ” как производных и непроизводных.</w:t>
      </w:r>
    </w:p>
    <w:p>
      <w:pPr>
        <w:pStyle w:val="Style16"/>
        <w:bidi w:val="0"/>
        <w:spacing w:before="0" w:after="100"/>
        <w:ind w:right="-2785" w:firstLine="284"/>
        <w:rPr/>
      </w:pPr>
      <w:r>
        <w:rPr>
          <w:sz w:val="20"/>
        </w:rPr>
        <w:t xml:space="preserve">Необходимо, конечно, дополнить и уточнить этот перечень характеристик вокалического типа паронимии. Так, например, напомним, что важно выявить функции различных “поэтико-синтаксических позиций” в стихе и строфе: имеем ли мы дело с непосредственным примыканием паронимов-аттрактантов или с дистантными контактами; с одной и той же строкой или разными строками (иногда даже строфами); реализуется паронимия в эпитетной или сравнительной конструкции; какова здесь роль “анжамбмана” и т.п. [Ср. у П.Вегина (“Юность”, 1973, № 6, с. 45) в метафоре-сравнении: </w:t>
      </w:r>
      <w:r>
        <w:rPr>
          <w:i/>
          <w:sz w:val="20"/>
        </w:rPr>
        <w:t xml:space="preserve">над горячей головнею </w:t>
      </w:r>
      <w:r>
        <w:rPr>
          <w:sz w:val="20"/>
        </w:rPr>
        <w:t>|</w:t>
      </w:r>
      <w:r>
        <w:rPr>
          <w:i/>
          <w:sz w:val="20"/>
        </w:rPr>
        <w:t xml:space="preserve"> непутевой головы</w:t>
      </w:r>
      <w:r>
        <w:rPr>
          <w:sz w:val="20"/>
        </w:rPr>
        <w:t xml:space="preserve"> (пример, который свидетельствует и об отсутствии четких разграничительных линий между паронимией и некоторыми сближениями однокорневых слов)] Предстоит также выявить сопоставительные паронимические потенции разных частей и частиц речи. Ср. 19.3. Показательно, что в паронимии актуализируются, как бы переводятся в разряд знаменательных и некоторые служебные слова. Конечно, для этого нужны особые условия контекста и незаурядное мастерство; ср. мандельштамовское четверостишие (1937):</w:t>
      </w:r>
    </w:p>
    <w:p>
      <w:pPr>
        <w:pStyle w:val="Style16"/>
        <w:bidi w:val="0"/>
        <w:spacing w:before="0" w:after="100"/>
        <w:ind w:right="-278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6"/>
        <w:bidi w:val="0"/>
        <w:spacing w:before="0" w:after="100"/>
        <w:ind w:right="-2785" w:firstLine="1134"/>
        <w:rPr/>
      </w:pPr>
      <w:r>
        <w:rPr>
          <w:sz w:val="20"/>
        </w:rPr>
        <w:t xml:space="preserve">Я скажу это начерно, </w:t>
      </w:r>
      <w:r>
        <w:rPr>
          <w:i/>
          <w:sz w:val="20"/>
        </w:rPr>
        <w:t>шепотом,</w:t>
      </w:r>
    </w:p>
    <w:p>
      <w:pPr>
        <w:pStyle w:val="Style16"/>
        <w:bidi w:val="0"/>
        <w:spacing w:before="0" w:after="100"/>
        <w:ind w:right="-2785" w:firstLine="1134"/>
        <w:rPr/>
      </w:pPr>
      <w:r>
        <w:rPr>
          <w:i/>
          <w:sz w:val="20"/>
        </w:rPr>
        <w:t>Потому что</w:t>
      </w:r>
      <w:r>
        <w:rPr>
          <w:sz w:val="20"/>
        </w:rPr>
        <w:t xml:space="preserve"> еще не пора:</w:t>
      </w:r>
    </w:p>
    <w:p>
      <w:pPr>
        <w:pStyle w:val="Style16"/>
        <w:bidi w:val="0"/>
        <w:spacing w:before="0" w:after="100"/>
        <w:ind w:right="-2785" w:firstLine="1134"/>
        <w:rPr/>
      </w:pPr>
      <w:r>
        <w:rPr>
          <w:sz w:val="20"/>
        </w:rPr>
        <w:t xml:space="preserve">Постигается </w:t>
      </w:r>
      <w:r>
        <w:rPr>
          <w:i/>
          <w:sz w:val="20"/>
        </w:rPr>
        <w:t>потом и опытом</w:t>
      </w:r>
    </w:p>
    <w:p>
      <w:pPr>
        <w:pStyle w:val="Style16"/>
        <w:bidi w:val="0"/>
        <w:spacing w:before="0" w:after="100"/>
        <w:ind w:right="-2785" w:firstLine="1134"/>
        <w:rPr/>
      </w:pPr>
      <w:r>
        <w:rPr>
          <w:sz w:val="20"/>
        </w:rPr>
        <w:t>Безотчетного неба игра.</w:t>
      </w:r>
    </w:p>
    <w:p>
      <w:pPr>
        <w:pStyle w:val="Style16"/>
        <w:bidi w:val="0"/>
        <w:spacing w:before="0" w:after="100"/>
        <w:ind w:right="-278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6"/>
        <w:bidi w:val="0"/>
        <w:spacing w:before="0" w:after="100"/>
        <w:ind w:right="-2785" w:firstLine="284"/>
        <w:rPr/>
      </w:pPr>
      <w:r>
        <w:rPr>
          <w:sz w:val="20"/>
        </w:rPr>
        <w:t xml:space="preserve">Обычно же собственное “ассоциативное поле” служебных слов почти неощутимо [Любопытен случай “междометной паронимии” у Хлебникова: “Что варишь, | Товарищ? | Из </w:t>
      </w:r>
      <w:r>
        <w:rPr>
          <w:i/>
          <w:sz w:val="20"/>
        </w:rPr>
        <w:t>оха</w:t>
      </w:r>
      <w:r>
        <w:rPr>
          <w:sz w:val="20"/>
        </w:rPr>
        <w:t xml:space="preserve"> и </w:t>
      </w:r>
      <w:r>
        <w:rPr>
          <w:i/>
          <w:sz w:val="20"/>
        </w:rPr>
        <w:t xml:space="preserve">уха </w:t>
      </w:r>
      <w:r>
        <w:rPr>
          <w:sz w:val="20"/>
        </w:rPr>
        <w:t>|</w:t>
      </w:r>
      <w:r>
        <w:rPr>
          <w:i/>
          <w:sz w:val="20"/>
        </w:rPr>
        <w:t xml:space="preserve"> Уху.</w:t>
      </w:r>
      <w:r>
        <w:rPr>
          <w:sz w:val="20"/>
        </w:rPr>
        <w:t xml:space="preserve">| Добавь сюда: | </w:t>
      </w:r>
      <w:r>
        <w:rPr>
          <w:i/>
          <w:sz w:val="20"/>
        </w:rPr>
        <w:t>—Эх</w:t>
      </w:r>
      <w:r>
        <w:rPr>
          <w:sz w:val="20"/>
        </w:rPr>
        <w:t xml:space="preserve">! | </w:t>
      </w:r>
      <w:r>
        <w:rPr>
          <w:i/>
          <w:sz w:val="20"/>
        </w:rPr>
        <w:t>—Их</w:t>
      </w:r>
      <w:r>
        <w:rPr>
          <w:sz w:val="20"/>
        </w:rPr>
        <w:t xml:space="preserve">! | </w:t>
      </w:r>
      <w:r>
        <w:rPr>
          <w:i/>
          <w:sz w:val="20"/>
        </w:rPr>
        <w:t>—Ох</w:t>
      </w:r>
      <w:r>
        <w:rPr>
          <w:sz w:val="20"/>
        </w:rPr>
        <w:t xml:space="preserve">!” (вместо </w:t>
      </w:r>
      <w:r>
        <w:rPr>
          <w:i/>
          <w:sz w:val="20"/>
        </w:rPr>
        <w:t>оха,</w:t>
      </w:r>
      <w:r>
        <w:rPr>
          <w:sz w:val="20"/>
        </w:rPr>
        <w:t xml:space="preserve"> видимо, следует читать </w:t>
      </w:r>
      <w:r>
        <w:rPr>
          <w:i/>
          <w:sz w:val="20"/>
        </w:rPr>
        <w:t>аха;</w:t>
      </w:r>
      <w:r>
        <w:rPr>
          <w:sz w:val="20"/>
        </w:rPr>
        <w:t xml:space="preserve"> см. у него же в поэме “Прачка”: Охала, ухала, ахала!)].</w:t>
      </w:r>
    </w:p>
    <w:p>
      <w:pPr>
        <w:pStyle w:val="Style16"/>
        <w:bidi w:val="0"/>
        <w:spacing w:before="0" w:after="100"/>
        <w:ind w:right="-2785" w:firstLine="284"/>
        <w:rPr/>
      </w:pPr>
      <w:r>
        <w:rPr>
          <w:sz w:val="20"/>
        </w:rPr>
        <w:t xml:space="preserve">Обратимся к вопросу о границах “основ”. Словоизменительные и словообразовательные постфиксы часто остаются за их пределами, но квазиморфема может и поглощать реальный постфикс. Так, в сближении </w:t>
      </w:r>
      <w:r>
        <w:rPr>
          <w:i/>
          <w:sz w:val="20"/>
        </w:rPr>
        <w:t>ругателей — рогатины</w:t>
      </w:r>
      <w:r>
        <w:rPr>
          <w:sz w:val="20"/>
        </w:rPr>
        <w:t xml:space="preserve"> мы должны, очевидно, отнести совпадающие сегменты </w:t>
      </w:r>
      <w:r>
        <w:rPr>
          <w:i/>
          <w:sz w:val="20"/>
        </w:rPr>
        <w:t>-ат-</w:t>
      </w:r>
      <w:r>
        <w:rPr>
          <w:sz w:val="20"/>
        </w:rPr>
        <w:t xml:space="preserve"> к “основе”, а сближение </w:t>
      </w:r>
      <w:r>
        <w:rPr>
          <w:i/>
          <w:sz w:val="20"/>
        </w:rPr>
        <w:t>бездомен — демон</w:t>
      </w:r>
      <w:r>
        <w:rPr>
          <w:sz w:val="20"/>
        </w:rPr>
        <w:t xml:space="preserve"> показывает, насколько легко “основа” захватывает суффикс    </w:t>
      </w:r>
      <w:r>
        <w:rPr>
          <w:i/>
          <w:sz w:val="20"/>
        </w:rPr>
        <w:t>-ен-.</w:t>
      </w:r>
      <w:r>
        <w:rPr>
          <w:sz w:val="20"/>
        </w:rPr>
        <w:t xml:space="preserve">      В    </w:t>
      </w:r>
      <w:r>
        <w:rPr>
          <w:i/>
          <w:sz w:val="20"/>
        </w:rPr>
        <w:t>баклажаны — отлежали</w:t>
      </w:r>
      <w:r>
        <w:rPr>
          <w:sz w:val="20"/>
        </w:rPr>
        <w:t xml:space="preserve">    “основа” &lt;-ЛэЖ-&gt;, видимо, не распространяется за счет классного показателя в </w:t>
      </w:r>
      <w:r>
        <w:rPr>
          <w:i/>
          <w:sz w:val="20"/>
        </w:rPr>
        <w:t>-леж-а,</w:t>
      </w:r>
      <w:r>
        <w:rPr>
          <w:sz w:val="20"/>
        </w:rPr>
        <w:t xml:space="preserve"> совпавшего со вторым </w:t>
      </w:r>
      <w:r>
        <w:rPr>
          <w:i/>
          <w:sz w:val="20"/>
        </w:rPr>
        <w:t xml:space="preserve">-а- </w:t>
      </w:r>
      <w:r>
        <w:rPr>
          <w:sz w:val="20"/>
        </w:rPr>
        <w:t xml:space="preserve">в сегменте                      </w:t>
      </w:r>
      <w:r>
        <w:rPr>
          <w:i/>
          <w:sz w:val="20"/>
        </w:rPr>
        <w:t>-лажа-.</w:t>
      </w:r>
      <w:r>
        <w:rPr>
          <w:sz w:val="20"/>
        </w:rPr>
        <w:t xml:space="preserve"> Но в экспериментальном сближении *</w:t>
      </w:r>
      <w:r>
        <w:rPr>
          <w:i/>
          <w:sz w:val="20"/>
        </w:rPr>
        <w:t>баклажаны — лежанка</w:t>
      </w:r>
      <w:r>
        <w:rPr>
          <w:sz w:val="20"/>
        </w:rPr>
        <w:t xml:space="preserve"> “основа” вырастает до                &lt;-ЛэЖэН-&gt;. Иначе говоря, “основы”, как правило, являются закрытыми; в то же время известны и неприкрытые “основы” (ср.; </w:t>
      </w:r>
      <w:r>
        <w:rPr>
          <w:i/>
          <w:sz w:val="20"/>
        </w:rPr>
        <w:t>у ангела ангина</w:t>
      </w:r>
      <w:r>
        <w:rPr>
          <w:sz w:val="20"/>
        </w:rPr>
        <w:t xml:space="preserve"> и под.). В транскрипции это обстоятельство отражено при помощи круглых скобок для начальной гласной “диффикса”.</w:t>
      </w:r>
    </w:p>
    <w:p>
      <w:pPr>
        <w:pStyle w:val="Style16"/>
        <w:bidi w:val="0"/>
        <w:spacing w:before="0" w:after="100"/>
        <w:ind w:right="-2785" w:firstLine="284"/>
        <w:rPr/>
      </w:pPr>
      <w:r>
        <w:rPr>
          <w:sz w:val="20"/>
        </w:rPr>
        <w:t xml:space="preserve">Реальные словоформы-паронимы обнаруживают не только общую квазиоснову, но — нередко — и разного рода остаточные квазиаффиксы. Один пример (в </w:t>
      </w:r>
      <w:r>
        <w:rPr>
          <w:i/>
          <w:sz w:val="20"/>
        </w:rPr>
        <w:t>кипи — скипидар)</w:t>
      </w:r>
      <w:r>
        <w:rPr>
          <w:sz w:val="20"/>
        </w:rPr>
        <w:t xml:space="preserve"> был указан выше. Примером “постфикса” может служить и сегмент </w:t>
      </w:r>
      <w:r>
        <w:rPr>
          <w:i/>
          <w:sz w:val="20"/>
        </w:rPr>
        <w:t>-от</w:t>
      </w:r>
      <w:r>
        <w:rPr>
          <w:sz w:val="20"/>
        </w:rPr>
        <w:t xml:space="preserve"> в </w:t>
      </w:r>
      <w:r>
        <w:rPr>
          <w:i/>
          <w:sz w:val="20"/>
        </w:rPr>
        <w:t>забью — забот.</w:t>
      </w:r>
    </w:p>
    <w:p>
      <w:pPr>
        <w:pStyle w:val="Style16"/>
        <w:bidi w:val="0"/>
        <w:spacing w:before="0" w:after="100"/>
        <w:ind w:right="-2785" w:firstLine="284"/>
        <w:rPr/>
      </w:pPr>
      <w:r>
        <w:rPr>
          <w:sz w:val="20"/>
        </w:rPr>
        <w:t xml:space="preserve">Мысленный эксперимент, например, сближение </w:t>
      </w:r>
      <w:r>
        <w:rPr>
          <w:i/>
          <w:sz w:val="20"/>
        </w:rPr>
        <w:t>кипи — скипидар</w:t>
      </w:r>
      <w:r>
        <w:rPr>
          <w:sz w:val="20"/>
        </w:rPr>
        <w:t xml:space="preserve"> последовательно со </w:t>
      </w:r>
      <w:r>
        <w:rPr>
          <w:i/>
          <w:sz w:val="20"/>
        </w:rPr>
        <w:t>*скупитъся, *кпд</w:t>
      </w:r>
      <w:r>
        <w:rPr>
          <w:sz w:val="20"/>
        </w:rPr>
        <w:t xml:space="preserve"> и </w:t>
      </w:r>
      <w:r>
        <w:rPr>
          <w:i/>
          <w:sz w:val="20"/>
        </w:rPr>
        <w:t>*скопидом,</w:t>
      </w:r>
      <w:r>
        <w:rPr>
          <w:sz w:val="20"/>
        </w:rPr>
        <w:t xml:space="preserve"> показывает, как “непроизводная основа” &lt;-КэП-&gt; соотносится    с    рядом      “производных”      (&lt;-СэКэП-&gt;; &lt;-КэПэД-&gt;; &lt;СэКэПэД-&gt;), как остаточные      “аффиксы” соотносятся с реальными аффиксами и как “производная основа” поглощает отдельные значимые и незначимые сегменты словоформ [Анализ более сложных случаев типа </w:t>
      </w:r>
      <w:r>
        <w:rPr>
          <w:i/>
          <w:sz w:val="20"/>
        </w:rPr>
        <w:t xml:space="preserve">дикарочка — дочь Икара </w:t>
      </w:r>
      <w:r>
        <w:rPr>
          <w:sz w:val="20"/>
        </w:rPr>
        <w:t xml:space="preserve">(А. Вознесенский) как будто говорит за то, что остаточные “аффиксы” могут быть обобщены в понятии “конфикса” (ср. </w:t>
      </w:r>
      <w:r>
        <w:rPr>
          <w:i/>
          <w:sz w:val="20"/>
        </w:rPr>
        <w:t xml:space="preserve">*Дакар </w:t>
      </w:r>
      <w:r>
        <w:rPr>
          <w:sz w:val="20"/>
        </w:rPr>
        <w:t xml:space="preserve">и </w:t>
      </w:r>
      <w:r>
        <w:rPr>
          <w:i/>
          <w:sz w:val="20"/>
        </w:rPr>
        <w:t>*курочить;</w:t>
      </w:r>
      <w:r>
        <w:rPr>
          <w:sz w:val="20"/>
        </w:rPr>
        <w:t xml:space="preserve"> если не рассматривать этот пример в ряду метатез и не приписывать “конфиксу” </w:t>
      </w:r>
      <w:r>
        <w:rPr>
          <w:i/>
          <w:sz w:val="20"/>
        </w:rPr>
        <w:t>д- — -очк-</w:t>
      </w:r>
      <w:r>
        <w:rPr>
          <w:sz w:val="20"/>
        </w:rPr>
        <w:t xml:space="preserve"> значение второй “основы”)]. Эволюция “звуковых повторов” и развитие паронимии как способа организации поэтической речи приводили к появлению все более длинных “основ”, усложнение звукобуквенного состава которых можно примерно представить в виде цепочки С&gt;СГ&gt;СГС, ГСС, ССГ&gt;...&gt;ССГССГС [Ср, например: </w:t>
      </w:r>
      <w:r>
        <w:rPr>
          <w:i/>
          <w:sz w:val="20"/>
        </w:rPr>
        <w:t xml:space="preserve">прозрачности </w:t>
      </w:r>
      <w:r>
        <w:rPr>
          <w:sz w:val="20"/>
        </w:rPr>
        <w:t xml:space="preserve">— </w:t>
      </w:r>
      <w:r>
        <w:rPr>
          <w:i/>
          <w:sz w:val="20"/>
        </w:rPr>
        <w:t>призрачности</w:t>
      </w:r>
      <w:r>
        <w:rPr>
          <w:sz w:val="20"/>
        </w:rPr>
        <w:t xml:space="preserve"> (Кирсанов). Отвлекаемся от полуживых еще этимологических связей между этими словоформами]. В синхронии же разного типа “основы” связаны иногда очень сложными отношениями “производности”. При этом действительно можно сказать, что во многих случаях паронимии начальные консонанты словоформ с “непроизводными основами” “приказывают” остальным их сегментам, т.е. функционально — в смысле паронимических потенций — являются господствующими.</w:t>
      </w:r>
    </w:p>
    <w:p>
      <w:pPr>
        <w:pStyle w:val="Style16"/>
        <w:bidi w:val="0"/>
        <w:spacing w:before="0" w:after="100"/>
        <w:ind w:right="-2785" w:firstLine="284"/>
        <w:rPr/>
      </w:pPr>
      <w:r>
        <w:rPr>
          <w:sz w:val="20"/>
        </w:rPr>
        <w:t xml:space="preserve">Если это так, то, возможно, следовало бы уже с учетом функционирования паронимии, а также в связи с особой “уплотненностью” слова в ПЯ, еще раз вернуться к проблемам членимости слова в общелитературном языке. В самом деле, так ли уж “совсем не членятся морфологически аббревиатуры” типа ВЦИК или ВДНХ (см. </w:t>
      </w:r>
      <w:r>
        <w:rPr>
          <w:i/>
          <w:sz w:val="20"/>
        </w:rPr>
        <w:t>Реформатский А.А.</w:t>
      </w:r>
      <w:r>
        <w:rPr>
          <w:sz w:val="20"/>
        </w:rPr>
        <w:t xml:space="preserve"> О членимости слова. // Развитие современного русского языка 1972: Словообразование. Членимость слова. М.: Наука, 1975, 10)? Аббревиатурный (в широком смысле) принцип структуры слова ПЯ, слова как экспрессемы (см. в гл. III о работах Бахтина и др.) позволяет взглянуть и на привычные для лингвиста аббревиатуры и сложносокращенные слова с иной точки зрения, как на некоторую общеязыковую модель развития самой паронимии. Не случайно, по-видимому, что бурное распространение этих новых для русского языка способов словообразования и “паронимический взрыв” хронологически сходятся.</w:t>
      </w:r>
    </w:p>
    <w:p>
      <w:pPr>
        <w:pStyle w:val="Style16"/>
        <w:bidi w:val="0"/>
        <w:spacing w:before="0" w:after="100"/>
        <w:ind w:right="-2785" w:firstLine="284"/>
        <w:rPr/>
      </w:pPr>
      <w:r>
        <w:rPr>
          <w:sz w:val="20"/>
        </w:rPr>
        <w:t>Однако, чтобы развивать или опровергнуть эту идею, потребуются согласованные усилия лингвистов разных специальностей.</w:t>
      </w:r>
    </w:p>
    <w:p>
      <w:pPr>
        <w:pStyle w:val="Style16"/>
        <w:bidi w:val="0"/>
        <w:spacing w:before="0" w:after="100"/>
        <w:ind w:right="-2785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bidi w:val="0"/>
        <w:spacing w:before="0" w:after="100"/>
        <w:ind w:right="-2785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bidi w:val="0"/>
        <w:spacing w:before="0" w:after="100"/>
        <w:ind w:right="-2785" w:hanging="0"/>
        <w:rPr/>
      </w:pPr>
      <w:r>
        <w:rPr>
          <w:b/>
          <w:sz w:val="20"/>
        </w:rPr>
        <w:t>20.2. Квазифонемы?.. Графофонемы?..</w:t>
      </w:r>
    </w:p>
    <w:p>
      <w:pPr>
        <w:pStyle w:val="Style16"/>
        <w:bidi w:val="0"/>
        <w:spacing w:before="0" w:after="100"/>
        <w:ind w:right="-2785" w:firstLine="284"/>
        <w:rPr/>
      </w:pPr>
      <w:r>
        <w:rPr>
          <w:sz w:val="20"/>
        </w:rPr>
        <w:t>Если аналог “морфофонематической транскрипции” паронимии требует от исследователя анализа каждого из множества разнообразных контекстуальных фактов, то, с точки зрения поэта, с которой нельзя не считаться, в орфографии паронимических словоформ как бы уже дан в готовом виде аналог их “словофонематической транскрипции”, не требующей никаких дополнительных проверочных процедур по сильным позициям для отдельных звуков.</w:t>
      </w:r>
    </w:p>
    <w:p>
      <w:pPr>
        <w:pStyle w:val="Style16"/>
        <w:bidi w:val="0"/>
        <w:spacing w:before="0" w:after="100"/>
        <w:ind w:right="-2785" w:firstLine="284"/>
        <w:rPr/>
      </w:pPr>
      <w:r>
        <w:rPr>
          <w:sz w:val="20"/>
        </w:rPr>
        <w:t>Это до известной степени объясняет, почему поэты так часто “смешивают” звук и букву. Дело в том, что фонологическая система литературного языка не является в паронимии единственно действующей. Неразличение (поэтическая “нейтрализация”) в паронимах твердых и мягких согласных приводит к целой системе преобразований, не отменяющих, конечно, каких-либо закономерностей национального языка, но как бы надстраивающихся над ними и опирающихся прежде всего на письменную фиксацию элементов ПЯ, которая может и подчинять себе их звуковую материю. Обычное для художников слова восприятие звуковой стороны языка в тесной связи с его орфографической закрепленностью требует</w:t>
      </w:r>
      <w:r>
        <w:rPr>
          <w:b/>
          <w:sz w:val="20"/>
        </w:rPr>
        <w:t xml:space="preserve"> </w:t>
      </w:r>
      <w:r>
        <w:rPr>
          <w:sz w:val="20"/>
        </w:rPr>
        <w:t>от исследователей художественной речи особого понимания. Соответственно необходимо известное смягчение фонологического педантизма, отвлекающегося от специфики письменного художественного творчества.</w:t>
      </w:r>
    </w:p>
    <w:p>
      <w:pPr>
        <w:pStyle w:val="Style16"/>
        <w:bidi w:val="0"/>
        <w:spacing w:before="0" w:after="100"/>
        <w:ind w:right="-2785" w:firstLine="284"/>
        <w:rPr/>
      </w:pPr>
      <w:r>
        <w:rPr>
          <w:sz w:val="20"/>
        </w:rPr>
        <w:t xml:space="preserve">Так как для поэта орфография слова и любого его звучащего сегмента во многих случаях не менее важна, чем звуковая сторона, орфограммы оказываются существенным, а часто и решающим доводом при установлении паронимических ассоциаций, т. е. парадигматических связей между паронимами [Ср. </w:t>
      </w:r>
      <w:r>
        <w:rPr>
          <w:i/>
          <w:sz w:val="20"/>
        </w:rPr>
        <w:t>Панов М.В.</w:t>
      </w:r>
      <w:r>
        <w:rPr>
          <w:sz w:val="20"/>
        </w:rPr>
        <w:t xml:space="preserve"> Русская фонетика. М.: Просвещение, 1967, 237]. Не будет, вероятно, большим преувеличением сказать, что, если наша орфография в основном фонологична, то своеобразная “фонология паронимии”, эта квазифонология, поразительно орфографична.</w:t>
      </w:r>
    </w:p>
    <w:p>
      <w:pPr>
        <w:pStyle w:val="Style16"/>
        <w:bidi w:val="0"/>
        <w:spacing w:before="0" w:after="100"/>
        <w:ind w:right="-2785" w:firstLine="284"/>
        <w:rPr/>
      </w:pPr>
      <w:r>
        <w:rPr>
          <w:sz w:val="20"/>
        </w:rPr>
        <w:t xml:space="preserve">Назовем преобразуемые в паронимии фонемы литературного языка </w:t>
      </w:r>
      <w:r>
        <w:rPr>
          <w:rFonts w:ascii="Arial" w:hAnsi="Arial"/>
          <w:sz w:val="20"/>
        </w:rPr>
        <w:t xml:space="preserve">квазифонемами </w:t>
      </w:r>
      <w:r>
        <w:rPr>
          <w:sz w:val="20"/>
        </w:rPr>
        <w:t xml:space="preserve">[Существу дела, может быть, более отвечало бы название </w:t>
      </w:r>
      <w:r>
        <w:rPr>
          <w:i/>
          <w:sz w:val="20"/>
        </w:rPr>
        <w:t>графофонемы,</w:t>
      </w:r>
      <w:r>
        <w:rPr>
          <w:sz w:val="20"/>
        </w:rPr>
        <w:t xml:space="preserve"> поскольку речь идет о функциональной эквивалентности различных звучаний, обозначаемых на письме одной и той же буквой. Но ясно, что термин </w:t>
      </w:r>
      <w:r>
        <w:rPr>
          <w:i/>
          <w:sz w:val="20"/>
        </w:rPr>
        <w:t>квазиграфемы</w:t>
      </w:r>
      <w:r>
        <w:rPr>
          <w:sz w:val="20"/>
        </w:rPr>
        <w:t xml:space="preserve"> здесь не подходит]. Понятно, что для консонантных квазифонем паронимического “корня” вопрос об оппозиции (вопреки орфографии) по твердости/мягкости не имеет смысла. Каждой из таких квазифонем в “корнях”, содержащих больше двух консонантов, могли бы, вообще говоря, соответствовать пять реальных    звучаний типа [м], [м’], [мм], [м’м’], [Ø]. Ср.: </w:t>
      </w:r>
      <w:r>
        <w:rPr>
          <w:i/>
          <w:sz w:val="20"/>
        </w:rPr>
        <w:t>замер — зуммер, саваном — саванна, облатками — облаками</w:t>
      </w:r>
      <w:r>
        <w:rPr>
          <w:sz w:val="20"/>
        </w:rPr>
        <w:t xml:space="preserve"> и т.п. [Отвлекаемся от реальных ограничений в фонетической системе и от вариативности для литературного языка долгих фонем в редких словах. См. </w:t>
      </w:r>
      <w:r>
        <w:rPr>
          <w:i/>
          <w:sz w:val="20"/>
        </w:rPr>
        <w:t>Панов М.В.</w:t>
      </w:r>
      <w:r>
        <w:rPr>
          <w:sz w:val="20"/>
        </w:rPr>
        <w:t xml:space="preserve"> Русская фонетика. М.: Просвещение, 1967, 195] </w:t>
      </w:r>
    </w:p>
    <w:p>
      <w:pPr>
        <w:pStyle w:val="Style16"/>
        <w:bidi w:val="0"/>
        <w:spacing w:before="0" w:after="100"/>
        <w:ind w:right="-2785" w:firstLine="284"/>
        <w:rPr/>
      </w:pPr>
      <w:r>
        <w:rPr>
          <w:sz w:val="20"/>
        </w:rPr>
        <w:t>В результате количество согласных квазифонем значительно меньше количества согласных фонем в литературном языке. Оно соответствует количеству “согласных букв” (20)</w:t>
      </w:r>
      <w:r>
        <w:rPr>
          <w:i/>
          <w:sz w:val="20"/>
        </w:rPr>
        <w:t>.</w:t>
      </w:r>
      <w:r>
        <w:rPr>
          <w:sz w:val="20"/>
        </w:rPr>
        <w:t xml:space="preserve"> Хочется добавить: плюс Й, т.е. равняется 21; но Й в глазах поэтов — это “полугласная квазифонема”. Поэтому, может быть, и примеры “неорфографической” паронимии с йотом единичны: </w:t>
      </w:r>
      <w:r>
        <w:rPr>
          <w:i/>
          <w:sz w:val="20"/>
        </w:rPr>
        <w:t>синеют — иней</w:t>
      </w:r>
      <w:r>
        <w:rPr>
          <w:sz w:val="20"/>
        </w:rPr>
        <w:t xml:space="preserve"> (Ахматова), </w:t>
      </w:r>
      <w:r>
        <w:rPr>
          <w:i/>
          <w:sz w:val="20"/>
        </w:rPr>
        <w:t>военный — вой</w:t>
      </w:r>
      <w:r>
        <w:rPr>
          <w:sz w:val="20"/>
        </w:rPr>
        <w:t xml:space="preserve"> (Маяковский), </w:t>
      </w:r>
      <w:r>
        <w:rPr>
          <w:i/>
          <w:sz w:val="20"/>
        </w:rPr>
        <w:t>тающая тайна</w:t>
      </w:r>
      <w:r>
        <w:rPr>
          <w:sz w:val="20"/>
        </w:rPr>
        <w:t xml:space="preserve"> (Н.Матвеева); ср. также </w:t>
      </w:r>
      <w:r>
        <w:rPr>
          <w:i/>
          <w:sz w:val="20"/>
        </w:rPr>
        <w:t>Каину — раскаяние</w:t>
      </w:r>
      <w:r>
        <w:rPr>
          <w:sz w:val="20"/>
        </w:rPr>
        <w:t xml:space="preserve"> (Б.Окуджава), </w:t>
      </w:r>
      <w:r>
        <w:rPr>
          <w:i/>
          <w:sz w:val="20"/>
        </w:rPr>
        <w:t>отстаю постепенно от стаи</w:t>
      </w:r>
      <w:r>
        <w:rPr>
          <w:sz w:val="20"/>
        </w:rPr>
        <w:t xml:space="preserve"> (М.Дудин) и некоторые другие [В </w:t>
      </w:r>
      <w:r>
        <w:rPr>
          <w:i/>
          <w:sz w:val="20"/>
        </w:rPr>
        <w:t>горячей горечью</w:t>
      </w:r>
      <w:r>
        <w:rPr>
          <w:sz w:val="20"/>
        </w:rPr>
        <w:t xml:space="preserve"> (Луговской, 1932 “Басмач”) сегменты, соответствующие флексиям </w:t>
      </w:r>
      <w:r>
        <w:rPr>
          <w:i/>
          <w:sz w:val="20"/>
        </w:rPr>
        <w:t>-ей</w:t>
      </w:r>
      <w:r>
        <w:rPr>
          <w:sz w:val="20"/>
        </w:rPr>
        <w:t xml:space="preserve"> и        </w:t>
      </w:r>
      <w:r>
        <w:rPr>
          <w:i/>
          <w:sz w:val="20"/>
        </w:rPr>
        <w:t>-ью,</w:t>
      </w:r>
      <w:r>
        <w:rPr>
          <w:sz w:val="20"/>
        </w:rPr>
        <w:t xml:space="preserve"> не входят в паронимические “основы”]. Вероятно в будущем усиление внимания поэтов к йоту как звуку и к Й как квазифонеме.</w:t>
      </w:r>
    </w:p>
    <w:p>
      <w:pPr>
        <w:pStyle w:val="Style16"/>
        <w:bidi w:val="0"/>
        <w:spacing w:before="0" w:after="100"/>
        <w:ind w:right="-2785" w:firstLine="284"/>
        <w:rPr/>
      </w:pPr>
      <w:r>
        <w:rPr>
          <w:sz w:val="20"/>
        </w:rPr>
        <w:t xml:space="preserve">Паронимические “огласовки” представлены в наших формулах (см. 20.1) в виде э, э ... э, э ... э ... э. Показателем тождества конкретной паронимической “основы” являются не только согласные квазифонемы “корня”, но и </w:t>
      </w:r>
      <w:r>
        <w:rPr>
          <w:rFonts w:ascii="Arial" w:hAnsi="Arial"/>
          <w:sz w:val="20"/>
        </w:rPr>
        <w:t>квазифонемный ряд</w:t>
      </w:r>
      <w:r>
        <w:rPr>
          <w:sz w:val="20"/>
        </w:rPr>
        <w:t xml:space="preserve"> гласных. Этот ряд опирается — в принципе, т.е. в пределах паронимического фонда ПЯ, — на чередования любых реальных сильных фонем с любыми слабыми и с фонемным нулем, т.е. на любые известные языку фонемные ряды. Паронимические “чередования” гласных в конкретных контекстах окказионально семасиологизованы как “диффиксы”, как бы заново образующие, уже от консонантного “корня”, определенные словоформы-паронимы.</w:t>
      </w:r>
    </w:p>
    <w:p>
      <w:pPr>
        <w:pStyle w:val="Style16"/>
        <w:bidi w:val="0"/>
        <w:spacing w:before="0" w:after="100"/>
        <w:ind w:right="-2785" w:firstLine="284"/>
        <w:rPr/>
      </w:pPr>
      <w:r>
        <w:rPr>
          <w:sz w:val="20"/>
        </w:rPr>
        <w:t>Если квазифонемный консонантизм много беднее, чем консонантизм литературного языка (“беднее” только квазифонологически!), то количество гласных квазифонем, наоборот, значительно превосходит количество реальных гласных фонем в нормированном языке. Звучания типа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[å], [ä]; [о], [ö]; [э], [э]; [у], [у]; [ы], передаваемые буквами </w:t>
      </w:r>
      <w:r>
        <w:rPr>
          <w:i/>
          <w:sz w:val="20"/>
        </w:rPr>
        <w:t>я, ё, е, ю, ы,</w:t>
      </w:r>
      <w:r>
        <w:rPr>
          <w:sz w:val="20"/>
        </w:rPr>
        <w:t xml:space="preserve"> соответствуют отдельным квазифонемам Я, Ё, Е, Ю, Ы, которые в паронимии эквивалентны квазифонемам А, О, Э, У, И (графически: </w:t>
      </w:r>
      <w:r>
        <w:rPr>
          <w:i/>
          <w:sz w:val="20"/>
        </w:rPr>
        <w:t>а, о, э</w:t>
      </w:r>
      <w:r>
        <w:rPr>
          <w:sz w:val="20"/>
        </w:rPr>
        <w:t xml:space="preserve">, </w:t>
      </w:r>
      <w:r>
        <w:rPr>
          <w:i/>
          <w:sz w:val="20"/>
        </w:rPr>
        <w:t xml:space="preserve">у, и). </w:t>
      </w:r>
      <w:r>
        <w:rPr>
          <w:sz w:val="20"/>
        </w:rPr>
        <w:t xml:space="preserve">Паронимы </w:t>
      </w:r>
      <w:r>
        <w:rPr>
          <w:i/>
          <w:sz w:val="20"/>
        </w:rPr>
        <w:t>имел — ИМЭЛ</w:t>
      </w:r>
      <w:r>
        <w:rPr>
          <w:sz w:val="20"/>
        </w:rPr>
        <w:t xml:space="preserve"> или </w:t>
      </w:r>
      <w:r>
        <w:rPr>
          <w:i/>
          <w:sz w:val="20"/>
        </w:rPr>
        <w:t>метр — мэтр</w:t>
      </w:r>
      <w:r>
        <w:rPr>
          <w:sz w:val="20"/>
        </w:rPr>
        <w:t xml:space="preserve"> имеют одну и ту же квазифонему М, но разные квазифонемы Е и Э; т.е. в паронимическом гнезде противопоставлены антифонологически.</w:t>
      </w:r>
    </w:p>
    <w:p>
      <w:pPr>
        <w:pStyle w:val="Style16"/>
        <w:bidi w:val="0"/>
        <w:spacing w:before="0" w:after="100"/>
        <w:ind w:right="-2785" w:firstLine="284"/>
        <w:rPr/>
      </w:pPr>
      <w:r>
        <w:rPr>
          <w:sz w:val="20"/>
        </w:rPr>
        <w:t xml:space="preserve">В отличие от ларадигмо-фонем и синтагмо-фонем литературного языка гласные квазифонемы в вокалическом типе паронимии не только различают (противопоставляют) отдельные словоформы-паронимы, но в то же время (вместе с согласными квазифонемами “корня”) и отождествляют их как разновидности общей квазиморфемы [Ср. </w:t>
      </w:r>
      <w:r>
        <w:rPr>
          <w:i/>
          <w:sz w:val="20"/>
        </w:rPr>
        <w:t>Панов М.В.</w:t>
      </w:r>
      <w:r>
        <w:rPr>
          <w:sz w:val="20"/>
        </w:rPr>
        <w:t xml:space="preserve"> Русская фонетика. М.: Просвещение, 1967, 286]. (В “чистом” консонантном типе паронимии аналогично функционируют противопоставления отдельных согласных квазифонем.) [А в “чистом” метатетическом типе </w:t>
      </w:r>
      <w:r>
        <w:rPr>
          <w:i/>
          <w:sz w:val="20"/>
        </w:rPr>
        <w:t xml:space="preserve">(ропот — топор, голос — Логос </w:t>
      </w:r>
      <w:r>
        <w:rPr>
          <w:sz w:val="20"/>
        </w:rPr>
        <w:t>и под.) роль различения и отождествления выполняет мена позиций у консонантов. Оппозиция строчная/прописная буква для паронимии не существенна.]</w:t>
      </w:r>
    </w:p>
    <w:p>
      <w:pPr>
        <w:pStyle w:val="Style16"/>
        <w:bidi w:val="0"/>
        <w:spacing w:before="0" w:after="100"/>
        <w:ind w:right="-2785" w:firstLine="284"/>
        <w:rPr/>
      </w:pPr>
      <w:r>
        <w:rPr>
          <w:sz w:val="20"/>
        </w:rPr>
        <w:t>В вокалическом типе паронимии в отличие от консонантных квазифонем “корня” гласные квазифонемы “диффикса” подчеркивают (если это не случаи полного совпадения “основ”) и “особность” каждого из аттрактантов как относительно самостоятельных лексических и синтаксических единиц (отличающихся друг от друга и как реальные словоформы) и в то же время отождествляют их на более высоком уровне абстракции как члены некоей единой “ассоциативной парадигмы”. При этом каждая гласная квазифонема может реализоваться и “нулем звука”, и “нулем буквы”.</w:t>
      </w:r>
    </w:p>
    <w:p>
      <w:pPr>
        <w:pStyle w:val="Style16"/>
        <w:bidi w:val="0"/>
        <w:spacing w:before="0" w:after="100"/>
        <w:ind w:right="-2785" w:firstLine="284"/>
        <w:rPr/>
      </w:pPr>
      <w:r>
        <w:rPr>
          <w:sz w:val="20"/>
        </w:rPr>
        <w:t xml:space="preserve">Сближения типа </w:t>
      </w:r>
      <w:r>
        <w:rPr>
          <w:i/>
          <w:sz w:val="20"/>
        </w:rPr>
        <w:t>своре — свара</w:t>
      </w:r>
      <w:r>
        <w:rPr>
          <w:sz w:val="20"/>
        </w:rPr>
        <w:t xml:space="preserve"> в сопоставлении с </w:t>
      </w:r>
      <w:r>
        <w:rPr>
          <w:i/>
          <w:sz w:val="20"/>
        </w:rPr>
        <w:t>*Суворов, *соврать, *сиверко</w:t>
      </w:r>
      <w:r>
        <w:rPr>
          <w:sz w:val="20"/>
        </w:rPr>
        <w:t xml:space="preserve"> и т.д. в аналоге “морфофонологической транскрипции” предстают в виде &lt;-СэВэР-&gt; отражающем и “квазифонемные нули”, и нерелевантность ударения, и невозможность конкретно определить на этом уровне квазифонемный состав “диффикса” (“чередования” Ø||Ø||у||о||и    и о||а||о||Ø||е выступают в равной мере как дивергенции э), и асимметричность роли гласных и согласных в вокалическом типе паронимии.</w:t>
      </w:r>
    </w:p>
    <w:p>
      <w:pPr>
        <w:pStyle w:val="Style16"/>
        <w:bidi w:val="0"/>
        <w:spacing w:before="0" w:after="100"/>
        <w:ind w:right="-2785" w:firstLine="284"/>
        <w:rPr/>
      </w:pPr>
      <w:r>
        <w:rPr>
          <w:sz w:val="20"/>
        </w:rPr>
        <w:t>Из всего этого следует, что гласных квазифонем в вокалическом типе паронимии не пять, а десять плюс полноправный вокалический квазифонемный нуль, эквивалентный как дивергент остальным гласным квазифонемам, т.е. всего — одиннадцать. Таким образом на паронимическую квазифонологию, на соотношение согласных и гласных квазифонем в вокалическом типе паронимии ПЯ, не распространяется закон Бодуэна, действующий в литературном языке, т.е. тенденция системы гласных к упрощению, системы согласных — к усложнению.</w:t>
      </w:r>
    </w:p>
    <w:p>
      <w:pPr>
        <w:pStyle w:val="Style16"/>
        <w:bidi w:val="0"/>
        <w:spacing w:before="0" w:after="100"/>
        <w:ind w:right="-2785" w:firstLine="284"/>
        <w:rPr/>
      </w:pPr>
      <w:r>
        <w:rPr>
          <w:sz w:val="20"/>
        </w:rPr>
        <w:t>Небезынтересно отметить, что недавний анализ “поэтической деструкции” фонем немецкого языка в позиции рифмы привел исследователя (</w:t>
      </w:r>
      <w:r>
        <w:rPr>
          <w:i/>
          <w:sz w:val="20"/>
        </w:rPr>
        <w:t>Kramer W.</w:t>
      </w:r>
      <w:r>
        <w:rPr>
          <w:sz w:val="20"/>
        </w:rPr>
        <w:t xml:space="preserve"> Die poetische Destruktion des Phonemischen. //    Kommunikationsforschung und Phonetik. Hamburg: Buske,1974; может быть, лучше говорить не о “деструкции”, а о трансформации или о “квазифонологическом” в рифме) к таким выводам. 15 “нормальных” гласных фонем здесь сведены к 6 “поэтофонемам”, а 19 “нормальных” согласных — к 14 “поэтофонемам”. Идею “поэтоморфем” применительно к рифме Кремер не развивает, что естественно для исследователя, далекого от идей Московской фонологической школы.</w:t>
      </w:r>
    </w:p>
    <w:p>
      <w:pPr>
        <w:pStyle w:val="Style16"/>
        <w:bidi w:val="0"/>
        <w:spacing w:before="0" w:after="100"/>
        <w:ind w:right="-278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6"/>
        <w:bidi w:val="0"/>
        <w:spacing w:before="0" w:after="100"/>
        <w:ind w:right="-278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6"/>
        <w:bidi w:val="0"/>
        <w:spacing w:before="0" w:after="100"/>
        <w:ind w:right="-2785" w:hanging="0"/>
        <w:rPr/>
      </w:pPr>
      <w:r>
        <w:rPr>
          <w:b/>
          <w:sz w:val="20"/>
        </w:rPr>
        <w:t>20.3. Квазифонетика и квазиморфемика</w:t>
      </w:r>
    </w:p>
    <w:p>
      <w:pPr>
        <w:pStyle w:val="Style16"/>
        <w:bidi w:val="0"/>
        <w:spacing w:before="0" w:after="100"/>
        <w:ind w:right="-2785" w:firstLine="284"/>
        <w:rPr/>
      </w:pPr>
      <w:r>
        <w:rPr>
          <w:sz w:val="20"/>
        </w:rPr>
        <w:t xml:space="preserve">Фонетика (не квазифонетика) паронимии, обязанная рассматривать любой вариант любой фонемы (или даже квазифонемы) и как конкретный звук [См. </w:t>
      </w:r>
      <w:r>
        <w:rPr>
          <w:i/>
          <w:sz w:val="20"/>
        </w:rPr>
        <w:t>Панов М.В.</w:t>
      </w:r>
      <w:r>
        <w:rPr>
          <w:sz w:val="20"/>
        </w:rPr>
        <w:t xml:space="preserve"> Русская фонетика. М.: Просвещение, 1967, 290 (сноска).], только подтвердит, конечно, закон Бодуэна. Но квазифонетика — это фонетика реальных словоформ и паронимических квазиморфем в одно и то же время, а минимальные единицы для паронимии — это и “волны”, и “кванты”. Лишь вместе фонетика и квазифонетика могут полно описать систему этих единиц [Ср. </w:t>
      </w:r>
      <w:r>
        <w:rPr>
          <w:i/>
          <w:sz w:val="20"/>
        </w:rPr>
        <w:t>Панов М.В.</w:t>
      </w:r>
      <w:r>
        <w:rPr>
          <w:sz w:val="20"/>
        </w:rPr>
        <w:t xml:space="preserve"> Русская фонетика. М.: Просвещение, 1967, 291—292].</w:t>
      </w:r>
    </w:p>
    <w:p>
      <w:pPr>
        <w:pStyle w:val="Style16"/>
        <w:bidi w:val="0"/>
        <w:spacing w:before="0" w:after="100"/>
        <w:ind w:right="-2785" w:firstLine="284"/>
        <w:rPr/>
      </w:pPr>
      <w:r>
        <w:rPr>
          <w:sz w:val="20"/>
        </w:rPr>
        <w:t>“</w:t>
      </w:r>
      <w:r>
        <w:rPr>
          <w:sz w:val="20"/>
        </w:rPr>
        <w:t xml:space="preserve">Позицией” для квазифонемы оказывается словоформа в целом [Квазифонема остается, конечно, “дифференциатором” смысла, но одновременно она выступает и как “интегратор” смысла, т.е. паронимического эффекта]. Парадоксальные “фонология и морфология” паронимии, а также “паронимообразование” не столько надстраиваются над фонологией, морфологией и словообразованием литературного языка, сколько особым образом </w:t>
      </w:r>
      <w:r>
        <w:rPr>
          <w:rFonts w:ascii="Arial" w:hAnsi="Arial"/>
          <w:sz w:val="20"/>
        </w:rPr>
        <w:t>воплощаются</w:t>
      </w:r>
      <w:r>
        <w:rPr>
          <w:sz w:val="20"/>
        </w:rPr>
        <w:t xml:space="preserve"> в них и в орфографии словоформ художественной речи, а как способы описания — по-своему обобщают паронимическое бытие словоформ.</w:t>
      </w:r>
    </w:p>
    <w:p>
      <w:pPr>
        <w:pStyle w:val="Style16"/>
        <w:bidi w:val="0"/>
        <w:spacing w:before="0" w:after="100"/>
        <w:ind w:right="-2785" w:firstLine="284"/>
        <w:rPr/>
      </w:pPr>
      <w:r>
        <w:rPr>
          <w:sz w:val="20"/>
        </w:rPr>
        <w:t xml:space="preserve">Поэтому, в частности, нет ничего неожиданного в том, что с точки зрения паронимии несущественно фундаментальное для общей фонологии различие между “архифонемами” Н.С.Трубецкого и “гиперфонемами” В.Н.Сидорова. Неважно, исходим мы из того, что [и] и [ы] — одна и та же или разные фонемы: в паронимии И и Ы выступают как равноправные квазифонемы, полноценные компоненты “огласовок”, дивергенты единого “диффикса” </w:t>
      </w:r>
      <w:r>
        <w:rPr>
          <w:i/>
          <w:sz w:val="20"/>
        </w:rPr>
        <w:t>э</w:t>
      </w:r>
      <w:r>
        <w:rPr>
          <w:sz w:val="20"/>
        </w:rPr>
        <w:t>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Аналогично дело обстоит и со спором о парах заднеязычных. Ведь оппозицию по мягкости-твердости паронимия просто “снимает” в своих консонантных “корнях”. “Поэтическая филология” выглядит здесь более гибкой и конструктивной, чем профессиональная, которой еще предстоит разобраться в этих фактах. Паронимия — это особый случай такого рода, когда, как показал Р.И.Аванесов, “физически ничего не меняется, все как бы стоит на месте, но функционально происходит перестройка системы и фонологической модели” [См. </w:t>
      </w:r>
      <w:r>
        <w:rPr>
          <w:i/>
          <w:sz w:val="20"/>
        </w:rPr>
        <w:t>Реформатский А.А. Из</w:t>
      </w:r>
      <w:r>
        <w:rPr>
          <w:sz w:val="20"/>
        </w:rPr>
        <w:t xml:space="preserve"> истории отечественной фонологии. М.: Наука, 1970, 119].</w:t>
      </w:r>
    </w:p>
    <w:p>
      <w:pPr>
        <w:pStyle w:val="Style16"/>
        <w:bidi w:val="0"/>
        <w:spacing w:before="0" w:after="100"/>
        <w:ind w:right="-2785" w:firstLine="284"/>
        <w:rPr/>
      </w:pPr>
      <w:r>
        <w:rPr>
          <w:sz w:val="20"/>
        </w:rPr>
        <w:t>Фонолог, который сталкивается с нефонетическим чередованием, выводит его в морфонологию или в морфологию. Грамматист изучает нефонетические чередования, супплетивизм основ, варианты морфем в литературном языке или/и в диалекте; фонетические изменения в морфемах сами по себе его не интересуют. Паронимы и в том и в другом случае оказываются “вне игры”.</w:t>
      </w:r>
    </w:p>
    <w:p>
      <w:pPr>
        <w:pStyle w:val="Style16"/>
        <w:bidi w:val="0"/>
        <w:spacing w:before="0" w:after="100"/>
        <w:ind w:right="-2785" w:firstLine="284"/>
        <w:rPr/>
      </w:pPr>
      <w:r>
        <w:rPr>
          <w:sz w:val="20"/>
        </w:rPr>
        <w:t xml:space="preserve">Поэт лишен неизбежной односторонности ученого — ничего “омертвелого” или “чужого” в ПЯ для него нет, его “епархия” — весь язык, язык в целом. “Центральный вопрос связи фонетики и морфологии”, — по справедливому замечанию А.А.Реформатского, вопрос о тождестве или нетождестве морфем — он решает по-своему, творя новые “морфемы” и “чередования” и окказионально семасиологизируя случайную звуковую близость между словами. Но соотношение </w:t>
      </w:r>
      <w:r>
        <w:rPr>
          <w:i/>
          <w:sz w:val="20"/>
        </w:rPr>
        <w:t>кот — печь</w:t>
      </w:r>
      <w:r>
        <w:rPr>
          <w:sz w:val="20"/>
        </w:rPr>
        <w:t xml:space="preserve"> для поэта не может стоять в одном ряду с соотношением </w:t>
      </w:r>
      <w:r>
        <w:rPr>
          <w:i/>
          <w:sz w:val="20"/>
        </w:rPr>
        <w:t>дом — дым</w:t>
      </w:r>
      <w:r>
        <w:rPr>
          <w:sz w:val="20"/>
        </w:rPr>
        <w:t xml:space="preserve"> [А для фонолога эти пары равнозначны. См. </w:t>
      </w:r>
      <w:r>
        <w:rPr>
          <w:i/>
          <w:sz w:val="20"/>
        </w:rPr>
        <w:t>Реформатский А.А. Из</w:t>
      </w:r>
      <w:r>
        <w:rPr>
          <w:sz w:val="20"/>
        </w:rPr>
        <w:t xml:space="preserve"> истории отечественной фонологии. М.: Наука, 1970, 415].    Наоборот, нормативные чередования типа к||ч, о||Ø или орфографически прикрытые чередования типа [о||</w:t>
      </w:r>
      <w:r>
        <w:rPr>
          <w:rFonts w:eastAsia="Symbol" w:cs="Symbol" w:ascii="Symbol" w:hAnsi="Symbol"/>
          <w:sz w:val="20"/>
        </w:rPr>
        <w:t>L</w:t>
      </w:r>
      <w:r>
        <w:rPr>
          <w:sz w:val="20"/>
        </w:rPr>
        <w:t>||ъ], [д||т], [с||с’], не мешающие отождествлению морфем, он свободно “дополняет” собственным “чередованием”, скажем, о||е||ы||у||а (</w:t>
      </w:r>
      <w:r>
        <w:rPr>
          <w:i/>
          <w:sz w:val="20"/>
        </w:rPr>
        <w:t>бездомен — демон — бездымен — бездумен — бездамен</w:t>
      </w:r>
      <w:r>
        <w:rPr>
          <w:sz w:val="20"/>
        </w:rPr>
        <w:t>) [Неоднократно цитировавшийся нами классический пример паронимии у П.Антокольского],    и получает возможность отождествлять абсолютно нетождественное.</w:t>
      </w:r>
    </w:p>
    <w:p>
      <w:pPr>
        <w:pStyle w:val="Style16"/>
        <w:bidi w:val="0"/>
        <w:spacing w:before="0" w:after="100"/>
        <w:ind w:right="-2785" w:firstLine="284"/>
        <w:rPr/>
      </w:pPr>
      <w:r>
        <w:rPr>
          <w:sz w:val="20"/>
        </w:rPr>
        <w:t>Используя случайности исторического развития лексики национального языка, ПЯ с помощью поэтов вырабатывает свою, парадоксальную, с точки зрения литературного языка, “фонологию” паронимии. Непротиворечиво описать и объяснить все возникающие здесь парадоксы тем более трудно, что они почти не привлекали внимания фонологов и филологов вообще, а корпус подлежащих фиксации фактов постоянно пополняется новыми их разновидностями и переходными формами смежных явлений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Известно, что существуют фонологические варианты морфем. В свое время Трубецкой определял морфонологию как законы и правила морфологического использования фонологических средств (см. </w:t>
      </w:r>
      <w:r>
        <w:rPr>
          <w:i/>
          <w:sz w:val="20"/>
        </w:rPr>
        <w:t>Stankiewicz E.</w:t>
      </w:r>
      <w:r>
        <w:rPr>
          <w:sz w:val="20"/>
        </w:rPr>
        <w:t xml:space="preserve"> Prague school morphophonemics. // Sound, sign and meaning: Quinquagenario of the Prague Linguistic Cercle. Ann Arbor, 1976 (Michigan Slavic contributions, N 6), 104). Несмотря на самые различные понимания предмета и задач морфонологии (см. </w:t>
      </w:r>
      <w:r>
        <w:rPr>
          <w:i/>
          <w:sz w:val="20"/>
        </w:rPr>
        <w:t>Реформатский А.А.</w:t>
      </w:r>
      <w:r>
        <w:rPr>
          <w:sz w:val="20"/>
        </w:rPr>
        <w:t xml:space="preserve"> Еще раз о статусе морфонологии, ее границах и задачах. // Всесоюз. науч. конференция по теорет. вопр. языкознания. Тезисы докладов секц. заседаний. М., 1974; </w:t>
      </w:r>
      <w:r>
        <w:rPr>
          <w:i/>
          <w:sz w:val="20"/>
        </w:rPr>
        <w:t>Бромлей С.В.</w:t>
      </w:r>
      <w:r>
        <w:rPr>
          <w:sz w:val="20"/>
        </w:rPr>
        <w:t xml:space="preserve"> Морфонология и грамматика. // Общеславянский лингвистический атлас. Материалы и исследования. 1972. М.: Наука, 1974), можно поставить вопрос о том, правомерно ли применительно к паронимии говорить о квазиморфонологии. Может быть, именно в обсуждениях морфонологической проблематики удастся прийти к идее, которая позволит, вместо нашей предварительной типологии паронимии, дать единое и вполне адекватное описание паронимических квазиоснов? “Фонемы, чередующиеся в зависимости от грамматических условий, объединяются в морфонему” (</w:t>
      </w:r>
      <w:r>
        <w:rPr>
          <w:i/>
          <w:sz w:val="20"/>
        </w:rPr>
        <w:t>Панов М.В.</w:t>
      </w:r>
      <w:r>
        <w:rPr>
          <w:sz w:val="20"/>
        </w:rPr>
        <w:t xml:space="preserve"> Русская фонетика. М.: Просвещение, 1967, 207). А если обнаруживаются “чередования”, зависящие от “поэтикосемантических” условий? Вправе ли мы ставить вопрос о “квазиморфонемах”? Это — вопрос к фонологам.</w:t>
      </w:r>
    </w:p>
    <w:p>
      <w:pPr>
        <w:pStyle w:val="Style16"/>
        <w:bidi w:val="0"/>
        <w:spacing w:before="0" w:after="100"/>
        <w:ind w:right="-2785" w:firstLine="284"/>
        <w:rPr/>
      </w:pPr>
      <w:r>
        <w:rPr>
          <w:sz w:val="20"/>
        </w:rPr>
        <w:t>Так или иначе, но и в паронимии филология имеет дело с “превращением функционально несамостоятельных сторон речи в функциональные” [</w:t>
      </w:r>
      <w:r>
        <w:rPr>
          <w:i/>
          <w:sz w:val="20"/>
        </w:rPr>
        <w:t>Панов М.В.</w:t>
      </w:r>
      <w:r>
        <w:rPr>
          <w:sz w:val="20"/>
        </w:rPr>
        <w:t xml:space="preserve"> Русская фонетика. М.: Просвещение, 1967, 160 (сноска). Речь у М.В.Панова идет об “общей особенности художественных текстов”]. Поэзия своими средствами как бы дает “синтез синтагматики и парадигматики”, и им тоже, как и в обычной фонологии, “придется заниматься еще не одному поколению языковедов” [</w:t>
      </w:r>
      <w:r>
        <w:rPr>
          <w:i/>
          <w:sz w:val="20"/>
        </w:rPr>
        <w:t>Панов М.В.</w:t>
      </w:r>
      <w:r>
        <w:rPr>
          <w:sz w:val="20"/>
        </w:rPr>
        <w:t xml:space="preserve"> Русская фонетика. М.: Просвещение, 1967, 293. Здесь сформулирован один из важнейших выводов московской фонологической школы и перспектива дальнейшего развития фонологии как науки (ср. в словообразовательном плане обсуждение понятия “позиция” в работе </w:t>
      </w:r>
      <w:r>
        <w:rPr>
          <w:i/>
          <w:sz w:val="20"/>
        </w:rPr>
        <w:t>Земская Е. А.</w:t>
      </w:r>
      <w:r>
        <w:rPr>
          <w:sz w:val="20"/>
        </w:rPr>
        <w:t xml:space="preserve"> О понятии “позиция” в словообразовании. // Развитие современного русского языка 1972: Словообразование. Членимость слова. М.: Наука, 1975)]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В лингвистической теории нередко выводят за пределы “языка” в область “литературы” само явление звуковых повторов и — соответственно — паронимии (см. </w:t>
      </w:r>
      <w:r>
        <w:rPr>
          <w:i/>
          <w:sz w:val="20"/>
        </w:rPr>
        <w:t>Смирницкий А.И.</w:t>
      </w:r>
      <w:r>
        <w:rPr>
          <w:sz w:val="20"/>
        </w:rPr>
        <w:t xml:space="preserve"> Объективность существования языка. М.: Изд-во МГУ, 1954, 14—15; ср. Поэт и слово: Опыт словаря. М.: Наука, 1973, 57). Но трудно отрицать, что разнообразные “канонизованные” и “неканонизованные” (окказиональные) “приемы поэтической техники” (</w:t>
      </w:r>
      <w:r>
        <w:rPr>
          <w:i/>
          <w:sz w:val="20"/>
        </w:rPr>
        <w:t>Поливанов Е.Д.</w:t>
      </w:r>
      <w:r>
        <w:rPr>
          <w:sz w:val="20"/>
        </w:rPr>
        <w:t xml:space="preserve"> Общий фонетический принцип всякой поэтической техники. // Вопр. яз., 1963, № 1, 100, 102 и др.) так или иначе обобщаются в системе данного ПЯ, обнаруживая некоторые собственно лингвистические принципы организации художественных текстов, манифестируя лежащий за ними “код”.</w:t>
      </w:r>
    </w:p>
    <w:p>
      <w:pPr>
        <w:pStyle w:val="Style16"/>
        <w:bidi w:val="0"/>
        <w:spacing w:before="0" w:after="100"/>
        <w:ind w:right="-2785" w:firstLine="284"/>
        <w:rPr/>
      </w:pPr>
      <w:r>
        <w:rPr>
          <w:sz w:val="20"/>
        </w:rPr>
        <w:t xml:space="preserve">Попытки Л.П.Якубинского и О.М.Брика показать, что поэтической речи присущи некоторые собственные закономерности на фонетическом уровне [См. об этом </w:t>
      </w:r>
      <w:r>
        <w:rPr>
          <w:i/>
          <w:sz w:val="20"/>
        </w:rPr>
        <w:t>Леонтьев А.А.</w:t>
      </w:r>
      <w:r>
        <w:rPr>
          <w:sz w:val="20"/>
        </w:rPr>
        <w:t xml:space="preserve"> Исследования поэтической речи. // Теоретические проблемы советского языкознания. М.: Наука,1968, 145—146. Там же и литература вопроса], не привели к всеобщему признанию ПЯ как относительно самостоятельной данности, как специфической формы национального языка. Изучение рифмы, чаще всего не обнаруживающей особого плана содержания, также не сказалось сколько-нибудь заметно на статусе ПЯ как объекта лингвистического исследования. С другой стороны, “метафора” кажется присущей в равной степени и “языку” и “литературе”; поэтому так легко поделить ее на “лингвистическую” и “литературоведческую”, не заботясь о ведомственном, а не научном характере такого деления. Обращение к паронимии позволяет утверждать, что это — специфическое явление “языка литературы”,. обладающее некоторыми парадоксальными, с точки зрения науки о “практическом”, литературном языке, характеристиками не только в плане выражения (квазифонемы), но и в плане содержания (“основы”, “корни”, “диффиксы”, отношения “производности” и собственно семантические отношения между паронимами,. “ассоциативные поля” в паронимическом фонде и в контекстах, “парадигмы” и т.д.). Тем самым существование ПЯ как относительно самостоятельной данности получает новые аргументы, а закон Бодуэна требует — как со временем всякий закон такого рода — переформулировки с учетом особенностей развития ПЯ.</w:t>
      </w:r>
    </w:p>
    <w:p>
      <w:pPr>
        <w:pStyle w:val="Style16"/>
        <w:bidi w:val="0"/>
        <w:spacing w:before="0" w:after="100"/>
        <w:ind w:right="-2745" w:firstLine="284"/>
        <w:rPr/>
      </w:pPr>
      <w:r>
        <w:rPr>
          <w:sz w:val="20"/>
        </w:rPr>
        <w:t xml:space="preserve">И наша повседневная речь устроена достаточно сложно, но, как писал Л.Мартынов (сб. “Гиперболы”, с. 181), “Поэзия | Отчаянно сложна &lt;...&gt;”. Паронимия, может быть, особенно наглядно демонстрирует эту сложность поэзии и современного ПЯ. Хотелось бы надеяться, что предложенное описание не противоречит “мудрому афоризму” математика А.А.Маркова: “Модель должна удовлетворять двум требованиям: быть похожей на свой объект и быть проще своего объекта” [Цит. по: </w:t>
      </w:r>
      <w:r>
        <w:rPr>
          <w:i/>
          <w:sz w:val="20"/>
        </w:rPr>
        <w:t>Реформатский А. А. Из</w:t>
      </w:r>
      <w:r>
        <w:rPr>
          <w:sz w:val="20"/>
        </w:rPr>
        <w:t xml:space="preserve"> истории отечественной фонологии. М.: Наука, 1970, 91].</w:t>
      </w:r>
    </w:p>
    <w:p>
      <w:pPr>
        <w:pStyle w:val="Style16"/>
        <w:bidi w:val="0"/>
        <w:spacing w:before="0" w:after="100"/>
        <w:ind w:right="-2727" w:firstLine="284"/>
        <w:rPr/>
      </w:pPr>
      <w:r>
        <w:rPr>
          <w:sz w:val="20"/>
        </w:rPr>
        <w:t xml:space="preserve">Перефразируя строчки Н.Матвеевой (сб. “Душа вещей”, с. 21), можно сказать: поэты прибегают к паронимии потому, что “между розными звеньями” они “рвутся восстанавливать связь”. Не отрицая ни метафор, ни сравнений, а плодотворно взаимодействуя с ними в контекстах, паронимия в то же время представляет собой как бы более экономный и менее прямолинейный, чем    они, способ выявления и утверждения “семантических парадигм” ПЯ и асимметрии между словом и образом. </w:t>
      </w:r>
    </w:p>
    <w:p>
      <w:pPr>
        <w:pStyle w:val="Style16"/>
        <w:bidi w:val="0"/>
        <w:spacing w:before="0" w:after="100"/>
        <w:ind w:right="-2727" w:firstLine="284"/>
        <w:rPr/>
      </w:pPr>
      <w:r>
        <w:rPr>
          <w:sz w:val="20"/>
        </w:rPr>
        <w:t>В самом деле, каждое гнездо паронимов — это материальный внутриязыковой ориентир для ассоциаций: и метафора, и сравнение сами по себе как тропы таких ориентиров в языке лишены.</w:t>
      </w:r>
    </w:p>
    <w:p>
      <w:pPr>
        <w:pStyle w:val="Style16"/>
        <w:bidi w:val="0"/>
        <w:spacing w:before="0" w:after="100"/>
        <w:ind w:right="-2727" w:firstLine="284"/>
        <w:rPr/>
      </w:pPr>
      <w:r>
        <w:rPr>
          <w:sz w:val="20"/>
        </w:rPr>
        <w:t xml:space="preserve">В паронимии неисчислимое множество возможных ассоциаций оказывается более определенным, его обуславливает конечное множество паронимов одного “корня” [Читатель может теперь сам представить себе потенциальное “ассопиативное поле” на базе более сложного, скажем, трехконсонантного паронимического “корня”, например, ПЛТ. Если ориентироваться на вокалический и метатетический типы, то соответствующее “поле” объединит слова </w:t>
      </w:r>
      <w:r>
        <w:rPr>
          <w:i/>
          <w:sz w:val="20"/>
        </w:rPr>
        <w:t>палить, Пилат, плоть, пальто, политика, пилить, пялиться, петел, лилипут, гольтепа, культяпка, теплый, тополь, тюльпан</w:t>
      </w:r>
      <w:r>
        <w:rPr>
          <w:sz w:val="20"/>
        </w:rPr>
        <w:t xml:space="preserve"> и т.д. Насколько удачными и удачливыми в эстетическом отношении окажутся реально избираемые из таких “полей” паронимы и развиваемые поэтом на их основе ассоциации, зависит не от ПЯ как объективной данности, а от меры поэтического дарования, от поэтической смелости и чувства “соразмерности и сообразности”, от “стиля эпохи”, стереотипов и даже от личных вкусов в некоторой среде читателей]. Выявляя “семантические парадигмы”, паронимия отражает связи между денотатами в индивидуально-художественных картинах той действительности, на познание и изменение которой направлено всякое подлинное творчество и которую куда более поверхностно охватывает тот, кто довольствуется лишь стандартным, нормативным языком    [Лишь совсем недавно различные “языковые игры” стали предметом серьезного анализа лингвистов (хотя игра как модель творчества была глубоко осознана уже в 20-е годы, а самими художниками слова — много раньше; ср. Кэрролла и известные анализы его словотворчества в работах Панова). Интересную статью </w:t>
      </w:r>
      <w:r>
        <w:rPr>
          <w:i/>
          <w:sz w:val="20"/>
        </w:rPr>
        <w:t>Красильникова E.В.</w:t>
      </w:r>
      <w:r>
        <w:rPr>
          <w:sz w:val="20"/>
        </w:rPr>
        <w:t xml:space="preserve"> “Почему не говорят?” // Развитие современного русского языка 1972: Словообразование. Членимость слова. М.: Наука, 1975 было бы полезно соотнести с явлениями паронимии (далеко ушедшими от собственно игровой стадии), а игру “Почему не говорят?” можно и паронимизировать].</w:t>
      </w:r>
    </w:p>
    <w:p>
      <w:pPr>
        <w:pStyle w:val="Style16"/>
        <w:bidi w:val="0"/>
        <w:spacing w:before="0" w:after="100"/>
        <w:ind w:right="-2727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6"/>
        <w:bidi w:val="0"/>
        <w:spacing w:before="0" w:after="100"/>
        <w:ind w:right="-2727" w:hanging="0"/>
        <w:jc w:val="center"/>
        <w:rPr/>
      </w:pPr>
      <w:r>
        <w:rPr>
          <w:b/>
          <w:sz w:val="24"/>
        </w:rPr>
        <w:t>*</w:t>
      </w:r>
    </w:p>
    <w:p>
      <w:pPr>
        <w:pStyle w:val="Style16"/>
        <w:bidi w:val="0"/>
        <w:spacing w:before="0" w:after="100"/>
        <w:ind w:right="-2727" w:firstLine="284"/>
        <w:rPr/>
      </w:pPr>
      <w:r>
        <w:rPr>
          <w:sz w:val="20"/>
        </w:rPr>
        <w:t xml:space="preserve">Перечитывая Твардовского, с удовлетворением обнаруживаешь у него в знакомых, казалось бы, строчках явное предпаронимическое напряжение: </w:t>
      </w:r>
      <w:r>
        <w:rPr>
          <w:i/>
          <w:sz w:val="20"/>
        </w:rPr>
        <w:t>двора — надвратной — вдруг</w:t>
      </w:r>
      <w:r>
        <w:rPr>
          <w:sz w:val="20"/>
        </w:rPr>
        <w:t xml:space="preserve"> (</w:t>
      </w:r>
      <w:r>
        <w:rPr>
          <w:i/>
          <w:sz w:val="20"/>
        </w:rPr>
        <w:t>Тв</w:t>
      </w:r>
      <w:r>
        <w:rPr>
          <w:sz w:val="20"/>
        </w:rPr>
        <w:t xml:space="preserve">67 “Береза”), </w:t>
      </w:r>
      <w:r>
        <w:rPr>
          <w:i/>
          <w:sz w:val="20"/>
        </w:rPr>
        <w:t>душой — дышите (Тв</w:t>
      </w:r>
      <w:r>
        <w:rPr>
          <w:sz w:val="20"/>
        </w:rPr>
        <w:t xml:space="preserve">67 “Я сам дознаюсь, доищусь...”), “И зимний </w:t>
      </w:r>
      <w:r>
        <w:rPr>
          <w:i/>
          <w:sz w:val="20"/>
        </w:rPr>
        <w:t>пень</w:t>
      </w:r>
      <w:r>
        <w:rPr>
          <w:sz w:val="20"/>
        </w:rPr>
        <w:t xml:space="preserve"> березовый | Зальется </w:t>
      </w:r>
      <w:r>
        <w:rPr>
          <w:i/>
          <w:sz w:val="20"/>
        </w:rPr>
        <w:t>пеной</w:t>
      </w:r>
      <w:r>
        <w:rPr>
          <w:sz w:val="20"/>
        </w:rPr>
        <w:t xml:space="preserve"> розовой” (</w:t>
      </w:r>
      <w:r>
        <w:rPr>
          <w:i/>
          <w:sz w:val="20"/>
        </w:rPr>
        <w:t>Тв</w:t>
      </w:r>
      <w:r>
        <w:rPr>
          <w:sz w:val="20"/>
        </w:rPr>
        <w:t>66) и др. под. Очевидно, такого рода сближения просто не попадали раньше в светлое поле сознания. Но должны ли они попадать туда? Прав ли А.Поп: “Звук должен казаться эхом смысла”? Безусловно ли верен не менее популярный афоризм: “Высшая степень искусства состоит в способности скрыть самую технику искусства” (А.Павлова)? Или надо добавить: в первом тезисе — “не только казаться, но и быть”, во втором — “до поры до времени”? Так или иначе, но в стихотворении, откуда мы уже цитировали паронимический шедевр: “</w:t>
      </w:r>
      <w:r>
        <w:rPr>
          <w:i/>
          <w:sz w:val="20"/>
        </w:rPr>
        <w:t>Прочь</w:t>
      </w:r>
      <w:r>
        <w:rPr>
          <w:sz w:val="20"/>
        </w:rPr>
        <w:t xml:space="preserve"> этот страх, расчет </w:t>
      </w:r>
      <w:r>
        <w:rPr>
          <w:i/>
          <w:sz w:val="20"/>
        </w:rPr>
        <w:t>порочный</w:t>
      </w:r>
      <w:r>
        <w:rPr>
          <w:sz w:val="20"/>
        </w:rPr>
        <w:t xml:space="preserve"> &lt;...&gt;” (</w:t>
      </w:r>
      <w:r>
        <w:rPr>
          <w:i/>
          <w:sz w:val="20"/>
        </w:rPr>
        <w:t>Тв</w:t>
      </w:r>
      <w:r>
        <w:rPr>
          <w:sz w:val="20"/>
        </w:rPr>
        <w:t>67) — мечта поэта, естественно, совпадает с мечтой филолога и каждого нормального носителя ПЯ:</w:t>
      </w:r>
    </w:p>
    <w:p>
      <w:pPr>
        <w:pStyle w:val="Style16"/>
        <w:bidi w:val="0"/>
        <w:spacing w:before="0" w:after="100"/>
        <w:ind w:right="-2727" w:firstLine="284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bidi w:val="0"/>
        <w:spacing w:before="0" w:after="100"/>
        <w:ind w:right="-2727" w:firstLine="1134"/>
        <w:rPr/>
      </w:pPr>
      <w:r>
        <w:rPr>
          <w:sz w:val="20"/>
        </w:rPr>
        <w:t xml:space="preserve">А только б некий </w:t>
      </w:r>
      <w:r>
        <w:rPr>
          <w:i/>
          <w:sz w:val="20"/>
        </w:rPr>
        <w:t>луч словесный</w:t>
      </w:r>
    </w:p>
    <w:p>
      <w:pPr>
        <w:pStyle w:val="Style16"/>
        <w:bidi w:val="0"/>
        <w:spacing w:before="0" w:after="100"/>
        <w:ind w:right="-2727" w:firstLine="1134"/>
        <w:rPr/>
      </w:pPr>
      <w:r>
        <w:rPr>
          <w:sz w:val="20"/>
        </w:rPr>
        <w:t>Узреть, не зримый никому,</w:t>
      </w:r>
    </w:p>
    <w:p>
      <w:pPr>
        <w:pStyle w:val="Style16"/>
        <w:bidi w:val="0"/>
        <w:spacing w:before="0" w:after="100"/>
        <w:ind w:right="-2727" w:firstLine="1134"/>
        <w:rPr/>
      </w:pPr>
      <w:r>
        <w:rPr>
          <w:sz w:val="20"/>
        </w:rPr>
        <w:t>Извлечь</w:t>
      </w:r>
      <w:r>
        <w:rPr>
          <w:b/>
          <w:sz w:val="20"/>
        </w:rPr>
        <w:t xml:space="preserve"> </w:t>
      </w:r>
      <w:r>
        <w:rPr>
          <w:sz w:val="20"/>
        </w:rPr>
        <w:t>его из тьмы безвестной</w:t>
      </w:r>
    </w:p>
    <w:p>
      <w:pPr>
        <w:pStyle w:val="Style16"/>
        <w:bidi w:val="0"/>
        <w:spacing w:before="0" w:after="100"/>
        <w:ind w:right="-2727" w:firstLine="1134"/>
        <w:rPr/>
      </w:pPr>
      <w:r>
        <w:rPr>
          <w:sz w:val="20"/>
        </w:rPr>
        <w:t>И удивиться самому.</w:t>
      </w:r>
    </w:p>
    <w:p>
      <w:pPr>
        <w:pStyle w:val="Style16"/>
        <w:bidi w:val="0"/>
        <w:spacing w:before="0" w:after="100"/>
        <w:ind w:right="-2727" w:firstLine="113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6"/>
        <w:bidi w:val="0"/>
        <w:spacing w:before="0" w:after="100"/>
        <w:ind w:right="-2727" w:hanging="0"/>
        <w:rPr/>
      </w:pPr>
      <w:r>
        <w:rPr>
          <w:i/>
          <w:sz w:val="20"/>
        </w:rPr>
        <w:t>[1979]</w:t>
      </w:r>
    </w:p>
    <w:p>
      <w:pPr>
        <w:pStyle w:val="Style16"/>
        <w:bidi w:val="0"/>
        <w:spacing w:before="0" w:after="100"/>
        <w:ind w:right="-2727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6"/>
        <w:bidi w:val="0"/>
        <w:spacing w:before="0" w:after="100"/>
        <w:ind w:right="-2727" w:hanging="0"/>
        <w:rPr/>
      </w:pPr>
      <w:r>
        <w:rPr>
          <w:sz w:val="20"/>
        </w:rPr>
        <w:t>Текст дается по изданию:</w:t>
      </w:r>
    </w:p>
    <w:p>
      <w:pPr>
        <w:pStyle w:val="Style16"/>
        <w:bidi w:val="0"/>
        <w:spacing w:before="0" w:after="100"/>
        <w:ind w:right="-2727" w:hanging="0"/>
        <w:rPr/>
      </w:pPr>
      <w:r>
        <w:rPr>
          <w:sz w:val="20"/>
        </w:rPr>
        <w:t>Григорьев В.П. Поэтика слова. М. 1979, с. 251-299 (Глава 6)</w:t>
      </w:r>
    </w:p>
    <w:sectPr>
      <w:type w:val="nextPage"/>
      <w:pgSz w:w="11906" w:h="16820"/>
      <w:pgMar w:left="1440" w:right="470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"/>
    <w:qFormat/>
    <w:rPr/>
  </w:style>
  <w:style w:type="character" w:styleId="Style15">
    <w:name w:val="Гиперссылка"/>
    <w:basedOn w:val="Style14"/>
    <w:qFormat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  <w:spacing w:lineRule="auto" w:line="259" w:before="60" w:after="0"/>
      <w:jc w:val="both"/>
    </w:pPr>
    <w:rPr>
      <w:rFonts w:ascii="Times New Roman" w:hAnsi="Times New Roman" w:eastAsia="Courier New" w:cs="Symbol"/>
      <w:color w:val="auto"/>
      <w:kern w:val="2"/>
      <w:sz w:val="18"/>
      <w:szCs w:val="24"/>
      <w:lang w:val="ru-RU" w:eastAsia="zh-CN" w:bidi="hi-IN"/>
    </w:rPr>
  </w:style>
  <w:style w:type="paragraph" w:styleId="1">
    <w:name w:val="заголовок 1"/>
    <w:basedOn w:val="Style16"/>
    <w:next w:val="Style16"/>
    <w:qFormat/>
    <w:pPr>
      <w:keepNext w:val="true"/>
      <w:spacing w:lineRule="auto" w:line="240" w:before="0" w:after="0"/>
      <w:ind w:right="800" w:hanging="0"/>
      <w:outlineLvl w:val="0"/>
    </w:pPr>
    <w:rPr>
      <w:b/>
    </w:rPr>
  </w:style>
  <w:style w:type="paragraph" w:styleId="Style17">
    <w:name w:val="Готовый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10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Courier New" w:cs="Symbol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Courier New" w:cs="Symbol"/>
      <w:vanish/>
      <w:color w:val="auto"/>
      <w:kern w:val="2"/>
      <w:sz w:val="16"/>
      <w:szCs w:val="24"/>
      <w:lang w:val="ru-RU" w:eastAsia="zh-CN" w:bidi="hi-IN"/>
    </w:rPr>
  </w:style>
  <w:style w:type="paragraph" w:styleId="Style18">
    <w:name w:val="Основной текст"/>
    <w:basedOn w:val="Style16"/>
    <w:qFormat/>
    <w:pPr>
      <w:spacing w:lineRule="auto" w:line="240" w:before="0" w:after="0"/>
      <w:ind w:right="-2745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8026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1:10:00Z</dcterms:created>
  <dc:creator>VNN</dc:creator>
  <dc:description/>
  <dc:language>en-US</dc:language>
  <cp:lastModifiedBy/>
  <dcterms:modified xsi:type="dcterms:W3CDTF">2007-06-17T18:24:00Z</dcterms:modified>
  <cp:revision>55</cp:revision>
  <dc:subject/>
  <dc:title>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olay</vt:lpwstr>
  </property>
</Properties>
</file>