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bidi w:val="0"/>
        <w:ind w:right="-2332" w:hanging="0"/>
        <w:outlineLvl w:val="1"/>
        <w:rPr/>
      </w:pPr>
      <w:r>
        <w:rPr/>
        <w:t>А. Г. Горнфельд</w:t>
      </w:r>
    </w:p>
    <w:p>
      <w:pPr>
        <w:pStyle w:val="Style15"/>
        <w:bidi w:val="0"/>
        <w:ind w:right="-2332" w:hanging="0"/>
        <w:jc w:val="both"/>
        <w:rPr>
          <w:rFonts w:ascii="Times New Roman" w:hAnsi="Times New Roman"/>
          <w:b/>
          <w:b/>
          <w:sz w:val="24"/>
        </w:rPr>
      </w:pPr>
      <w:r>
        <w:rPr>
          <w:b/>
          <w:sz w:val="24"/>
        </w:rPr>
      </w:r>
    </w:p>
    <w:p>
      <w:pPr>
        <w:pStyle w:val="1"/>
        <w:numPr>
          <w:ilvl w:val="0"/>
          <w:numId w:val="0"/>
        </w:numPr>
        <w:bidi w:val="0"/>
        <w:ind w:right="-2332" w:hanging="0"/>
        <w:outlineLvl w:val="0"/>
        <w:rPr/>
      </w:pPr>
      <w:r>
        <w:rPr/>
        <w:t>Будущее искусства</w:t>
      </w:r>
    </w:p>
    <w:p>
      <w:pPr>
        <w:pStyle w:val="Style15"/>
        <w:bidi w:val="0"/>
        <w:ind w:right="-2332" w:firstLine="284"/>
        <w:jc w:val="both"/>
        <w:rPr>
          <w:rFonts w:ascii="Times New Roman" w:hAnsi="Times New Roman"/>
        </w:rPr>
      </w:pPr>
      <w:r>
        <w:rPr/>
      </w:r>
    </w:p>
    <w:p>
      <w:pPr>
        <w:pStyle w:val="Style15"/>
        <w:bidi w:val="0"/>
        <w:ind w:right="-2332" w:firstLine="284"/>
        <w:jc w:val="both"/>
        <w:rPr/>
      </w:pPr>
      <w:r>
        <w:rPr/>
        <w:t xml:space="preserve">Спенсер сравнивал науку с Сандрильоной, которая </w:t>
      </w:r>
      <w:r>
        <w:rPr>
          <w:spacing w:val="-1"/>
        </w:rPr>
        <w:t xml:space="preserve">долго скрывалась в печальной неизвестности, тогда как ее </w:t>
      </w:r>
      <w:r>
        <w:rPr>
          <w:spacing w:val="-4"/>
        </w:rPr>
        <w:t>надменные сестры кичились перед всем светом своей свер</w:t>
      </w:r>
      <w:r>
        <w:rPr/>
        <w:t>кающей мишурой. Теперь очередь за Сандрильоной; пришло ее время и близок день, когда наука, признанная самой до</w:t>
      </w:r>
      <w:r>
        <w:rPr>
          <w:spacing w:val="-1"/>
        </w:rPr>
        <w:t xml:space="preserve">стойной и прекрасной из сестер, воцарится, как всемогущая </w:t>
      </w:r>
      <w:r>
        <w:rPr>
          <w:spacing w:val="-2"/>
        </w:rPr>
        <w:t xml:space="preserve">властительница. Посрамлены будут кичливые сестры — религия, </w:t>
      </w:r>
      <w:r>
        <w:rPr/>
        <w:t>метафизика, искусство.</w:t>
      </w:r>
    </w:p>
    <w:p>
      <w:pPr>
        <w:pStyle w:val="Style15"/>
        <w:bidi w:val="0"/>
        <w:ind w:right="-2332" w:firstLine="284"/>
        <w:jc w:val="both"/>
        <w:rPr/>
      </w:pPr>
      <w:r>
        <w:rPr>
          <w:spacing w:val="-2"/>
        </w:rPr>
        <w:t>Спенсер слишком низко ценит свой</w:t>
      </w:r>
      <w:r>
        <w:rPr>
          <w:smallCaps/>
          <w:spacing w:val="-2"/>
        </w:rPr>
        <w:t xml:space="preserve"> </w:t>
      </w:r>
      <w:r>
        <w:rPr>
          <w:spacing w:val="-2"/>
        </w:rPr>
        <w:t>авторитет, свое п</w:t>
      </w:r>
      <w:r>
        <w:rPr/>
        <w:t xml:space="preserve">ризнание; оттого он перетасовал роли и отчасти перенес </w:t>
      </w:r>
      <w:r>
        <w:rPr>
          <w:spacing w:val="-1"/>
        </w:rPr>
        <w:t>будущее в настоящее. Если всемогущей властительницей счи</w:t>
      </w:r>
      <w:r>
        <w:rPr/>
        <w:t xml:space="preserve">тает науку он, то чье признание сделает ее более самодержавной? Признание масс? Оно неизбежно отольется в </w:t>
      </w:r>
      <w:r>
        <w:rPr>
          <w:spacing w:val="-2"/>
        </w:rPr>
        <w:t xml:space="preserve">форму религии — и с этой точки зрения наука навеки останется </w:t>
      </w:r>
      <w:r>
        <w:rPr/>
        <w:t xml:space="preserve">Сандрильоной. Но если истинное торжество в признании высоких избранников, если обратить преимущественное внимание не на громкую славу, которою окружает артиста толпа, а на то признание, какое дают его искусству мыслители, </w:t>
      </w:r>
      <w:r>
        <w:rPr>
          <w:spacing w:val="-2"/>
        </w:rPr>
        <w:t xml:space="preserve">теоретики этого искусства, то ясно, что печальный удел непризнанной Сандрильоны достался искусству. Чтят его или </w:t>
      </w:r>
      <w:r>
        <w:rPr>
          <w:spacing w:val="-1"/>
        </w:rPr>
        <w:t xml:space="preserve">отвергают — его считают прелестной, но ненужной забавой. </w:t>
      </w:r>
      <w:r>
        <w:rPr>
          <w:spacing w:val="-3"/>
        </w:rPr>
        <w:t>Даже там, где не противополагают его теоретической бес</w:t>
      </w:r>
      <w:r>
        <w:rPr/>
        <w:t xml:space="preserve">полезности элементарную пользу повседневного обихода, в нем видят нечто, далеко не безусловно необходимое для жизни. Это тихое пренебрежение избранников не искупается громкими восторгами толпы. Восторги проходят, — а мысль такого человека, как Ренан, остается. А Ренан — уж он-то, историк, филолог и просто эстетически мыслящий и тонко </w:t>
      </w:r>
      <w:r>
        <w:rPr>
          <w:spacing w:val="-2"/>
        </w:rPr>
        <w:t xml:space="preserve">мыслящий человек, мог бы понять роль искусства — Ренан </w:t>
      </w:r>
      <w:r>
        <w:rPr/>
        <w:t xml:space="preserve">предвидит, что “настанет время, когда великий художник будет изображать из себя нечто устаревшее, почти бесполезное”. Эту цитату приводит Гюйо, который для выяснения </w:t>
      </w:r>
      <w:r>
        <w:rPr>
          <w:spacing w:val="-4"/>
        </w:rPr>
        <w:t xml:space="preserve">роли искусства в будущем собрал, кажется, все возможные </w:t>
      </w:r>
      <w:r>
        <w:rPr/>
        <w:t>защитительные соображения, кроме, быть может, самого важ</w:t>
      </w:r>
      <w:r>
        <w:rPr>
          <w:spacing w:val="-1"/>
        </w:rPr>
        <w:t xml:space="preserve">ного. Между тем — только при посредстве этого важнейшего, </w:t>
      </w:r>
      <w:r>
        <w:rPr>
          <w:spacing w:val="-2"/>
        </w:rPr>
        <w:t xml:space="preserve">окончательно установленного современной наукой воззрения на </w:t>
      </w:r>
      <w:r>
        <w:rPr>
          <w:spacing w:val="-3"/>
        </w:rPr>
        <w:t xml:space="preserve">существо художественного творчества могут быть решительно </w:t>
      </w:r>
      <w:r>
        <w:rPr/>
        <w:t>отвергнуты те предположения о предстоящем падении роли искусства, которые так часто раздаются из уст представи</w:t>
      </w:r>
      <w:r>
        <w:rPr>
          <w:spacing w:val="-1"/>
        </w:rPr>
        <w:t>телей разнообразнейших взглядов и так</w:t>
      </w:r>
      <w:r>
        <w:rPr>
          <w:i/>
          <w:spacing w:val="-1"/>
        </w:rPr>
        <w:t xml:space="preserve"> </w:t>
      </w:r>
      <w:r>
        <w:rPr>
          <w:spacing w:val="-1"/>
        </w:rPr>
        <w:t xml:space="preserve">редко встречают </w:t>
      </w:r>
      <w:r>
        <w:rPr>
          <w:spacing w:val="-2"/>
        </w:rPr>
        <w:t xml:space="preserve">решительный и </w:t>
      </w:r>
      <w:r>
        <w:rPr>
          <w:i/>
          <w:spacing w:val="-2"/>
        </w:rPr>
        <w:t xml:space="preserve">мотивированный </w:t>
      </w:r>
      <w:r>
        <w:rPr>
          <w:spacing w:val="-2"/>
        </w:rPr>
        <w:t xml:space="preserve">отпор. Правда, обязанность </w:t>
      </w:r>
      <w:r>
        <w:rPr/>
        <w:t xml:space="preserve">доказывать лежит на том, кто утверждает. Но надо же признать, что, как ни слабы доводы отвергающих высокую </w:t>
      </w:r>
      <w:r>
        <w:rPr>
          <w:spacing w:val="-1"/>
        </w:rPr>
        <w:t xml:space="preserve">роль искусства в будущем, в ответ они редко получают </w:t>
      </w:r>
      <w:r>
        <w:rPr>
          <w:spacing w:val="-2"/>
        </w:rPr>
        <w:t xml:space="preserve">что-либо, кроме эстетических по форме, но истерических по </w:t>
      </w:r>
      <w:r>
        <w:rPr/>
        <w:t xml:space="preserve">содержанию возгласов о том, что все высокое и все прекрасное вечно, что сомнение уж есть профанация, что искусство переживет все сущее уже потому, что этого хочется его </w:t>
      </w:r>
      <w:r>
        <w:rPr>
          <w:spacing w:val="-5"/>
        </w:rPr>
        <w:t xml:space="preserve">адепту. Он </w:t>
      </w:r>
      <w:r>
        <w:rPr>
          <w:i/>
          <w:spacing w:val="-5"/>
        </w:rPr>
        <w:t xml:space="preserve">верит </w:t>
      </w:r>
      <w:r>
        <w:rPr>
          <w:spacing w:val="-5"/>
        </w:rPr>
        <w:t xml:space="preserve">в будущность искусства: как смеете вы </w:t>
      </w:r>
      <w:r>
        <w:rPr/>
        <w:t>сомневаться? Человеку здравомыслящему, как всегда, когда он имеет дело с человеком религиозным, — остается отнестись почтительно к чужой вере, не оскорблять ее логикой и предоставить ее верующему...</w:t>
      </w:r>
    </w:p>
    <w:p>
      <w:pPr>
        <w:pStyle w:val="Style15"/>
        <w:bidi w:val="0"/>
        <w:ind w:right="-2332" w:firstLine="284"/>
        <w:jc w:val="both"/>
        <w:rPr/>
      </w:pPr>
      <w:r>
        <w:rPr/>
        <w:t>Попробуйте, например, подойти с логикой к знамени</w:t>
      </w:r>
      <w:r>
        <w:rPr>
          <w:spacing w:val="-1"/>
        </w:rPr>
        <w:t xml:space="preserve">тому гимну Теофиля Готье в честь вечности искусства, так </w:t>
      </w:r>
      <w:r>
        <w:rPr/>
        <w:t>эффектно и горделиво воспетой поэтом:</w:t>
      </w:r>
    </w:p>
    <w:p>
      <w:pPr>
        <w:pStyle w:val="Style15"/>
        <w:bidi w:val="0"/>
        <w:ind w:right="-2332" w:firstLine="284"/>
        <w:jc w:val="both"/>
        <w:rPr>
          <w:rFonts w:ascii="Times New Roman" w:hAnsi="Times New Roman"/>
        </w:rPr>
      </w:pPr>
      <w:r>
        <w:rPr/>
      </w:r>
    </w:p>
    <w:p>
      <w:pPr>
        <w:pStyle w:val="Style15"/>
        <w:bidi w:val="0"/>
        <w:ind w:right="-2332" w:firstLine="1134"/>
        <w:jc w:val="both"/>
        <w:rPr/>
      </w:pPr>
      <w:r>
        <w:rPr/>
        <w:t xml:space="preserve">Tout passe. L’art robuste </w:t>
      </w:r>
    </w:p>
    <w:p>
      <w:pPr>
        <w:pStyle w:val="Style15"/>
        <w:bidi w:val="0"/>
        <w:ind w:right="-2332" w:firstLine="1134"/>
        <w:jc w:val="both"/>
        <w:rPr/>
      </w:pPr>
      <w:r>
        <w:rPr/>
        <w:t>Seul a l’eternite</w:t>
      </w:r>
    </w:p>
    <w:p>
      <w:pPr>
        <w:pStyle w:val="Style15"/>
        <w:bidi w:val="0"/>
        <w:ind w:right="-2332" w:firstLine="1134"/>
        <w:jc w:val="both"/>
        <w:rPr/>
      </w:pPr>
      <w:r>
        <w:rPr/>
        <w:t xml:space="preserve"> </w:t>
      </w:r>
      <w:r>
        <w:rPr/>
        <w:t>Le buste</w:t>
      </w:r>
    </w:p>
    <w:p>
      <w:pPr>
        <w:pStyle w:val="Style15"/>
        <w:bidi w:val="0"/>
        <w:ind w:right="-2332" w:firstLine="1134"/>
        <w:jc w:val="both"/>
        <w:rPr/>
      </w:pPr>
      <w:r>
        <w:rPr/>
        <w:t>Survit a la cite</w:t>
      </w:r>
    </w:p>
    <w:p>
      <w:pPr>
        <w:pStyle w:val="Style15"/>
        <w:bidi w:val="0"/>
        <w:ind w:right="-2332" w:firstLine="1134"/>
        <w:jc w:val="both"/>
        <w:rPr/>
      </w:pPr>
      <w:r>
        <w:rPr/>
        <w:t>Et la medaille austere</w:t>
      </w:r>
    </w:p>
    <w:p>
      <w:pPr>
        <w:pStyle w:val="Style15"/>
        <w:bidi w:val="0"/>
        <w:ind w:right="-2332" w:firstLine="1134"/>
        <w:jc w:val="both"/>
        <w:rPr/>
      </w:pPr>
      <w:r>
        <w:rPr/>
        <w:t>Que trouve un laboureur</w:t>
      </w:r>
    </w:p>
    <w:p>
      <w:pPr>
        <w:pStyle w:val="Style15"/>
        <w:bidi w:val="0"/>
        <w:ind w:right="-2332" w:firstLine="1134"/>
        <w:jc w:val="both"/>
        <w:rPr/>
      </w:pPr>
      <w:r>
        <w:rPr/>
        <w:t xml:space="preserve"> </w:t>
      </w:r>
      <w:r>
        <w:rPr/>
        <w:t xml:space="preserve">Sous terre </w:t>
      </w:r>
    </w:p>
    <w:p>
      <w:pPr>
        <w:pStyle w:val="Style15"/>
        <w:bidi w:val="0"/>
        <w:ind w:right="-2332" w:firstLine="1134"/>
        <w:jc w:val="both"/>
        <w:rPr/>
      </w:pPr>
      <w:r>
        <w:rPr/>
        <w:t xml:space="preserve">Revele un empereur. </w:t>
      </w:r>
    </w:p>
    <w:p>
      <w:pPr>
        <w:pStyle w:val="Style15"/>
        <w:bidi w:val="0"/>
        <w:ind w:right="-2332" w:firstLine="1134"/>
        <w:jc w:val="both"/>
        <w:rPr/>
      </w:pPr>
      <w:r>
        <w:rPr/>
        <w:t xml:space="preserve">Les dieux eux memes meurent </w:t>
      </w:r>
    </w:p>
    <w:p>
      <w:pPr>
        <w:pStyle w:val="Style15"/>
        <w:bidi w:val="0"/>
        <w:ind w:right="-2332" w:firstLine="1134"/>
        <w:jc w:val="both"/>
        <w:rPr/>
      </w:pPr>
      <w:r>
        <w:rPr/>
        <w:t>Mais les vers souverains</w:t>
      </w:r>
    </w:p>
    <w:p>
      <w:pPr>
        <w:pStyle w:val="Style15"/>
        <w:bidi w:val="0"/>
        <w:ind w:right="-2332" w:firstLine="1134"/>
        <w:jc w:val="both"/>
        <w:rPr/>
      </w:pPr>
      <w:r>
        <w:rPr>
          <w:spacing w:val="-2"/>
        </w:rPr>
        <w:t xml:space="preserve"> </w:t>
      </w:r>
      <w:r>
        <w:rPr>
          <w:spacing w:val="-2"/>
        </w:rPr>
        <w:t xml:space="preserve">Demeurent </w:t>
      </w:r>
    </w:p>
    <w:p>
      <w:pPr>
        <w:pStyle w:val="Style15"/>
        <w:bidi w:val="0"/>
        <w:ind w:right="-2332" w:firstLine="1134"/>
        <w:jc w:val="both"/>
        <w:rPr/>
      </w:pPr>
      <w:r>
        <w:rPr/>
        <w:t>Plus fort que l’airain...</w:t>
      </w:r>
    </w:p>
    <w:p>
      <w:pPr>
        <w:pStyle w:val="Style15"/>
        <w:bidi w:val="0"/>
        <w:ind w:right="-2332" w:firstLine="1134"/>
        <w:jc w:val="both"/>
        <w:rPr>
          <w:rFonts w:ascii="Times New Roman" w:hAnsi="Times New Roman"/>
        </w:rPr>
      </w:pPr>
      <w:r>
        <w:rPr/>
      </w:r>
    </w:p>
    <w:p>
      <w:pPr>
        <w:pStyle w:val="Style15"/>
        <w:bidi w:val="0"/>
        <w:ind w:right="-2332" w:firstLine="284"/>
        <w:jc w:val="both"/>
        <w:rPr/>
      </w:pPr>
      <w:r>
        <w:rPr/>
        <w:t>Оставим в стороне красивые тавтологии оды: “Все проходит. Лишь могучему искусству принадлежит вечность... Даже боги умирают. Но тверже бронзы вековечны царственные стихи”. Это убедительно для того, кто уже верит. Но вот доводы: “Бюст переживает государство. И грубая ме</w:t>
      </w:r>
      <w:r>
        <w:rPr>
          <w:spacing w:val="-4"/>
        </w:rPr>
        <w:t xml:space="preserve">даль, которую пахарь находить под землею, открывает миру </w:t>
      </w:r>
      <w:r>
        <w:rPr/>
        <w:t>императора”...</w:t>
      </w:r>
    </w:p>
    <w:p>
      <w:pPr>
        <w:pStyle w:val="Style15"/>
        <w:bidi w:val="0"/>
        <w:ind w:right="-2332" w:firstLine="284"/>
        <w:jc w:val="both"/>
        <w:rPr/>
      </w:pPr>
      <w:r>
        <w:rPr>
          <w:spacing w:val="-3"/>
        </w:rPr>
        <w:t xml:space="preserve">Прежде всего — какой удивительный материализм. Бюст </w:t>
      </w:r>
      <w:r>
        <w:rPr/>
        <w:t xml:space="preserve">переживает государство? Разве он переживает его в качестве произведения искусства? Разве его сохраняет творческая идея, вложенная в него? Разве в этой устойчивости он не равен другому остатку материальной культуры — любому чурбану, любому куску железа? Скелет помпейской </w:t>
      </w:r>
      <w:r>
        <w:rPr>
          <w:spacing w:val="-2"/>
        </w:rPr>
        <w:t>собаки пережил римскую государственность, долмены и кром</w:t>
      </w:r>
      <w:r>
        <w:rPr/>
        <w:t xml:space="preserve">лехи пережили кельтскую культуру: какое отношение вечность </w:t>
      </w:r>
      <w:r>
        <w:rPr>
          <w:spacing w:val="-1"/>
        </w:rPr>
        <w:t>этих кусков кости и камня имеет к устойчивости госу</w:t>
      </w:r>
      <w:r>
        <w:rPr>
          <w:spacing w:val="-3"/>
        </w:rPr>
        <w:t xml:space="preserve">дарственных или культурных форм? Да, бюст переживает </w:t>
      </w:r>
      <w:r>
        <w:rPr/>
        <w:t>государство, — один из тысяч, из десятков тысяч: ведь</w:t>
      </w:r>
      <w:r>
        <w:rPr>
          <w:smallCaps/>
        </w:rPr>
        <w:t xml:space="preserve"> </w:t>
      </w:r>
      <w:r>
        <w:rPr>
          <w:spacing w:val="-4"/>
        </w:rPr>
        <w:t xml:space="preserve">это чистая случайность. Ведь от громадного миpa греческого </w:t>
      </w:r>
      <w:r>
        <w:rPr/>
        <w:t>художественного творчества мы имеем лишь жалкие остатки, по которым можем судить о его неисчерпаемом величии; и ничто — ни сокровища творческой мысли, в него вложенные, ни высокое место, которое ему уделила окружающая культура, — ничто не спасло его от гибели. Да, Гермес Праксителя пережил греческую государственность; но ведь и “Политейя” Аристотеля ее пережила и не только пережила, но и донесла до нас. И творческая мысль, вложенная в греческую государственность, дошла до нас и в известном смысле так же жива, как мысль, воплощенная в “Гермесе”.</w:t>
      </w:r>
    </w:p>
    <w:p>
      <w:pPr>
        <w:pStyle w:val="Style15"/>
        <w:bidi w:val="0"/>
        <w:ind w:right="-2332" w:firstLine="284"/>
        <w:jc w:val="both"/>
        <w:rPr/>
      </w:pPr>
      <w:r>
        <w:rPr/>
        <w:t xml:space="preserve">Или другой пример: погиб древний деспот, исчез с лица земли его облик, стерлась память о нем; но вот, пахарь, идя за плугом, поднимает вырытую лемехом монету — и в грубых “чертах и резах” древней медали ученый мир находит известие о неизвестном государе. Очень хорошо: какое отношение это имеет к вечности искусства, </w:t>
      </w:r>
      <w:r>
        <w:rPr>
          <w:spacing w:val="-1"/>
        </w:rPr>
        <w:t xml:space="preserve">как особого вида мышления? Разве в создании этой медали непременно было вложена что-либо, кроме узко утилитарных </w:t>
      </w:r>
      <w:r>
        <w:rPr/>
        <w:t xml:space="preserve">целей? Разве ее чекан необходимо запечатлен художественным творчеством? Разве любая надпись на камне не сообщила бы нам того же о забытом императоре? Tout passe — </w:t>
      </w:r>
      <w:r>
        <w:rPr>
          <w:spacing w:val="-8"/>
        </w:rPr>
        <w:t xml:space="preserve">разумеется: поскольку мы находимся в области материальной </w:t>
      </w:r>
      <w:r>
        <w:rPr/>
        <w:t xml:space="preserve">культуры. И бюсты не составляют исключения. Напрасно </w:t>
      </w:r>
      <w:r>
        <w:rPr>
          <w:spacing w:val="-7"/>
        </w:rPr>
        <w:t xml:space="preserve">Готье кичится тем, что “царственные стихи вековечны”. </w:t>
      </w:r>
      <w:r>
        <w:rPr/>
        <w:t>Просто совершенно непонятно, как поэт, знакомый с историей литературы, может</w:t>
      </w:r>
      <w:r>
        <w:rPr>
          <w:b/>
        </w:rPr>
        <w:t xml:space="preserve"> </w:t>
      </w:r>
      <w:r>
        <w:rPr/>
        <w:t xml:space="preserve">сказать нечто подобное. Только что </w:t>
      </w:r>
      <w:r>
        <w:rPr>
          <w:spacing w:val="-4"/>
        </w:rPr>
        <w:t xml:space="preserve">он назвал бюст более вековечным, чем государственный </w:t>
      </w:r>
      <w:r>
        <w:rPr/>
        <w:t>строй; теперь оказывается, что стихи более устойчивы, чем бронза, т.-е. тот же бюст. Но ведь всякий знает, что история древней литературы с величайшим трудом конструируется из ничтожных остатков, что то, что от ее памятников дошло до нас, есть поистине</w:t>
      </w:r>
      <w:r>
        <w:rPr>
          <w:smallCaps/>
        </w:rPr>
        <w:t xml:space="preserve"> </w:t>
      </w:r>
      <w:r>
        <w:rPr/>
        <w:t xml:space="preserve">Fragment der Fragmente. Мы не имеем </w:t>
      </w:r>
      <w:r>
        <w:rPr>
          <w:i/>
        </w:rPr>
        <w:t xml:space="preserve">почти ни одного </w:t>
      </w:r>
      <w:r>
        <w:rPr/>
        <w:t xml:space="preserve">древнегреческого </w:t>
      </w:r>
      <w:r>
        <w:rPr>
          <w:spacing w:val="-1"/>
        </w:rPr>
        <w:t xml:space="preserve">писателя, от которого сохранилось бы все его литературное </w:t>
      </w:r>
      <w:r>
        <w:rPr/>
        <w:t xml:space="preserve">достояние. Где греческие киклики? — мы едва знаем их имена. Где сатиры Архилоха? Где гимны Тиртея? Из семидесяти двух пьес Эсхила до нас дошло семь, из ста пьес Софокла тоже семь, из многочисленных пьес Еврипида мы </w:t>
      </w:r>
      <w:r>
        <w:rPr>
          <w:spacing w:val="-2"/>
        </w:rPr>
        <w:t xml:space="preserve">имеем сатирическое представление “Циклоп” и семнадцать </w:t>
      </w:r>
      <w:r>
        <w:rPr/>
        <w:t xml:space="preserve">трагедий. Ничего не спасли les vers souverains. Увы, больше </w:t>
      </w:r>
      <w:r>
        <w:rPr>
          <w:spacing w:val="-1"/>
        </w:rPr>
        <w:t>сделали невежественные монахи средневековые, которые ко</w:t>
      </w:r>
      <w:r>
        <w:rPr>
          <w:spacing w:val="-9"/>
        </w:rPr>
        <w:t>щунственной рукой стирали пемзой с пергамента драгоценные</w:t>
      </w:r>
      <w:r>
        <w:rPr>
          <w:b/>
          <w:spacing w:val="-9"/>
        </w:rPr>
        <w:t xml:space="preserve"> </w:t>
      </w:r>
      <w:r>
        <w:rPr/>
        <w:t>слова мыслителей и поэтов древности и</w:t>
      </w:r>
      <w:r>
        <w:rPr>
          <w:b/>
        </w:rPr>
        <w:t xml:space="preserve"> </w:t>
      </w:r>
      <w:r>
        <w:rPr/>
        <w:t>на этих палимпсестах вели свои приходо-расходные записи.</w:t>
      </w:r>
    </w:p>
    <w:p>
      <w:pPr>
        <w:pStyle w:val="Style15"/>
        <w:bidi w:val="0"/>
        <w:ind w:right="-2332" w:firstLine="284"/>
        <w:jc w:val="both"/>
        <w:rPr/>
      </w:pPr>
      <w:r>
        <w:rPr/>
        <w:t xml:space="preserve">Между тем, если бы Теофиль Готье обратил внимание на менее материальную сторону произведений искусства, он </w:t>
      </w:r>
      <w:r>
        <w:rPr>
          <w:spacing w:val="-1"/>
        </w:rPr>
        <w:t xml:space="preserve">был бы более убедителен. Не так уж вековечны создания </w:t>
      </w:r>
      <w:r>
        <w:rPr/>
        <w:t>искусства, как кажется поэту, но они все-таки устойчивее весьма недолговечных бюстов и тысячами гибнущих сти</w:t>
      </w:r>
      <w:r>
        <w:rPr>
          <w:spacing w:val="-2"/>
        </w:rPr>
        <w:t xml:space="preserve">хов. Даже погибнув, они живут в душах тех, кто ими </w:t>
      </w:r>
      <w:r>
        <w:rPr/>
        <w:t>наслаждался, — они живут в вечно обновляющем их понимании, они живут в влиянии, которое они оказали на ду</w:t>
      </w:r>
      <w:r>
        <w:rPr>
          <w:spacing w:val="-3"/>
        </w:rPr>
        <w:t xml:space="preserve">шевную жизнь и на искусство. Они живут в художественной </w:t>
      </w:r>
      <w:r>
        <w:rPr/>
        <w:t xml:space="preserve">традиции. Конечно, бывают случаи, что гибнет традиция, что прерывается нить развитая. Но вообще-то, если можно говорить о вечной жизни отдельного художественного произведения, то только в смысле его жизни духовной, которая, </w:t>
      </w:r>
      <w:r>
        <w:rPr>
          <w:spacing w:val="-2"/>
        </w:rPr>
        <w:t xml:space="preserve">конечно, бесконечно продолжительнее и надежнее, чем его </w:t>
      </w:r>
      <w:r>
        <w:rPr/>
        <w:t>неустойчивое существование в мире материальном или в живой речи народа. Умрет народ, умрет язык — и перестанут переходить из уст в уста пленительные или царственные стихи. Но вечно то душевное движение, первым двигателем которого было создание творческой мысли поэта. Эти волны моральной энергии никогда не утратят своей силы; эта энергия, как и всякая другая, может только изменить свою форму, но не исчезнуть бесследно.</w:t>
      </w:r>
    </w:p>
    <w:p>
      <w:pPr>
        <w:pStyle w:val="Style15"/>
        <w:bidi w:val="0"/>
        <w:ind w:right="-2332" w:firstLine="284"/>
        <w:jc w:val="both"/>
        <w:rPr/>
      </w:pPr>
      <w:r>
        <w:rPr/>
        <w:t>Важнее всего, однако, то, что Готье, воспевая вечность искусства, воспел то, что в нем бренно. Он говорит о том, что создания искусства вечны — хотя мы видели, что они далеко не вечны. Но он ни слова не сказал о вечности самого искусства. Пусть сегодня прекратится навеки всякое художественное творчество; стоя на точки зрения оды Готье, можно с тем же пафосом и самоудовлетворением повторить ее торжественные уверения:</w:t>
      </w:r>
    </w:p>
    <w:p>
      <w:pPr>
        <w:pStyle w:val="Style15"/>
        <w:bidi w:val="0"/>
        <w:ind w:right="-2332" w:firstLine="284"/>
        <w:jc w:val="both"/>
        <w:rPr>
          <w:rFonts w:ascii="Times New Roman" w:hAnsi="Times New Roman"/>
        </w:rPr>
      </w:pPr>
      <w:r>
        <w:rPr/>
      </w:r>
    </w:p>
    <w:p>
      <w:pPr>
        <w:pStyle w:val="Style15"/>
        <w:bidi w:val="0"/>
        <w:ind w:right="-2332" w:firstLine="1134"/>
        <w:jc w:val="both"/>
        <w:rPr/>
      </w:pPr>
      <w:r>
        <w:rPr/>
        <w:t xml:space="preserve">Tout passe. L’art robust </w:t>
      </w:r>
    </w:p>
    <w:p>
      <w:pPr>
        <w:pStyle w:val="Style15"/>
        <w:bidi w:val="0"/>
        <w:ind w:right="-2332" w:firstLine="1134"/>
        <w:jc w:val="both"/>
        <w:rPr/>
      </w:pPr>
      <w:r>
        <w:rPr/>
        <w:t>Seul a l’eternite.</w:t>
      </w:r>
    </w:p>
    <w:p>
      <w:pPr>
        <w:pStyle w:val="Style15"/>
        <w:bidi w:val="0"/>
        <w:ind w:right="-2332" w:firstLine="284"/>
        <w:jc w:val="both"/>
        <w:rPr>
          <w:rFonts w:ascii="Times New Roman" w:hAnsi="Times New Roman"/>
        </w:rPr>
      </w:pPr>
      <w:r>
        <w:rPr/>
      </w:r>
    </w:p>
    <w:p>
      <w:pPr>
        <w:pStyle w:val="Style15"/>
        <w:bidi w:val="0"/>
        <w:ind w:right="-2332" w:firstLine="284"/>
        <w:jc w:val="both"/>
        <w:rPr/>
      </w:pPr>
      <w:r>
        <w:rPr/>
        <w:t xml:space="preserve">Старые бюсты останутся и старые стихи будут жить в памяти. Для Готье вечно только искусство прошлого; таинственная сила сохраняет его остатки вопреки стихиям и </w:t>
      </w:r>
      <w:r>
        <w:rPr>
          <w:spacing w:val="-3"/>
        </w:rPr>
        <w:t xml:space="preserve">утверждениям истории. До искусства настоящего, до искусства </w:t>
      </w:r>
      <w:r>
        <w:rPr/>
        <w:t>будущего ему нет дела. Все обстоит благополучно: по медали можно узнать о сгинувшем государе; какое еще будущее нужно искусству?</w:t>
      </w:r>
    </w:p>
    <w:p>
      <w:pPr>
        <w:pStyle w:val="Style15"/>
        <w:bidi w:val="0"/>
        <w:ind w:right="-2332" w:firstLine="284"/>
        <w:jc w:val="both"/>
        <w:rPr/>
      </w:pPr>
      <w:r>
        <w:rPr/>
        <w:t xml:space="preserve">Между тем все дело в этом будущем. Вопрос не </w:t>
      </w:r>
      <w:r>
        <w:rPr>
          <w:spacing w:val="-1"/>
        </w:rPr>
        <w:t>в том, что, оказалось устойчивее — гражданская община древ</w:t>
      </w:r>
      <w:r>
        <w:rPr>
          <w:spacing w:val="-3"/>
        </w:rPr>
        <w:t xml:space="preserve">него мира или создания ее художественной культуры, а в том, какая </w:t>
      </w:r>
      <w:r>
        <w:rPr>
          <w:spacing w:val="-2"/>
        </w:rPr>
        <w:t xml:space="preserve">будущность ждет искусство, как человеческую деятельность. Нам говорят: остатки прошлого искусства, может </w:t>
      </w:r>
      <w:r>
        <w:rPr/>
        <w:t>быть, и вечны, но у него нет будущего; само искусство умрет; искусства не будет.</w:t>
      </w:r>
    </w:p>
    <w:p>
      <w:pPr>
        <w:pStyle w:val="Style15"/>
        <w:bidi w:val="0"/>
        <w:ind w:right="-2332" w:firstLine="284"/>
        <w:jc w:val="both"/>
        <w:rPr>
          <w:rFonts w:ascii="Times New Roman" w:hAnsi="Times New Roman"/>
        </w:rPr>
      </w:pPr>
      <w:r>
        <w:rPr/>
      </w:r>
    </w:p>
    <w:p>
      <w:pPr>
        <w:pStyle w:val="Style15"/>
        <w:bidi w:val="0"/>
        <w:ind w:right="-2332" w:firstLine="284"/>
        <w:jc w:val="both"/>
        <w:rPr>
          <w:rFonts w:ascii="Times New Roman" w:hAnsi="Times New Roman"/>
        </w:rPr>
      </w:pPr>
      <w:r>
        <w:rPr/>
      </w:r>
    </w:p>
    <w:p>
      <w:pPr>
        <w:pStyle w:val="Style15"/>
        <w:bidi w:val="0"/>
        <w:ind w:right="-2332" w:hanging="0"/>
        <w:jc w:val="center"/>
        <w:rPr/>
      </w:pPr>
      <w:r>
        <w:rPr>
          <w:b/>
          <w:spacing w:val="-4"/>
          <w:sz w:val="24"/>
        </w:rPr>
        <w:t>I</w:t>
      </w:r>
    </w:p>
    <w:p>
      <w:pPr>
        <w:pStyle w:val="Style15"/>
        <w:bidi w:val="0"/>
        <w:ind w:right="-2332" w:firstLine="284"/>
        <w:jc w:val="both"/>
        <w:rPr/>
      </w:pPr>
      <w:r>
        <w:rPr>
          <w:spacing w:val="-2"/>
        </w:rPr>
        <w:t xml:space="preserve">В нашей теоретической литературе эти споры о будущем искусства получили любопытнейшее выражение в известном </w:t>
      </w:r>
      <w:r>
        <w:rPr/>
        <w:t>диалоге П.Л.Лаврова: “Кому принадлежит будущее?” Воззрения, высказанные здесь сторонниками и противниками ве</w:t>
      </w:r>
      <w:r>
        <w:rPr>
          <w:spacing w:val="-2"/>
        </w:rPr>
        <w:t xml:space="preserve">ликой и непреходящей будущности искусства, чрезвычайно </w:t>
      </w:r>
      <w:r>
        <w:rPr>
          <w:spacing w:val="-3"/>
        </w:rPr>
        <w:t>интересны не только потому, что они формулированы таким сильным, логически последовательным и морально бесстраш</w:t>
      </w:r>
      <w:r>
        <w:rPr/>
        <w:t>ным мыслителем, как П.Л.Лавров, но и по своеобразным особенностям поставленной им себе задачи. Как помнят читатели, характернейшей особенностью собеседников, выступающих в диалоге, является страстность их логики, их нечеловеческая последовательность. Известно, из какой школы вышли эти избранники: величайшее напряжение скептицизма в учителе выразилось в величайшем напряжении догматизма в учениках. “Я завел школу, — рассказывает их учитель — где</w:t>
      </w:r>
      <w:r>
        <w:rPr>
          <w:smallCaps/>
        </w:rPr>
        <w:t xml:space="preserve"> </w:t>
      </w:r>
      <w:r>
        <w:rPr/>
        <w:t xml:space="preserve">употребил все свое старание на </w:t>
      </w:r>
      <w:r>
        <w:rPr>
          <w:spacing w:val="-1"/>
        </w:rPr>
        <w:t xml:space="preserve">развитие последовательности в мысли и энергии, характера </w:t>
      </w:r>
      <w:r>
        <w:rPr/>
        <w:t xml:space="preserve">воспитанников, не только не навязывая им какого бы то ни было единообразного взгляда на жизнь, но стараясь в каждом развить до последней возможности то направление, </w:t>
      </w:r>
      <w:r>
        <w:rPr>
          <w:spacing w:val="-2"/>
        </w:rPr>
        <w:t xml:space="preserve">которое само собою вырабатывалось из его физических и психических особенностей. Каково бы ни было убеждение, к </w:t>
      </w:r>
      <w:r>
        <w:rPr/>
        <w:t>которому склонялся мой воспитанник, я давал ему все сред</w:t>
      </w:r>
      <w:r>
        <w:rPr>
          <w:spacing w:val="-1"/>
        </w:rPr>
        <w:t xml:space="preserve">ства открыть и усилить аргументы в пользу этого убеждения, </w:t>
      </w:r>
      <w:r>
        <w:rPr/>
        <w:t xml:space="preserve">ослабить и уничтожить аргументы противников; я старался </w:t>
      </w:r>
      <w:r>
        <w:rPr>
          <w:spacing w:val="-2"/>
        </w:rPr>
        <w:t xml:space="preserve">направить все силы его ума на последовательную обработку </w:t>
      </w:r>
      <w:r>
        <w:rPr/>
        <w:t>миросозерцания в смысле этого убеждения, все силы его характера на энергичное воплощение в жизнь того, что он последовательно продумал”.</w:t>
      </w:r>
    </w:p>
    <w:p>
      <w:pPr>
        <w:pStyle w:val="Style15"/>
        <w:bidi w:val="0"/>
        <w:ind w:right="-2332" w:firstLine="284"/>
        <w:jc w:val="both"/>
        <w:rPr/>
      </w:pPr>
      <w:r>
        <w:rPr/>
        <w:t xml:space="preserve">Эта система, конечно, могла проявиться во всей своей силе лишь на избранниках. Большинство учеников падало </w:t>
      </w:r>
      <w:r>
        <w:rPr>
          <w:spacing w:val="-2"/>
        </w:rPr>
        <w:t xml:space="preserve">жертвой эклектизма. Одни пугались резкого противоречия своей </w:t>
      </w:r>
      <w:r>
        <w:rPr/>
        <w:t>мысли с традицией и пытались согласить несогласимое; другие</w:t>
      </w:r>
      <w:r>
        <w:rPr>
          <w:spacing w:val="-3"/>
        </w:rPr>
        <w:t xml:space="preserve">, оставаясь чуждыми какому бы то ни было определенному </w:t>
      </w:r>
      <w:r>
        <w:rPr/>
        <w:t>убеждению, шли в жизни</w:t>
      </w:r>
      <w:r>
        <w:rPr>
          <w:smallCaps/>
        </w:rPr>
        <w:t xml:space="preserve"> </w:t>
      </w:r>
      <w:r>
        <w:rPr/>
        <w:t>одновременно по разным путям и, конечно, не пришли никуда — и так далее. “Только шесть че</w:t>
      </w:r>
      <w:r>
        <w:rPr>
          <w:spacing w:val="-2"/>
        </w:rPr>
        <w:t>ловек из моих многочисленных воспитанников — рас</w:t>
      </w:r>
      <w:r>
        <w:rPr/>
        <w:t>сказывает учитель — соответствовали моим ожиданиям. Это были вы. Ваши стремления, характеры и развитие были резко различны и резко определенны, но каждый из вас обладал двумя условиями, которые для меня были единственно суще</w:t>
      </w:r>
      <w:r>
        <w:rPr>
          <w:spacing w:val="-2"/>
        </w:rPr>
        <w:t>ственны: последовательною мыслью и неуклонным, энергиче</w:t>
      </w:r>
      <w:r>
        <w:rPr/>
        <w:t xml:space="preserve">ским убеждением. Я не жалел средств и стараний, чтобы развить каждого из вас именно в том направлении, которое его характеризовало, чтобы усилить и определеннее очертить его особенность, дать ему наилучшие аргументы для защиты его взгляда на вещи, вселить в него самую неумолимую </w:t>
      </w:r>
      <w:r>
        <w:rPr>
          <w:spacing w:val="-2"/>
        </w:rPr>
        <w:t xml:space="preserve">решимость додумать свою мысль последовательно до конца и </w:t>
      </w:r>
      <w:r>
        <w:rPr/>
        <w:t>воплотить ее в жизнь, чего бы это ни стоило и к каким бы результатам ни привело. Каждый месяц вы сходились под моим руководством на диспуты, помогая каждому в логическом развитии мысли и в выработке планов ее практического применения. При выходе из моей школы я взял с вас слово съезжаться ко мне в определенные сроки и продолжать ваши совещания, проверяя их практикою жизни”.</w:t>
      </w:r>
    </w:p>
    <w:p>
      <w:pPr>
        <w:pStyle w:val="Style15"/>
        <w:bidi w:val="0"/>
        <w:ind w:right="-2332" w:firstLine="284"/>
        <w:jc w:val="both"/>
        <w:rPr/>
      </w:pPr>
      <w:r>
        <w:rPr/>
        <w:t xml:space="preserve">Свидетелями одного из таких диспутов уже сложившихся людей делает нас диалог П.Л.Лаврова. Мы видим перед собою не просто теоретиков, людей, бесстрастно отстаивающих свои точки зрения, скептиков или эклектиков. Художник и ученый, капиталист и социалист, государственник и иезуит выступают перед нами как догматики, как </w:t>
      </w:r>
      <w:r>
        <w:rPr>
          <w:spacing w:val="-1"/>
        </w:rPr>
        <w:t xml:space="preserve">проповедники, как фанатики. Аргументы звенят и сверкают, </w:t>
      </w:r>
      <w:r>
        <w:rPr/>
        <w:t xml:space="preserve">как удары смертоносных клинков, пафос убеждения заражает даже там, где содержание воззрений вам чуждо и тягостно. Понятно, как важно и интересно то, что говорится в этих условиях за или против. То, что здесь в пламенном и творческом обсуждении рокового вопроса “кому принадлежит будущее?” — сказано о будущем искусства, очевидно, есть самое убедительное, полное и доказательное выражение </w:t>
      </w:r>
      <w:r>
        <w:rPr>
          <w:spacing w:val="-1"/>
        </w:rPr>
        <w:t>всего, что могут сказать об этом предмете разнообразные теоретики искусства — его оптимистические адепты, его пессимисти</w:t>
      </w:r>
      <w:r>
        <w:rPr/>
        <w:t>ческие индифферентисты, его скептики и его фанатики.</w:t>
      </w:r>
    </w:p>
    <w:p>
      <w:pPr>
        <w:pStyle w:val="Style15"/>
        <w:bidi w:val="0"/>
        <w:ind w:right="-2332" w:firstLine="284"/>
        <w:jc w:val="both"/>
        <w:rPr/>
      </w:pPr>
      <w:r>
        <w:rPr/>
        <w:t xml:space="preserve">Выразителями “последовательных” взглядов на искусство </w:t>
      </w:r>
      <w:r>
        <w:rPr>
          <w:spacing w:val="-2"/>
        </w:rPr>
        <w:t xml:space="preserve">является у П.Л.Лаврова три теоретика; художник Джулио, </w:t>
      </w:r>
      <w:r>
        <w:rPr/>
        <w:t xml:space="preserve">представитель науки, носящий в диалоге кличку Профессора, и неизвестный “знаток искусства”, критическую статью которого </w:t>
      </w:r>
      <w:r>
        <w:rPr>
          <w:spacing w:val="-2"/>
        </w:rPr>
        <w:t>— написанную по поводу смерти Джулио — читает Про</w:t>
      </w:r>
      <w:r>
        <w:rPr/>
        <w:t>фессор собеседникам.</w:t>
      </w:r>
    </w:p>
    <w:p>
      <w:pPr>
        <w:pStyle w:val="Style15"/>
        <w:bidi w:val="0"/>
        <w:ind w:right="-2332" w:firstLine="284"/>
        <w:jc w:val="both"/>
        <w:rPr/>
      </w:pPr>
      <w:r>
        <w:rPr/>
        <w:t xml:space="preserve">Мы имеем основания думать, и ниже укажем эти основания, что сам П.Л.Лавров не разделял категорических суждений выведенных им теоретиков искусства. Он не </w:t>
      </w:r>
      <w:r>
        <w:rPr>
          <w:spacing w:val="-2"/>
        </w:rPr>
        <w:t>осложнил их воззрений, чтобы сделать их до конца “по</w:t>
      </w:r>
      <w:r>
        <w:rPr/>
        <w:t>следовательными”. Они однако не только не последовательны, но и не сведущи; они не знают того, о чем говорят, они плохо оценивают настоящее и потому еще хуже пророчествуют о будущем.</w:t>
        <w:tab/>
      </w:r>
    </w:p>
    <w:p>
      <w:pPr>
        <w:pStyle w:val="Style15"/>
        <w:bidi w:val="0"/>
        <w:ind w:right="-2332" w:firstLine="284"/>
        <w:jc w:val="both"/>
        <w:rPr/>
      </w:pPr>
      <w:r>
        <w:rPr>
          <w:spacing w:val="-1"/>
        </w:rPr>
        <w:t xml:space="preserve">Художник Джулио слабый теоретик своего искусства. </w:t>
      </w:r>
      <w:r>
        <w:rPr/>
        <w:t>Поверим ему и его создателю, что он гений — он так красноречиво говорит о могучем действии своих творений, — но о психологии художника, о смысле художества и о меха</w:t>
      </w:r>
      <w:r>
        <w:rPr>
          <w:spacing w:val="-1"/>
        </w:rPr>
        <w:t>низме художественного действия он судит ошибочно — и от</w:t>
      </w:r>
      <w:r>
        <w:rPr/>
        <w:t>того в предсказаниях о великой будущности искусства опирается на то же, на что опираются все пророки религиозного склада: на свой пафос. Он начинает с своей характери</w:t>
      </w:r>
      <w:r>
        <w:rPr>
          <w:spacing w:val="-1"/>
        </w:rPr>
        <w:t xml:space="preserve">стики, он бесконечно восприимчив и многосторонен; у него </w:t>
      </w:r>
      <w:r>
        <w:rPr/>
        <w:t xml:space="preserve">нет пристрастий, потому что всякая чужая страсть заражает его сходным чувством; в известном смысле он безразличен, но это только потому, что под этим безразличием бьется живая симпатия ко </w:t>
      </w:r>
      <w:r>
        <w:rPr>
          <w:i/>
        </w:rPr>
        <w:t xml:space="preserve">всякому </w:t>
      </w:r>
      <w:r>
        <w:rPr/>
        <w:t xml:space="preserve">сильному проявлению жизни. Это свойство Джулио, очевидно, считает характерным для всякого художника. “Я один из всех вас — напоминает он старым товарищам, так далеко разошедшимся в разные стороны —никого из вас не ненавидел, ни с кем из вас не боролся и теперь, в последние минуты жизни, </w:t>
      </w:r>
      <w:r>
        <w:rPr>
          <w:spacing w:val="-2"/>
        </w:rPr>
        <w:t>с теплою любовью отношусь к каждому из, вас. Я с на</w:t>
      </w:r>
      <w:r>
        <w:rPr/>
        <w:t>слаждением слушал и могучую научную логику Профессора, и пламенную религиозную проповедь Инквизитора, и тонкие политические соображения Барона, и широкие финансовые комбинации Картежника, и грозный революционный призыв Бабефа”. Читатель помнит, что такие прозвища дал своим ученикам их усопший учитель. “Для меня - развивает свою точку зрения Джулио — все полно жизни и прелести, потому что я один из вас вижу живую, вечно прекрасную сторону того, что для вас самих есть лишь преходящее средство для далекой цели. Когда я плакал при звуках органа и ждал чуда св. Януария вместе со всем</w:t>
      </w:r>
      <w:r>
        <w:rPr>
          <w:smallCaps/>
        </w:rPr>
        <w:t xml:space="preserve"> </w:t>
      </w:r>
      <w:r>
        <w:rPr/>
        <w:t xml:space="preserve">трепещущим народом, я понимал величие религии настолько же, как понимал величие революций в минуту, когда стоял с Бабефом </w:t>
      </w:r>
      <w:r>
        <w:rPr>
          <w:spacing w:val="-1"/>
        </w:rPr>
        <w:t xml:space="preserve">на баррикаде под красным знаменем, и под ногами моими </w:t>
      </w:r>
      <w:r>
        <w:rPr/>
        <w:t xml:space="preserve">хрустела кукла мадонны, брошенная на баррикаду рядом с бочками из соседнего погреба. Я с замиранием сердца и с наслаждением следил за успехами сыщиков Барона, когда они разыскивали радикалов, и с таким же наслаждением, с таким же замиранием сердца ждал, чтобы </w:t>
      </w:r>
      <w:r>
        <w:rPr>
          <w:spacing w:val="-1"/>
        </w:rPr>
        <w:t xml:space="preserve">удался опыт профессора, чтобы мертвая жидкость закипела </w:t>
      </w:r>
      <w:r>
        <w:rPr/>
        <w:t>бактериями и монадами; с таким же наслаждением и замиранием сердца я стоял подле Картежника на бирже и следил за выигрывавшими миллионы от одной телеграммы, за бледностью разорявшихся спекуляторов”.</w:t>
      </w:r>
    </w:p>
    <w:p>
      <w:pPr>
        <w:pStyle w:val="Style15"/>
        <w:bidi w:val="0"/>
        <w:ind w:right="-2332" w:firstLine="284"/>
        <w:jc w:val="both"/>
        <w:rPr/>
      </w:pPr>
      <w:r>
        <w:rPr/>
        <w:t xml:space="preserve">Мы можем верить пылким признаниям сенситивного </w:t>
      </w:r>
      <w:r>
        <w:rPr>
          <w:spacing w:val="-2"/>
        </w:rPr>
        <w:t xml:space="preserve">Джулио, но никак не решимся признать это необыкновенное, </w:t>
      </w:r>
      <w:r>
        <w:rPr/>
        <w:t>активное и в догмат возведенное безразличие уделом вся</w:t>
      </w:r>
      <w:r>
        <w:rPr>
          <w:spacing w:val="-1"/>
        </w:rPr>
        <w:t>кого художника. Преувеличенное изображение Джулио напоми</w:t>
      </w:r>
      <w:r>
        <w:rPr/>
        <w:t xml:space="preserve">нает просто каррикатуру на эстетическую восприимчивость </w:t>
      </w:r>
      <w:r>
        <w:rPr>
          <w:spacing w:val="-4"/>
        </w:rPr>
        <w:t xml:space="preserve">артиста. Да, художник широк и подчас способен оценить </w:t>
      </w:r>
      <w:r>
        <w:rPr>
          <w:spacing w:val="-2"/>
        </w:rPr>
        <w:t xml:space="preserve">правду в диаметрально противоположных тенденциях; да, </w:t>
      </w:r>
      <w:r>
        <w:rPr/>
        <w:t>эстетический восторг в известной степени способен вытолкнуть на время другие чувства. Но “следить с наслаждением за успехами сыщиков” человек, им не сочувствующий, мо</w:t>
      </w:r>
      <w:r>
        <w:rPr>
          <w:spacing w:val="-2"/>
        </w:rPr>
        <w:t xml:space="preserve">жет в такой же мере, как восторгаться удивительной художественной меткостью выстрела, убившего его ребенка. Есть </w:t>
      </w:r>
      <w:r>
        <w:rPr/>
        <w:t>пределы, за которыми эстетика становится смешна, ибо отрицает себя. Надо ли к тому же напоминать, что, если даже есть такие художники; как Джулио, как Верещагин, не без эстетического кокетства рассказывавший, как по его просьбе повесили двух турок, — то есть и такие, как полный деятельной любви Успенский, или Достоевский, ненавидевший не слишком мало, а слишком много. Дурно ли это отразилось на их искусстве? Сделало ли менее “истинными” художниками? Такого деления не знает теория искусства.</w:t>
      </w:r>
    </w:p>
    <w:p>
      <w:pPr>
        <w:pStyle w:val="Style15"/>
        <w:bidi w:val="0"/>
        <w:ind w:right="-2332" w:firstLine="284"/>
        <w:jc w:val="both"/>
        <w:rPr/>
      </w:pPr>
      <w:r>
        <w:rPr/>
        <w:t>“</w:t>
      </w:r>
      <w:r>
        <w:rPr/>
        <w:t xml:space="preserve">Что мне ваши цели? — развивает, далее свою теорию Джулио: — что мне все далекое, отвлеченное? Жизнь не в этом: она в стройной форме настоящей минуты, в патетическом потрясении, чтобы ни скрывалось под этою формою. Все проходит, сменяется, умирает. Бессмертно лишь то, что схвачено искусством, что </w:t>
      </w:r>
      <w:r>
        <w:rPr>
          <w:i/>
        </w:rPr>
        <w:t xml:space="preserve">оно </w:t>
      </w:r>
      <w:r>
        <w:rPr/>
        <w:t xml:space="preserve">обессмертило. И бессмертно </w:t>
      </w:r>
      <w:r>
        <w:rPr>
          <w:spacing w:val="-3"/>
        </w:rPr>
        <w:t xml:space="preserve">оно </w:t>
      </w:r>
      <w:r>
        <w:rPr>
          <w:i/>
          <w:spacing w:val="-3"/>
        </w:rPr>
        <w:t xml:space="preserve">только </w:t>
      </w:r>
      <w:r>
        <w:rPr>
          <w:spacing w:val="-3"/>
        </w:rPr>
        <w:t xml:space="preserve">потому, что прекрасно, художественно схвачено. </w:t>
      </w:r>
      <w:r>
        <w:rPr/>
        <w:t>Содержание, идеи, нравственные цели</w:t>
      </w:r>
      <w:r>
        <w:rPr>
          <w:smallCaps/>
        </w:rPr>
        <w:t xml:space="preserve"> </w:t>
      </w:r>
      <w:r>
        <w:rPr/>
        <w:t xml:space="preserve">жизни, научная система — все дребедень. Живет и может жить только искусство, потому что оно бессмертно и дает бессмертие. Оно одно — все примиряет и все оживляет. Вне его одна пошлость и мелочность. Но чего оно коснется, то живо навеки, и я каждому из вас доказал это”. И здесь, конечно, мы встречаем ту же вереницу риторических тавтологий, которые видели уже в оде Теофиля Готье. Совершенно непонятно, например, почему государственная власть над миллионами </w:t>
      </w:r>
      <w:r>
        <w:rPr>
          <w:spacing w:val="-1"/>
        </w:rPr>
        <w:t xml:space="preserve">людей или биржевые спекуляции, делающие человека таким же </w:t>
      </w:r>
      <w:r>
        <w:rPr/>
        <w:t xml:space="preserve">владыкой жизни или ее нищим рабом, — почему все это “далекое, отвлеченное”, а идеальное создание художественной мысли </w:t>
      </w:r>
      <w:r>
        <w:rPr>
          <w:i/>
        </w:rPr>
        <w:t xml:space="preserve">- </w:t>
      </w:r>
      <w:r>
        <w:rPr/>
        <w:t>нечто близкое и конкретное. “Все проходит, сменяется, умирает” — конечно. Но совершенно в такой же мере, в какой проходит и умирает все, умирают и проходят художественные создания. Джулио так верит в пустую форму, что и здесь</w:t>
      </w:r>
      <w:r>
        <w:rPr>
          <w:smallCaps/>
        </w:rPr>
        <w:t xml:space="preserve">, </w:t>
      </w:r>
      <w:r>
        <w:rPr/>
        <w:t xml:space="preserve">в области научной мысли, где, </w:t>
      </w:r>
      <w:r>
        <w:rPr>
          <w:spacing w:val="-1"/>
        </w:rPr>
        <w:t xml:space="preserve">казалось бы, этой пустой форме нет места, — да он и сам монополию на пустые формы отдает искусству, — он все-таки </w:t>
      </w:r>
      <w:r>
        <w:rPr>
          <w:spacing w:val="-2"/>
        </w:rPr>
        <w:t xml:space="preserve">орудует исключительно утверждениями, в которых есть что </w:t>
      </w:r>
      <w:r>
        <w:rPr/>
        <w:t>угодно, кроме содержания. Теоретики эстетизма приучили нас к этому — и в этом смысле Джулио удивительно законченная и художественно живая фигура. Он только не сюсюкает, к</w:t>
      </w:r>
      <w:r>
        <w:rPr>
          <w:spacing w:val="-2"/>
        </w:rPr>
        <w:t xml:space="preserve">ак это обыкновенно делают жрецы “всего высокого и всего </w:t>
      </w:r>
      <w:r>
        <w:rPr/>
        <w:t xml:space="preserve">прекрасного”, не вложившие в его разработку ни крупицы творческой мысли. Но он также топчется на месте, повторяет себя и за неимением иного более убедительного материала — бранится. Несмотря на собственные уверения, что он ко всем и ко всему относится “с теплою любовью”, он называет “дребеденью” нравственные цели жизни и </w:t>
      </w:r>
      <w:r>
        <w:rPr>
          <w:spacing w:val="-1"/>
        </w:rPr>
        <w:t xml:space="preserve">научные системы — точно строй его убеждений не есть научная </w:t>
      </w:r>
      <w:r>
        <w:rPr/>
        <w:t>система, — и видит вне искусства только “пошлость и мелоч</w:t>
      </w:r>
      <w:r>
        <w:rPr>
          <w:spacing w:val="-1"/>
        </w:rPr>
        <w:t xml:space="preserve">ность” везде — даже в той жизненной борьбе, в трагических </w:t>
      </w:r>
      <w:r>
        <w:rPr/>
        <w:t>перипетиях которой принимал участие с таким наслаждением.</w:t>
      </w:r>
    </w:p>
    <w:p>
      <w:pPr>
        <w:pStyle w:val="Style15"/>
        <w:bidi w:val="0"/>
        <w:ind w:right="-2332" w:firstLine="284"/>
        <w:jc w:val="both"/>
        <w:rPr/>
      </w:pPr>
      <w:r>
        <w:rPr/>
        <w:t xml:space="preserve">Искусство бессмертно потому, что оно бессмертно — кроме этой тавтологии, которой не придает смысла экстаз, с каким она произносится, из тирады Джулио не выжмешь ничего. Не больше убедительности заключают и его интересные и пластичные рассказы о его картинах. Он проникся религиозным экстазом и написал Христа, отрекающегося от матери и братьев, — и сила этого изображения была так велика, что, по словам католического изувера, </w:t>
      </w:r>
      <w:r>
        <w:rPr>
          <w:i/>
        </w:rPr>
        <w:t xml:space="preserve">этот </w:t>
      </w:r>
      <w:r>
        <w:rPr/>
        <w:t xml:space="preserve">Христос должен быть в келье каждого монаха: “в его взгляде, в </w:t>
      </w:r>
      <w:r>
        <w:rPr>
          <w:spacing w:val="-2"/>
        </w:rPr>
        <w:t>его движении аскет должен черпать силу убить все при</w:t>
      </w:r>
      <w:r>
        <w:rPr/>
        <w:t>вязанности, все</w:t>
      </w:r>
      <w:r>
        <w:rPr>
          <w:smallCaps/>
        </w:rPr>
        <w:t xml:space="preserve"> </w:t>
      </w:r>
      <w:r>
        <w:rPr/>
        <w:t xml:space="preserve">человеческие чувства и связи на алтаре религии, которая не должна знать ничего человеческого”. Затем </w:t>
      </w:r>
      <w:r>
        <w:rPr>
          <w:spacing w:val="-3"/>
        </w:rPr>
        <w:t xml:space="preserve">Джулио, увлекшись рациональным истолкованием личности </w:t>
      </w:r>
      <w:r>
        <w:rPr>
          <w:spacing w:val="-4"/>
        </w:rPr>
        <w:t>Спасителя, благодаря своей громадной способности перевопло</w:t>
      </w:r>
      <w:r>
        <w:rPr>
          <w:spacing w:val="-1"/>
        </w:rPr>
        <w:t xml:space="preserve">щения, изобразил с такою же силой минуту, когда Христос </w:t>
      </w:r>
      <w:r>
        <w:rPr/>
        <w:t xml:space="preserve">воображает себя Мессией — и представитель науки должен был признать, что “для психиатра это была драгоценнейшая иллюстрация помешательства религиозного визионера и идиотического верования неразвитых последователей его” — и профессор включил снимок с этой замечательной картины в свое исследование о “Генезисе человеческих заблуждений”. С той же мимикрией Джулио отнесся в своем творчестве к вопросам политическим и социальным. Так глубоко </w:t>
      </w:r>
      <w:r>
        <w:rPr>
          <w:spacing w:val="-3"/>
        </w:rPr>
        <w:t>проникнут этот гениальный художник своей горделивой безы</w:t>
      </w:r>
      <w:r>
        <w:rPr>
          <w:spacing w:val="-1"/>
        </w:rPr>
        <w:t xml:space="preserve">дейностью, так охотно демонстрирует ее и кокетничает ею, </w:t>
      </w:r>
      <w:r>
        <w:rPr/>
        <w:t>что как дело коснется какого-либо из громадных исторических вопросов, разделяющих человечество на два противных лагеря, Джулио пишет парные картины, где воплощает с одинаковым мастерством и могуществом диаметрально противоположные точки зрения. Идет борьба между деспотией и народовластием — Джулио изобразил на одной картине Людовика XIV в то мгновение, когда монарх про</w:t>
      </w:r>
      <w:r>
        <w:rPr>
          <w:spacing w:val="-3"/>
        </w:rPr>
        <w:t xml:space="preserve">износит свое —”государство — это я”. “И зритель должен был </w:t>
      </w:r>
      <w:r>
        <w:rPr/>
        <w:t>признаться, что все эти опытные, ученые, заслуженные, по</w:t>
      </w:r>
      <w:r>
        <w:rPr>
          <w:spacing w:val="-2"/>
        </w:rPr>
        <w:t xml:space="preserve">чтенные, но обыкновенные люди, к которым обращена гордая </w:t>
      </w:r>
      <w:r>
        <w:rPr/>
        <w:t>речь короля, суть низшие, ничтожные существа перед лич</w:t>
      </w:r>
      <w:r>
        <w:rPr>
          <w:spacing w:val="-2"/>
        </w:rPr>
        <w:t xml:space="preserve">ностью монарха, просветленного величием своего сана, как бы </w:t>
      </w:r>
      <w:r>
        <w:rPr>
          <w:spacing w:val="-1"/>
        </w:rPr>
        <w:t>обоготворенного искусством”. На другой картине он изобра</w:t>
      </w:r>
      <w:r>
        <w:rPr/>
        <w:t xml:space="preserve">зил. сентябрьские дни 1792 г.: “и всякий зритель сознавал в кровавых беспощадных палачах не представителей минутной страсти, временного взрыва, а мстителей за несколько </w:t>
      </w:r>
      <w:r>
        <w:rPr>
          <w:spacing w:val="-1"/>
        </w:rPr>
        <w:t>веков народного страдания, воплощение исторической заслу</w:t>
      </w:r>
      <w:r>
        <w:rPr>
          <w:spacing w:val="-3"/>
        </w:rPr>
        <w:t xml:space="preserve">женной казни над гнилым, себялюбивым и бессмысленным </w:t>
      </w:r>
      <w:r>
        <w:rPr>
          <w:spacing w:val="-5"/>
        </w:rPr>
        <w:t xml:space="preserve">миром; беззащитные, гибнущие жертвы стали под его кистью </w:t>
      </w:r>
      <w:r>
        <w:rPr>
          <w:spacing w:val="-3"/>
        </w:rPr>
        <w:t>наглядными представителями отжившего прошедшего, того раз</w:t>
      </w:r>
      <w:r>
        <w:rPr>
          <w:spacing w:val="-1"/>
        </w:rPr>
        <w:t>вращенного дворянства и духовенства, которые сами погубили себя своим эгоизмом и своею ограниченностью. Для всемо</w:t>
      </w:r>
      <w:r>
        <w:rPr/>
        <w:t xml:space="preserve">гущего искусства одинаково удобен и одинаково нагляден </w:t>
      </w:r>
      <w:r>
        <w:rPr>
          <w:spacing w:val="-3"/>
        </w:rPr>
        <w:t xml:space="preserve">был апофеоз деспотической монархии и кровавой народной </w:t>
      </w:r>
      <w:r>
        <w:rPr/>
        <w:t>революции”.</w:t>
      </w:r>
    </w:p>
    <w:p>
      <w:pPr>
        <w:pStyle w:val="Style15"/>
        <w:bidi w:val="0"/>
        <w:ind w:right="-2332" w:firstLine="284"/>
        <w:jc w:val="both"/>
        <w:rPr/>
      </w:pPr>
      <w:r>
        <w:rPr>
          <w:spacing w:val="-1"/>
        </w:rPr>
        <w:t xml:space="preserve">С той же упрощенной “многосторонностью” подошел </w:t>
      </w:r>
      <w:r>
        <w:rPr/>
        <w:t xml:space="preserve">Джулио и к социальному вопросу. Он нарисовал две акварели – и на каждой одну и ту же пару: фабриканта и поденщика. “Это были одни и те же лица, почти в том же </w:t>
      </w:r>
      <w:r>
        <w:rPr>
          <w:spacing w:val="-1"/>
        </w:rPr>
        <w:t xml:space="preserve">положении; но несколько штрихов — и картинки составляли </w:t>
      </w:r>
      <w:r>
        <w:rPr/>
        <w:t xml:space="preserve">поразительный антитезис. С одной стороны, перед вами </w:t>
      </w:r>
      <w:r>
        <w:rPr>
          <w:spacing w:val="-2"/>
        </w:rPr>
        <w:t>был представитель энергичной интеллигенции развитого чело</w:t>
      </w:r>
      <w:r>
        <w:rPr/>
        <w:t>вечества, рядом с тупым идиотом, который без мысли первого остался бы вечно в доисторическом периоде развития; перед вами был естественный повелитель и руководитель рядом с человеком, обреченным самою природою на вечное подчинение. С другой стороны, вы имели вырождающийся, испорченный тип эксплуататора, живущего чужим умом, чужим трудом, и перед ним был предста</w:t>
      </w:r>
      <w:r>
        <w:rPr>
          <w:spacing w:val="-2"/>
        </w:rPr>
        <w:t xml:space="preserve">витель труда, подавленный историей, но выработавший в вечной </w:t>
      </w:r>
      <w:r>
        <w:rPr/>
        <w:t xml:space="preserve">борьбе здоровую мысль и энергическую ненависть к своему врагу; вы говорили себе: это — отживающий мир, который обречен на скорую гибель, и гибель его придет отсюда, от </w:t>
      </w:r>
      <w:r>
        <w:rPr>
          <w:spacing w:val="-1"/>
        </w:rPr>
        <w:t xml:space="preserve">этого умного, озлобленного человека, который так спокойно </w:t>
      </w:r>
      <w:r>
        <w:rPr/>
        <w:t xml:space="preserve">смотрит на своего плута-патрона, но потому лишь, что готовится нанести ему смертельный удар. Весь социальный вопрос, над которым так бьются мои друзья Картежник и Бабеф, был решен мною в этих двух акварелях </w:t>
      </w:r>
      <w:r>
        <w:rPr>
          <w:spacing w:val="-2"/>
        </w:rPr>
        <w:t xml:space="preserve">в несколько минут, решен по произволу в ту или другую </w:t>
      </w:r>
      <w:r>
        <w:rPr>
          <w:spacing w:val="-4"/>
        </w:rPr>
        <w:t>сторону, потому что искусство господствует над всем, пове</w:t>
      </w:r>
      <w:r>
        <w:rPr/>
        <w:t>левает всем, по произволу, по прихоти минуты возвеличивает и унижает: вне его все мелко, ничтожно, мертво. Вне</w:t>
      </w:r>
      <w:r>
        <w:rPr>
          <w:smallCaps/>
        </w:rPr>
        <w:t xml:space="preserve"> </w:t>
      </w:r>
      <w:r>
        <w:rPr/>
        <w:t>его нет жизни, нет истины, нет нравственности. Оно одно дает жизнь, одно — создает истину, создает нравственность”.</w:t>
      </w:r>
    </w:p>
    <w:p>
      <w:pPr>
        <w:pStyle w:val="Style15"/>
        <w:bidi w:val="0"/>
        <w:ind w:right="-2332" w:firstLine="284"/>
        <w:jc w:val="both"/>
        <w:rPr/>
      </w:pPr>
      <w:r>
        <w:rPr>
          <w:spacing w:val="-2"/>
        </w:rPr>
        <w:t>В этом чрезвычайном самодовольстве и самомнении на</w:t>
      </w:r>
      <w:r>
        <w:rPr/>
        <w:t xml:space="preserve">ивного художника одно особенно достойно замечания: он совершенно не хочет знать, чем его могучее иррациональное </w:t>
      </w:r>
      <w:r>
        <w:rPr>
          <w:spacing w:val="-2"/>
        </w:rPr>
        <w:t>искусство обязано рациональной мысли. Он рисовал могучего Людовика и могучий народ, фабриканта-богатыря и рабочего-</w:t>
      </w:r>
      <w:r>
        <w:rPr>
          <w:spacing w:val="-1"/>
        </w:rPr>
        <w:t xml:space="preserve">идиота, фабриканта-дегенерата и рабочего-борца, — и даже не </w:t>
      </w:r>
      <w:r>
        <w:rPr/>
        <w:t>подумал, в какой степени эти воплощенные им идеи под</w:t>
      </w:r>
      <w:r>
        <w:rPr>
          <w:spacing w:val="-1"/>
        </w:rPr>
        <w:t xml:space="preserve">сказаны ему наукой, публицистикой, идейной борьбой, которые </w:t>
      </w:r>
      <w:r>
        <w:rPr/>
        <w:t>он так самоуверенно отрицает.</w:t>
      </w:r>
    </w:p>
    <w:p>
      <w:pPr>
        <w:pStyle w:val="Style15"/>
        <w:bidi w:val="0"/>
        <w:ind w:right="-2332" w:firstLine="284"/>
        <w:jc w:val="both"/>
        <w:rPr/>
      </w:pPr>
      <w:r>
        <w:rPr/>
        <w:t>“</w:t>
      </w:r>
      <w:r>
        <w:rPr/>
        <w:t xml:space="preserve">Религия, философские миросозерцания, нравственные социальные учения, научные теории одна за другой являются на историческом горизонте, чтобы жить эфемерною жизнью минуты, чтобы дети смеялись над тем, из-за чего страдали и боролись их отцы, чтобы потомки забыли даже смысл слов, когда-то имевших историческое значение. Всякое содержание, теоретическое и практическое, есть прах земли, </w:t>
      </w:r>
      <w:r>
        <w:rPr>
          <w:spacing w:val="-4"/>
        </w:rPr>
        <w:t xml:space="preserve">навеянный сегодняшним ветром в громадную гору и завтра </w:t>
      </w:r>
      <w:r>
        <w:rPr/>
        <w:t xml:space="preserve">рассеянный другим ветром без следа. Поэтому ни одно </w:t>
      </w:r>
      <w:r>
        <w:rPr>
          <w:spacing w:val="-1"/>
        </w:rPr>
        <w:t xml:space="preserve">учение, ни одно практическое стремление не имеет будущего”. </w:t>
      </w:r>
      <w:r>
        <w:rPr>
          <w:spacing w:val="-2"/>
        </w:rPr>
        <w:t xml:space="preserve">Как будто художественное произведение — даже в своей якобы </w:t>
      </w:r>
      <w:r>
        <w:rPr>
          <w:spacing w:val="-3"/>
        </w:rPr>
        <w:t>исключительно “формальной” стороне — не полно этого “тео</w:t>
      </w:r>
      <w:r>
        <w:rPr/>
        <w:t xml:space="preserve">ретического” содержания, как будто пейзаж не есть “система”, как будто лирическое стихотворение не есть “учение”. </w:t>
      </w:r>
      <w:r>
        <w:rPr>
          <w:spacing w:val="-4"/>
        </w:rPr>
        <w:t xml:space="preserve">И оттого смешон самоуверенный Джулио, когда думает, что </w:t>
      </w:r>
      <w:r>
        <w:rPr/>
        <w:t>подходит к жизни и природе, как tabula rasa, и с ка</w:t>
      </w:r>
      <w:r>
        <w:rPr>
          <w:spacing w:val="-3"/>
        </w:rPr>
        <w:t xml:space="preserve">кой-то небывалой, творческой пассивностью воспринимает и </w:t>
      </w:r>
      <w:r>
        <w:rPr/>
        <w:t>комбинирует ее впечатления. Какая иллюзия! Художник может быть безыдейным в очень высоком смысле слова, но эта безыдейность есть не тезис, а синтезис, не пустое от идей место, а результат высокого душевного развития, дающего прозрение там, где</w:t>
      </w:r>
      <w:r>
        <w:rPr>
          <w:smallCaps/>
        </w:rPr>
        <w:t xml:space="preserve"> </w:t>
      </w:r>
      <w:r>
        <w:rPr/>
        <w:t xml:space="preserve">бессильна логическая мысль. Что же </w:t>
      </w:r>
      <w:r>
        <w:rPr>
          <w:spacing w:val="-3"/>
        </w:rPr>
        <w:t>будет предметом воплощения для свободного искусства Джулио, когда исчезнут — согласно его комическому предсказанию — все прочие</w:t>
      </w:r>
      <w:r>
        <w:rPr/>
        <w:t xml:space="preserve"> проявления духовной жизни человека? Останется одно искусство — и будет изображать только физическую природу и себя: третьего ничего не будет. К замкнутому кругу физической природы и ведут его теории и пророчества Джулио.</w:t>
      </w:r>
    </w:p>
    <w:p>
      <w:pPr>
        <w:pStyle w:val="Style15"/>
        <w:bidi w:val="0"/>
        <w:ind w:right="-2332" w:firstLine="284"/>
        <w:jc w:val="both"/>
        <w:rPr/>
      </w:pPr>
      <w:r>
        <w:rPr>
          <w:spacing w:val="-2"/>
        </w:rPr>
        <w:t xml:space="preserve">Самую силу искусства он преувеличивает с детским </w:t>
      </w:r>
      <w:r>
        <w:rPr/>
        <w:t xml:space="preserve">ослеплением. Он уверяет, будто “реальный Христос мог быть или не быть; все равно: он живет, как божественный </w:t>
      </w:r>
      <w:r>
        <w:rPr>
          <w:spacing w:val="-1"/>
        </w:rPr>
        <w:t xml:space="preserve">тип в воображении верующего, как тип психопата в мысли </w:t>
      </w:r>
      <w:r>
        <w:rPr/>
        <w:t xml:space="preserve">ученого, и </w:t>
      </w:r>
      <w:r>
        <w:rPr>
          <w:i/>
        </w:rPr>
        <w:t xml:space="preserve">лишь творчество искусства дало ему эту жизнь”, </w:t>
      </w:r>
      <w:r>
        <w:rPr/>
        <w:t>и он гордится тем</w:t>
      </w:r>
      <w:r>
        <w:rPr>
          <w:smallCaps/>
        </w:rPr>
        <w:t xml:space="preserve">, </w:t>
      </w:r>
      <w:r>
        <w:rPr/>
        <w:t>что “одно искусство, всесильное всегда и везде, могло изобразить одну и ту же личность богом для фанатика и помешанным для ученого реалиста”.</w:t>
      </w:r>
    </w:p>
    <w:p>
      <w:pPr>
        <w:pStyle w:val="Style15"/>
        <w:bidi w:val="0"/>
        <w:ind w:right="-2332" w:firstLine="284"/>
        <w:jc w:val="both"/>
        <w:rPr/>
      </w:pPr>
      <w:r>
        <w:rPr>
          <w:spacing w:val="-2"/>
        </w:rPr>
        <w:t>Одно ли искусство делает это? Не доступны ли эти мета</w:t>
      </w:r>
      <w:r>
        <w:rPr/>
        <w:t xml:space="preserve">морфозы также “искусству” диалектика, которое по существу </w:t>
      </w:r>
      <w:r>
        <w:rPr>
          <w:spacing w:val="-3"/>
        </w:rPr>
        <w:t>не слишком много имеет общего с художественным твор</w:t>
      </w:r>
      <w:r>
        <w:rPr/>
        <w:t>чеством, с образным мышлением? И в случаях, указанных Джулио, не падало ли искусство на готовую, слишком готовую почву? Если Христос был богом для верующего и смертным для ученого реалиста, то не были ли живы и сильны эти представления и тогда, когда о творчестве Джулио не было речи? Художественное творчество внесло в них нечто, но сила его не всеобъемлюща и не первична.</w:t>
      </w:r>
    </w:p>
    <w:p>
      <w:pPr>
        <w:pStyle w:val="Style15"/>
        <w:bidi w:val="0"/>
        <w:ind w:right="-2332" w:firstLine="284"/>
        <w:jc w:val="both"/>
        <w:rPr/>
      </w:pPr>
      <w:r>
        <w:rPr>
          <w:spacing w:val="-3"/>
        </w:rPr>
        <w:t xml:space="preserve">Искусство, конечно, “может по своей воле воплотить в </w:t>
      </w:r>
      <w:r>
        <w:rPr/>
        <w:t xml:space="preserve">очевидность какую угодно идею, какое угодно нравственное или политическое стремление”. Но следует ли из этого, </w:t>
      </w:r>
      <w:r>
        <w:rPr>
          <w:spacing w:val="-1"/>
        </w:rPr>
        <w:t xml:space="preserve">как уверял не раз Джулио, что искусство есть “господин </w:t>
      </w:r>
      <w:r>
        <w:rPr/>
        <w:t xml:space="preserve">борющихся партий?” Не раб ли? Но Джулио с энергией </w:t>
      </w:r>
      <w:r>
        <w:rPr>
          <w:spacing w:val="-2"/>
        </w:rPr>
        <w:t xml:space="preserve">глубоко невежественного человека старается уверить политика, </w:t>
      </w:r>
      <w:r>
        <w:rPr/>
        <w:t>религиозного человека, ученого, борца за свободу, что идеи, ими вырабатываемые, ничто, а все дело в искусном вопло</w:t>
      </w:r>
      <w:r>
        <w:rPr>
          <w:spacing w:val="-1"/>
        </w:rPr>
        <w:t xml:space="preserve">щении этих идей. Они спорят из-за пустяков, из-за </w:t>
      </w:r>
      <w:r>
        <w:rPr>
          <w:spacing w:val="-2"/>
        </w:rPr>
        <w:t>бессодержательных стремлений — и не знают, что над ними “</w:t>
      </w:r>
      <w:r>
        <w:rPr/>
        <w:t>далеко и высоко стоит область, где</w:t>
      </w:r>
      <w:r>
        <w:rPr>
          <w:smallCaps/>
        </w:rPr>
        <w:t xml:space="preserve"> </w:t>
      </w:r>
      <w:r>
        <w:rPr/>
        <w:t xml:space="preserve">все это примирено, потому что все из нее лишь черпает свою силу: это — область эстетической формы, область художественного патетизма, область искусства. Религия и наука — пустые слова вне </w:t>
      </w:r>
      <w:r>
        <w:rPr>
          <w:spacing w:val="-1"/>
        </w:rPr>
        <w:t xml:space="preserve">соответственного патетического настроения. Искусство оживит </w:t>
      </w:r>
      <w:r>
        <w:rPr/>
        <w:t>своим дыханием религиозные типы, и за ними идут народы на победы и на гибель. Искусство отхлынуло от этих типов, и религия обратилась в бессмысленные детские побасенки. Научная истина открыта, но бессильна, пока ученый не на</w:t>
      </w:r>
      <w:r>
        <w:rPr>
          <w:spacing w:val="-1"/>
        </w:rPr>
        <w:t xml:space="preserve">шел той формы, в которой истина станет убедительна для </w:t>
      </w:r>
      <w:r>
        <w:rPr/>
        <w:t xml:space="preserve">общества, пока общество не выработало в себе того настроения, </w:t>
      </w:r>
      <w:r>
        <w:rPr>
          <w:spacing w:val="-1"/>
        </w:rPr>
        <w:t xml:space="preserve">в котором оно способно воспринять и усвоить научное убеждение”. Вот как далеко идут притязания искусства: даже </w:t>
      </w:r>
      <w:r>
        <w:rPr>
          <w:spacing w:val="-2"/>
        </w:rPr>
        <w:t xml:space="preserve">выработку общественного настроения, в котором усваивается </w:t>
      </w:r>
      <w:r>
        <w:rPr/>
        <w:t xml:space="preserve">научное убеждение, оно без доводов всецело приписывает себе. Победоносную борьбу с религией тоже, кажется, вела не столько художественная, сколько рациональная, логическая </w:t>
      </w:r>
      <w:r>
        <w:rPr>
          <w:spacing w:val="-1"/>
        </w:rPr>
        <w:t xml:space="preserve">мысль. На завоевания последней Джулио совершенно напрасно </w:t>
      </w:r>
      <w:r>
        <w:rPr/>
        <w:t xml:space="preserve">налагает руку. “Научная истина открыта, но безрезультатна, пока ученый не нашел той формы, в которой истина станет убедительна для общества”. Да разве она без этого </w:t>
      </w:r>
      <w:r>
        <w:rPr>
          <w:spacing w:val="-3"/>
        </w:rPr>
        <w:t xml:space="preserve">перестает быть истиной? Разве в приемлемости истины для </w:t>
      </w:r>
      <w:r>
        <w:rPr>
          <w:spacing w:val="-2"/>
        </w:rPr>
        <w:t>современников коренится окончательный критерий ее несо</w:t>
      </w:r>
      <w:r>
        <w:rPr/>
        <w:t>мненности? Уж если выбирать из крайностей, то не наоборот ли? Вот Галилей не нашел убедительной для современников художественной формы, — а ведь земля все-таки движется. И научная истина, найденная Галилеем, едва ли будет забыта, едва ли будет пережита каким бы то ни было прекрасным произведением искусства. О “так называемых” нравственных, социальных и политических исти</w:t>
      </w:r>
      <w:r>
        <w:rPr>
          <w:spacing w:val="-1"/>
        </w:rPr>
        <w:t xml:space="preserve">нах Джулио и говорить не хочет: “Они становятся истинами, </w:t>
      </w:r>
      <w:r>
        <w:rPr>
          <w:spacing w:val="-2"/>
        </w:rPr>
        <w:t xml:space="preserve">становятся движущими историческими истинами, когда талантливый оратор или публицист воплотит их в красноречивое </w:t>
      </w:r>
      <w:r>
        <w:rPr/>
        <w:t xml:space="preserve">слово, в едкую статью; когда художник-поэт, скульптор, </w:t>
      </w:r>
      <w:r>
        <w:rPr>
          <w:spacing w:val="-3"/>
        </w:rPr>
        <w:t xml:space="preserve">или живописец создаст из них бессмертный тип, когда </w:t>
      </w:r>
      <w:r>
        <w:rPr>
          <w:spacing w:val="-2"/>
        </w:rPr>
        <w:t>художник-историк поставит их представителей, как бес</w:t>
      </w:r>
      <w:r>
        <w:rPr/>
        <w:t xml:space="preserve">смертные цельные личности, на поклонение потомства. Пока не совершился над идеями этот процесс художественного преображения, до тех пор они вовсе не исторические силы, а пустая болтовня, посмешище для толпы, предмет поругания </w:t>
      </w:r>
      <w:r>
        <w:rPr>
          <w:spacing w:val="-2"/>
        </w:rPr>
        <w:t xml:space="preserve">для руководителей мысли”. Эти утверждения в известной части </w:t>
      </w:r>
      <w:r>
        <w:rPr/>
        <w:t xml:space="preserve">просто пустяки, но в известном смысле они, пожалуй, и верны. Они значат, что мысль не существует, пока не воплощена в слово, вполне ее выражающее. Но какое это </w:t>
      </w:r>
      <w:r>
        <w:rPr>
          <w:spacing w:val="-2"/>
        </w:rPr>
        <w:t xml:space="preserve">отношение имеет к художественному творчеству? Разве наша </w:t>
      </w:r>
      <w:r>
        <w:rPr>
          <w:spacing w:val="-1"/>
        </w:rPr>
        <w:t>речь есть исключительное создание искусства? Разве не равно</w:t>
      </w:r>
      <w:r>
        <w:rPr/>
        <w:t>сильны в ней элементы поэзии и прозы? Разве талантли</w:t>
      </w:r>
      <w:r>
        <w:rPr>
          <w:spacing w:val="-2"/>
        </w:rPr>
        <w:t xml:space="preserve">вый публицист не может быть воплощением холодной и </w:t>
      </w:r>
      <w:r>
        <w:rPr/>
        <w:t>победоносной логики без тени</w:t>
      </w:r>
      <w:r>
        <w:rPr>
          <w:smallCaps/>
        </w:rPr>
        <w:t xml:space="preserve"> </w:t>
      </w:r>
      <w:r>
        <w:rPr/>
        <w:t>художественного творчества? Разве нет реальнейших исторических сил, еще не на</w:t>
      </w:r>
      <w:r>
        <w:rPr>
          <w:spacing w:val="-3"/>
        </w:rPr>
        <w:t>шедших “</w:t>
      </w:r>
      <w:r>
        <w:rPr/>
        <w:t>художественного преображения” — и неужто социализм есть не “пустая болтовня”</w:t>
      </w:r>
      <w:r>
        <w:rPr>
          <w:i/>
        </w:rPr>
        <w:t xml:space="preserve"> </w:t>
      </w:r>
      <w:r>
        <w:rPr/>
        <w:t xml:space="preserve">только потому, что он нашел “художественное преображение?” Разве идеи П.Л.Лаврова не представляют собою “движущих исторических </w:t>
      </w:r>
      <w:r>
        <w:rPr>
          <w:spacing w:val="-1"/>
        </w:rPr>
        <w:t xml:space="preserve">сил”, хотя он не нашел еще художника-историка, который </w:t>
      </w:r>
      <w:r>
        <w:rPr/>
        <w:t>поставил бы его “как бессмертную цельную личность на поклонение потомства?”</w:t>
      </w:r>
    </w:p>
    <w:p>
      <w:pPr>
        <w:pStyle w:val="Style15"/>
        <w:bidi w:val="0"/>
        <w:ind w:right="-2332" w:firstLine="284"/>
        <w:jc w:val="both"/>
        <w:rPr/>
      </w:pPr>
      <w:r>
        <w:rPr/>
        <w:t>И в изображении будущего, которое талантливый худож</w:t>
      </w:r>
      <w:r>
        <w:rPr>
          <w:spacing w:val="-1"/>
        </w:rPr>
        <w:t xml:space="preserve">ник и ограниченный мыслитель Джулио предрекает науке, общественной деятельности, религии, — нет ничего, кроме </w:t>
      </w:r>
      <w:r>
        <w:rPr/>
        <w:t>недоразумений. “Пройдут века, — пророчествует он — уля</w:t>
      </w:r>
      <w:r>
        <w:rPr>
          <w:spacing w:val="-1"/>
        </w:rPr>
        <w:t xml:space="preserve">гутся страсти. Вымрут последователи всех ваших учений, </w:t>
      </w:r>
      <w:r>
        <w:rPr/>
        <w:t>борцы всех ваших партий. Зевая, будет перелистывать читатель будущего поколения устарелую проповедь Инквизитора, выдохшуюся речь Бабефа на рабочем митинге; зевая, вспомнит законы, открытые Профессором, и давно погло</w:t>
      </w:r>
      <w:r>
        <w:rPr>
          <w:spacing w:val="-2"/>
        </w:rPr>
        <w:t xml:space="preserve">щенные другими, более общими законами, или политические </w:t>
      </w:r>
      <w:r>
        <w:rPr/>
        <w:t xml:space="preserve">комбинации Барона, финансовые хитросплетения Картежника, так как все это будет детскою забавою для людей будущих поколений”. Даже физическая смерть “последователей </w:t>
      </w:r>
      <w:r>
        <w:rPr>
          <w:spacing w:val="-2"/>
        </w:rPr>
        <w:t>учений” кажется художнику концом учений: как будто не вы</w:t>
      </w:r>
      <w:r>
        <w:rPr>
          <w:spacing w:val="-3"/>
        </w:rPr>
        <w:t xml:space="preserve">мирают представители художественных школ, как будто не </w:t>
      </w:r>
      <w:r>
        <w:rPr/>
        <w:t>умерли классицизм, романтизм, сентиментализм. “Зевая”, будут читать “выдохшуюся речь Бабефа на митинге”. Воз</w:t>
      </w:r>
      <w:r>
        <w:rPr>
          <w:spacing w:val="-3"/>
        </w:rPr>
        <w:t>можно. Но многое ли из художественных произведений со</w:t>
      </w:r>
      <w:r>
        <w:rPr/>
        <w:t>временности сохранит интерес для потомства? Не зеваем ли и мы над длиннотами “Илиады”, не дают ли “Вертер” и “</w:t>
      </w:r>
      <w:r>
        <w:rPr>
          <w:spacing w:val="-2"/>
        </w:rPr>
        <w:t>Дон-Жуан” подлинное наслаждение лишь немногим избран</w:t>
      </w:r>
      <w:r>
        <w:rPr>
          <w:spacing w:val="-1"/>
        </w:rPr>
        <w:t>никам, не перешел ли Вальтер-Скотт, восторгавший взрос</w:t>
      </w:r>
      <w:r>
        <w:rPr/>
        <w:t>лых, в руки детей?</w:t>
      </w:r>
    </w:p>
    <w:p>
      <w:pPr>
        <w:pStyle w:val="Style15"/>
        <w:bidi w:val="0"/>
        <w:ind w:right="-2332" w:firstLine="284"/>
        <w:jc w:val="both"/>
        <w:rPr>
          <w:rFonts w:ascii="Times New Roman" w:hAnsi="Times New Roman"/>
        </w:rPr>
      </w:pPr>
      <w:r>
        <w:rPr/>
      </w:r>
    </w:p>
    <w:p>
      <w:pPr>
        <w:pStyle w:val="Style15"/>
        <w:bidi w:val="0"/>
        <w:ind w:right="-2332" w:firstLine="1134"/>
        <w:jc w:val="both"/>
        <w:rPr/>
      </w:pPr>
      <w:r>
        <w:rPr/>
        <w:t xml:space="preserve">Wer wird nicht einen Klopstok loben? </w:t>
      </w:r>
    </w:p>
    <w:p>
      <w:pPr>
        <w:pStyle w:val="Style15"/>
        <w:bidi w:val="0"/>
        <w:ind w:right="-2332" w:firstLine="1134"/>
        <w:jc w:val="both"/>
        <w:rPr/>
      </w:pPr>
      <w:r>
        <w:rPr/>
        <w:t>Doch wird inn jemand lesen? Nein.</w:t>
      </w:r>
    </w:p>
    <w:p>
      <w:pPr>
        <w:pStyle w:val="Style15"/>
        <w:bidi w:val="0"/>
        <w:ind w:right="-2332" w:firstLine="284"/>
        <w:jc w:val="both"/>
        <w:rPr>
          <w:rFonts w:ascii="Times New Roman" w:hAnsi="Times New Roman"/>
          <w:spacing w:val="-3"/>
        </w:rPr>
      </w:pPr>
      <w:r>
        <w:rPr>
          <w:spacing w:val="-3"/>
        </w:rPr>
      </w:r>
    </w:p>
    <w:p>
      <w:pPr>
        <w:pStyle w:val="Style15"/>
        <w:bidi w:val="0"/>
        <w:ind w:right="-2332" w:firstLine="284"/>
        <w:jc w:val="both"/>
        <w:rPr/>
      </w:pPr>
      <w:r>
        <w:rPr>
          <w:spacing w:val="-3"/>
        </w:rPr>
        <w:t xml:space="preserve">Научные законы — по справедливому указанию Джулио — </w:t>
      </w:r>
      <w:r>
        <w:rPr/>
        <w:t xml:space="preserve">будут поглощены более общими: разумеется. Но разве это означает их смерть? Ведь в этом, их торжество, их </w:t>
      </w:r>
      <w:r>
        <w:rPr>
          <w:spacing w:val="-1"/>
        </w:rPr>
        <w:t xml:space="preserve">жизнь, их вечность. Ведь научные законы не мифологический </w:t>
      </w:r>
      <w:r>
        <w:rPr>
          <w:spacing w:val="-4"/>
        </w:rPr>
        <w:t xml:space="preserve">фантом, не имманентные сущности; это — подобно искусству — </w:t>
      </w:r>
      <w:r>
        <w:rPr/>
        <w:t>обобщенное изображение явлений, и до тех пор, пока жива будет неистребимая человеческая потребность познания, жажда причинности, Causalitätsbedürfniss, она необходимо будет на</w:t>
      </w:r>
      <w:r>
        <w:rPr>
          <w:spacing w:val="-2"/>
        </w:rPr>
        <w:t xml:space="preserve">ходить утоление в научных построениях и художественных </w:t>
      </w:r>
      <w:r>
        <w:rPr/>
        <w:t xml:space="preserve">образах. И потому только нелепо, когда Джулио ту или иную </w:t>
      </w:r>
      <w:r>
        <w:rPr>
          <w:spacing w:val="-2"/>
        </w:rPr>
        <w:t xml:space="preserve">судьбу отдельных произведений человеческой мысли связывает </w:t>
      </w:r>
      <w:r>
        <w:rPr/>
        <w:t xml:space="preserve">с судьбой целых приемов познания и деятельности. Пусть </w:t>
      </w:r>
      <w:r>
        <w:rPr>
          <w:spacing w:val="-1"/>
        </w:rPr>
        <w:t xml:space="preserve">старая речь Бабефа на митинге станет скучной для читателей </w:t>
      </w:r>
      <w:r>
        <w:rPr/>
        <w:t>будущего. Но разве оттого вообще прекратятся речи? Разве угаснет мысль? Разве угаснет жизнь, — для того, чтобы со</w:t>
      </w:r>
      <w:r>
        <w:rPr>
          <w:spacing w:val="-1"/>
        </w:rPr>
        <w:t>храняться только в драгоценных “пустых формах” худо</w:t>
      </w:r>
      <w:r>
        <w:rPr/>
        <w:t>жественных произведений прошлого?</w:t>
      </w:r>
    </w:p>
    <w:p>
      <w:pPr>
        <w:pStyle w:val="Style15"/>
        <w:bidi w:val="0"/>
        <w:ind w:right="-2332" w:firstLine="284"/>
        <w:jc w:val="both"/>
        <w:rPr/>
      </w:pPr>
      <w:r>
        <w:rPr>
          <w:spacing w:val="-1"/>
        </w:rPr>
        <w:t>Как ни нелеп этот вывод, в эту стену уперся после</w:t>
      </w:r>
      <w:r>
        <w:rPr>
          <w:spacing w:val="-4"/>
        </w:rPr>
        <w:t xml:space="preserve">довательный художник. — “Будущее принадлежит тому, что </w:t>
      </w:r>
      <w:r>
        <w:rPr/>
        <w:t xml:space="preserve">бессмертно, а бессмертна лишь неумирающая прекрасная </w:t>
      </w:r>
      <w:r>
        <w:rPr>
          <w:spacing w:val="-1"/>
        </w:rPr>
        <w:t xml:space="preserve">форма”. Оттого, по убеждению Джулио, умрут его “идейные” </w:t>
      </w:r>
      <w:r>
        <w:rPr>
          <w:spacing w:val="-3"/>
        </w:rPr>
        <w:t xml:space="preserve">картины вместе с идеями, в них воплощенными —очевидно, </w:t>
      </w:r>
      <w:r>
        <w:rPr/>
        <w:t xml:space="preserve">слишком слаба в них “прекрасная форма”. И потому выше всех своих картин, которыми восхищались и которые ругали, из-за которых писали томы полемических исследований, Джулио ставит небольшую картинку, которую никому не продал, которая висит в его спальне над кроватью, и, смотря на которую, он собирается умереть. С нее он не снимал и не давал снимать копий, потому что это считал профанацией; она “могла ему удасться раз и не более, и никому в мире не удастся”. Он и не показывал этой картинки никому, кроме тех художников, которых ставит всего выше, и те, которые видели, должны были сознаться, что это — верх художественного совершенства. “Что же в этой картинке? Да ничего. Этюд спящей женщины, где из-под шелкового одеяла видна часть спины, закинутая за шею рука, да белокурый локон... И только. Но что за формы. Что за отделка. Здесь бессмертие. Это совершенство формы я </w:t>
      </w:r>
      <w:r>
        <w:rPr>
          <w:spacing w:val="-3"/>
        </w:rPr>
        <w:t xml:space="preserve">уловил однажды и только однажды. Пройдут века, пройдут сотни поколений, но этим будет так же восхищаться художественно-развитой человек, как восхищается теперь, как </w:t>
      </w:r>
      <w:r>
        <w:rPr/>
        <w:t>восхищался я, когда, положив кисть, в первую минуту, посмотрел на свое произведение. Да, это — вечно, вечно”.</w:t>
      </w:r>
    </w:p>
    <w:p>
      <w:pPr>
        <w:pStyle w:val="Style15"/>
        <w:bidi w:val="0"/>
        <w:ind w:right="-2332" w:firstLine="284"/>
        <w:jc w:val="both"/>
        <w:rPr/>
      </w:pPr>
      <w:r>
        <w:rPr>
          <w:spacing w:val="-2"/>
        </w:rPr>
        <w:t xml:space="preserve">Кой-что в этом предсказании преувеличено — едва ли восхищение воспринимающего зрителя может сравняться с </w:t>
      </w:r>
      <w:r>
        <w:rPr>
          <w:spacing w:val="-1"/>
        </w:rPr>
        <w:t xml:space="preserve">восторженным самоудовлетворением творящего художника; </w:t>
      </w:r>
      <w:r>
        <w:rPr/>
        <w:t xml:space="preserve">едва ли можно ручаться и за сотни поколений: отдаленное </w:t>
      </w:r>
      <w:r>
        <w:rPr>
          <w:spacing w:val="-2"/>
        </w:rPr>
        <w:t>будущее в непрерывном развитии, быть может, создаст х</w:t>
      </w:r>
      <w:r>
        <w:rPr/>
        <w:t xml:space="preserve">удожественные формы такой мощи, глубины и красоты, что с высоты их оно будет смотреть на прекрасный этюд </w:t>
      </w:r>
      <w:r>
        <w:rPr>
          <w:spacing w:val="-1"/>
        </w:rPr>
        <w:t xml:space="preserve">Джулио только как на почтенный археологический остаток </w:t>
      </w:r>
      <w:r>
        <w:rPr>
          <w:spacing w:val="-3"/>
        </w:rPr>
        <w:t xml:space="preserve">старины, очень интересный для исторической мысли, подчас </w:t>
      </w:r>
      <w:r>
        <w:rPr>
          <w:spacing w:val="-4"/>
        </w:rPr>
        <w:t xml:space="preserve">трогательный в своих усилиях, но не дающий уже живого </w:t>
      </w:r>
      <w:r>
        <w:rPr/>
        <w:t xml:space="preserve">художественного удовлетворения: как мы смотрим, например, на ту медаль, которая у Теофиля Готье “раскрывает государя”, на христианское искусство первых веков нашей эры, на художественные попытки дикарей и так далее. Но доля истины есть в гордости Джулио: его этюд, в самом деле, может быть более долговечен, чем многие из созданий современной мысли. Произведение искусства имеет способность долго обновляться новым содержанием и в этом смысле оно может жить долго. Обобщение по существу, и индивидуальный образ по видимости, оно долго живет не только в том влиянии, которое оно оказало на жизнь и творчество, но и в этой замкнутой форме, в которой нашла выражение первоначальная мысль создателя. Научная </w:t>
      </w:r>
      <w:r>
        <w:rPr>
          <w:spacing w:val="-1"/>
        </w:rPr>
        <w:t xml:space="preserve">формула поглощается формулами более общими; произведение </w:t>
      </w:r>
      <w:r>
        <w:rPr>
          <w:spacing w:val="-2"/>
        </w:rPr>
        <w:t>искусства не может быть до конца поглощено новыми худо</w:t>
      </w:r>
      <w:r>
        <w:rPr/>
        <w:t>жественными обобщениями, потому что оно не только типично, но и индивидуально, не только абстрактно, но и конкретно, не только обще, но характерно случайными чертами. Оно спо</w:t>
      </w:r>
      <w:r>
        <w:rPr>
          <w:spacing w:val="-1"/>
        </w:rPr>
        <w:t xml:space="preserve">собно в своих законченных живых образах замыкать и </w:t>
      </w:r>
      <w:r>
        <w:rPr/>
        <w:t>обобщать то содержание, которого не имел в виду его со</w:t>
      </w:r>
      <w:r>
        <w:rPr>
          <w:spacing w:val="-2"/>
        </w:rPr>
        <w:t xml:space="preserve">здатель и которое предъявит ему будущий зритель, читатель, </w:t>
      </w:r>
      <w:r>
        <w:rPr/>
        <w:t xml:space="preserve">слушатель. В пределах времени — ибо, вопреки мысли </w:t>
      </w:r>
      <w:r>
        <w:rPr>
          <w:spacing w:val="-2"/>
        </w:rPr>
        <w:t xml:space="preserve">Джулио, стареют и умирают художественные создания — оно </w:t>
      </w:r>
      <w:r>
        <w:rPr>
          <w:spacing w:val="-1"/>
        </w:rPr>
        <w:t>способно быть вечно исчерпывающей формой для неисчерпае</w:t>
      </w:r>
      <w:r>
        <w:rPr/>
        <w:t>мого содержания, которое ищет этой формы.</w:t>
      </w:r>
    </w:p>
    <w:p>
      <w:pPr>
        <w:pStyle w:val="Style15"/>
        <w:bidi w:val="0"/>
        <w:ind w:right="-2332" w:firstLine="284"/>
        <w:jc w:val="both"/>
        <w:rPr/>
      </w:pPr>
      <w:r>
        <w:rPr>
          <w:spacing w:val="-1"/>
        </w:rPr>
        <w:t>Отсюда, разумеется, пропасть до тех возгласов о “пре</w:t>
      </w:r>
      <w:r>
        <w:rPr/>
        <w:t>красной” форме, которую Джулио противополагает содержанию</w:t>
      </w:r>
      <w:r>
        <w:rPr>
          <w:spacing w:val="-2"/>
        </w:rPr>
        <w:t xml:space="preserve"> художественного произведения и в которой видит един</w:t>
      </w:r>
      <w:r>
        <w:rPr/>
        <w:t>ственный залог его вековечного бытия. Это одни и те</w:t>
      </w:r>
      <w:r>
        <w:rPr>
          <w:smallCaps/>
        </w:rPr>
        <w:t xml:space="preserve"> </w:t>
      </w:r>
      <w:r>
        <w:rPr/>
        <w:t xml:space="preserve">же </w:t>
      </w:r>
      <w:r>
        <w:rPr>
          <w:spacing w:val="-4"/>
        </w:rPr>
        <w:t>слова, но диаметрально противоположный смысл. В художе</w:t>
      </w:r>
      <w:r>
        <w:rPr/>
        <w:t xml:space="preserve">ственном произведении нет ни формы, ни содержания, ибо </w:t>
      </w:r>
      <w:r>
        <w:rPr>
          <w:spacing w:val="-3"/>
        </w:rPr>
        <w:t xml:space="preserve">в том, что называют формой, нет ничего, что бы не было </w:t>
      </w:r>
      <w:r>
        <w:rPr/>
        <w:t xml:space="preserve">содержанием. Говорят, что в искусстве важно не </w:t>
      </w:r>
      <w:r>
        <w:rPr>
          <w:i/>
        </w:rPr>
        <w:t xml:space="preserve">что, </w:t>
      </w:r>
      <w:r>
        <w:rPr/>
        <w:t xml:space="preserve">а </w:t>
      </w:r>
      <w:r>
        <w:rPr>
          <w:i/>
        </w:rPr>
        <w:t xml:space="preserve">как. </w:t>
      </w:r>
      <w:r>
        <w:rPr/>
        <w:t xml:space="preserve">Но это только реакция на господство прозаических элементов в поэзии; в искусстве есть только </w:t>
      </w:r>
      <w:r>
        <w:rPr>
          <w:i/>
        </w:rPr>
        <w:t xml:space="preserve">как, </w:t>
      </w:r>
      <w:r>
        <w:rPr/>
        <w:t xml:space="preserve">и это </w:t>
      </w:r>
      <w:r>
        <w:rPr>
          <w:i/>
        </w:rPr>
        <w:t xml:space="preserve">как </w:t>
      </w:r>
      <w:r>
        <w:rPr/>
        <w:t xml:space="preserve">есть его </w:t>
      </w:r>
      <w:r>
        <w:rPr>
          <w:i/>
        </w:rPr>
        <w:t>что.</w:t>
      </w:r>
    </w:p>
    <w:p>
      <w:pPr>
        <w:pStyle w:val="Style15"/>
        <w:bidi w:val="0"/>
        <w:ind w:right="-2332" w:firstLine="284"/>
        <w:jc w:val="both"/>
        <w:rPr>
          <w:rFonts w:ascii="Times New Roman" w:hAnsi="Times New Roman"/>
        </w:rPr>
      </w:pPr>
      <w:r>
        <w:rPr/>
      </w:r>
    </w:p>
    <w:p>
      <w:pPr>
        <w:pStyle w:val="Style15"/>
        <w:bidi w:val="0"/>
        <w:ind w:right="-2332" w:firstLine="1134"/>
        <w:jc w:val="both"/>
        <w:rPr/>
      </w:pPr>
      <w:r>
        <w:rPr/>
        <w:t xml:space="preserve">Nichts ist innen, nichts ist aussen, </w:t>
      </w:r>
    </w:p>
    <w:p>
      <w:pPr>
        <w:pStyle w:val="Style15"/>
        <w:bidi w:val="0"/>
        <w:ind w:right="-2332" w:firstLine="1134"/>
        <w:jc w:val="both"/>
        <w:rPr/>
      </w:pPr>
      <w:r>
        <w:rPr/>
        <w:t>Denn was draussen, ist auch drinnen.</w:t>
      </w:r>
    </w:p>
    <w:p>
      <w:pPr>
        <w:pStyle w:val="Style15"/>
        <w:bidi w:val="0"/>
        <w:ind w:right="-2332" w:firstLine="284"/>
        <w:jc w:val="both"/>
        <w:rPr>
          <w:rFonts w:ascii="Times New Roman" w:hAnsi="Times New Roman"/>
        </w:rPr>
      </w:pPr>
      <w:r>
        <w:rPr/>
      </w:r>
    </w:p>
    <w:p>
      <w:pPr>
        <w:pStyle w:val="Style15"/>
        <w:bidi w:val="0"/>
        <w:ind w:right="-2332" w:firstLine="284"/>
        <w:jc w:val="both"/>
        <w:rPr/>
      </w:pPr>
      <w:r>
        <w:rPr/>
        <w:t>Сюжет кажется поверхностной мысли только содержанием. Но кто знает, как определяется мысль поэта, господствующим сюжетом, тот понимает, что в этом сюжете поэт находит лишь форму для выражения известного душев</w:t>
      </w:r>
      <w:r>
        <w:rPr>
          <w:spacing w:val="-1"/>
        </w:rPr>
        <w:t>ного содержания. Не содержание рассказа “Чем люди живы” со</w:t>
      </w:r>
      <w:r>
        <w:rPr/>
        <w:t>ставляет старая легенда об ангеле, спустившемся на землю, а наоборот, в пустую форму этого сюжета великий худож</w:t>
      </w:r>
      <w:r>
        <w:rPr>
          <w:spacing w:val="-1"/>
        </w:rPr>
        <w:t xml:space="preserve">ник вложил новое содержание. И так как это понятия </w:t>
      </w:r>
      <w:r>
        <w:rPr>
          <w:spacing w:val="-2"/>
        </w:rPr>
        <w:t xml:space="preserve">соотносительные, то законченное произведение Толстого есть </w:t>
      </w:r>
      <w:r>
        <w:rPr/>
        <w:t xml:space="preserve">вековечная форма, которая будет жить до тех пор, пока способна будет вбирать новое содержание, способна отвечать на обновленные — в сущности, вековечные — вопросы. Сказать, что вечна только прекрасная форма и не раскрыть смысла этой тирады — значить ничего не сказать. Конечно, форма вечна. Ибо вечно то, что способно жить, жить — значить обновляться, обновляться значить менять содержание, менять содержание могут только формы. Это тавтологии — и </w:t>
      </w:r>
      <w:r>
        <w:rPr>
          <w:spacing w:val="-4"/>
        </w:rPr>
        <w:t xml:space="preserve">мы никогда не узнаем, почему адепты искусства с такой исключительностью относят их только к художёственным формам. Это не мешает Джулио патетически закончить свое </w:t>
      </w:r>
      <w:r>
        <w:rPr/>
        <w:t>посмертное письмо словами:</w:t>
      </w:r>
    </w:p>
    <w:p>
      <w:pPr>
        <w:pStyle w:val="Style15"/>
        <w:bidi w:val="0"/>
        <w:ind w:right="-2332" w:firstLine="284"/>
        <w:jc w:val="both"/>
        <w:rPr/>
      </w:pPr>
      <w:r>
        <w:rPr>
          <w:spacing w:val="-4"/>
        </w:rPr>
        <w:t>“</w:t>
      </w:r>
      <w:r>
        <w:rPr>
          <w:spacing w:val="-4"/>
        </w:rPr>
        <w:t>Форма, форма. Поверьте, друзья, бросьте все</w:t>
      </w:r>
      <w:r>
        <w:rPr>
          <w:smallCaps/>
          <w:spacing w:val="-4"/>
        </w:rPr>
        <w:t xml:space="preserve"> </w:t>
      </w:r>
      <w:r>
        <w:rPr>
          <w:spacing w:val="-4"/>
        </w:rPr>
        <w:t>ваши столк</w:t>
      </w:r>
      <w:r>
        <w:rPr/>
        <w:t xml:space="preserve">новения, споры, борьбы; ищите одного — прекрасной формы в слове, в выражении, в жизни. Она все преображает, все примиряет, царствует над всем. Все пройдет, но она </w:t>
      </w:r>
      <w:r>
        <w:rPr>
          <w:spacing w:val="-3"/>
        </w:rPr>
        <w:t xml:space="preserve">одна не пройдет, и потому ей, только ей, изящной, вечной, </w:t>
      </w:r>
      <w:r>
        <w:rPr/>
        <w:t>принадлежит будущее. Будущее не может принадлежать ничему, что не завоевало себе вечной жизни. Будущее при</w:t>
      </w:r>
      <w:r>
        <w:rPr>
          <w:spacing w:val="-2"/>
        </w:rPr>
        <w:t>надлежит бессмертным созданиям искусства, и им одним...”</w:t>
      </w:r>
    </w:p>
    <w:p>
      <w:pPr>
        <w:pStyle w:val="Style15"/>
        <w:bidi w:val="0"/>
        <w:ind w:right="-2332" w:firstLine="284"/>
        <w:jc w:val="both"/>
        <w:rPr/>
      </w:pPr>
      <w:r>
        <w:rPr/>
        <w:t>На эти притязания — особенно в нелепой постановке, в которой, впрочем, повинен не один Джулио, а все</w:t>
      </w:r>
      <w:r>
        <w:rPr>
          <w:smallCaps/>
        </w:rPr>
        <w:t xml:space="preserve"> </w:t>
      </w:r>
      <w:r>
        <w:rPr/>
        <w:t xml:space="preserve">собеседники — брошен в дальнейшем мимоходом удачный </w:t>
      </w:r>
      <w:r>
        <w:rPr>
          <w:spacing w:val="-2"/>
        </w:rPr>
        <w:t xml:space="preserve">ответ. “Будущее — говорит Бабеф — принадлежит </w:t>
      </w:r>
      <w:r>
        <w:rPr>
          <w:i/>
          <w:spacing w:val="-2"/>
        </w:rPr>
        <w:t xml:space="preserve">людям, </w:t>
      </w:r>
      <w:r>
        <w:rPr>
          <w:spacing w:val="-3"/>
        </w:rPr>
        <w:t xml:space="preserve">ставящим себе человеческие цели взаимного развития, цели </w:t>
      </w:r>
      <w:r>
        <w:rPr/>
        <w:t>теоретической истины и нравственной правды, людям, способным действовать вместе, сообща, для общей цели, для общего блага, для общего развития, для воплощения в жизнь и в общественные формы высших человеческих идеалов”.</w:t>
      </w:r>
    </w:p>
    <w:p>
      <w:pPr>
        <w:pStyle w:val="Style15"/>
        <w:bidi w:val="0"/>
        <w:ind w:right="-2332" w:firstLine="284"/>
        <w:jc w:val="both"/>
        <w:rPr/>
      </w:pPr>
      <w:r>
        <w:rPr/>
        <w:t>Первые слова — самые важные; будущее принадлежит людям и их деятельности. А для того, чтобы хоть с ми</w:t>
      </w:r>
      <w:r>
        <w:rPr>
          <w:spacing w:val="-1"/>
        </w:rPr>
        <w:t>нимальной ясностью представить себе это будущее, надо раз</w:t>
      </w:r>
      <w:r>
        <w:rPr/>
        <w:t>бираться в прошлом и в настоящем. Для пророчества не нужно ничего: оттого и умерли пророчества; для прогноза нужна история. И Джулио плох в прогнозе потому, что плох в истории.</w:t>
      </w:r>
    </w:p>
    <w:p>
      <w:pPr>
        <w:pStyle w:val="Style15"/>
        <w:bidi w:val="0"/>
        <w:ind w:right="-2332" w:firstLine="284"/>
        <w:jc w:val="both"/>
        <w:rPr/>
      </w:pPr>
      <w:r>
        <w:rPr>
          <w:spacing w:val="-2"/>
        </w:rPr>
        <w:t xml:space="preserve">Его противник не выше его — и то, что извинительно в </w:t>
      </w:r>
      <w:r>
        <w:rPr/>
        <w:t xml:space="preserve">гениальном художнике, восторженно мыслящем о своем </w:t>
      </w:r>
      <w:r>
        <w:rPr>
          <w:spacing w:val="-2"/>
        </w:rPr>
        <w:t xml:space="preserve">искусстве, совершенно бессмысленно в человеке научного </w:t>
      </w:r>
      <w:r>
        <w:rPr/>
        <w:t>мышления, к которому уместно предъявить иные требования.</w:t>
      </w:r>
    </w:p>
    <w:p>
      <w:pPr>
        <w:pStyle w:val="Style15"/>
        <w:bidi w:val="0"/>
        <w:ind w:right="-2332" w:firstLine="284"/>
        <w:jc w:val="both"/>
        <w:rPr>
          <w:rFonts w:ascii="Times New Roman" w:hAnsi="Times New Roman"/>
        </w:rPr>
      </w:pPr>
      <w:r>
        <w:rPr/>
      </w:r>
    </w:p>
    <w:p>
      <w:pPr>
        <w:pStyle w:val="Style15"/>
        <w:bidi w:val="0"/>
        <w:ind w:right="-2332" w:firstLine="284"/>
        <w:jc w:val="both"/>
        <w:rPr>
          <w:rFonts w:ascii="Times New Roman" w:hAnsi="Times New Roman"/>
        </w:rPr>
      </w:pPr>
      <w:r>
        <w:rPr/>
      </w:r>
    </w:p>
    <w:p>
      <w:pPr>
        <w:pStyle w:val="3"/>
        <w:numPr>
          <w:ilvl w:val="0"/>
          <w:numId w:val="0"/>
        </w:numPr>
        <w:bidi w:val="0"/>
        <w:ind w:right="-2332" w:hanging="0"/>
        <w:outlineLvl w:val="2"/>
        <w:rPr>
          <w:lang w:val="ru-RU"/>
        </w:rPr>
      </w:pPr>
      <w:r>
        <w:rPr>
          <w:lang w:val="ru-RU"/>
        </w:rPr>
        <w:t>II</w:t>
      </w:r>
    </w:p>
    <w:p>
      <w:pPr>
        <w:pStyle w:val="Style15"/>
        <w:bidi w:val="0"/>
        <w:ind w:right="-2332" w:firstLine="284"/>
        <w:jc w:val="both"/>
        <w:rPr/>
      </w:pPr>
      <w:r>
        <w:rPr/>
        <w:t>Фанатично настроенные товарищи Джулио слушали его посмертное письмо “со сдержанным нетерпением”. Хотелось бы думать, что если католику-Инквизитору они были скучны потому, что в них ничего не говорилось о приве</w:t>
      </w:r>
      <w:r>
        <w:rPr>
          <w:spacing w:val="-2"/>
        </w:rPr>
        <w:t>дении прозелитов к единоспасающему догмату, дельцу-Кар</w:t>
      </w:r>
      <w:r>
        <w:rPr/>
        <w:t>тежнику потому, что в них не было business, а Барону-государственнику потому, что его “твердая власть” не нуж</w:t>
      </w:r>
      <w:r>
        <w:rPr>
          <w:spacing w:val="-3"/>
        </w:rPr>
        <w:t xml:space="preserve">дается в искусстве, — то Бабеф скучал при этой эстетической </w:t>
      </w:r>
      <w:r>
        <w:rPr/>
        <w:t xml:space="preserve">исповеди только потому, что видел ясно ее бессодержательность. Но он смолчал, а представитель науки ответил столь же бессодержательными общими местами. Он видит символ в кончине Джулио. По его мнению, этот уход представителя искусства есть знамение того, что искусство вышло из “круга сил, борющихся в современной истории </w:t>
      </w:r>
      <w:r>
        <w:rPr>
          <w:spacing w:val="-2"/>
        </w:rPr>
        <w:t xml:space="preserve">за победу, за господство, за будущность”. Здесь есть, конечно, </w:t>
      </w:r>
      <w:r>
        <w:rPr/>
        <w:t xml:space="preserve">глубокое недоразумение — и диалог П.Л.Лаврова не выводит из него. Подобно религии и науке, социализму и капитализму, искусство — в лице Джулио — заявляет притязания на то, что будущее принадлежит ему, одному ему нераздельно, ибо никто из “последовательных” собеседников диалога делиться не собирается. Но в сущности — зачем делиться представителю искусства? Где та область, из-за которой оно могло бы спорить с наукой или с государственностью? Оно борется за победу, но это будет победа человечества, победа над тьмою, а не над наукой или какой бы то ни было формой человеческого общежития. Это разные </w:t>
      </w:r>
      <w:r>
        <w:rPr>
          <w:spacing w:val="-2"/>
        </w:rPr>
        <w:t xml:space="preserve">плоскости. Казалось бы, — если католицизм действительно </w:t>
      </w:r>
      <w:r>
        <w:rPr/>
        <w:t xml:space="preserve">несовместим с господством настоящей науки, а деспотия </w:t>
      </w:r>
      <w:r>
        <w:rPr>
          <w:spacing w:val="-3"/>
        </w:rPr>
        <w:t xml:space="preserve">немногих даже в мысли не мирится с демократическим </w:t>
      </w:r>
      <w:r>
        <w:rPr>
          <w:spacing w:val="-4"/>
        </w:rPr>
        <w:t xml:space="preserve">социализмом, то почему бы последовательному социализму не </w:t>
      </w:r>
      <w:r>
        <w:rPr/>
        <w:t xml:space="preserve">сказать — да это и делают его нынешние представители — что </w:t>
      </w:r>
      <w:r>
        <w:rPr>
          <w:i/>
        </w:rPr>
        <w:t xml:space="preserve">его </w:t>
      </w:r>
      <w:r>
        <w:rPr/>
        <w:t xml:space="preserve">будущее явится также будущим науки и искусства? То же мог бы сделать и самый последовательный человек науки. Он мог бы знать, что нигде и никогда интересы и выводы </w:t>
      </w:r>
      <w:r>
        <w:rPr>
          <w:spacing w:val="-3"/>
        </w:rPr>
        <w:t xml:space="preserve">искусства и науки не сталкивались — и по существу не могут </w:t>
      </w:r>
      <w:r>
        <w:rPr/>
        <w:t>столкнуться. Они дополняют друг друга, они необходимы друг другу — и речь о борьбе между ними есть плод теоре</w:t>
      </w:r>
      <w:r>
        <w:rPr>
          <w:spacing w:val="-3"/>
        </w:rPr>
        <w:t xml:space="preserve">тической ошибки или непобедимого предрассудка или тупой </w:t>
      </w:r>
      <w:r>
        <w:rPr/>
        <w:t>ограниченности, которая борется за то, чем не в силах овладеть. “Искусство давно перестало быть самостоятельною силою, — говорит непримиримый фанатик науки, выведенный в диалоге: — оно не имеет и не может иметь самостоя</w:t>
      </w:r>
      <w:r>
        <w:rPr>
          <w:spacing w:val="-1"/>
        </w:rPr>
        <w:t xml:space="preserve">тельной теоретической будущности”. Профессор, несомненно, </w:t>
      </w:r>
      <w:r>
        <w:rPr/>
        <w:t xml:space="preserve">так же плох в истории, как художник, — и оттого он так же плох в предсказании. Совершенно непонятно, какою такою самостоятельною силою </w:t>
      </w:r>
      <w:r>
        <w:rPr>
          <w:i/>
        </w:rPr>
        <w:t xml:space="preserve">было </w:t>
      </w:r>
      <w:r>
        <w:rPr/>
        <w:t xml:space="preserve">искусство в истории и почему оно — если уж было — таковою в дальнейшем не </w:t>
      </w:r>
      <w:r>
        <w:rPr>
          <w:spacing w:val="-3"/>
        </w:rPr>
        <w:t xml:space="preserve">будет. Вытесняло когда-либо искусство религию или науку? </w:t>
      </w:r>
      <w:r>
        <w:rPr>
          <w:spacing w:val="-1"/>
        </w:rPr>
        <w:t xml:space="preserve">Главенствовало оно над государственностью? Конечно, нет — </w:t>
      </w:r>
      <w:r>
        <w:rPr/>
        <w:t xml:space="preserve">и ничего такого не могло быть. Искусство было и будет средством познания, способом определить свое отношение к миру и жизни. В этом смысле оно есть сила, и сила самостоятельная, поскольку может быть что-либо самостоятельно в этом мире, целиком основанном на начале всепроникающего взаимодействия. Профессор говорит о каком-то </w:t>
      </w:r>
      <w:r>
        <w:rPr>
          <w:spacing w:val="-3"/>
        </w:rPr>
        <w:t xml:space="preserve">“примирительном элементе”, который присутствие покойного </w:t>
      </w:r>
      <w:r>
        <w:rPr>
          <w:spacing w:val="-2"/>
        </w:rPr>
        <w:t xml:space="preserve">художника вносило в пламенные дискуссии непримиримых </w:t>
      </w:r>
      <w:r>
        <w:rPr/>
        <w:t xml:space="preserve">противников, — и склонен связывать эту умиротворяющую роль с самым существом искусства. Думается, что здесь играли роль скорее индивидуальные черты мягкой натуры </w:t>
      </w:r>
      <w:r>
        <w:rPr>
          <w:spacing w:val="-1"/>
        </w:rPr>
        <w:t xml:space="preserve">талантливого Джулио, а не коренные особенности той области, </w:t>
      </w:r>
      <w:r>
        <w:rPr/>
        <w:t>которой он посвятил себя. Если поэзия иногда смягчает страсти</w:t>
      </w:r>
    </w:p>
    <w:p>
      <w:pPr>
        <w:pStyle w:val="Style15"/>
        <w:bidi w:val="0"/>
        <w:ind w:right="-2332" w:firstLine="284"/>
        <w:jc w:val="both"/>
        <w:rPr>
          <w:rFonts w:ascii="Times New Roman" w:hAnsi="Times New Roman"/>
        </w:rPr>
      </w:pPr>
      <w:r>
        <w:rPr/>
      </w:r>
    </w:p>
    <w:p>
      <w:pPr>
        <w:pStyle w:val="Style15"/>
        <w:bidi w:val="0"/>
        <w:ind w:right="-2332" w:firstLine="1134"/>
        <w:jc w:val="both"/>
        <w:rPr/>
      </w:pPr>
      <w:r>
        <w:rPr/>
        <w:t xml:space="preserve">... и на бушующее море </w:t>
      </w:r>
    </w:p>
    <w:p>
      <w:pPr>
        <w:pStyle w:val="Style15"/>
        <w:bidi w:val="0"/>
        <w:ind w:right="-2332" w:firstLine="1134"/>
        <w:jc w:val="both"/>
        <w:rPr/>
      </w:pPr>
      <w:r>
        <w:rPr>
          <w:spacing w:val="-6"/>
        </w:rPr>
        <w:t>Льет примирительный елей, —</w:t>
      </w:r>
    </w:p>
    <w:p>
      <w:pPr>
        <w:pStyle w:val="Style15"/>
        <w:bidi w:val="0"/>
        <w:ind w:right="-2332" w:firstLine="284"/>
        <w:jc w:val="both"/>
        <w:rPr>
          <w:rFonts w:ascii="Times New Roman" w:hAnsi="Times New Roman"/>
        </w:rPr>
      </w:pPr>
      <w:r>
        <w:rPr/>
      </w:r>
    </w:p>
    <w:p>
      <w:pPr>
        <w:pStyle w:val="Style15"/>
        <w:bidi w:val="0"/>
        <w:ind w:right="-2332" w:hanging="0"/>
        <w:jc w:val="both"/>
        <w:rPr/>
      </w:pPr>
      <w:r>
        <w:rPr>
          <w:spacing w:val="-3"/>
        </w:rPr>
        <w:t xml:space="preserve">то это бури отдельной души, а не общественных разногласий. </w:t>
      </w:r>
      <w:r>
        <w:rPr/>
        <w:t>Профессор, быть может, и прав поэтому, когда говорит, что примиряющая роль Джулио была “иллюзией, которая нам не нужна, едва ли не вредна”. Но он напрасно видит в этом некое, не в человеке, а в самом искусстве пребывающее, “начало” и напрасно с такой горделивой ограниченностью заявляет: “будущее не нуждается в иллюзиях, и потому именно, может быть, теряет всякое историческое значение та область, которой служил</w:t>
      </w:r>
      <w:r>
        <w:rPr>
          <w:b/>
        </w:rPr>
        <w:t xml:space="preserve"> </w:t>
      </w:r>
      <w:r>
        <w:rPr/>
        <w:t xml:space="preserve">наш умерший товарищ”. На это всякий, думавший о роли и смысле искусства, ответит, что в искусстве столько же иллюзий — и того же типа — </w:t>
      </w:r>
      <w:r>
        <w:rPr>
          <w:spacing w:val="-2"/>
        </w:rPr>
        <w:t xml:space="preserve">как и в науке. Периодическая система элементов такая же </w:t>
      </w:r>
      <w:r>
        <w:rPr/>
        <w:t>“иллюзия”, как и Мефистофель: это две теории, два изображения действительности, две равноправных точки зрения на сущее.</w:t>
      </w:r>
    </w:p>
    <w:p>
      <w:pPr>
        <w:pStyle w:val="Style15"/>
        <w:bidi w:val="0"/>
        <w:ind w:right="-2332" w:firstLine="284"/>
        <w:jc w:val="both"/>
        <w:rPr/>
      </w:pPr>
      <w:r>
        <w:rPr/>
        <w:t xml:space="preserve">Впрочем, профессор сам не считает себя “беспристрастным в этом отношении” и потому предпочитает </w:t>
      </w:r>
      <w:r>
        <w:rPr>
          <w:spacing w:val="-3"/>
        </w:rPr>
        <w:t xml:space="preserve">привести отрывок одной критической статьи, писанной одним </w:t>
      </w:r>
      <w:r>
        <w:rPr/>
        <w:t>знатоком искусства по поводу смерти Джулио.</w:t>
      </w:r>
    </w:p>
    <w:p>
      <w:pPr>
        <w:pStyle w:val="Style15"/>
        <w:bidi w:val="0"/>
        <w:ind w:right="-2332" w:firstLine="284"/>
        <w:jc w:val="both"/>
        <w:rPr/>
      </w:pPr>
      <w:r>
        <w:rPr/>
        <w:t xml:space="preserve">Трудно понять, в какой области изучения искусства признан знатоком автор этой поверхностной и бессодержательной заметки. Она в равной степени не считается ни с теорией, ни с историей, ни с общими соображениями, ни с фактами современной действительности. В ней нет ни одного слова, не вызывающего возражений. “Наука и ремесло теснят искусство с обеих сторон”. Непонятно, что хочет автор сказать этим. Выполняют ли науки и ремесла те функции, которые выполняло до сих пор искусство? Отнимают ли они у искусства его деятелей или его публику? Ничего такого не видно. Искусство живет своей жизнью и ничем ему не приходится делиться ни с наукой, ни с ремеслом. Наоборот, кто знает, как художественные элементы проникают все больше научную прозу, как научились, например, писать немецкие ученые, язык которых </w:t>
      </w:r>
      <w:r>
        <w:rPr>
          <w:spacing w:val="-1"/>
        </w:rPr>
        <w:t xml:space="preserve">еще в половине прошлого века считался образцом сухой </w:t>
      </w:r>
      <w:r>
        <w:rPr/>
        <w:t>абстрактности и педантской темноты, тот не увидит в этом вытеснения наукой искусства. И кому знаком гигантс</w:t>
      </w:r>
      <w:r>
        <w:rPr>
          <w:spacing w:val="-3"/>
        </w:rPr>
        <w:t>кий расцвет художественной промышленности, которая ари</w:t>
      </w:r>
      <w:r>
        <w:rPr/>
        <w:t>стократизирует ремесленника и демократизирует создания его художественного ремесла, тот не скажет, что ремеслен</w:t>
      </w:r>
      <w:r>
        <w:rPr>
          <w:spacing w:val="-2"/>
        </w:rPr>
        <w:t>ная промышленность развивается на счет искусства. О коли</w:t>
      </w:r>
      <w:r>
        <w:rPr/>
        <w:t xml:space="preserve">чественном падении искусства не может быть и речи. Видеть ли средоточие искусства в его отдельных избранных носителях или в тех массах, которыми условлена </w:t>
      </w:r>
      <w:r>
        <w:rPr>
          <w:spacing w:val="-2"/>
        </w:rPr>
        <w:t xml:space="preserve">самая возможность последних, — все равно, уже постоянное </w:t>
      </w:r>
      <w:r>
        <w:rPr>
          <w:spacing w:val="-3"/>
        </w:rPr>
        <w:t>возрастание — абсолютное и относительное — количества художе</w:t>
      </w:r>
      <w:r>
        <w:rPr/>
        <w:t xml:space="preserve">ственно развитых людей есть залог развития искусства. То, </w:t>
      </w:r>
      <w:r>
        <w:rPr>
          <w:spacing w:val="-1"/>
        </w:rPr>
        <w:t xml:space="preserve">что в малолюдной и необразованной Англии XVI века был </w:t>
      </w:r>
      <w:r>
        <w:rPr/>
        <w:t xml:space="preserve">Шекспир, а теперь его нет, конечно, не доказательство. </w:t>
      </w:r>
      <w:r>
        <w:rPr>
          <w:spacing w:val="-2"/>
        </w:rPr>
        <w:t xml:space="preserve">В тогдашней Англии среда, из которой мог выйти Шекспир, </w:t>
      </w:r>
      <w:r>
        <w:rPr/>
        <w:t xml:space="preserve">исчислялась сотнями тысяч, теперь в ней миллионы; жизнь этих миллионов проникнута тем пониманием жизни, которое внес Шекспир — иначе, он прошел бы без следа — и это понимание есть живая жизнь искусства, которой не вытеснять ни наука, ни ремесла. Они никогда не смогут </w:t>
      </w:r>
      <w:r>
        <w:rPr>
          <w:spacing w:val="-4"/>
        </w:rPr>
        <w:t xml:space="preserve">устранить Шекспира — а во внедрении Шекспира в жизнь </w:t>
      </w:r>
      <w:r>
        <w:rPr>
          <w:spacing w:val="-3"/>
        </w:rPr>
        <w:t xml:space="preserve">заключается развитие художественного мировоззрения и верный </w:t>
      </w:r>
      <w:r>
        <w:rPr/>
        <w:t xml:space="preserve">залог появления новых художественных ценностей. Слишком велик на них спрос, чтобы их не было. Да мы и </w:t>
      </w:r>
      <w:r>
        <w:rPr>
          <w:spacing w:val="-3"/>
        </w:rPr>
        <w:t xml:space="preserve">видим это: литературные вопросы захватывают широкие слои </w:t>
      </w:r>
      <w:r>
        <w:rPr/>
        <w:t>читателей с чрезвычайной силой; никто никогда не интере</w:t>
      </w:r>
      <w:r>
        <w:rPr>
          <w:spacing w:val="-1"/>
        </w:rPr>
        <w:t xml:space="preserve">совался наукой так, как интересуются театром; выставки становятся необозримы — и толпы зрителей, их заполняющих, </w:t>
      </w:r>
      <w:r>
        <w:rPr/>
        <w:t>все растут. Нет гениев? Это, конечно, пустяки: современники никогда не видят гениев. Да и не в одних гениях жизнь искусства.</w:t>
      </w:r>
    </w:p>
    <w:p>
      <w:pPr>
        <w:pStyle w:val="Style15"/>
        <w:bidi w:val="0"/>
        <w:ind w:right="-2332" w:firstLine="284"/>
        <w:jc w:val="both"/>
        <w:rPr/>
      </w:pPr>
      <w:r>
        <w:rPr>
          <w:spacing w:val="-1"/>
        </w:rPr>
        <w:t>“</w:t>
      </w:r>
      <w:r>
        <w:rPr>
          <w:spacing w:val="-1"/>
        </w:rPr>
        <w:t xml:space="preserve">Люди более и более убеждаются, что главная, если не </w:t>
      </w:r>
      <w:r>
        <w:rPr/>
        <w:t xml:space="preserve">единственная их цель должна быть польза”. Трудно представить себе что-либо более анти-историческое, чем этот довод “знатока искусства”. Дело не в том, “убеждены” или не “убеждены” люди в том, что единственная цель </w:t>
      </w:r>
      <w:r>
        <w:rPr>
          <w:spacing w:val="-2"/>
        </w:rPr>
        <w:t xml:space="preserve">их должна быть польза, а в том, что всегда и неизменно </w:t>
      </w:r>
      <w:r>
        <w:rPr/>
        <w:t>единственным двигателем их деятельности была польза. Это начало есть в истории величина постоянная. Меняется психологическое и логическое содержание понятия пользы,— но в каком направлении оно меняется? Неужто оно суживается? Не хочет ли сказать автор, что идейные потребности занимали в обиходе первобытного человека больше места, чем теперь? Не думает ли он, что в истории по</w:t>
      </w:r>
      <w:r>
        <w:rPr>
          <w:spacing w:val="-2"/>
        </w:rPr>
        <w:t>нижается необходимость осмыслить мир, понять жизнь, опре</w:t>
      </w:r>
      <w:r>
        <w:rPr>
          <w:spacing w:val="-4"/>
        </w:rPr>
        <w:t xml:space="preserve">делить свое мироотношение при помощи образов художника? </w:t>
      </w:r>
      <w:r>
        <w:rPr/>
        <w:t>Польза? — что есть польза? Разве когда Пушкин противопо</w:t>
      </w:r>
      <w:r>
        <w:rPr>
          <w:spacing w:val="-2"/>
        </w:rPr>
        <w:t xml:space="preserve">лагает “кумир Бельведерский” печному горшку, он менее </w:t>
      </w:r>
      <w:r>
        <w:rPr/>
        <w:t>утилитарен, чем поборник печного горшка? “Тебе бы пользы все”,— негодует художник; но ведь этой пользе он ничего, кроме иной, высшей пользы, не противопоставит. Если он напоминает, что “мрамор сей ведь бог”, то, конечно, только в глубоком убеждении, что бог по малой мере так же полезен и необходим людям, как печной горшок. И, конечно, — меняются боги, меняются идейные интересы, но ничто не говорить, что сознание их необходимости вымирает или что искусство занимает в них меньшее место.</w:t>
      </w:r>
    </w:p>
    <w:p>
      <w:pPr>
        <w:pStyle w:val="Style15"/>
        <w:bidi w:val="0"/>
        <w:ind w:right="-2332" w:firstLine="284"/>
        <w:jc w:val="both"/>
        <w:rPr/>
      </w:pPr>
      <w:r>
        <w:rPr/>
        <w:t>“</w:t>
      </w:r>
      <w:r>
        <w:rPr/>
        <w:t xml:space="preserve">Точно так же, как оставлены народные пляски, так оставят современное чистое искусство в живописи и скульптуре, в музыке и поэзии”. Народные пляски не “оставлены”. </w:t>
      </w:r>
      <w:r>
        <w:rPr>
          <w:spacing w:val="-2"/>
        </w:rPr>
        <w:t>Их формы меняются, некоторые вымирают, другие распро</w:t>
      </w:r>
      <w:r>
        <w:rPr/>
        <w:t xml:space="preserve">страняются. Немецкий народный вальс, польская мазурка, </w:t>
      </w:r>
      <w:r>
        <w:rPr>
          <w:spacing w:val="-2"/>
        </w:rPr>
        <w:t>французская кадриль сделались международными. Танцы обще</w:t>
      </w:r>
      <w:r>
        <w:rPr>
          <w:spacing w:val="-1"/>
        </w:rPr>
        <w:t>ственные и балетные, по разнообразным причинам, в зна</w:t>
      </w:r>
      <w:r>
        <w:rPr/>
        <w:t>чительной степени потеряли свою естественную прелесть, а вместе с тем и эстетическую ценность. Но это обычное явление в жизни искусства: одни формы в ней сменяются другими. Героическая эпопея тоже умерла, — но никакого общего заключения о падении искусства в будущем отсюда не выжмешь.</w:t>
      </w:r>
    </w:p>
    <w:p>
      <w:pPr>
        <w:pStyle w:val="Style15"/>
        <w:bidi w:val="0"/>
        <w:ind w:right="-2332" w:firstLine="284"/>
        <w:jc w:val="both"/>
        <w:rPr/>
      </w:pPr>
      <w:r>
        <w:rPr>
          <w:spacing w:val="-2"/>
        </w:rPr>
        <w:t xml:space="preserve">Оставят ли “современное чистое искусство”? “Знатоку </w:t>
      </w:r>
      <w:r>
        <w:rPr/>
        <w:t>искусства”, очевидно, ясен этот термин. Мы отказываемся видеть в нем какое-либо определенное содержание. Нет искусства чистого и нечистого: есть одно искусство. Если угодно, настоящее художественное произведение “чисто”; та</w:t>
      </w:r>
      <w:r>
        <w:rPr>
          <w:spacing w:val="-2"/>
        </w:rPr>
        <w:t xml:space="preserve">ковым ему не помешает быть не только идейность, но и </w:t>
      </w:r>
      <w:r>
        <w:rPr/>
        <w:t xml:space="preserve">тенденциозность, если оно талантливо. Произведение искусства </w:t>
      </w:r>
      <w:r>
        <w:rPr>
          <w:spacing w:val="-1"/>
        </w:rPr>
        <w:t xml:space="preserve">есть данная, в индивидуальном образе законченная система знаков, при посредстве которой художник определяет свой </w:t>
      </w:r>
      <w:r>
        <w:rPr/>
        <w:t>взгляд на сущее. Его цели</w:t>
      </w:r>
      <w:r>
        <w:rPr>
          <w:smallCaps/>
        </w:rPr>
        <w:t xml:space="preserve"> </w:t>
      </w:r>
      <w:r>
        <w:rPr/>
        <w:t>суть цели познания — в этом смысле все</w:t>
      </w:r>
      <w:r>
        <w:rPr>
          <w:smallCaps/>
        </w:rPr>
        <w:t xml:space="preserve"> </w:t>
      </w:r>
      <w:r>
        <w:rPr/>
        <w:t xml:space="preserve">художественные произведения равнозначны. Кажется, впрочем, “знаток искусства” склонен определять “чистое искусство” из противоположности прикладному. Но это, конечно, не двигает его вперед ни на шаг. “Единственное проявление искусства — говорит он — будет украшение жизненных и научных потребностей”. Это оригинальное выражение было бы совершенно неприятно — и. “научным потребностям” пришлось бы остаться, неукрашенными, если бы в дальнейшем знаток не исчислил конкретнее, в чем, собственно, выразится, по его мнению, </w:t>
      </w:r>
      <w:r>
        <w:rPr>
          <w:spacing w:val="-1"/>
        </w:rPr>
        <w:t xml:space="preserve">это “украшение потребностей”. “Живопись и скульптура — </w:t>
      </w:r>
      <w:r>
        <w:rPr>
          <w:spacing w:val="-3"/>
        </w:rPr>
        <w:t xml:space="preserve">пророчествует он — отличатся красивою отделкою зданий и </w:t>
      </w:r>
      <w:r>
        <w:rPr/>
        <w:t xml:space="preserve">предметов ежедневного употребления. Поэзия без стихов </w:t>
      </w:r>
      <w:r>
        <w:rPr>
          <w:spacing w:val="-2"/>
        </w:rPr>
        <w:t xml:space="preserve">(они будут отброшены, как датская забава), поэзия проявится </w:t>
      </w:r>
      <w:r>
        <w:rPr/>
        <w:t>лишь изящными описаниями природы в географических сочинениях и стройным воспроизведением личностей в истории. Музыка, вероятно, ограничится колыбельною песнью”.</w:t>
      </w:r>
    </w:p>
    <w:p>
      <w:pPr>
        <w:pStyle w:val="Style15"/>
        <w:bidi w:val="0"/>
        <w:ind w:right="-2332" w:firstLine="284"/>
        <w:jc w:val="both"/>
        <w:rPr/>
      </w:pPr>
      <w:r>
        <w:rPr/>
        <w:t>Не будем подробно разбираться в этих, ни на чем не основанных предположениях. Не станем спрашивать, почему, напр., от музыки останется только колыбельная песня, а не марш или шансонетка, — почему исчезнут стихи и в чем найдут выражение те стороны душевной жизни, которые до сих пор выражались в стихах, потому что другого способа не придумало для них человеческое творчество. Дело не в этом. Предположим, что все предсказанное автором произойдет с буквальной точностью; сле</w:t>
      </w:r>
      <w:r>
        <w:rPr>
          <w:spacing w:val="-4"/>
        </w:rPr>
        <w:t>дует ли отсюда что-нибудь? Ровно ничего. Возможно ли пред</w:t>
      </w:r>
      <w:r>
        <w:rPr/>
        <w:t xml:space="preserve">виденное им состояние отожествить с понижением значения искусства? Конечно, нет, ни в малейшей степени. Пусть статуи стоят на зданиях и составляют нераздельную часть их внутри их, — разве от этого творчество скульптора перестанет быть творчеством? Кто видел “Ночь” Микель-Анджело, неразрывно связанную с архитектурой капеллы Медичи, или “Пляску” Карпо, неотделимую от парижской Grande-Opera, тот, конечно, только удивится, для чего приводит мнимый “знаток искусства” аргументы, которые совсем не аргументы. Пусть вся живопись обратится в плафоны, — разве “Тайная вечеря” Леонардо не должна была служить украшением монастырской столовой? Разве фрески не живопись, и разве Пювис де-Шаванн перестал быть большим художником оттого, что писал на стене? Пусть искусство уйдет все в “красивую отделку предметов ежедневного употребления”. Это будет значить не то, что оно умерло, а то, что оно более необходимо, чем когда-либо, что оно внедряется в жизнь, что оно потребно для души: ибо ведь не для интересов физического зрения мы оклеиваем </w:t>
      </w:r>
      <w:r>
        <w:rPr>
          <w:spacing w:val="-3"/>
        </w:rPr>
        <w:t xml:space="preserve">наши комнаты обоями и стараемся, чтобы они соответствовали </w:t>
      </w:r>
      <w:r>
        <w:rPr/>
        <w:t>нашему вкусу. Если поэзия проявится, как “стройное воспроизведение личностей в истории”, то это будет свидетель</w:t>
      </w:r>
      <w:r>
        <w:rPr>
          <w:spacing w:val="-3"/>
        </w:rPr>
        <w:t xml:space="preserve">ством того, что наука не придушила искусство, а, наоборот, </w:t>
      </w:r>
      <w:r>
        <w:rPr/>
        <w:t>совершенно не может без него обойтись. И надо полагать, это “стройное воспроизведение” даст нам бессмертные поэтические образы, а то, что основой их служили действительные исторические личности, конечно, — совершенно безразлично; поэзия всегда их воспроизводила и в этом отношении “Война и мир” не проводит разницы между “историческим” Кутузовым и “не историческим” Болконским.</w:t>
      </w:r>
    </w:p>
    <w:p>
      <w:pPr>
        <w:pStyle w:val="Style15"/>
        <w:bidi w:val="0"/>
        <w:ind w:right="-2332" w:firstLine="284"/>
        <w:jc w:val="both"/>
        <w:rPr/>
      </w:pPr>
      <w:r>
        <w:rPr>
          <w:spacing w:val="-2"/>
        </w:rPr>
        <w:t>“</w:t>
      </w:r>
      <w:r>
        <w:rPr>
          <w:spacing w:val="-2"/>
        </w:rPr>
        <w:t xml:space="preserve">Словом”, таков общий вывод из этой серии столь же </w:t>
      </w:r>
      <w:r>
        <w:rPr/>
        <w:t>неосновательных, сколь неубедительных данных — “искусство потеряет всякое самостоятельное право на жизнь”. Трудно понять, почему с таким удовольствием цитирует эти слова бесстрастный профессор. Только ослепление фанатика могло помешать ему сообразить, что, если жизнью будет править исключительно тот принцип грубой непосредственной пользы — принцип “печного горшка”, — которому суждено свести на нет искусство, то он же ведь таким же образом сведет на нет и науку. Ибо Лобачевский или Буслаев, высшие обобщения гуманитарных — да и естественных — наук так же “бесполезны”, как Тютчев и Тургенев. Но профессор этого не замечает: он убежден в вековечности чистой “науки для науки”, как будто это убеждение</w:t>
      </w:r>
      <w:r>
        <w:rPr>
          <w:spacing w:val="-4"/>
        </w:rPr>
        <w:t xml:space="preserve"> совместимо с мыслью о гибели искусства, как будто</w:t>
        <w:br/>
      </w:r>
      <w:r>
        <w:rPr/>
        <w:t>человечество может и хочет жить только одной половиной своего духовного существа.</w:t>
      </w:r>
    </w:p>
    <w:p>
      <w:pPr>
        <w:pStyle w:val="Style15"/>
        <w:bidi w:val="0"/>
        <w:ind w:right="-2332" w:firstLine="284"/>
        <w:jc w:val="both"/>
        <w:rPr/>
      </w:pPr>
      <w:r>
        <w:rPr/>
        <w:t xml:space="preserve">Уже в текущей действительности “знаток искусства” </w:t>
      </w:r>
      <w:r>
        <w:rPr>
          <w:spacing w:val="-2"/>
        </w:rPr>
        <w:t>видит признаки его близкой кончины. “Смотрите, — говорит он — как бледны произведения современных художников и п</w:t>
      </w:r>
      <w:r>
        <w:rPr/>
        <w:t>оэтов, как на них тяготеет сознание, что они — последние</w:t>
      </w:r>
      <w:r>
        <w:rPr>
          <w:spacing w:val="-1"/>
        </w:rPr>
        <w:t xml:space="preserve"> представители отживающей деятельности, что они совсем </w:t>
      </w:r>
      <w:r>
        <w:rPr/>
        <w:t xml:space="preserve">уже не нужны. В лучших произведениях искусства нашего времени всюду существует сознание отживания; поэты и художники захватывают, что можно из науки и жизни, чтобы </w:t>
      </w:r>
      <w:r>
        <w:rPr>
          <w:spacing w:val="-2"/>
        </w:rPr>
        <w:t xml:space="preserve">казаться нужными людьми, но они готовы уже теперь сделаться </w:t>
      </w:r>
      <w:r>
        <w:rPr/>
        <w:t>лишь декораторами реальных областей бытия, тем самым признавая нереальность своей области, области чистого искус</w:t>
      </w:r>
      <w:r>
        <w:rPr>
          <w:spacing w:val="-1"/>
        </w:rPr>
        <w:t>ства, области, которая оказывается совсем ненужною в даль</w:t>
      </w:r>
      <w:r>
        <w:rPr/>
        <w:t>нейшем развитии человечества”.</w:t>
      </w:r>
    </w:p>
    <w:p>
      <w:pPr>
        <w:pStyle w:val="Style15"/>
        <w:bidi w:val="0"/>
        <w:ind w:right="-2332" w:firstLine="284"/>
        <w:jc w:val="both"/>
        <w:rPr/>
      </w:pPr>
      <w:r>
        <w:rPr/>
        <w:t>Конкретных примеров “знаток” не приводит, да он и не мог бы их привести. Если ему произведения современных художников и поэтов кажутся столь решительно “</w:t>
      </w:r>
      <w:r>
        <w:rPr>
          <w:spacing w:val="-1"/>
        </w:rPr>
        <w:t>бледными”, то исключительную субъективность этого воззрени</w:t>
      </w:r>
      <w:r>
        <w:rPr/>
        <w:t xml:space="preserve">я достаточно отметить, чтобы не останавливаться на ней. </w:t>
      </w:r>
      <w:r>
        <w:rPr>
          <w:spacing w:val="-1"/>
        </w:rPr>
        <w:t xml:space="preserve">В чем “знаток” усмотрел признаки сознания ненужности, </w:t>
      </w:r>
      <w:r>
        <w:rPr/>
        <w:t>тяготеющего, напр., на созданиях Ибсена или Родэна, сказать невозможно. Этого сознания, как общей нормы — нет, а если бы оно и было, оно знаменовало бы лишь теоретическую ошибку художников или их преходящее разочарование: в худшем смысле “болезнь века”, но не роковое решение судьбы искусства. Не нами оно началось, не нами и кончится.</w:t>
      </w:r>
    </w:p>
    <w:p>
      <w:pPr>
        <w:pStyle w:val="Style15"/>
        <w:bidi w:val="0"/>
        <w:ind w:right="-2332" w:firstLine="284"/>
        <w:jc w:val="both"/>
        <w:rPr/>
      </w:pPr>
      <w:r>
        <w:rPr/>
        <w:t xml:space="preserve">О “реальности” и “нереальности” искусства и иных областей жизни с “знатоком”, очевидно, разговаривать не приходится. Почему художник, став “декоратором реальных областей бытия, </w:t>
      </w:r>
      <w:r>
        <w:rPr>
          <w:i/>
        </w:rPr>
        <w:t xml:space="preserve">тем самым </w:t>
      </w:r>
      <w:r>
        <w:rPr/>
        <w:t>признает нереальность своей области” — совершенно неизвестно. Это игра слов, а не логический вывод. Художник, разумеется, может создавать статую великого человека для увековечения его памяти и для украшения площади и однако признавать во всей пол</w:t>
      </w:r>
      <w:r>
        <w:rPr>
          <w:spacing w:val="-3"/>
        </w:rPr>
        <w:t xml:space="preserve">ноте свою творческую самостоятельность и “реальность своей </w:t>
      </w:r>
      <w:r>
        <w:rPr/>
        <w:t>области”. Нам нет нужды касаться прошлого: оно переполнено соответственными данными. Но вот одно предположение из области будущего. Об архитектуре умолчал “знаток”, а между тем ее будущее представляется наименее спорным и наиболее интересным. То, что жизнь развивается по на</w:t>
      </w:r>
      <w:r>
        <w:rPr>
          <w:spacing w:val="-1"/>
        </w:rPr>
        <w:t xml:space="preserve">правлению наибольшей социализации, представляется, кажется, </w:t>
      </w:r>
      <w:r>
        <w:rPr/>
        <w:t>несомненным. Даже решительная победа индивидуалистиче</w:t>
      </w:r>
      <w:r>
        <w:rPr>
          <w:spacing w:val="-2"/>
        </w:rPr>
        <w:t xml:space="preserve">ского анархизма должна привести к религиозному торжеству </w:t>
      </w:r>
      <w:r>
        <w:rPr>
          <w:spacing w:val="-3"/>
        </w:rPr>
        <w:t xml:space="preserve">общественных форм жизни — беспредельно свободных, проникнутых идеей суверенитета личности, идеей царственного </w:t>
      </w:r>
      <w:r>
        <w:rPr/>
        <w:t>самоопределения человека, но все же коллективных. Не к отъединению подполья идет человек, а к могучему содружеству и сотрудничеству. Для внешних форм этого содру</w:t>
      </w:r>
      <w:r>
        <w:rPr>
          <w:spacing w:val="-2"/>
        </w:rPr>
        <w:t xml:space="preserve">жества людям понадобятся громадные здания — не “келья под </w:t>
      </w:r>
      <w:r>
        <w:rPr/>
        <w:t>елью”, а дворцы общественной жизни, общественного творчества. Что же, будут это “казенные здания”, казармы, ма</w:t>
      </w:r>
      <w:r>
        <w:rPr>
          <w:spacing w:val="-3"/>
        </w:rPr>
        <w:t xml:space="preserve">нежи? Не потребует ли общественное одушевление высшего </w:t>
      </w:r>
      <w:r>
        <w:rPr/>
        <w:t>напряжения форм зодчества? Не будут ли вложены в эти формы высшие идеи новых форм общежития?</w:t>
      </w:r>
    </w:p>
    <w:p>
      <w:pPr>
        <w:pStyle w:val="Style15"/>
        <w:bidi w:val="0"/>
        <w:ind w:right="-2332" w:firstLine="284"/>
        <w:jc w:val="both"/>
        <w:rPr/>
      </w:pPr>
      <w:r>
        <w:rPr/>
        <w:t xml:space="preserve">Достаточно таким образом представить себе с минимальной конкретностью “дальнейшее развитие человечества”, </w:t>
      </w:r>
      <w:r>
        <w:rPr>
          <w:spacing w:val="-4"/>
        </w:rPr>
        <w:t xml:space="preserve">чтобы искусство оказалось не только не “ненужной областью </w:t>
      </w:r>
      <w:r>
        <w:rPr/>
        <w:t>деятельности”, но естественным выводом из грядущих форм жизни.</w:t>
      </w:r>
    </w:p>
    <w:p>
      <w:pPr>
        <w:pStyle w:val="Style15"/>
        <w:bidi w:val="0"/>
        <w:ind w:right="-2332" w:firstLine="284"/>
        <w:jc w:val="both"/>
        <w:rPr/>
      </w:pPr>
      <w:r>
        <w:rPr/>
        <w:t>Да, куда бы ни шло человечество — вверх или вниз, искусство будет его неизменным спутником. Нельзя сказать, принадлежит ли ему будущее, но оно несомненно принадлежите будущему — и в большей степени, чем прошлому.</w:t>
      </w:r>
    </w:p>
    <w:p>
      <w:pPr>
        <w:pStyle w:val="Style15"/>
        <w:bidi w:val="0"/>
        <w:ind w:right="-2332" w:firstLine="284"/>
        <w:jc w:val="both"/>
        <w:rPr>
          <w:rFonts w:ascii="Times New Roman" w:hAnsi="Times New Roman"/>
        </w:rPr>
      </w:pPr>
      <w:r>
        <w:rPr/>
      </w:r>
    </w:p>
    <w:p>
      <w:pPr>
        <w:pStyle w:val="Style15"/>
        <w:bidi w:val="0"/>
        <w:ind w:right="-2332" w:firstLine="284"/>
        <w:jc w:val="both"/>
        <w:rPr>
          <w:rFonts w:ascii="Times New Roman" w:hAnsi="Times New Roman"/>
        </w:rPr>
      </w:pPr>
      <w:r>
        <w:rPr/>
      </w:r>
    </w:p>
    <w:p>
      <w:pPr>
        <w:pStyle w:val="Style15"/>
        <w:bidi w:val="0"/>
        <w:ind w:right="-2332" w:hanging="0"/>
        <w:jc w:val="center"/>
        <w:rPr/>
      </w:pPr>
      <w:r>
        <w:rPr>
          <w:b/>
          <w:sz w:val="24"/>
        </w:rPr>
        <w:t>III.</w:t>
      </w:r>
    </w:p>
    <w:p>
      <w:pPr>
        <w:pStyle w:val="Style15"/>
        <w:bidi w:val="0"/>
        <w:ind w:right="-2332" w:hanging="0"/>
        <w:jc w:val="center"/>
        <w:rPr>
          <w:rFonts w:ascii="Times New Roman" w:hAnsi="Times New Roman"/>
          <w:b/>
          <w:b/>
          <w:sz w:val="24"/>
        </w:rPr>
      </w:pPr>
      <w:r>
        <w:rPr>
          <w:b/>
          <w:sz w:val="24"/>
        </w:rPr>
      </w:r>
    </w:p>
    <w:p>
      <w:pPr>
        <w:pStyle w:val="31"/>
        <w:bidi w:val="0"/>
        <w:ind w:right="-2332" w:firstLine="284"/>
        <w:rPr/>
      </w:pPr>
      <w:r>
        <w:rPr/>
        <w:t>В одной из своих ранних работ покойный Гюйо пересмотрел те доводы, в которых в его время пыталась найти оправдание идея неминуемой гибели искусства. Гюйо спорил с этими доводами — иногда искусно, иногда наивно, но — мы уже сказали, — кой-что первостепенно важное ускользнуло от него.</w:t>
      </w:r>
    </w:p>
    <w:p>
      <w:pPr>
        <w:pStyle w:val="Style15"/>
        <w:bidi w:val="0"/>
        <w:ind w:right="-2332" w:firstLine="284"/>
        <w:jc w:val="both"/>
        <w:rPr/>
      </w:pPr>
      <w:r>
        <w:rPr>
          <w:spacing w:val="-4"/>
        </w:rPr>
        <w:t xml:space="preserve">Доводы физиологические покоятся на предполагаемом упадке </w:t>
      </w:r>
      <w:r>
        <w:rPr/>
        <w:t xml:space="preserve">красоты и убыли внимания к ней. “Искусство, чтобы достигнуть полного своего развития, требует известного культа красоты, как в самом художнике, так и вокруг него, — как было, например, в Греции”. Гюйо соглашается, что культ </w:t>
      </w:r>
      <w:r>
        <w:rPr>
          <w:spacing w:val="-1"/>
        </w:rPr>
        <w:t xml:space="preserve">этот необходим. Он соглашается с тем, что красота тела </w:t>
      </w:r>
      <w:r>
        <w:rPr/>
        <w:t xml:space="preserve">падает; но он думает, что если и не возродится красота пластическая, то ее заместит красота поэтическая. Если в дальнейшем физически подбор даже не пойдет правильнее, то красота духовного выражения, красота интеллектуализированная может только развиться; искусство в известном смысле “подымется от членов тела к мозгу, от конечностей к челу” — и архаическая “статика” красоты перейдете в ее “динамику”. Таким образом даже Гюйо не хочет или не может отказаться от все путающего понятия красоты. Оно может царить в любовной лирике, но в эстетике </w:t>
      </w:r>
      <w:r>
        <w:rPr>
          <w:spacing w:val="-3"/>
        </w:rPr>
        <w:t xml:space="preserve">давно должно занять весьма подчиненное положение. Наука об </w:t>
      </w:r>
      <w:r>
        <w:rPr/>
        <w:t xml:space="preserve">искусстве давно построена не на понятии прекрасного. Да и что делать с ним нам, давно понявшим “красоту” характерного и безобразного? Ведь разница в идеале красоты </w:t>
      </w:r>
      <w:r>
        <w:rPr>
          <w:spacing w:val="-3"/>
        </w:rPr>
        <w:t>человеческого тела не помешала нам оценить</w:t>
      </w:r>
      <w:r>
        <w:rPr>
          <w:smallCaps/>
          <w:spacing w:val="-3"/>
        </w:rPr>
        <w:t xml:space="preserve"> </w:t>
      </w:r>
      <w:r>
        <w:rPr>
          <w:spacing w:val="-3"/>
        </w:rPr>
        <w:t xml:space="preserve">великолепную </w:t>
      </w:r>
      <w:r>
        <w:rPr>
          <w:spacing w:val="-1"/>
        </w:rPr>
        <w:t xml:space="preserve">живопись японцев: зачем же нам наперед отрекаться от </w:t>
      </w:r>
      <w:r>
        <w:rPr/>
        <w:t>нашего будущего идеала. Для искусства важно не</w:t>
      </w:r>
      <w:r>
        <w:rPr>
          <w:i/>
        </w:rPr>
        <w:t xml:space="preserve"> что </w:t>
      </w:r>
      <w:r>
        <w:rPr/>
        <w:t xml:space="preserve">мы будем считать красивым; для него важно, чтобы идеал красоты </w:t>
      </w:r>
      <w:r>
        <w:rPr>
          <w:i/>
        </w:rPr>
        <w:t xml:space="preserve">был, </w:t>
      </w:r>
      <w:r>
        <w:rPr/>
        <w:t>и он будет, потому что не может не быть.</w:t>
      </w:r>
    </w:p>
    <w:p>
      <w:pPr>
        <w:pStyle w:val="Style15"/>
        <w:bidi w:val="0"/>
        <w:ind w:right="-2332" w:firstLine="284"/>
        <w:jc w:val="both"/>
        <w:rPr/>
      </w:pPr>
      <w:r>
        <w:rPr>
          <w:spacing w:val="-4"/>
        </w:rPr>
        <w:t xml:space="preserve">Доводы из истории весьма разнообразны. Длинный ряд их </w:t>
      </w:r>
      <w:r>
        <w:rPr/>
        <w:t xml:space="preserve">основан на падении отдельных жанров. “Царство скульптуры — говорит Ренан — окончилось в тот день, когда люди перестали ходить полунагими. Эпопея исчезнет с эпохой личного героизма; при существовании артиллерии немыслима эпопея. Каждое искусство, за исключением музыки, связано </w:t>
      </w:r>
      <w:r>
        <w:rPr>
          <w:spacing w:val="-2"/>
        </w:rPr>
        <w:t xml:space="preserve">таким образом с известной эпохой прошлого; самая музыка, </w:t>
      </w:r>
      <w:r>
        <w:rPr>
          <w:spacing w:val="-1"/>
        </w:rPr>
        <w:t xml:space="preserve">которую можно признать искусством девятнадцатого века, в один прекрасный день тоже споет свою песенку и будет </w:t>
      </w:r>
      <w:r>
        <w:rPr/>
        <w:t>прикончена”. На все эти аргументы можно бы сказать одно: падение одних художественных родов ничего не означает, кроме замены их другими: умерла эпопея, родился роман. Гюйо разбирается в деталях и конкретно показывает, что возможен еще расцвет скульптуры, что не закончено еще развитие в человеке чувства краски, что музыка в наши дни скорее эволюционирует, чем увядает — и так далее. Все это и без примеров ясно для того, кто видит в искусстве не способ забавляться красотой, а необходимую форму мышления.</w:t>
      </w:r>
    </w:p>
    <w:p>
      <w:pPr>
        <w:pStyle w:val="Style15"/>
        <w:bidi w:val="0"/>
        <w:ind w:right="-2332" w:firstLine="284"/>
        <w:jc w:val="both"/>
        <w:rPr/>
      </w:pPr>
      <w:r>
        <w:rPr/>
        <w:t xml:space="preserve">Но будущее несет с собою торжество демократии. Что </w:t>
      </w:r>
      <w:r>
        <w:rPr>
          <w:spacing w:val="-3"/>
        </w:rPr>
        <w:t xml:space="preserve">будет с искусством? Среди испугавшихся на первом месте, </w:t>
      </w:r>
      <w:r>
        <w:rPr>
          <w:spacing w:val="-1"/>
        </w:rPr>
        <w:t xml:space="preserve">конечно, Ренан: искусство нельзя вульгаризировать; перестав </w:t>
      </w:r>
      <w:r>
        <w:rPr>
          <w:spacing w:val="-4"/>
        </w:rPr>
        <w:t xml:space="preserve">быть достоянием немногих избранников, оно перестанет </w:t>
      </w:r>
      <w:r>
        <w:rPr/>
        <w:t>существовать; бездна демократии его поглотит и уже поглощает. К сожалению, в ответе Гюйо</w:t>
      </w:r>
      <w:r>
        <w:rPr>
          <w:smallCaps/>
        </w:rPr>
        <w:t xml:space="preserve"> </w:t>
      </w:r>
      <w:r>
        <w:rPr/>
        <w:t xml:space="preserve">становится на точку зрения противников и в этом основная ошибка его аргументации. Он успокаивает их: народ всегда имел свои “низшие роды” искусства — и при них может остаться: “существование популярных искусств для народа не только не заслуживает порицания, но является фактом отрадным, потому что это именно открывает возможность более высокому искусству стоять выше их; народу всегда приходилось пройти эти ступени, чтобы подняться выше, — это ступени, </w:t>
      </w:r>
      <w:r>
        <w:rPr>
          <w:spacing w:val="-2"/>
        </w:rPr>
        <w:t xml:space="preserve">ведущие в храм”. Между тем ясно, что все это рассуждение </w:t>
      </w:r>
      <w:r>
        <w:rPr>
          <w:spacing w:val="-1"/>
        </w:rPr>
        <w:t>совершенно не нужно. Никакой вульгаризации искусства демо</w:t>
      </w:r>
      <w:r>
        <w:rPr/>
        <w:t xml:space="preserve">кратия с собой не несет: приобщающиеся к образованности </w:t>
      </w:r>
      <w:r>
        <w:rPr>
          <w:spacing w:val="-3"/>
        </w:rPr>
        <w:t xml:space="preserve">слои отказываются от старой благородной стихии первобытной </w:t>
      </w:r>
      <w:r>
        <w:rPr/>
        <w:t>народной поэзии, которую несли с собой; это верно и неизбежно. Но меняют ли они ее на безусловно худшее? В тех массах “вульгарной” поэзии и “вульгарного” искусства, которые создаются спросом полуобразованного народа, все ли так дурно, как об этом принято судить на эстетическом Олимпе? Да, конечно, частушка сменила былину, и былина представляется нам бесконечно глубже, шире, благороднее. Но не потому ли отчасти, что мы в былине находим законченный жанр, что мы полны априорного уважения к старине, что в себе</w:t>
      </w:r>
      <w:r>
        <w:rPr>
          <w:i/>
        </w:rPr>
        <w:t xml:space="preserve"> </w:t>
      </w:r>
      <w:r>
        <w:rPr/>
        <w:t>носим ее культ и отрицание нового; а частушку мы видим im Werden, во всей пошлости моды, во всем ее легкомыслии и случайности. И в мещанском романсе, который теперь отталкивает нас безвкусием, на который мы отзываемся только каррикатурами в роде “Царской короны” Смердякова, быть может, будущее оценит то, что он все-таки был искренним выражением какого-то душевного содержания, которое нашло в нем адекватную форму.</w:t>
      </w:r>
    </w:p>
    <w:p>
      <w:pPr>
        <w:pStyle w:val="Style15"/>
        <w:bidi w:val="0"/>
        <w:ind w:right="-2332" w:firstLine="284"/>
        <w:jc w:val="both"/>
        <w:rPr/>
      </w:pPr>
      <w:r>
        <w:rPr/>
        <w:t xml:space="preserve">Но творчество аристократично; “искусство живет лишь </w:t>
      </w:r>
      <w:r>
        <w:rPr>
          <w:spacing w:val="-1"/>
        </w:rPr>
        <w:t>величием гения” — “всемирная посредственность убьет искус</w:t>
      </w:r>
      <w:r>
        <w:rPr>
          <w:spacing w:val="-4"/>
        </w:rPr>
        <w:t xml:space="preserve">ство”. И на эти доводы Гюйо ответил соображениями, которые </w:t>
      </w:r>
      <w:r>
        <w:rPr>
          <w:spacing w:val="-2"/>
        </w:rPr>
        <w:t>соперничают с ними в поверхности. Органических и фи</w:t>
      </w:r>
      <w:r>
        <w:rPr>
          <w:spacing w:val="-1"/>
        </w:rPr>
        <w:t xml:space="preserve">зиологических условий гениальности у художника демократия, </w:t>
      </w:r>
      <w:r>
        <w:rPr/>
        <w:t xml:space="preserve">очевидно, уничтожить не может: она не уменьшит в его мозгу количества извилин. Наоборот, демократия даст ему свободу, досуг, поклонение широких масс, в атмосфере </w:t>
      </w:r>
      <w:r>
        <w:rPr>
          <w:spacing w:val="-1"/>
        </w:rPr>
        <w:t xml:space="preserve">которого расцветает дарование: ничего, кроме этих розовых </w:t>
      </w:r>
      <w:r>
        <w:rPr/>
        <w:t>перспектив, Гюйо не противопоставляет историко-эстетическому пессимизму. Между тем</w:t>
      </w:r>
      <w:r>
        <w:rPr>
          <w:smallCaps/>
        </w:rPr>
        <w:t xml:space="preserve"> </w:t>
      </w:r>
      <w:r>
        <w:rPr/>
        <w:t xml:space="preserve">ему стоило только указать— </w:t>
      </w:r>
      <w:r>
        <w:rPr>
          <w:spacing w:val="-4"/>
        </w:rPr>
        <w:t xml:space="preserve">и мы будем иметь случай вернуться к этому необходимому </w:t>
      </w:r>
      <w:r>
        <w:rPr/>
        <w:t xml:space="preserve">соображению — что “посредственность” не убивает искусства, а своим коллективным творчеством создает </w:t>
      </w:r>
      <w:r>
        <w:rPr>
          <w:spacing w:val="-1"/>
        </w:rPr>
        <w:t xml:space="preserve">его. Вместо </w:t>
      </w:r>
      <w:r>
        <w:rPr/>
        <w:t xml:space="preserve">этого Гюйо старательно доказывает, что демократический строй </w:t>
      </w:r>
      <w:r>
        <w:rPr>
          <w:spacing w:val="-1"/>
        </w:rPr>
        <w:t xml:space="preserve">не враждебен гению — “нам эта враждебность представляется </w:t>
      </w:r>
      <w:r>
        <w:rPr>
          <w:spacing w:val="-3"/>
        </w:rPr>
        <w:t>столь же платоническою, как часто бывала любовь аристо</w:t>
      </w:r>
      <w:r>
        <w:rPr/>
        <w:t>кратических правительств”. Он надеется также, что “американизм” не убьет искусство, что промышленные нации покажут еще себя в области духа. Целую главу отняла у него полемика с теми</w:t>
      </w:r>
      <w:r>
        <w:rPr>
          <w:smallCaps/>
        </w:rPr>
        <w:t xml:space="preserve">, </w:t>
      </w:r>
      <w:r>
        <w:rPr/>
        <w:t>которые указывают на антагонизм между завоеваниями техники и художественной красотой: ко</w:t>
      </w:r>
      <w:r>
        <w:rPr>
          <w:spacing w:val="-3"/>
        </w:rPr>
        <w:t xml:space="preserve">рабль красивее парохода, лошадь красивее локомотива, лук </w:t>
      </w:r>
      <w:r>
        <w:rPr/>
        <w:t>красивее пушки и т.д. Гюйо старается показать, что по</w:t>
      </w:r>
      <w:r>
        <w:rPr>
          <w:spacing w:val="-1"/>
        </w:rPr>
        <w:t>этический оттенок присущ технике, что эстетическое совер</w:t>
      </w:r>
      <w:r>
        <w:rPr/>
        <w:t xml:space="preserve">шенство вещи тесно связано с механическим, что оно есть лишь внешнее выражение внутренней целесообразности, что чем лучше машины, тем они красивее и т.д. Ему тоже </w:t>
      </w:r>
      <w:r>
        <w:rPr>
          <w:spacing w:val="-1"/>
        </w:rPr>
        <w:t>не нравится прямой рельсовый путь, но Сен-Готард велико</w:t>
      </w:r>
      <w:r>
        <w:rPr/>
        <w:t xml:space="preserve">лепен, туннели прекрасны — и, наконец, “сам г. Рескин едва ли знал бы так хорошо Венецию, Рим или Альпы без этих железных дорог, которые он проклинает, хотя и пользуется ими”. Как будто божественные “камни Венеции” </w:t>
      </w:r>
      <w:r>
        <w:rPr>
          <w:spacing w:val="-1"/>
        </w:rPr>
        <w:t xml:space="preserve">были менее прекрасны, когда пилигримы красоты приезжали </w:t>
      </w:r>
      <w:r>
        <w:rPr/>
        <w:t xml:space="preserve">поклониться им в мальпосте... Разумеется, гораздо убедительнее, важнее и проще было бы указание, что не техника создает “эстетические” предметы, а искусство, — совершенно </w:t>
      </w:r>
      <w:r>
        <w:rPr>
          <w:spacing w:val="-2"/>
        </w:rPr>
        <w:t xml:space="preserve">так же, как искусство, а не жизнь, создает типичные образы. </w:t>
      </w:r>
      <w:r>
        <w:rPr/>
        <w:t xml:space="preserve">Если искусство не найдет материала для прекрасных созданий </w:t>
      </w:r>
      <w:r>
        <w:rPr>
          <w:spacing w:val="-3"/>
        </w:rPr>
        <w:t xml:space="preserve">в гигантских чудесах промышленности, оно найдет этот </w:t>
      </w:r>
      <w:r>
        <w:rPr>
          <w:spacing w:val="-1"/>
        </w:rPr>
        <w:t>материал в другом месте</w:t>
      </w:r>
      <w:r>
        <w:rPr>
          <w:smallCaps/>
          <w:spacing w:val="-1"/>
        </w:rPr>
        <w:t xml:space="preserve">: </w:t>
      </w:r>
      <w:r>
        <w:rPr>
          <w:spacing w:val="-1"/>
        </w:rPr>
        <w:t xml:space="preserve">художественное творчество живет </w:t>
      </w:r>
      <w:r>
        <w:rPr/>
        <w:t xml:space="preserve">не красотой внешнего мира; оно дает ему эту красоту. Гюйо </w:t>
      </w:r>
      <w:r>
        <w:rPr>
          <w:spacing w:val="-3"/>
        </w:rPr>
        <w:t>сам очень удачно сказал впоследствии:</w:t>
      </w:r>
      <w:r>
        <w:rPr>
          <w:smallCaps/>
          <w:spacing w:val="-3"/>
        </w:rPr>
        <w:t xml:space="preserve"> </w:t>
      </w:r>
      <w:r>
        <w:rPr>
          <w:spacing w:val="-3"/>
        </w:rPr>
        <w:t xml:space="preserve">“красивый пейзаж </w:t>
      </w:r>
      <w:r>
        <w:rPr/>
        <w:t xml:space="preserve">рисуем мы сами”; здесь он забыл об этой истине. </w:t>
      </w:r>
      <w:r>
        <w:rPr>
          <w:smallCaps/>
        </w:rPr>
        <w:t xml:space="preserve">В </w:t>
      </w:r>
      <w:r>
        <w:rPr/>
        <w:t xml:space="preserve">нее можно внести оговорки; явления действительной, жизни не равноценны с точки зрения типичности и красоты. Но в общем это верно. К тому же — надо напомнить еще раз: </w:t>
      </w:r>
      <w:r>
        <w:rPr>
          <w:spacing w:val="-2"/>
        </w:rPr>
        <w:t xml:space="preserve">искусство не исчерпывается созданием красивых форм. Если </w:t>
      </w:r>
      <w:r>
        <w:rPr/>
        <w:t>паровозы будут не красивы, а уродливы, — на них будут рисовать каррикатуры: разве это не будет искусство?</w:t>
      </w:r>
    </w:p>
    <w:p>
      <w:pPr>
        <w:pStyle w:val="Style15"/>
        <w:bidi w:val="0"/>
        <w:ind w:right="-2332" w:firstLine="284"/>
        <w:jc w:val="both"/>
        <w:rPr/>
      </w:pPr>
      <w:r>
        <w:rPr/>
        <w:t xml:space="preserve">С указанием на то, будто наука “теснит” искусство и понемногу делает его ненужным, считается и Гюйо — и очень основательно. Он различает для этой цели три важнейшие способности художника — воображение, творческий </w:t>
      </w:r>
      <w:r>
        <w:rPr>
          <w:spacing w:val="-3"/>
        </w:rPr>
        <w:t xml:space="preserve">инстинкт и чувство — и подробно рассматривает, в каком </w:t>
      </w:r>
      <w:r>
        <w:rPr/>
        <w:t>направлении наука может повлиять на эти основные пред</w:t>
      </w:r>
      <w:r>
        <w:rPr>
          <w:spacing w:val="-2"/>
        </w:rPr>
        <w:t>посылки индивидуального художественного творчества. Поэти</w:t>
      </w:r>
      <w:r>
        <w:rPr/>
        <w:t>ческое воображение не будет ли угашено развитием научной мысли? Не будет тайны — а в таинственном Штраус и Вагнер усматривали существо поэзии; ее необходимое условие Гете видел</w:t>
      </w:r>
      <w:r>
        <w:rPr>
          <w:smallCaps/>
        </w:rPr>
        <w:t xml:space="preserve"> </w:t>
      </w:r>
      <w:r>
        <w:rPr/>
        <w:t>в суеверии. “Красота, открывшая нам свое имя, свою историю и все свои тайны, быть может, навеки скроется от нас”. Гюйо не боится этого. По его убеждению, наука переместит и отодвинет тайну, но не устранит ее. Эта “метафизическая тайна, касающаяся не только неизвест</w:t>
      </w:r>
      <w:r>
        <w:rPr>
          <w:spacing w:val="-1"/>
        </w:rPr>
        <w:t xml:space="preserve">ных законов, но, быть может, и </w:t>
      </w:r>
      <w:r>
        <w:rPr>
          <w:i/>
          <w:spacing w:val="-1"/>
        </w:rPr>
        <w:t xml:space="preserve">непознаваемой </w:t>
      </w:r>
      <w:r>
        <w:rPr>
          <w:spacing w:val="-1"/>
        </w:rPr>
        <w:t xml:space="preserve">сущности </w:t>
      </w:r>
      <w:r>
        <w:rPr/>
        <w:t>реального мира” вечна, и вместе с</w:t>
      </w:r>
      <w:r>
        <w:rPr>
          <w:smallCaps/>
        </w:rPr>
        <w:t xml:space="preserve"> </w:t>
      </w:r>
      <w:r>
        <w:rPr/>
        <w:t>нею вечна потребность знания, вечна поэзия. “Все теоремы астрономии никогда не повлияют на нас таким образом, чтобы картина беспре</w:t>
      </w:r>
      <w:r>
        <w:rPr>
          <w:spacing w:val="-3"/>
        </w:rPr>
        <w:t xml:space="preserve">дельного неба не вызывала в нас какой-то смутной тревоги, </w:t>
      </w:r>
      <w:r>
        <w:rPr>
          <w:spacing w:val="-4"/>
        </w:rPr>
        <w:t xml:space="preserve">соединенной с ненасытной пытливостью, составляющих поэзию </w:t>
      </w:r>
      <w:r>
        <w:rPr/>
        <w:t xml:space="preserve">неба”. Самобытный творческий инстинкт художественного гения также не может быть устранен самым широким </w:t>
      </w:r>
      <w:r>
        <w:rPr>
          <w:spacing w:val="-3"/>
        </w:rPr>
        <w:t xml:space="preserve">развитием точных методов рационального научного мышления. </w:t>
      </w:r>
      <w:r>
        <w:rPr/>
        <w:t xml:space="preserve">Инстинкты, действительно замещаются приемами метода и расчета, но ведь эта точность приемов совершенно неприменима к искусству. Нельзя рационально конструировать нечто прекрасное; можно пойти далеко в его анализе, но обратный путь синтеза невозможен: можно знать, как построена трагедия Расина, и не уметь написать такую трагедию: “знать не есть творить... поэтический инстинкт не может быть заменен разумом”. К тому же самого главного в художественном произведении не раскрывает никакой научный анализ, который неизменно упирается в неразложимые и необъяснимые свойства гения. Тэн мог </w:t>
      </w:r>
      <w:r>
        <w:rPr>
          <w:spacing w:val="-2"/>
        </w:rPr>
        <w:t xml:space="preserve">объяснить, каким образом — при наличности гениальных художников — фламандская или итальянская живопись стали </w:t>
      </w:r>
      <w:r>
        <w:rPr/>
        <w:t xml:space="preserve">такими, какими они были; но </w:t>
      </w:r>
      <w:r>
        <w:rPr>
          <w:i/>
        </w:rPr>
        <w:t xml:space="preserve">почему </w:t>
      </w:r>
      <w:r>
        <w:rPr/>
        <w:t xml:space="preserve">явились здесь, а не в </w:t>
      </w:r>
      <w:r>
        <w:rPr>
          <w:spacing w:val="-2"/>
        </w:rPr>
        <w:t xml:space="preserve">другом месте эти художественные гении, почему они сумели </w:t>
      </w:r>
      <w:r>
        <w:rPr/>
        <w:t xml:space="preserve">воплотить с такой силой содержание, существенное не только для их среды и века, этого не мог бы объяснить и Тэн. И здесь Гюйо не вполне отвечает на вопрос — или, вернее, не придает ему той сложности, которую он мог бы иметь в иной постановке. Поскольку он утверждает вечность неразложимого остатка, который все оттесняется в даль под напором научного исследования, но никогда не исчезает в душе, он, конечно, прав. Но он мог бы не </w:t>
      </w:r>
      <w:r>
        <w:rPr>
          <w:spacing w:val="-2"/>
        </w:rPr>
        <w:t xml:space="preserve">ограничиться качественным анализом — и показать ту силу, </w:t>
      </w:r>
      <w:r>
        <w:rPr/>
        <w:t xml:space="preserve">которую неизменно сохранить над душой при самых необъятных завоеваниях науки этот неразложимый остаток, уясняемый только искусством. Ему могут сказать, что область тайны, некогда владевшей огромным миром бытия, все суживается в мысли человека; настанет момент, </w:t>
      </w:r>
      <w:r>
        <w:rPr>
          <w:spacing w:val="-3"/>
        </w:rPr>
        <w:t xml:space="preserve">когда эта область будет так мала, что о значении ее не стоит </w:t>
      </w:r>
      <w:r>
        <w:rPr/>
        <w:t xml:space="preserve">говорить. На этот довод Гюйо мог бы ответить указанием на возрастание теоретических интересов. Вопреки указанию “знатока искусства” в диалоге П.Л.Лаврова, растет не узенькое сознание пользы, а потребность познать бытие в его основах, в его “матерях”, — хотя бы никакие житейские интересы не были непосредственно с этим познанием </w:t>
      </w:r>
      <w:r>
        <w:rPr>
          <w:spacing w:val="-1"/>
        </w:rPr>
        <w:t xml:space="preserve">связаны. Познающая мысль, даже пройдя доступный ей путь </w:t>
      </w:r>
      <w:r>
        <w:rPr/>
        <w:t xml:space="preserve">научного исследования и натолкнувшись в конце его на неразложимый </w:t>
      </w:r>
      <w:r>
        <w:rPr>
          <w:i/>
        </w:rPr>
        <w:t xml:space="preserve">residuum, </w:t>
      </w:r>
      <w:r>
        <w:rPr/>
        <w:t>неизбежно обратится к успокоению в искусстве, которое и даст его.</w:t>
      </w:r>
    </w:p>
    <w:p>
      <w:pPr>
        <w:pStyle w:val="Style15"/>
        <w:bidi w:val="0"/>
        <w:ind w:right="-2332" w:firstLine="284"/>
        <w:jc w:val="both"/>
        <w:rPr/>
      </w:pPr>
      <w:r>
        <w:rPr/>
        <w:t xml:space="preserve">Надо только ясно представлять себе, как </w:t>
      </w:r>
      <w:r>
        <w:rPr>
          <w:spacing w:val="-2"/>
        </w:rPr>
        <w:t xml:space="preserve">отвечает </w:t>
      </w:r>
      <w:r>
        <w:rPr>
          <w:spacing w:val="-3"/>
        </w:rPr>
        <w:t xml:space="preserve">искусство на запросы, предъявленные ему человеческой мыслью. </w:t>
      </w:r>
      <w:r>
        <w:rPr/>
        <w:t>Общего, группового, для всех</w:t>
      </w:r>
      <w:r>
        <w:rPr>
          <w:smallCaps/>
        </w:rPr>
        <w:t xml:space="preserve"> </w:t>
      </w:r>
      <w:r>
        <w:rPr/>
        <w:t xml:space="preserve">пригодного решения загадок, еще не решенных в науке, оно, конечно, не даст. Если бы то, что мы называем художественным ответом на наши вопросы, могло быть дано в области научной прозы, искусство не вторглось бы в чужие права. Оно дает не </w:t>
      </w:r>
      <w:r>
        <w:rPr>
          <w:spacing w:val="-3"/>
        </w:rPr>
        <w:t xml:space="preserve">формулу общего решения, всех удовлетворяющего: оно дает </w:t>
      </w:r>
      <w:r>
        <w:rPr>
          <w:spacing w:val="-1"/>
        </w:rPr>
        <w:t xml:space="preserve">индивидуальные ответы отдельному уму. Она сообщает не </w:t>
      </w:r>
      <w:r>
        <w:rPr/>
        <w:t xml:space="preserve">результат, а процесс искания истины, оно заражает атмосферой мышления — и в этом движении познающей мысли, а </w:t>
      </w:r>
      <w:r>
        <w:rPr>
          <w:spacing w:val="-1"/>
        </w:rPr>
        <w:t xml:space="preserve">не в законченных формулах заключается решение для нее </w:t>
      </w:r>
      <w:r>
        <w:rPr/>
        <w:t xml:space="preserve">важнейших загадок. Не трудно видеть, что на этих вершинах познания резкая грань между наукой и искусством, </w:t>
      </w:r>
      <w:r>
        <w:rPr>
          <w:spacing w:val="-2"/>
        </w:rPr>
        <w:t xml:space="preserve">между познанием рациональным и образным стирается. Здесь </w:t>
      </w:r>
      <w:r>
        <w:rPr/>
        <w:t xml:space="preserve">наука не так категорична, не так логична, не так рассудочна; ее прозаические схемы переходят здесь в неясные образы научного предвидения, уже близкие к индивидуальным образам художественного познания, столь отчетливым в рисунке художника и столь колеблющимся в том содержании, которое вправе сообщить им мысль воспринимающего. </w:t>
      </w:r>
      <w:r>
        <w:rPr>
          <w:spacing w:val="-2"/>
        </w:rPr>
        <w:t xml:space="preserve">С другой стороны, на этих вершинах абстрагируется мысль </w:t>
      </w:r>
      <w:r>
        <w:rPr/>
        <w:t>художника; его символы становятся все бесплотнее, все ближе к аллегории, все определеннее в своей абстрактности. Но это вершины, удаленные от жизни; не всякому дано долго дышать их разреженным воздухом.</w:t>
      </w:r>
    </w:p>
    <w:p>
      <w:pPr>
        <w:pStyle w:val="Style15"/>
        <w:bidi w:val="0"/>
        <w:ind w:right="-2332" w:firstLine="284"/>
        <w:jc w:val="both"/>
        <w:rPr/>
      </w:pPr>
      <w:r>
        <w:rPr>
          <w:spacing w:val="-1"/>
        </w:rPr>
        <w:t>Третью опасность, грозящую искусству со стороны раз</w:t>
      </w:r>
      <w:r>
        <w:rPr/>
        <w:t xml:space="preserve">вивающейся науки, представляет антагонизм между умом и чувством. Научный анализ пагубен для жизни чувства, а чувство необходимо для поэзии. На это Гюйо отвечает указанием на эволюцию чувств; они развиваются под влиянием жизни мысли, они интеллектуализируются, но, став более философскими, не становятся менее поэтичными. Рост знаний расширяет мир, расширяет личность человека: это не ослабляет, а, наоборот, усиливает напряженность его </w:t>
      </w:r>
      <w:r>
        <w:rPr>
          <w:spacing w:val="-1"/>
        </w:rPr>
        <w:t xml:space="preserve">чувства. Гюйо подробно рассматривает эволюцию отдельных </w:t>
      </w:r>
      <w:r>
        <w:rPr/>
        <w:t xml:space="preserve">чувств и в особой главе занимается вопросом, в какой степени научные и философские идеи могут служить предметом вдохновения для поэзии. Он избавил бы себя от </w:t>
      </w:r>
      <w:r>
        <w:rPr>
          <w:spacing w:val="-4"/>
        </w:rPr>
        <w:t xml:space="preserve">этой — в подробностях, правда, очень интересной </w:t>
      </w:r>
      <w:r>
        <w:rPr>
          <w:i/>
          <w:spacing w:val="-4"/>
        </w:rPr>
        <w:t xml:space="preserve">— </w:t>
      </w:r>
      <w:r>
        <w:rPr>
          <w:spacing w:val="-4"/>
        </w:rPr>
        <w:t xml:space="preserve">работы, </w:t>
      </w:r>
      <w:r>
        <w:rPr/>
        <w:t>если бы точнее определил себе роль чувства в художествен</w:t>
      </w:r>
      <w:r>
        <w:rPr>
          <w:spacing w:val="-1"/>
        </w:rPr>
        <w:t xml:space="preserve">ном творчестве — создания или восприятия — и действительно </w:t>
      </w:r>
      <w:r>
        <w:rPr>
          <w:spacing w:val="-2"/>
        </w:rPr>
        <w:t xml:space="preserve">был проникнут мыслью, что искусство есть познание. Смешна </w:t>
      </w:r>
      <w:r>
        <w:rPr/>
        <w:t>самая мысль, что какие бы то ни было идеи не могут слу</w:t>
      </w:r>
      <w:r>
        <w:rPr>
          <w:spacing w:val="-2"/>
        </w:rPr>
        <w:t xml:space="preserve">жить предметом вдохновения для поэзии. Нет не поэтичных </w:t>
      </w:r>
      <w:r>
        <w:rPr/>
        <w:t>предметов, как нет предметов, не подлежащих науке: все дело в точке зрения, в отношении осмысливающего мир разума. Если послание “О пользе стекла” не есть поэзия, то это не потому, что в поэзии нет места идее пользы</w:t>
        <w:br/>
      </w:r>
      <w:r>
        <w:rPr>
          <w:spacing w:val="-1"/>
        </w:rPr>
        <w:t>стекла, а потому что в послании эта идея получила педан</w:t>
      </w:r>
      <w:r>
        <w:rPr/>
        <w:t xml:space="preserve">тически-прозаическое выражение. Что касается жизни чувств, то достаточно сказать одно: какова бы ни была их судьба, она будет находить неизменное выражение в искусстве, не </w:t>
      </w:r>
      <w:r>
        <w:rPr>
          <w:spacing w:val="-2"/>
        </w:rPr>
        <w:t xml:space="preserve">затрагивая его сущности. Судьбы искусства касалась бы жизнь эстетического чувства, но эстетическое чувство сопровождает </w:t>
      </w:r>
      <w:r>
        <w:rPr/>
        <w:t>всякое завоевание мысли равно в области научной и художественной. Наслаждение мышлением есть определяющий</w:t>
        <w:br/>
        <w:t xml:space="preserve">момент, от которого в равной степени зависят искусство </w:t>
      </w:r>
      <w:r>
        <w:rPr>
          <w:spacing w:val="-2"/>
        </w:rPr>
        <w:t xml:space="preserve">и наука: в тот момент, когда самый процесс познания — </w:t>
      </w:r>
      <w:r>
        <w:rPr>
          <w:spacing w:val="-1"/>
        </w:rPr>
        <w:t xml:space="preserve">независимо от практической полезности его результатов — </w:t>
      </w:r>
      <w:r>
        <w:rPr/>
        <w:t>перестанет быть источником бесконечной радости для человека — наука исчезнет так же, как искусство. Но ничто</w:t>
        <w:br/>
        <w:t>не говорит нам о возможности этого понижения человеческой личности.</w:t>
        <w:tab/>
      </w:r>
    </w:p>
    <w:p>
      <w:pPr>
        <w:pStyle w:val="Style15"/>
        <w:bidi w:val="0"/>
        <w:ind w:right="-2332" w:firstLine="284"/>
        <w:jc w:val="both"/>
        <w:rPr/>
      </w:pPr>
      <w:r>
        <w:rPr/>
        <w:t>Мы пересмотрели, вероятно, громадное большинство то</w:t>
      </w:r>
      <w:r>
        <w:rPr>
          <w:spacing w:val="-1"/>
        </w:rPr>
        <w:t xml:space="preserve">чек зрения, с которых будущее искусства представляется </w:t>
      </w:r>
      <w:r>
        <w:rPr>
          <w:spacing w:val="-3"/>
        </w:rPr>
        <w:t xml:space="preserve">радужным или мрачным, и, кажется, имеем возможность </w:t>
      </w:r>
      <w:r>
        <w:rPr/>
        <w:t xml:space="preserve">утверждать, что пессимистические предсказания, по крайней мере, мало обоснованы. Но и в тех доводах, которыми эстетики и художники стараются оградить от печальных предсказаний будущее дорогого им искусства, мы не всегда встречали достаточную ясность и часто чувствовали, что пафос риторических плеоназмов вызван робостью теоретической мысли, которая страстной уверенностью заявлений как </w:t>
      </w:r>
      <w:r>
        <w:rPr>
          <w:spacing w:val="-1"/>
        </w:rPr>
        <w:t xml:space="preserve">будто хочет убедить не только других, но и себя. Кажется, </w:t>
      </w:r>
      <w:r>
        <w:rPr/>
        <w:t>теоретики были бы тверже в своем убеждении, если бы яснее и непреложнее была для них роль искусства, как познание, и — что еще важнее — то место, которое занимает художественное познание в мысли каждого человека, — из тех, кого мы не называем не только “художниками”, но даже “публикой”.</w:t>
      </w:r>
    </w:p>
    <w:p>
      <w:pPr>
        <w:pStyle w:val="Style15"/>
        <w:bidi w:val="0"/>
        <w:ind w:right="-2332" w:hanging="0"/>
        <w:jc w:val="both"/>
        <w:rPr/>
      </w:pPr>
      <w:r>
        <w:rPr/>
        <w:t>В посмертном отрывке Чехова “Письмо” доктор Травников — типичный и для русской действительности, и для чеховского взгляда на нее интеллигент — является выразите</w:t>
      </w:r>
      <w:r>
        <w:rPr>
          <w:spacing w:val="-4"/>
        </w:rPr>
        <w:t xml:space="preserve">лем утилитарных взглядов на искусство. “Красота приятна — </w:t>
      </w:r>
      <w:r>
        <w:rPr>
          <w:spacing w:val="-1"/>
        </w:rPr>
        <w:t xml:space="preserve">говорит Травников — и служит только для удовольствия, </w:t>
      </w:r>
      <w:r>
        <w:rPr/>
        <w:t xml:space="preserve">потому-то без нее трудно обходиться. Кто же ищет в ней не удовольствия, а правды или знания, того она подкупает, обманывает и сбивает с толку, как мираж. Когда я имел неосторожность учиться у красоты мыслить, то она делала из меня пьяного и слепого. Так, читая “Фауста”, </w:t>
      </w:r>
      <w:r>
        <w:rPr>
          <w:spacing w:val="-3"/>
        </w:rPr>
        <w:t xml:space="preserve">я не замечал, что Маргарита — убийца своего ребенка; в </w:t>
      </w:r>
      <w:r>
        <w:rPr/>
        <w:t>Байроновском “Каине” для меня были бесконечно симпатичны и сам Каин, и чорт... Да мало ли?” Одним словом, у поэзии, беллетристики и философии “много претензий, но они не объяснили и не осветили мне ни одного явления”. За это Травников их не любит; мнение, будто без них нельзя обойтись, он считает предрассудком. “Красота, талант, высокое, прекрасное, художественное — все это очень мило, но условно, не поддается логическому определению и из всего этого не извлечешь ни одного непреложного закона”.</w:t>
      </w:r>
    </w:p>
    <w:p>
      <w:pPr>
        <w:pStyle w:val="Style15"/>
        <w:bidi w:val="0"/>
        <w:ind w:right="-2332" w:firstLine="284"/>
        <w:jc w:val="both"/>
        <w:rPr/>
      </w:pPr>
      <w:r>
        <w:rPr>
          <w:spacing w:val="-1"/>
        </w:rPr>
        <w:t xml:space="preserve">Хотелось бы сказать, что с Травниковым не стоит спорить; но мы видели — это не так. В “Письме” он имеет противника, но — подобно поэту Теофилю Готье и художнику </w:t>
      </w:r>
      <w:r>
        <w:rPr>
          <w:spacing w:val="-2"/>
        </w:rPr>
        <w:t>Джулио — его противник в отрывке, автор “Письма”, соста</w:t>
      </w:r>
      <w:r>
        <w:rPr>
          <w:spacing w:val="-3"/>
        </w:rPr>
        <w:t xml:space="preserve">вляющего содержание рассказа, силен больше пафосом, чем </w:t>
      </w:r>
      <w:r>
        <w:rPr/>
        <w:t xml:space="preserve">логикой. Нельзя принижать познавательную роль пафоса: пафос играет роль в уяснении истины, коим мы обязаны </w:t>
      </w:r>
      <w:r>
        <w:rPr>
          <w:spacing w:val="-2"/>
        </w:rPr>
        <w:t xml:space="preserve">искусству. Но в теоретическом споре возможны и желательны </w:t>
      </w:r>
      <w:r>
        <w:rPr/>
        <w:t>аргументы менее иррациональные, чем захватывающие внутренней правдой реплики героя и автора “Письма”.</w:t>
      </w:r>
    </w:p>
    <w:p>
      <w:pPr>
        <w:pStyle w:val="Style15"/>
        <w:bidi w:val="0"/>
        <w:ind w:right="-2332" w:firstLine="284"/>
        <w:jc w:val="both"/>
        <w:rPr/>
      </w:pPr>
      <w:r>
        <w:rPr>
          <w:spacing w:val="-2"/>
        </w:rPr>
        <w:t>“</w:t>
      </w:r>
      <w:r>
        <w:rPr>
          <w:spacing w:val="-2"/>
        </w:rPr>
        <w:t xml:space="preserve">Поэзия и беллетристика не объяснили ни одного явления! — </w:t>
      </w:r>
      <w:r>
        <w:rPr>
          <w:spacing w:val="-1"/>
        </w:rPr>
        <w:t xml:space="preserve">восклицает он. — Да разве молния, когда блестит, объясняет </w:t>
      </w:r>
      <w:r>
        <w:rPr/>
        <w:t>что-нибудь? Не она должна объяснять нам, а мы должны объяснить ее. Хороши бы мы были, если бы вместо того, чтобы объяснять электричество, стали бы отрицать его только на том основании, что оно нам многого не объясняет. А ведь поэзия и все так называемые изящные искусства — это те</w:t>
      </w:r>
      <w:r>
        <w:rPr>
          <w:i/>
          <w:spacing w:val="-4"/>
        </w:rPr>
        <w:t xml:space="preserve"> </w:t>
      </w:r>
      <w:r>
        <w:rPr>
          <w:spacing w:val="-4"/>
        </w:rPr>
        <w:t xml:space="preserve">же грозные, чудесные явления природы, которые мы должны </w:t>
      </w:r>
      <w:r>
        <w:rPr/>
        <w:t>научиться объяснять, не дожидаясь, когда они сами станут объяснять нам что-нибудь”.</w:t>
      </w:r>
    </w:p>
    <w:p>
      <w:pPr>
        <w:pStyle w:val="Style15"/>
        <w:bidi w:val="0"/>
        <w:ind w:right="-2332" w:firstLine="284"/>
        <w:jc w:val="both"/>
        <w:rPr/>
      </w:pPr>
      <w:r>
        <w:rPr/>
        <w:t xml:space="preserve">Правда это, конечно. Но для автора даже как будто не существует вопроса, — так ли уж стихийны искусства. Во </w:t>
      </w:r>
      <w:r>
        <w:rPr>
          <w:spacing w:val="-1"/>
        </w:rPr>
        <w:t xml:space="preserve">всем ли они подобны молнии? Пусть в них есть и стихия, — но </w:t>
      </w:r>
      <w:r>
        <w:rPr/>
        <w:t xml:space="preserve">ведь есть и разум. Они — произведение человеческой мысли — и как бы ни законен по отношению к последнему вопрос “почему?” — в равной степени позволителен вопрос “для </w:t>
      </w:r>
      <w:r>
        <w:rPr>
          <w:spacing w:val="-1"/>
        </w:rPr>
        <w:t xml:space="preserve">чего”. Их подменивают один другим — и это иногда очень </w:t>
      </w:r>
      <w:r>
        <w:rPr/>
        <w:t xml:space="preserve">удобная позиция, имеющая всю видимость научности, историчности и глубины. Вместо того, чтобы рассуждать о целях уголовного наказания, говорят: “нет, вопрос, для чего наказывать, — второй вопрос: это не важно; исследуем лучше, </w:t>
      </w:r>
      <w:r>
        <w:rPr>
          <w:i/>
          <w:spacing w:val="-2"/>
        </w:rPr>
        <w:t xml:space="preserve">почему </w:t>
      </w:r>
      <w:r>
        <w:rPr>
          <w:spacing w:val="-2"/>
        </w:rPr>
        <w:t xml:space="preserve">люди наказывают”. Но для человека, который хочет </w:t>
      </w:r>
      <w:r>
        <w:rPr/>
        <w:t xml:space="preserve">сознавать себя не игрушкой иррациональных сил, а деятельным разумом, важно не только “почему”, но и “для чего”. Он ставит этот вопрос ежеминутно, и общие ответы из области какого бы то ни было фатализма, мистического или экономического, не удовлетворяют его, не нужны ему, лишены </w:t>
      </w:r>
      <w:r>
        <w:rPr>
          <w:spacing w:val="-1"/>
        </w:rPr>
        <w:t>содержания. То, что моя деятельность определяется игрой эко</w:t>
      </w:r>
      <w:r>
        <w:rPr/>
        <w:t xml:space="preserve">номических или иных сил, может быть верно или не </w:t>
      </w:r>
      <w:r>
        <w:rPr>
          <w:spacing w:val="-1"/>
        </w:rPr>
        <w:t xml:space="preserve">верно, но в моем сегодняшнем поведении эта истина играет </w:t>
      </w:r>
      <w:r>
        <w:rPr/>
        <w:t>такую же роль, как то, что вся солнечная система движется в какой-то точке во вселенной. Пусть искусство стихийно — это не лишает Травникова права считать поэтов бездельниками: ведь воровство стихийно в такой же мере. Не желая оценивать эмоциональные элементы искусства Травников удалился в область сухого рационализма и здесь считает себя в безопасности. Успокоившись на том, что в искусстве нет логических определений, он кажется себе каким-то монополистом логики и разума. Но искусство может принять бой на той единственной почве, которая пред</w:t>
      </w:r>
      <w:r>
        <w:rPr>
          <w:spacing w:val="-1"/>
        </w:rPr>
        <w:t xml:space="preserve">ложена Травниковым. Искусство достаточно могуче, чтобы </w:t>
      </w:r>
      <w:r>
        <w:rPr/>
        <w:t xml:space="preserve">выдержать огненное испытание рациональной мысли. Травников, читая “Фауста”, забыл, что Маргарита — детоубийца? Разумеется: он видел в ней то, что хотел показать ему Гете, ни больше, ни меньше. Разве ее красота или красота </w:t>
      </w:r>
      <w:r>
        <w:rPr>
          <w:spacing w:val="-1"/>
        </w:rPr>
        <w:t xml:space="preserve">ее поэмы скрыла ее преступление? Разве холодная логика не </w:t>
      </w:r>
      <w:r>
        <w:rPr/>
        <w:t>извращает факты? Из красоты “не извлечешь ни одного непреложного закона?” А из истории они извлечены? Из правоведения извлечены? Где</w:t>
      </w:r>
      <w:r>
        <w:rPr>
          <w:smallCaps/>
        </w:rPr>
        <w:t xml:space="preserve"> </w:t>
      </w:r>
      <w:r>
        <w:rPr/>
        <w:t xml:space="preserve">есть непреложные законы, кроме царства нашей мысли, добросовестно описывающей явления так, как она их видит. И в этом смысле разве Евгений Онегин менее непреложен, чем периодическая система элементов? Красота сбивает с толку? Возможно. </w:t>
      </w:r>
      <w:r>
        <w:rPr>
          <w:spacing w:val="-2"/>
        </w:rPr>
        <w:t xml:space="preserve">Красота в искусстве — примем этот термин, подсказанный </w:t>
      </w:r>
      <w:r>
        <w:rPr/>
        <w:t xml:space="preserve">логическому Травникову восторженными эстетами, — красота </w:t>
      </w:r>
      <w:r>
        <w:rPr>
          <w:spacing w:val="-4"/>
        </w:rPr>
        <w:t>есть дело человеческого творчества, которое не было бы чело</w:t>
      </w:r>
      <w:r>
        <w:rPr/>
        <w:t xml:space="preserve">веческим, если бы было безошибочно. Но здесь есть еще </w:t>
      </w:r>
      <w:r>
        <w:rPr>
          <w:spacing w:val="-3"/>
        </w:rPr>
        <w:t xml:space="preserve">другое. Красота есть обобщение, которое поддается разным </w:t>
      </w:r>
      <w:r>
        <w:rPr>
          <w:spacing w:val="-7"/>
        </w:rPr>
        <w:t xml:space="preserve">толкованиям, разным применениям. Здесь — сколько угодно </w:t>
      </w:r>
      <w:r>
        <w:rPr>
          <w:spacing w:val="-3"/>
        </w:rPr>
        <w:t>произвола и возможности заблуждений. Но где</w:t>
      </w:r>
      <w:r>
        <w:rPr>
          <w:smallCaps/>
          <w:spacing w:val="-3"/>
        </w:rPr>
        <w:t xml:space="preserve"> </w:t>
      </w:r>
      <w:r>
        <w:rPr>
          <w:spacing w:val="-3"/>
        </w:rPr>
        <w:t xml:space="preserve">же нет этой </w:t>
      </w:r>
      <w:r>
        <w:rPr/>
        <w:t>возможности? В науке? Нет. Точно и ясно все только в тех низах науки, где кропотливо подбирают материалы; на вершинах точной науки — та же мгла, и отклики споров и разногласий, доносящихся оттуда, только свидетельствуют о том, как медленно отодвигается эта мгла ввысь под напором все проясняющей мысли. Рассеется ли она когда-нибудь окончательно? Конечно, нет</w:t>
      </w:r>
      <w:r>
        <w:rPr>
          <w:smallCaps/>
        </w:rPr>
        <w:t xml:space="preserve">. </w:t>
      </w:r>
      <w:r>
        <w:rPr/>
        <w:t>Подсознательное всегда будет предтечей сознательного на его трудном творческом пути.</w:t>
      </w:r>
    </w:p>
    <w:p>
      <w:pPr>
        <w:pStyle w:val="Style15"/>
        <w:bidi w:val="0"/>
        <w:ind w:right="-2332" w:firstLine="284"/>
        <w:jc w:val="both"/>
        <w:rPr/>
      </w:pPr>
      <w:r>
        <w:rPr/>
        <w:t>“</w:t>
      </w:r>
      <w:r>
        <w:rPr/>
        <w:t xml:space="preserve">Искусства служат только для развлечения”. Спокойно изрекает Травников эту кощунственную нелепицу, не понимая, что ею он сдал уже все свои позиции. </w:t>
      </w:r>
      <w:r>
        <w:rPr>
          <w:i/>
        </w:rPr>
        <w:t xml:space="preserve">Только </w:t>
      </w:r>
      <w:r>
        <w:rPr/>
        <w:t xml:space="preserve">для </w:t>
      </w:r>
      <w:r>
        <w:rPr>
          <w:spacing w:val="-3"/>
        </w:rPr>
        <w:t xml:space="preserve">развлечения? Очень хорошо. Но </w:t>
      </w:r>
      <w:r>
        <w:rPr>
          <w:i/>
          <w:spacing w:val="-3"/>
        </w:rPr>
        <w:t xml:space="preserve">почему </w:t>
      </w:r>
      <w:r>
        <w:rPr>
          <w:spacing w:val="-3"/>
        </w:rPr>
        <w:t xml:space="preserve">искусство развлекает? </w:t>
      </w:r>
      <w:r>
        <w:rPr/>
        <w:t>Потому, что обобщает, потому, что сводит многообразие явлений</w:t>
      </w:r>
      <w:r>
        <w:rPr>
          <w:spacing w:val="-1"/>
        </w:rPr>
        <w:t xml:space="preserve"> к единому образу, замкнутому и бесконечно содер</w:t>
      </w:r>
      <w:r>
        <w:rPr/>
        <w:t>жательному. Искусство учит жить — всякое искусство, всякие его формы — сложные и простые, возвышенные и “низкие”. Травников находит, что поэзия и романы не говорят и правды — “все в них субъективно, а потому на половину они — ложь, а на половину — ни то, ни се, середка между ложью и правдой”. Все-таки есть какой-то кончик, близкий к правде. В этом кончике все дело. В нем искусство, заблуждаясь и обманывая, безумствуя и до крови обламывая ногти о жестокие твердыни истины, все-таки добирается до них, — добирается как раз в том месте, где эти твердыни совершенно недоступны для умной прозы.</w:t>
      </w:r>
    </w:p>
    <w:p>
      <w:pPr>
        <w:pStyle w:val="Style15"/>
        <w:bidi w:val="0"/>
        <w:ind w:right="-2332" w:firstLine="284"/>
        <w:jc w:val="both"/>
        <w:rPr>
          <w:rFonts w:ascii="Times New Roman" w:hAnsi="Times New Roman"/>
        </w:rPr>
      </w:pPr>
      <w:r>
        <w:rPr/>
      </w:r>
    </w:p>
    <w:p>
      <w:pPr>
        <w:pStyle w:val="Style15"/>
        <w:bidi w:val="0"/>
        <w:ind w:right="-2332" w:firstLine="284"/>
        <w:jc w:val="both"/>
        <w:rPr>
          <w:rFonts w:ascii="Times New Roman" w:hAnsi="Times New Roman"/>
        </w:rPr>
      </w:pPr>
      <w:r>
        <w:rPr/>
      </w:r>
    </w:p>
    <w:p>
      <w:pPr>
        <w:pStyle w:val="Style15"/>
        <w:bidi w:val="0"/>
        <w:ind w:right="-2332" w:hanging="0"/>
        <w:jc w:val="center"/>
        <w:rPr/>
      </w:pPr>
      <w:r>
        <w:rPr>
          <w:b/>
          <w:spacing w:val="-17"/>
          <w:sz w:val="24"/>
        </w:rPr>
        <w:t>IV.</w:t>
      </w:r>
    </w:p>
    <w:p>
      <w:pPr>
        <w:pStyle w:val="Style15"/>
        <w:bidi w:val="0"/>
        <w:ind w:right="-2332" w:firstLine="284"/>
        <w:jc w:val="both"/>
        <w:rPr>
          <w:rFonts w:ascii="Times New Roman" w:hAnsi="Times New Roman"/>
        </w:rPr>
      </w:pPr>
      <w:r>
        <w:rPr/>
      </w:r>
    </w:p>
    <w:p>
      <w:pPr>
        <w:pStyle w:val="Style15"/>
        <w:bidi w:val="0"/>
        <w:ind w:right="-2332" w:firstLine="284"/>
        <w:jc w:val="both"/>
        <w:rPr/>
      </w:pPr>
      <w:r>
        <w:rPr>
          <w:spacing w:val="-2"/>
        </w:rPr>
        <w:t xml:space="preserve">Искусство есть мышление, искусство есть познание, всякое </w:t>
      </w:r>
      <w:r>
        <w:rPr>
          <w:spacing w:val="-3"/>
        </w:rPr>
        <w:t xml:space="preserve">искусство — роман, соната, орнамент, пляска. В искусстве </w:t>
      </w:r>
      <w:r>
        <w:rPr>
          <w:spacing w:val="-1"/>
        </w:rPr>
        <w:t xml:space="preserve">обобщается, приводится в систему то, что разрознено в мире. </w:t>
      </w:r>
      <w:r>
        <w:rPr/>
        <w:t xml:space="preserve">Оно отличается от научного познания не результатами, а приемами, не выводами, а методом. Художественная мысль </w:t>
      </w:r>
      <w:r>
        <w:rPr>
          <w:spacing w:val="-1"/>
        </w:rPr>
        <w:t xml:space="preserve">так же обобщает жизненные явления, так же создает новые </w:t>
      </w:r>
      <w:r>
        <w:rPr/>
        <w:t xml:space="preserve">категории, так же индивидуализирует и типизирует, как мысль научная. Она идет при этом своим путем: осмысленная жизнь, идеальная закономерность бытия предстает пред художником не в виде закона, формулы, схемы, а в виде образа: индивидуального явления, вобравшего в себя общие черты рода, говорящего о типичном. Искусство и </w:t>
      </w:r>
      <w:r>
        <w:rPr>
          <w:spacing w:val="-3"/>
        </w:rPr>
        <w:t xml:space="preserve">наука, поэзия и проза — равноправные и равноценные способы </w:t>
      </w:r>
      <w:r>
        <w:rPr/>
        <w:t>познать мир, определить свое отношение к нему — незаменимы в своей сфере. Они</w:t>
      </w:r>
      <w:r>
        <w:rPr>
          <w:smallCaps/>
        </w:rPr>
        <w:t xml:space="preserve"> </w:t>
      </w:r>
      <w:r>
        <w:rPr/>
        <w:t xml:space="preserve">могут совпадать в некоторой </w:t>
      </w:r>
      <w:r>
        <w:rPr>
          <w:spacing w:val="-2"/>
        </w:rPr>
        <w:t xml:space="preserve">доле своих выводов, их выводы могут в известной степени </w:t>
      </w:r>
      <w:r>
        <w:rPr/>
        <w:t>нести одно логическое содержание: психологически они корен</w:t>
      </w:r>
      <w:r>
        <w:rPr>
          <w:spacing w:val="-2"/>
        </w:rPr>
        <w:t xml:space="preserve">ным образом различны; различен их механизм в душе </w:t>
      </w:r>
      <w:r>
        <w:rPr>
          <w:spacing w:val="-1"/>
        </w:rPr>
        <w:t xml:space="preserve">творящего, еще более различно их действие в душе воспринимающего. Содержание научной формулы легче поддается </w:t>
      </w:r>
      <w:r>
        <w:rPr/>
        <w:t xml:space="preserve">учету; мы можем точнее определить ее вместимость, можем — и то не всегда — наперед указать всю совокупность жизненных явлений, которые обобщаются и объясняются ею. </w:t>
      </w:r>
      <w:r>
        <w:rPr>
          <w:spacing w:val="-1"/>
        </w:rPr>
        <w:t xml:space="preserve">За художественным образом стоит бесконечность; никогда нельзя сказать, для какой необозримой группы разрозненных </w:t>
      </w:r>
      <w:r>
        <w:rPr/>
        <w:t xml:space="preserve">явлений он станет объясняющим заместителем, какие переживания он затронет, приведет в движение и перетасует в душе воспринимающего, что он подскажет, что он внушит читателю, зрителю, слушателю. В самом создателе он также неясен, неустойчив в содержании, бесконечно вместителен по форме. Художник никогда не знает, “что он хотел сказать” своим произведением, ибо, если бы он это знал, он выразил бы это в ясной и определенной форме прозы, которая не вызывает кривотолков и ищет автентического толкования лишь в исключительных случаях: на тех вершинах научного познания, где оно сближается с познанием художественным. В этом сила и незаменимость художественного познания. Образ не требует доказательств; он построен по своему внутреннему закону и покрывает явления действительности в составе неопределенном и неопределимом. Это не мешает ему, и даже помогает, - говорить о них некоторую истину, иным путем непостижимую. Отношения художественного образа к действительности бесконечно более сложны, чем отношения научного обобщения; он охватывает их тогда, </w:t>
      </w:r>
      <w:r>
        <w:rPr>
          <w:spacing w:val="-4"/>
        </w:rPr>
        <w:t xml:space="preserve">когда соответствует самому себе, своему особому миру, своему </w:t>
      </w:r>
      <w:r>
        <w:rPr/>
        <w:t xml:space="preserve">стилю. Мы смотрим на портреты Рембрандта и говорим себе: “как похоже”, — хотя, конечно, не знаем оригиналов. Почему? Потому что Рембрандт уловил в них типичное, </w:t>
      </w:r>
      <w:r>
        <w:rPr>
          <w:spacing w:val="-3"/>
        </w:rPr>
        <w:t xml:space="preserve">вечно человеческое? Нет, этого мало: типичное могло быть </w:t>
      </w:r>
      <w:r>
        <w:rPr/>
        <w:t xml:space="preserve">схематичным, а схема не похожа ни на кого, потому что похожа на всех. Рембрандт уловил индивидуальное? Но ведь мы этого не знаем; да этого и мало, потому что индивидуальные черты могли быть сочинены и сведены из разных образов. Нет: портреты Рембрандта кажутся нам похожими, потому что убедительны: потому что индивидуальное </w:t>
      </w:r>
      <w:r>
        <w:rPr>
          <w:spacing w:val="-2"/>
        </w:rPr>
        <w:t>в них обобщено, а типичное индивидуализировано. Это до</w:t>
      </w:r>
      <w:r>
        <w:rPr/>
        <w:t>стигается не прямой верностью действительности, но перестройкой этой действительности, соответствием художественного образа не только жизни, но еще какому-то началу, также определяющему соотношение его частей: его стилю. То, что было названо “возведением в перл создания”, идеали</w:t>
      </w:r>
      <w:r>
        <w:rPr>
          <w:spacing w:val="-3"/>
        </w:rPr>
        <w:t xml:space="preserve">зация действительности — есть не только ее обобщение, но и </w:t>
      </w:r>
      <w:r>
        <w:rPr>
          <w:spacing w:val="-1"/>
        </w:rPr>
        <w:t xml:space="preserve">субъективное ее преображение, где определяющую роль играют </w:t>
      </w:r>
      <w:r>
        <w:rPr>
          <w:spacing w:val="-3"/>
        </w:rPr>
        <w:t>не только элементы познаваемой действительности, но и опре</w:t>
      </w:r>
      <w:r>
        <w:rPr/>
        <w:t>деляющие стиль свойства познающего ума. Это та область познания, где субъективный метод есть единственный возможный и незаменимый путь.</w:t>
      </w:r>
    </w:p>
    <w:p>
      <w:pPr>
        <w:pStyle w:val="22"/>
        <w:bidi w:val="0"/>
        <w:ind w:right="-2332" w:firstLine="284"/>
        <w:rPr/>
      </w:pPr>
      <w:r>
        <w:rPr/>
        <w:t xml:space="preserve">Ученый профессор в диалоге П.Л.Лаврова твердит одно: “для меня все то, что добыто строгим научным методом, есть безусловная, бесспорная истина. Это я знаю; в этом я уверен. Но только это и есть истина. Вне области точной, объективной науки, я не только ничего не знаю, но ничему и не верю, ничего не допускаю. Я наблюдаю, сравниваю и делаю скромные выводы относительно небольших групп фактов, не забегая ни в область гипотез, ни в </w:t>
      </w:r>
      <w:r>
        <w:rPr>
          <w:spacing w:val="-2"/>
        </w:rPr>
        <w:t xml:space="preserve">область предсказаний будущего... Признавая недостаточность </w:t>
      </w:r>
      <w:r>
        <w:rPr/>
        <w:t>научных успехов, тем</w:t>
      </w:r>
      <w:r>
        <w:rPr>
          <w:smallCaps/>
        </w:rPr>
        <w:t xml:space="preserve"> </w:t>
      </w:r>
      <w:r>
        <w:rPr/>
        <w:t>сильнее мне приходится утверждать, что в науке и только в науке заключается вся истина, доступная человеку и даже сама по себе существующая; что лишь путем науки был добыт и может быть добыт какой-либо успех в человечестве”.</w:t>
      </w:r>
    </w:p>
    <w:p>
      <w:pPr>
        <w:pStyle w:val="Style15"/>
        <w:bidi w:val="0"/>
        <w:ind w:right="-2332" w:firstLine="284"/>
        <w:jc w:val="both"/>
        <w:rPr/>
      </w:pPr>
      <w:r>
        <w:rPr/>
        <w:t xml:space="preserve">Но сам автор диалога “Кому принадлежит будущее” думал иначе. В русском издании вместе с диалогом напечатаны речи и лекции П.Л.Лаврова и здесь он с </w:t>
      </w:r>
      <w:r>
        <w:rPr>
          <w:spacing w:val="-3"/>
        </w:rPr>
        <w:t xml:space="preserve">известной осторожностью, но все-таки с достаточной определенностью высказывает соображения, ничем не напоминающие </w:t>
      </w:r>
      <w:r>
        <w:rPr>
          <w:spacing w:val="-1"/>
        </w:rPr>
        <w:t xml:space="preserve">тирады профессора и его “знатока”. “Романтическая мысль — </w:t>
      </w:r>
      <w:r>
        <w:rPr/>
        <w:t>говорит П.Л.Лавров — приписывает поэтам и художникам высшие, как бы пророческие, способности провидения прошедшего, настоящего и будущего в их истинном значении и смысле. Современная реалистическая психология склонна к тому, чтобы отрицать всякую способность доходить до понимания</w:t>
      </w:r>
      <w:r>
        <w:rPr>
          <w:spacing w:val="-1"/>
        </w:rPr>
        <w:t xml:space="preserve"> вещей и событий вне метода тщательного аналитического </w:t>
      </w:r>
      <w:r>
        <w:rPr>
          <w:spacing w:val="-2"/>
        </w:rPr>
        <w:t>их изучения и осторожного систематического построения. Мо</w:t>
      </w:r>
      <w:r>
        <w:rPr/>
        <w:t xml:space="preserve">жет быть, истинная роль художественного угадывания заключается между этими крайностями. Художник и поэт так же </w:t>
      </w:r>
      <w:r>
        <w:rPr>
          <w:spacing w:val="-2"/>
        </w:rPr>
        <w:t xml:space="preserve">часто ошибаются и даже прямо искажают истину, как всякий </w:t>
      </w:r>
      <w:r>
        <w:rPr>
          <w:spacing w:val="-4"/>
        </w:rPr>
        <w:t xml:space="preserve">другой смертный, не опирающийся на науку и последовательную </w:t>
      </w:r>
      <w:r>
        <w:rPr/>
        <w:t xml:space="preserve">критику. Но его способность улавливать характеристические </w:t>
      </w:r>
      <w:r>
        <w:rPr>
          <w:spacing w:val="-4"/>
        </w:rPr>
        <w:t>черты образов и настроений, им воспринимаемых из окру</w:t>
      </w:r>
      <w:r>
        <w:rPr>
          <w:spacing w:val="-2"/>
        </w:rPr>
        <w:t>жающего его мира, иногда позволяет ему, даже при очень недостаточном умственном и нравственном развитии, угады</w:t>
      </w:r>
      <w:r>
        <w:rPr/>
        <w:t>вать комбинации явлений, которые ускользают от методического анализа ученого критика в своей отдельности и по тому самому не входят в его систематические построения. Художник же, непосредственно воспринимая целую комбинацию и крупных, и едва заметных явлений, имеет воз</w:t>
      </w:r>
      <w:r>
        <w:rPr>
          <w:spacing w:val="-1"/>
        </w:rPr>
        <w:t>можность в иных случаях уловить гораздо ближе действи</w:t>
      </w:r>
      <w:r>
        <w:rPr/>
        <w:t>тельный смысл исторического течения даже тогда, когда ни его умственные силы, ни его нравственное развитие не дозволяют ему ни понять этот смысл, ни, тем менее, разглядеть свои нравственные и гражданские обязанности, которые были бы обусловлены подобным пониманием у более развитой личности”. В известной степени П.Л.Лавров схватил ту особенность художественного мышления, которая де</w:t>
      </w:r>
      <w:r>
        <w:rPr>
          <w:spacing w:val="-1"/>
        </w:rPr>
        <w:t xml:space="preserve">лает его иногда предшественником научного исследования: </w:t>
      </w:r>
      <w:r>
        <w:rPr/>
        <w:t xml:space="preserve">“Угадывание художника — замечает он —важно нам не в тех областях, которые видны всякому летописцу литературы, а в тех, где характеристические черты выступают во множестве мелочей, едва заметных или вовсе не заметных для подобного летописца, сливаясь более в общее настроение лица и общества, чем в определенные события и </w:t>
      </w:r>
      <w:r>
        <w:rPr>
          <w:spacing w:val="-2"/>
        </w:rPr>
        <w:t xml:space="preserve">действия”. И он говорит о “глубокой поэтической угадке” </w:t>
      </w:r>
      <w:r>
        <w:rPr/>
        <w:t>Лермонтова.</w:t>
      </w:r>
    </w:p>
    <w:p>
      <w:pPr>
        <w:pStyle w:val="Style15"/>
        <w:bidi w:val="0"/>
        <w:ind w:right="-2332" w:firstLine="284"/>
        <w:jc w:val="both"/>
        <w:rPr/>
      </w:pPr>
      <w:r>
        <w:rPr/>
        <w:t xml:space="preserve">Естественно, что от этой “угадки”, от художественных путей познания мира никогда не откажется человеческая </w:t>
      </w:r>
      <w:r>
        <w:rPr>
          <w:spacing w:val="-4"/>
        </w:rPr>
        <w:t xml:space="preserve">мысль — не откажется уже потому, что пути эти не для одних </w:t>
      </w:r>
      <w:r>
        <w:rPr>
          <w:spacing w:val="-2"/>
        </w:rPr>
        <w:t>избранников. Вопреки общепринятому мнению</w:t>
      </w:r>
      <w:r>
        <w:rPr>
          <w:smallCaps/>
          <w:spacing w:val="-2"/>
        </w:rPr>
        <w:t xml:space="preserve">, </w:t>
      </w:r>
      <w:r>
        <w:rPr>
          <w:spacing w:val="-2"/>
        </w:rPr>
        <w:t xml:space="preserve">это общие пути, </w:t>
      </w:r>
      <w:r>
        <w:rPr>
          <w:spacing w:val="-1"/>
        </w:rPr>
        <w:t>и именно в этом залог устойчивости искусства. Уже в за</w:t>
      </w:r>
      <w:r>
        <w:rPr>
          <w:spacing w:val="-3"/>
        </w:rPr>
        <w:t xml:space="preserve">мечании Гюйо, — “искусство живет лишь величием гения” — мы видели </w:t>
      </w:r>
      <w:r>
        <w:rPr>
          <w:spacing w:val="-4"/>
        </w:rPr>
        <w:t xml:space="preserve">отголосок этого общепринятого заблуждения. Даже такой </w:t>
      </w:r>
      <w:r>
        <w:rPr>
          <w:spacing w:val="-2"/>
        </w:rPr>
        <w:t xml:space="preserve">мыслитель, как Гюйо — не только демократически настроенный, </w:t>
      </w:r>
      <w:r>
        <w:rPr/>
        <w:t xml:space="preserve">но и филологически образованный, — не хочет заметить ошибку и прямо заявляет, что “искусство по существу аристократично”. Нет, нимало не покушаясь на права и заслуги </w:t>
      </w:r>
      <w:r>
        <w:rPr>
          <w:spacing w:val="-1"/>
        </w:rPr>
        <w:t xml:space="preserve">гения, надо сказать: не искусство аристократично, а его теория, </w:t>
      </w:r>
      <w:r>
        <w:rPr>
          <w:spacing w:val="-2"/>
        </w:rPr>
        <w:t xml:space="preserve">которая с удивительным упорством держится воззрения, что </w:t>
      </w:r>
      <w:r>
        <w:rPr/>
        <w:t xml:space="preserve">великие люди делают историю — воззрения, весьма осложненного в других областях исторической науки. Но грех эстетики именно в том, что она никогда не хотела быть </w:t>
      </w:r>
      <w:r>
        <w:rPr>
          <w:spacing w:val="-3"/>
        </w:rPr>
        <w:t xml:space="preserve">исторической; крайне медленно отказывается она от былого </w:t>
      </w:r>
      <w:r>
        <w:rPr/>
        <w:t>аристократизма — и следы этого аристократизма мы находим там, где</w:t>
      </w:r>
      <w:r>
        <w:rPr>
          <w:smallCaps/>
        </w:rPr>
        <w:t xml:space="preserve"> </w:t>
      </w:r>
      <w:r>
        <w:rPr/>
        <w:t>менее всего можно было рассчитывать на это. Ото</w:t>
      </w:r>
      <w:r>
        <w:rPr>
          <w:spacing w:val="-1"/>
        </w:rPr>
        <w:t xml:space="preserve">рванная от истории искусства, от психологии, от филологии, </w:t>
      </w:r>
      <w:r>
        <w:rPr>
          <w:spacing w:val="-4"/>
        </w:rPr>
        <w:t>обиходная теория искусства до сих пор знает только инди</w:t>
      </w:r>
      <w:r>
        <w:rPr>
          <w:spacing w:val="-2"/>
        </w:rPr>
        <w:t xml:space="preserve">видуальное творчество и ничего, кроме него. Она фингирует </w:t>
      </w:r>
      <w:r>
        <w:rPr/>
        <w:t>какого-то ирреального отдельного творца, гениального созда</w:t>
      </w:r>
      <w:r>
        <w:rPr>
          <w:spacing w:val="-2"/>
        </w:rPr>
        <w:t xml:space="preserve">теля идеальных “форм”, под наитием прозирающего в </w:t>
      </w:r>
      <w:r>
        <w:rPr>
          <w:spacing w:val="-4"/>
        </w:rPr>
        <w:t xml:space="preserve">бесформенный и безóбразный мир действительности — и только </w:t>
      </w:r>
      <w:r>
        <w:rPr/>
        <w:t>творениями этого гения занимается, только ими оперирует, только на них основывает свои суждения. Это вечный синтез без предварительного анализа, вечный переплет гипотез, основанных на интуитивном воззрении, на восхищении художественным произведением, на благоговейном прекло</w:t>
      </w:r>
      <w:r>
        <w:rPr>
          <w:spacing w:val="-2"/>
        </w:rPr>
        <w:t xml:space="preserve">нении пред гением — конечно, упавшим с неба. Эстетика </w:t>
      </w:r>
      <w:r>
        <w:rPr>
          <w:spacing w:val="-1"/>
        </w:rPr>
        <w:t xml:space="preserve">аристократична, потому что анти-исторична. Она интересуется </w:t>
      </w:r>
      <w:r>
        <w:rPr/>
        <w:t>шедеврами, а не эпохами, она занимается “творениями”, а не стилями. “Искусство живет лишь величием гения”? Где же те гении, которые создали народную песню</w:t>
      </w:r>
      <w:r>
        <w:rPr>
          <w:smallCaps/>
        </w:rPr>
        <w:t xml:space="preserve">, </w:t>
      </w:r>
      <w:r>
        <w:rPr/>
        <w:t>народную поговорку, живую народную речь, полную поэтических элементов? Дело не в том, что мы не знаем их имен, а в том, что их и не было: пред нами громадные художе</w:t>
      </w:r>
      <w:r>
        <w:rPr>
          <w:spacing w:val="-4"/>
        </w:rPr>
        <w:t xml:space="preserve">ственные сокровища, созданные коллективным творчеством. </w:t>
      </w:r>
      <w:r>
        <w:rPr/>
        <w:t>Говорят: так было раньше; из массы, в своей безразлич</w:t>
      </w:r>
      <w:r>
        <w:rPr>
          <w:spacing w:val="-6"/>
        </w:rPr>
        <w:t>ной совокупности создавшей себе искусство, давно выделились</w:t>
      </w:r>
      <w:r>
        <w:rPr>
          <w:smallCaps/>
          <w:spacing w:val="-6"/>
        </w:rPr>
        <w:t xml:space="preserve"> </w:t>
      </w:r>
      <w:r>
        <w:rPr/>
        <w:t xml:space="preserve">специалисты, мастера этого дела; процесс дифференциации продолжается — и мы уже не встретимся с массовым творчеством. Но на самом деле мы с ним и не расставались. </w:t>
      </w:r>
      <w:r>
        <w:rPr>
          <w:spacing w:val="-2"/>
        </w:rPr>
        <w:t xml:space="preserve">По превосходному сравнению Потебни </w:t>
      </w:r>
      <w:r>
        <w:rPr/>
        <w:t xml:space="preserve">— </w:t>
      </w:r>
      <w:r>
        <w:rPr>
          <w:spacing w:val="-2"/>
        </w:rPr>
        <w:t xml:space="preserve">как электричество не </w:t>
      </w:r>
      <w:r>
        <w:rPr/>
        <w:t>только там, где</w:t>
      </w:r>
      <w:r>
        <w:rPr>
          <w:smallCaps/>
        </w:rPr>
        <w:t xml:space="preserve"> </w:t>
      </w:r>
      <w:r>
        <w:rPr/>
        <w:t>гроза, так поэзия не только там, где великие произведения. Первичная клеточка поэзии, ее эмбрион — слово — убеждает нас, что поэзия везде, где</w:t>
      </w:r>
      <w:r>
        <w:rPr>
          <w:i/>
        </w:rPr>
        <w:t xml:space="preserve"> </w:t>
      </w:r>
      <w:r>
        <w:rPr/>
        <w:t xml:space="preserve">говорят и думают люди: слово может быть прозаично может быть и </w:t>
      </w:r>
      <w:r>
        <w:rPr>
          <w:spacing w:val="-4"/>
        </w:rPr>
        <w:t>поэтично. Почти каждое новое слово в создании своем пред</w:t>
      </w:r>
      <w:r>
        <w:rPr>
          <w:spacing w:val="-2"/>
        </w:rPr>
        <w:t xml:space="preserve">ставляет собою акт поэтического творчества; лишь потом, </w:t>
      </w:r>
      <w:r>
        <w:rPr/>
        <w:t>медленно и — если обратить внимание на психологическую сто</w:t>
      </w:r>
      <w:r>
        <w:rPr>
          <w:spacing w:val="-2"/>
        </w:rPr>
        <w:t xml:space="preserve">рону — постепенно оно прозаируется. Мы живем в атмосфере </w:t>
      </w:r>
      <w:r>
        <w:rPr>
          <w:spacing w:val="-1"/>
        </w:rPr>
        <w:t xml:space="preserve">художественного мышления. Всякий раз, когда, объясняя себе </w:t>
      </w:r>
      <w:r>
        <w:rPr>
          <w:spacing w:val="-2"/>
        </w:rPr>
        <w:t xml:space="preserve">новое явление, мы категоризируем его, приобщаем к прежде </w:t>
      </w:r>
      <w:r>
        <w:rPr/>
        <w:t xml:space="preserve">познанным посредством нового слова, нового образа, — мы </w:t>
      </w:r>
      <w:r>
        <w:rPr>
          <w:spacing w:val="-3"/>
        </w:rPr>
        <w:t>в сфере искусства. Когда мы восхищаемся природой или че</w:t>
      </w:r>
      <w:r>
        <w:rPr/>
        <w:t xml:space="preserve">ловеческим лицом, мы творим; когда мы предъявляем спрос на известные сюжеты, известные типы, известные образы, — мы творим. Мы ищем гения — и мы создаем его. Мы без его творчества только страдаем; он без нашего творчества не существует. Посредственность не убивает </w:t>
      </w:r>
      <w:r>
        <w:rPr>
          <w:spacing w:val="-5"/>
        </w:rPr>
        <w:t>искусства, как слишком поспешно согласился Гюйо. По</w:t>
      </w:r>
      <w:r>
        <w:rPr>
          <w:spacing w:val="-1"/>
        </w:rPr>
        <w:t xml:space="preserve">средственность — мы ведь помним, что так названы не диллетанты, компиляторы и ремесленники искусства, а широкие </w:t>
      </w:r>
      <w:r>
        <w:rPr>
          <w:spacing w:val="-4"/>
        </w:rPr>
        <w:t xml:space="preserve">народные массы — посредственность в этом смысле создает </w:t>
      </w:r>
      <w:r>
        <w:rPr>
          <w:spacing w:val="-3"/>
        </w:rPr>
        <w:t xml:space="preserve">искусство. Она есть тот маточный раствор, из которого </w:t>
      </w:r>
      <w:r>
        <w:rPr/>
        <w:t>кристаллизуются сверкающие кристаллы индивидуального твор</w:t>
      </w:r>
      <w:r>
        <mc:AlternateContent>
          <mc:Choice Requires="wps">
            <w:drawing>
              <wp:anchor behindDoc="0" distT="0" distB="0" distL="0" distR="0" simplePos="0" locked="0" layoutInCell="0" allowOverlap="1" relativeHeight="2">
                <wp:simplePos x="0" y="0"/>
                <wp:positionH relativeFrom="column">
                  <wp:posOffset>4105910</wp:posOffset>
                </wp:positionH>
                <wp:positionV relativeFrom="paragraph">
                  <wp:posOffset>4563110</wp:posOffset>
                </wp:positionV>
                <wp:extent cx="0" cy="1496695"/>
                <wp:effectExtent l="13970" t="13970" r="13970" b="13970"/>
                <wp:wrapNone/>
                <wp:docPr id="1" name="Shape1"/>
                <a:graphic xmlns:a="http://schemas.openxmlformats.org/drawingml/2006/main">
                  <a:graphicData uri="http://schemas.microsoft.com/office/word/2010/wordprocessingShape">
                    <wps:wsp>
                      <wps:cNvSpPr/>
                      <wps:spPr>
                        <a:xfrm>
                          <a:off x="0" y="0"/>
                          <a:ext cx="0" cy="1496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3.3pt,359.3pt" to="323.3pt,477.1pt" ID="Shape1" stroked="t" o:allowincell="f" style="position:absolute">
                <v:stroke color="black" weight="27360" joinstyle="round" endcap="flat"/>
                <v:fill o:detectmouseclick="t" on="false"/>
                <w10:wrap type="none"/>
              </v:line>
            </w:pict>
          </mc:Fallback>
        </mc:AlternateContent>
      </w:r>
      <w:r>
        <w:rPr/>
        <w:t xml:space="preserve">чества — и их не будет, если раствор не насыщен. Это </w:t>
      </w:r>
      <w:r>
        <w:rPr>
          <w:spacing w:val="-5"/>
        </w:rPr>
        <w:t>не априорное предположение, не метафизическая философия искус</w:t>
      </w:r>
      <w:r>
        <w:rPr>
          <w:spacing w:val="-4"/>
        </w:rPr>
        <w:t>ства: это вывод, подтвержденный разными детальными иссле</w:t>
      </w:r>
      <w:r>
        <w:rPr/>
        <w:t xml:space="preserve">дованиями его истории. Достаточно, например, вспомнить </w:t>
      </w:r>
      <w:r>
        <w:rPr>
          <w:spacing w:val="-3"/>
        </w:rPr>
        <w:t xml:space="preserve">судьбу поэтических сюжетов, которые как бы живут своей </w:t>
      </w:r>
      <w:r>
        <w:rPr/>
        <w:t xml:space="preserve">жизнью, замирают, когда современная им мысль ничего не может вложить в них, и воскресают, и находят художников, оживляющих их новым содержанием, когда на них есть спрос, когда это новое содержание бродит в душах и ищет воплощения, т.-е. полной ясности. Когда с высоты истории посмотришь назад, на пройденный людьми </w:t>
      </w:r>
      <w:r>
        <w:rPr>
          <w:spacing w:val="-3"/>
        </w:rPr>
        <w:t>путь художественного творчества, то скрадываются личные оттенки</w:t>
      </w:r>
      <w:r>
        <w:rPr>
          <w:smallCaps/>
        </w:rPr>
        <w:t xml:space="preserve">, </w:t>
      </w:r>
      <w:r>
        <w:rPr/>
        <w:t>личные вклады: остаются широкие движения, в которых личность может быть творцом постольку, поскольку является выразителем более или менее коллективного настроения. Гений подобен Богу: его находят в той мере, в какой ищут.</w:t>
      </w:r>
    </w:p>
    <w:p>
      <w:pPr>
        <w:pStyle w:val="Style15"/>
        <w:bidi w:val="0"/>
        <w:ind w:right="-2332" w:firstLine="284"/>
        <w:jc w:val="both"/>
        <w:rPr/>
      </w:pPr>
      <w:r>
        <w:rPr>
          <w:spacing w:val="-3"/>
        </w:rPr>
        <w:t xml:space="preserve">Этим спросом определяется будущность искусства. Его </w:t>
      </w:r>
      <w:r>
        <w:rPr/>
        <w:t>существование зависит не от того, признают или не признают его полезным, не от того, исчезнут или не исчезнут пригодные для изображения предметы, явятся или не явятся художественные гении, а от того, в каком направлении пойдет развитие человеческой мысли. Пока нет ника</w:t>
      </w:r>
      <w:r>
        <w:rPr>
          <w:spacing w:val="-2"/>
        </w:rPr>
        <w:t>ких оснований утверждать, что наука во всей полноте удовле</w:t>
      </w:r>
      <w:r>
        <w:rPr/>
        <w:t xml:space="preserve">творяет, наши душевные запросы, что элементы поэзии в </w:t>
      </w:r>
      <w:r>
        <w:rPr>
          <w:spacing w:val="-1"/>
        </w:rPr>
        <w:t xml:space="preserve">создании речи перестали быть творческим двигателем, пока </w:t>
      </w:r>
      <w:r>
        <w:rPr/>
        <w:t xml:space="preserve">искусство нам нужно не “потому, что оно полезно”, — нет оснований пророчествовать о предстоящей кончине искусства. Оно будет — и новые теоретики грядущего строя давно отказались от старых предрассудков, еще нашедших выражение </w:t>
      </w:r>
      <w:r>
        <w:rPr>
          <w:spacing w:val="-2"/>
        </w:rPr>
        <w:t>в речах последовательных — и ограниченных — собеседни</w:t>
      </w:r>
      <w:r>
        <w:rPr/>
        <w:t xml:space="preserve">ков Лаврова. Западная социалистическая литература уже давно </w:t>
      </w:r>
      <w:r>
        <w:rPr>
          <w:spacing w:val="-1"/>
        </w:rPr>
        <w:t xml:space="preserve">не занимается ненужным вопросом о будущности искусства: </w:t>
      </w:r>
      <w:r>
        <w:rPr/>
        <w:t xml:space="preserve">этот вопрос представляется ей решенным. Ее интересует более конкретный вопрос об искусстве будущего, о будущем искусстве. Ей хочется определить и предсказать те </w:t>
      </w:r>
      <w:r>
        <w:rPr>
          <w:spacing w:val="-8"/>
        </w:rPr>
        <w:t>формы,</w:t>
      </w:r>
      <w:r>
        <w:rPr/>
        <w:t xml:space="preserve"> в которые — в связи с новым общественным </w:t>
      </w:r>
      <w:r>
        <w:rPr>
          <w:spacing w:val="-1"/>
        </w:rPr>
        <w:t xml:space="preserve">строем — отольются вековечные художественные искания людей </w:t>
      </w:r>
      <w:r>
        <w:rPr/>
        <w:t>и художественные ответы их избранников. Она далеко ушла от той точки зрения, с которой молодой русский в диалоге П.Л.Лаврова отвергает “форму без содержания, как бы красива она ни была”. Она знает, что такой формы нет</w:t>
      </w:r>
      <w:r>
        <w:rPr>
          <w:smallCaps/>
        </w:rPr>
        <w:t>. И</w:t>
      </w:r>
      <w:r>
        <w:rPr/>
        <w:t xml:space="preserve"> оттого она знает, что искусство не роскошь, не забава, не сладкое блюдо, а необходимость: предпосылка того </w:t>
      </w:r>
      <w:r>
        <w:rPr>
          <w:i/>
        </w:rPr>
        <w:t xml:space="preserve">культурного синтеза, </w:t>
      </w:r>
      <w:r>
        <w:rPr/>
        <w:t xml:space="preserve">того примирения личности с обществом, </w:t>
      </w:r>
      <w:r>
        <w:rPr>
          <w:spacing w:val="-2"/>
        </w:rPr>
        <w:t xml:space="preserve">которое должно быть венцом новых форм человеческого </w:t>
      </w:r>
      <w:r>
        <w:rPr>
          <w:spacing w:val="-4"/>
        </w:rPr>
        <w:t xml:space="preserve">общежития. Эти новые формы будут заполнены художественной </w:t>
      </w:r>
      <w:r>
        <w:rPr/>
        <w:t>жизнью; они принесут с собой небывалый расцвет искус</w:t>
      </w:r>
      <w:r>
        <w:rPr>
          <w:spacing w:val="-3"/>
        </w:rPr>
        <w:t xml:space="preserve">ства. Ибо когда элементарные жизненные потребности будут </w:t>
      </w:r>
      <w:r>
        <w:rPr>
          <w:spacing w:val="-2"/>
        </w:rPr>
        <w:t xml:space="preserve">удовлетворены, запросы познания охватят с небывалой силой </w:t>
      </w:r>
      <w:r>
        <w:rPr>
          <w:spacing w:val="-4"/>
        </w:rPr>
        <w:t xml:space="preserve">освобожденную человеческую мысль — и художественные пути </w:t>
      </w:r>
      <w:r>
        <w:rPr>
          <w:spacing w:val="-3"/>
        </w:rPr>
        <w:t xml:space="preserve">познания займут достойное их мощи место в человеческой </w:t>
      </w:r>
      <w:r>
        <w:rPr>
          <w:spacing w:val="-1"/>
        </w:rPr>
        <w:t>деятельности. В этом ограниченном смысле будущее, не</w:t>
      </w:r>
      <w:r>
        <w:rPr/>
        <w:t>сомненно, принадлежите искусству.</w:t>
      </w:r>
    </w:p>
    <w:p>
      <w:pPr>
        <w:pStyle w:val="Style15"/>
        <w:bidi w:val="0"/>
        <w:ind w:right="-2332" w:firstLine="284"/>
        <w:jc w:val="both"/>
        <w:rPr>
          <w:rFonts w:ascii="Times New Roman" w:hAnsi="Times New Roman"/>
        </w:rPr>
      </w:pPr>
      <w:r>
        <w:rPr/>
      </w:r>
    </w:p>
    <w:p>
      <w:pPr>
        <w:pStyle w:val="Style15"/>
        <w:bidi w:val="0"/>
        <w:ind w:right="-2332" w:hanging="0"/>
        <w:jc w:val="both"/>
        <w:rPr/>
      </w:pPr>
      <w:r>
        <w:rPr>
          <w:i/>
        </w:rPr>
        <w:t>[1910]</w:t>
      </w:r>
    </w:p>
    <w:p>
      <w:pPr>
        <w:pStyle w:val="Normal"/>
        <w:shd w:fill="FFFFFF"/>
        <w:bidi w:val="0"/>
        <w:spacing w:lineRule="exact" w:line="259"/>
        <w:ind w:right="-2332" w:firstLine="384"/>
        <w:jc w:val="both"/>
        <w:rPr>
          <w:rFonts w:ascii="Times New Roman" w:hAnsi="Times New Roman"/>
        </w:rPr>
      </w:pPr>
      <w:r>
        <w:rPr/>
      </w:r>
    </w:p>
    <w:p>
      <w:pPr>
        <w:pStyle w:val="Normal"/>
        <w:shd w:fill="FFFFFF"/>
        <w:bidi w:val="0"/>
        <w:spacing w:lineRule="exact" w:line="259"/>
        <w:ind w:right="-2332" w:hanging="0"/>
        <w:jc w:val="both"/>
        <w:rPr/>
      </w:pPr>
      <w:r>
        <w:rPr/>
        <w:t>Текст дается по изданию:</w:t>
      </w:r>
    </w:p>
    <w:p>
      <w:pPr>
        <w:pStyle w:val="Normal"/>
        <w:shd w:fill="FFFFFF"/>
        <w:bidi w:val="0"/>
        <w:spacing w:lineRule="exact" w:line="259"/>
        <w:ind w:right="-2332" w:hanging="0"/>
        <w:jc w:val="both"/>
        <w:rPr/>
      </w:pPr>
      <w:r>
        <w:rPr/>
        <w:t>Вопросы теор</w:t>
      </w:r>
      <w:r>
        <w:rPr>
          <w:lang w:val="en-US"/>
        </w:rPr>
        <w:t>i</w:t>
      </w:r>
      <w:r>
        <w:rPr/>
        <w:t>и и психолог</w:t>
      </w:r>
      <w:r>
        <w:rPr>
          <w:lang w:val="en-US"/>
        </w:rPr>
        <w:t>i</w:t>
      </w:r>
      <w:r>
        <w:rPr/>
        <w:t xml:space="preserve">и творчества. Томъ </w:t>
      </w:r>
      <w:r>
        <w:rPr>
          <w:lang w:val="en-US"/>
        </w:rPr>
        <w:t>II</w:t>
      </w:r>
      <w:r>
        <w:rPr/>
        <w:t>, выпускъ 2. Редактор Б.А.Лезинъ. С.-Петербургъ. Издан</w:t>
      </w:r>
      <w:r>
        <w:rPr>
          <w:lang w:val="en-US"/>
        </w:rPr>
        <w:t>i</w:t>
      </w:r>
      <w:r>
        <w:rPr/>
        <w:t>е А.С.Суворина. 1910, с. 138-181</w:t>
      </w:r>
    </w:p>
    <w:sectPr>
      <w:type w:val="nextPage"/>
      <w:pgSz w:w="11906" w:h="16838"/>
      <w:pgMar w:left="3100" w:right="263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2332" w:hanging="0"/>
      <w:jc w:val="both"/>
    </w:pPr>
    <w:rPr>
      <w:b/>
      <w:sz w:val="28"/>
    </w:rPr>
  </w:style>
  <w:style w:type="paragraph" w:styleId="2">
    <w:name w:val="заголовок 2"/>
    <w:basedOn w:val="Style15"/>
    <w:next w:val="Style15"/>
    <w:qFormat/>
    <w:pPr>
      <w:keepNext w:val="true"/>
      <w:ind w:right="-2332" w:hanging="0"/>
      <w:jc w:val="both"/>
    </w:pPr>
    <w:rPr>
      <w:b/>
    </w:rPr>
  </w:style>
  <w:style w:type="paragraph" w:styleId="3">
    <w:name w:val="заголовок 3"/>
    <w:basedOn w:val="Style15"/>
    <w:next w:val="Style15"/>
    <w:qFormat/>
    <w:pPr>
      <w:keepNext w:val="true"/>
      <w:ind w:right="-2332" w:hanging="0"/>
      <w:jc w:val="center"/>
    </w:pPr>
    <w:rPr>
      <w:b/>
    </w:rPr>
  </w:style>
  <w:style w:type="paragraph" w:styleId="21">
    <w:name w:val="Основной текст 2"/>
    <w:basedOn w:val="Style15"/>
    <w:qFormat/>
    <w:pPr>
      <w:ind w:right="-2303" w:firstLine="284"/>
      <w:jc w:val="both"/>
    </w:pPr>
    <w:rPr/>
  </w:style>
  <w:style w:type="paragraph" w:styleId="22">
    <w:name w:val="Основной текст с отступом 2"/>
    <w:basedOn w:val="Style15"/>
    <w:qFormat/>
    <w:pPr>
      <w:ind w:right="-2107" w:firstLine="284"/>
      <w:jc w:val="both"/>
    </w:pPr>
    <w:rPr/>
  </w:style>
  <w:style w:type="paragraph" w:styleId="Style16">
    <w:name w:val="Основной текст"/>
    <w:basedOn w:val="Style15"/>
    <w:qFormat/>
    <w:pPr>
      <w:ind w:right="-2332" w:hanging="0"/>
      <w:jc w:val="both"/>
    </w:pPr>
    <w:rPr/>
  </w:style>
  <w:style w:type="paragraph" w:styleId="31">
    <w:name w:val="Основной текст с отступом 3"/>
    <w:basedOn w:val="Style15"/>
    <w:qFormat/>
    <w:pPr>
      <w:ind w:right="-2332"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77</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49:00Z</dcterms:created>
  <dc:creator>Nik Nik</dc:creator>
  <dc:description/>
  <dc:language>en-US</dc:language>
  <cp:lastModifiedBy/>
  <dcterms:modified xsi:type="dcterms:W3CDTF">2007-10-11T22:18:00Z</dcterms:modified>
  <cp:revision>3</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