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firstLine="284"/>
        <w:jc w:val="both"/>
        <w:rPr>
          <w:rFonts w:ascii="Times New Roman" w:hAnsi="Times New Roman"/>
        </w:rPr>
      </w:pPr>
      <w:r>
        <w:rPr/>
      </w:r>
    </w:p>
    <w:p>
      <w:pPr>
        <w:pStyle w:val="Style15"/>
        <w:bidi w:val="0"/>
        <w:ind w:right="-196" w:hanging="0"/>
        <w:jc w:val="both"/>
        <w:rPr/>
      </w:pPr>
      <w:r>
        <w:rPr>
          <w:b/>
          <w:sz w:val="24"/>
        </w:rPr>
        <w:t>Б. П. Гончаров</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К проблеме интонации в стиховедении</w:t>
      </w:r>
    </w:p>
    <w:p>
      <w:pPr>
        <w:pStyle w:val="Style15"/>
        <w:bidi w:val="0"/>
        <w:ind w:right="-196" w:firstLine="284"/>
        <w:jc w:val="both"/>
        <w:rPr>
          <w:rFonts w:ascii="Times New Roman" w:hAnsi="Times New Roman"/>
        </w:rPr>
      </w:pPr>
      <w:r>
        <w:rPr/>
      </w:r>
    </w:p>
    <w:p>
      <w:pPr>
        <w:pStyle w:val="Style15"/>
        <w:bidi w:val="0"/>
        <w:ind w:right="-196" w:firstLine="284"/>
        <w:jc w:val="both"/>
        <w:rPr/>
      </w:pPr>
      <w:r>
        <w:rPr/>
        <w:t>В наше время отечественное стиховедение переживает явный подъем: появляется большое количество работ, посвященных различным проблемам теории и истории стиха, все больше молодых филологов включается в поиски. Развивается не только русское стиховедение; расширяется изучение стихосложения народов СССР: сейчас, по сути дела (с различной степенью полноты, разумеется), изучено стихосложение основных языковых групп Союза ССР: славянских, тюркских, финно-угорских и др. Кадры стиховедов появились не только во всех союзных республиках, но и во многих автономных республиках и областях. Но на фоне достижений советского стиховедения заметнее проступают недостатки этой отрасли филологии.</w:t>
      </w:r>
    </w:p>
    <w:p>
      <w:pPr>
        <w:pStyle w:val="Style15"/>
        <w:bidi w:val="0"/>
        <w:ind w:right="-196" w:firstLine="284"/>
        <w:jc w:val="both"/>
        <w:rPr/>
      </w:pPr>
      <w:r>
        <w:rPr/>
        <w:t xml:space="preserve">Можно отметить три основных недостатка: во-первых, чрезмерное внимание к проблемам метрики и ритмики в их статистическом аспекте, чему способствует тщательно разработанная методика подсчетов, порой эта гипертрофированная методика превращается в самоцель. Во-вторых, эмпиризм, который зачастую обусловлен “метризмом”. В-третьих, изоляция и самоизоляция стиховедения, в ряде случаев резко отъединенного от исследования стиля и поэтики и нередко превращающегося в эзотерическую дисциплину, отпугивающую непосвященных [Ср.: </w:t>
      </w:r>
      <w:r>
        <w:rPr>
          <w:i/>
        </w:rPr>
        <w:t xml:space="preserve">Гончаров Б. </w:t>
      </w:r>
      <w:r>
        <w:rPr/>
        <w:t>“...Стих неровно дышит...” // Лит. газ., 1982, 30 июня, с. 4].</w:t>
      </w:r>
    </w:p>
    <w:p>
      <w:pPr>
        <w:pStyle w:val="Style15"/>
        <w:bidi w:val="0"/>
        <w:ind w:right="-196" w:firstLine="284"/>
        <w:jc w:val="both"/>
        <w:rPr/>
      </w:pPr>
      <w:r>
        <w:rPr/>
        <w:t>Изучение стиховой интонации — один из путей преодоления этих недостатков. Конечно, вторжение в интонационное поле стиха сопряжено с целым рядом ощутимых неудобств для исследователя. Если, повторяю, методика метрического и ритмического анализа разработана довольно полно, то методика интонационного анализа находится в становлении. Если исследование метрики почти всегда гарантирует видимый (хотя зачастую и кажущийся) успех, зафиксированный в таблицах и графиках, то изучение интонации отнюдь не всегда приводит к заранее предопределенным результатам. Тем не менее интонационный анализ стиха должен быть усилен, и это обстоятельство так или иначе ощущают даже самые горячие энтузиасты метрики.</w:t>
      </w:r>
    </w:p>
    <w:p>
      <w:pPr>
        <w:pStyle w:val="Style15"/>
        <w:bidi w:val="0"/>
        <w:ind w:right="-196" w:firstLine="284"/>
        <w:jc w:val="both"/>
        <w:rPr/>
      </w:pPr>
      <w:r>
        <w:rPr/>
        <w:t>Но что же такое интонация стиха? Явление текста или произнесения? Каковы ее особенности? Как строить ее классификацию? Перечень подобных вопросов легко продолжить. В статье невозможно не только ответить на эти вопросы, но даже поставить все проблемы, связанные с изучением интонации. Поэтому я остановлюсь на следующих проблемах: 1) тенденции лингвистического изучения интонации и основные подходы к ней в стиховедении; 2) основные интонационные категории и изучение интонации как объективно существующего явления, неотъемлемо присущего стихотворному тексту; 3) основные направления и задачи интонационного анализа стиха. Естественно, что эти проблемы вследствие ограниченности объема статьи будут рассмотрены конспективно.</w:t>
      </w:r>
    </w:p>
    <w:p>
      <w:pPr>
        <w:pStyle w:val="Style15"/>
        <w:bidi w:val="0"/>
        <w:ind w:right="-196" w:firstLine="284"/>
        <w:jc w:val="both"/>
        <w:rPr/>
      </w:pPr>
      <w:r>
        <w:rPr/>
        <w:t xml:space="preserve">Приходится с сожалением констатировать, что вопрос об интонации речи (особенно ее функциях) в современной лингвистике, несмотря на появление большого количества исследований, разработан неполно [Трудно согласиться с Т.М.Николаевой, которая пытается включить в поле так называемой лингвистики текста теорию синтагмы Л.В.Щербы и исследования по интонации, которые ведь активно велись в советской науке еще с 1920—1930-х гг., когда “лингвистики текста” не было и в помине. См.: </w:t>
      </w:r>
      <w:r>
        <w:rPr>
          <w:i/>
        </w:rPr>
        <w:t xml:space="preserve">Николаева Т.М. </w:t>
      </w:r>
      <w:r>
        <w:rPr/>
        <w:t>Лингвистика текста: Состояние и перспективы. // Новое в зарубежной лингвистике. Вып. VIII. Лингвистика текста. М., 1978, с. 14, 16—17]. В.А.Артемов, много сделавший для изучения интонации, писал об особых трудностях интонационного изучения текста: “Тембр сомнения, гнева, ласки и других изъявлений чувств и воли не меняет спектрального состава фонем, а придает им особую интонационную окраску, акустическая природа которой все еще неизвестна” [</w:t>
      </w:r>
      <w:r>
        <w:rPr>
          <w:i/>
        </w:rPr>
        <w:t xml:space="preserve">Артемов В.А. </w:t>
      </w:r>
      <w:r>
        <w:rPr/>
        <w:t>Об интонации и интонационном варианте. // Интонация и звуковой состав: Материалы коллоквиума по экспериментальной фонетике и психологии речи. Изд. Моск. ун-та, 1965, с. 8.]. Хотя о недостаточной изученности проблемы пишут и авторы работ последних десятилетий [</w:t>
      </w:r>
      <w:r>
        <w:rPr>
          <w:i/>
        </w:rPr>
        <w:t xml:space="preserve">Николаева Т М. </w:t>
      </w:r>
      <w:r>
        <w:rPr/>
        <w:t xml:space="preserve">Интонация сложного предложения в славянских языках. М.: Наука, 1969, с. 5; </w:t>
      </w:r>
      <w:r>
        <w:rPr>
          <w:i/>
        </w:rPr>
        <w:t xml:space="preserve">Кривнова О.Ф. </w:t>
      </w:r>
      <w:r>
        <w:rPr/>
        <w:t xml:space="preserve">Некоторые особенности интонационной системы русского языка (на основе экспериментального исследования): Автореф. дис..... канд. филол. наук. М., 1969, с. 5; о слабом “изучении выраженности эмоций в речи” пишет Г.И.Рожкова </w:t>
      </w:r>
      <w:r>
        <w:rPr>
          <w:i/>
        </w:rPr>
        <w:t xml:space="preserve">(Рожкова Г.И. </w:t>
      </w:r>
      <w:r>
        <w:rPr/>
        <w:t>Восприятие эмоциональных интонаций: Автореф. дис. ... канд. психол. наук. М., 1972, с. 10).], положение с изучением интонации в лингвистике явно изменилось в лучшую сторону. Появился целый ряд исследований, затрагивающих различные стороны этого явления [О противоречивых подходах к проблеме интонации в лингвистике см. в названной книге Т.М.Николаевой (с. 9—14) и в содержательной книге Л.К.Цеплитиса “Анализ речевой интонации” (Рига, 1974), где в соответствующих разделах работы представлен обзор исследований, посвященных определенной проблеме, а в конце — обширная библиография по проблемам интонации]. Многие лингвисты предпочитают изучать лишь мелодику речи в рамках интонации предложения. В книге С.Схоневелда и Юрг. Бьюнинга об интонации русского предложения это можно проследить особенно отчетливо [Об этой работе см. в моей книге “Звуковая организация стиха и проблемы рифмы” (М.: Наука. 1973, с. 225)].</w:t>
      </w:r>
    </w:p>
    <w:p>
      <w:pPr>
        <w:pStyle w:val="Style15"/>
        <w:bidi w:val="0"/>
        <w:ind w:right="-196" w:firstLine="284"/>
        <w:jc w:val="both"/>
        <w:rPr/>
      </w:pPr>
      <w:r>
        <w:rPr/>
        <w:t>О разрыве, который существует между изучением интонации в лингвистике и стиховедении, свидетельствует и книга Александра Исаченко и Ганса-Иоахима Шедлиха “Модель образцовой немецкой интонации”, вышедшая на английском языке в 1970 г. и вобравшая в себя многие достижения западноевропейской и американской научной мысли в данной области [</w:t>
      </w:r>
      <w:r>
        <w:rPr>
          <w:i/>
        </w:rPr>
        <w:t xml:space="preserve">Isacenko A., Schadlich H.-J. </w:t>
      </w:r>
      <w:r>
        <w:rPr/>
        <w:t>А Model of Standard German Intonation. The Hague Paris, 1970 (далее ссылки на страницы этого издания приводятся в тексте)]. Авторы примыкают к тому направлению в исследовании интонации, для которого “интонация” и “мелодика” тождественны: “Каждый обычный говорящий знает, что движение абсолютной высоты голосового тона (“мелодия”, “интонация”) может быть использовано, чтобы выразить различные психологические или физические условия, такие, как страх, боль, беспокойство, удивление, ирония, волнение, безразличие, раздражение, любовь, угроза...” (с. 29). А.Исаченко и Г.-И. Шедлих с сочувствием воспроизводят суждения чешского исследователя В.Матезиуса о двух модальных функциях интонации: “’Первичная модальная функция’ различает, например, вопросительные и повествовательные предложения. Под ‘вторичной модальной функцией’ Матезиус подразумевает дополнительные значения; любое предложение может быть произнесено с недовольной, сердитой, боязливой, удивленной и т.п. интонацией” (с. 31). Столь же сочувственно относятся авторы книги о немецкой интонации к теории Г.Хаммарстрома, высказанной им в докладе на V Международном конгрессе по фонетике (1965 г.) о трех уровнях интонации: “1. α-уровень со звуковыми особенностями, которые различают интеллектуальные ‘значения’, 2. β-уровень со звуковыми особенностями, которые показывают, в какой манере что-либо говорится (иронически, с восхищением и т.д.), 3. γ-уровень со звуковыми особенностями, которые дают информацию об индивидуальном говорящем (индивидуальные, социологические, местные особенности)” (с. 31).</w:t>
      </w:r>
    </w:p>
    <w:p>
      <w:pPr>
        <w:pStyle w:val="Style15"/>
        <w:bidi w:val="0"/>
        <w:ind w:right="-196" w:firstLine="284"/>
        <w:jc w:val="both"/>
        <w:rPr/>
      </w:pPr>
      <w:r>
        <w:rPr/>
        <w:t>Но хотя суждения В.Матезиуса о вторичной модальной функции интонации (как и его слова о “необходимости различать синтаксические функции интонации от эмоциональных”), а также мнение Г.Хаммарстрома о “β-уровне” интонации цитируются сочувственно, авторы отказываются от изучения этих явлений, ограничиваясь “типичными интонационными формами немецкого предложения” и отвлекаясь от ситуативных различий, столь важных именно для стиховедения. “Возможно, — пишут авторы книги, — представить типичные интонационные формы как последовательность двух или только двух уровней высоты тона. В данном исследовании мы попытались схематизировать, насколько это возможно, фонетическую субстанцию образцовой немецкой интонации и исследовать, способны ли нормальные немецкие слушатели соотнести любым значимым способом каркасную интонацию, отвлеченную от любых случайных ситуативных значений, настроения и всех индивидуальных характеристик, с естественными немецкими интонационными формами” (с. 57). В такой интерпретации задачи общеязыкового изучения интонации и исследования интонации в стихе прямо полярны, ибо в поэзии ситуация (контекст), настроение, переживание поэта важны более всего. А нам предлагают настолько дистиллированное, настолько схематизированное изучение интонации, что оно абсолютно не учитывает ее эмоциональных функций.</w:t>
      </w:r>
    </w:p>
    <w:p>
      <w:pPr>
        <w:pStyle w:val="Style15"/>
        <w:bidi w:val="0"/>
        <w:ind w:right="-196" w:firstLine="284"/>
        <w:jc w:val="both"/>
        <w:rPr/>
      </w:pPr>
      <w:r>
        <w:rPr/>
        <w:t>Об этом А.Исаченко и Г.-И.Шедлих пишут прямо: “В нашей работе проблемы эмотивных или экспрессивных сопутствующих значений, таких, как ‘удивление’, ‘сомнение’, ‘ирония’ и т.п., не рассматривались. Такое изучение не может быть произведено с какой-либо надеждой на успех, пока не известны элементы интонации и не объяснены их основные грамматические (‘логические’) функции” (с. 58). Подобный агностический вывод ни в коей мере не прибавляет энтузиазма стиховедам, пытающимся исследовать интонацию стиха.</w:t>
      </w:r>
    </w:p>
    <w:p>
      <w:pPr>
        <w:pStyle w:val="Style15"/>
        <w:bidi w:val="0"/>
        <w:ind w:right="-196" w:firstLine="284"/>
        <w:jc w:val="both"/>
        <w:rPr/>
      </w:pPr>
      <w:r>
        <w:rPr/>
        <w:t xml:space="preserve">К сожалению, А.Исаченко и Г.-И.Шедлих, в ряде случаев справедливо критикуя некоторые советские работы по интонации за то, что их авторы не определяют структурных признаков того или иного вида интонации [А.Исаченко и Г.-И.Шедлих критикуют понятие “императивной интонации”, о которой писал в “Русском языке” В.В.Виноградов: “Из чего состоит эта “императивная” интонация, не сказано” (с. 30). Структурные особенности и некоторые признаки императивной интонации показаны в ряде работ М.И.Ильяш, опубликованных в трудах Одесского ун-та и систематизированных в диссертации. См.: </w:t>
      </w:r>
      <w:r>
        <w:rPr>
          <w:i/>
        </w:rPr>
        <w:t xml:space="preserve">Ильяш М.И. </w:t>
      </w:r>
      <w:r>
        <w:rPr/>
        <w:t>Наблюдения над синтаксисом поэтических произведений Маяковского (побудительные предложения): Автореф. дис. ... канд. филол. наук. Одесса, 1963], прошли мимо очень важных работ В.А.Артемова и Н.И.Жинкина [Об этих работах см. в моей выше названной книге (с. 239—240)], в которых показано отличие интонации от мелодики и поставлен вопрос о соотношении между интонацией и ситуацией [О роли ситуации и контекста пишут и авторы позднейших работ: О.Ф.Кривнова (Указ. соч., с. 2), Г.И.Рожкова (Указ. соч., с. 16), Л.К.Цеплитис (последний употребляет понятие “конситуации”, т.е. контекста и ситуации. — Указ. соч., с. 54)], что дает определенную отправную базу для стиховедческих исследований.</w:t>
      </w:r>
    </w:p>
    <w:p>
      <w:pPr>
        <w:pStyle w:val="Style15"/>
        <w:bidi w:val="0"/>
        <w:ind w:right="-196" w:firstLine="284"/>
        <w:jc w:val="both"/>
        <w:rPr/>
      </w:pPr>
      <w:r>
        <w:rPr/>
        <w:t>Но хотя при изучении стиховой интонации могут быть использованы некоторые положения работ В.А.Артемова, Н.И.Жинкина, Л.В.Златоустовой, Т.М.Николаевой, Л.К.Цеплитиса и других лингвистов и психологов речи, все же приходится констатировать, что пока языкознание (как правило, оперирующее интонацией предложения) не располагает методикой интонационного анализа, которую можно было бы в полной мере использовать в стиховедческих разработках, и стиховедению (и шире — литературоведению) еще предстоит вырабатывать такую методику.</w:t>
      </w:r>
    </w:p>
    <w:p>
      <w:pPr>
        <w:pStyle w:val="Style15"/>
        <w:bidi w:val="0"/>
        <w:ind w:right="-196" w:firstLine="284"/>
        <w:jc w:val="both"/>
        <w:rPr/>
      </w:pPr>
      <w:r>
        <w:rPr/>
        <w:t xml:space="preserve">При этом многие исследователи, как, например, Пьер Леон в докладе “Где изучают интонацию?” на VII Международном конгрессе по фонетике 1971 г., выделяют две основные функции интонации: “лингвистическую и нелингвистическую” [См.: </w:t>
      </w:r>
      <w:r>
        <w:rPr>
          <w:i/>
        </w:rPr>
        <w:t xml:space="preserve">Колшанский Г.В. </w:t>
      </w:r>
      <w:r>
        <w:rPr/>
        <w:t xml:space="preserve">Паралингвистика. М.: Наука, 1974, с. 39]. Очевидно, что функции интонации в художественной речи попадают в неотчетливый разряд “нелингвистической”; при таком подходе лингвисты снимают с себя ответственность за изучение особой интонации художественной речи [О новых работах в области речевой интонации см.: </w:t>
      </w:r>
      <w:r>
        <w:rPr>
          <w:i/>
        </w:rPr>
        <w:t xml:space="preserve">Гончаров В. </w:t>
      </w:r>
      <w:r>
        <w:rPr/>
        <w:t>Новые тенденции в западном стиховедении. // Вопр. лит., 1982, № 3]. В подобной ситуации тем большая ответственность за разработку проблем интонации художественной речи падает на литературоведение.</w:t>
      </w:r>
    </w:p>
    <w:p>
      <w:pPr>
        <w:pStyle w:val="Style15"/>
        <w:bidi w:val="0"/>
        <w:ind w:right="-196" w:firstLine="284"/>
        <w:jc w:val="both"/>
        <w:rPr/>
      </w:pPr>
      <w:r>
        <w:rPr/>
        <w:t xml:space="preserve">Науке о литературе предстоит выработать методику анализа особого интонационного объекта — </w:t>
      </w:r>
      <w:r>
        <w:rPr>
          <w:i/>
        </w:rPr>
        <w:t xml:space="preserve">художественной </w:t>
      </w:r>
      <w:r>
        <w:rPr/>
        <w:t>интонации, которая появляется именно в художественной речи и резко отличается от интонации других видов речи (разговорной, ораторской и т.п.). К сожалению, мимо этого отличия проходят многие исследователи интонации. Ведь показательно, что даже такой серьезный исследователь интонации, как Л.К.Цеплитис, анализирует характерные особенности стиховой интонации походя (так, например, основные стиховые паузы, отделяющие строки друг от друга, трактуются как “асемантические”, рассматриваются как “ритмические, или технические” [</w:t>
      </w:r>
      <w:r>
        <w:rPr>
          <w:i/>
        </w:rPr>
        <w:t xml:space="preserve">Цеплитис Л.К. </w:t>
      </w:r>
      <w:r>
        <w:rPr/>
        <w:t>Указ. соч., с. 73], и только). Апелляция к “функциональной природе языка” как основе при изучении интонационных особенностей речи (конкретно речь идет о паузах) [Там же, с 75] приводит к тому, что “художественный стиль”, средства которого “обычно применяются в сценической речи”, рассматривается в ряду других “интонационных функциональных стилей”: информационного, научного и публицистического [Там же, с. 212], без попытки какой-либо дифференциации в отношении к прозаической и стихотворной речи (единственно, Л.К.Цеплитис отмечает, что паузы в стихотворной и прозаической речи воздействуют на речевой поток (“флюктуацию” длительности сегментов”) “по-разному” [Там же, с 128]. А между тем едва ли требует доказательств, что интонация как компонент стиля в стихотворной речи имеет особый характер, вызванный специфическим звуковым строением стиха в отличие от прозаической речи. Но эти проблемы в специальных лингвистических исследованиях почти не рассматриваются.</w:t>
      </w:r>
    </w:p>
    <w:p>
      <w:pPr>
        <w:pStyle w:val="Style15"/>
        <w:bidi w:val="0"/>
        <w:ind w:right="-196" w:firstLine="284"/>
        <w:jc w:val="both"/>
        <w:rPr/>
      </w:pPr>
      <w:r>
        <w:rPr/>
        <w:t>Для стиховедения наиболее важны “вторичная модальная функция” интонации (по классификации В.Матезиуса) и ее так называемый “β-уровень” (по терминологии Г.Хаммарстрома). Эти именно явления связаны с особенностями интонации в художественной речи вообще. Именно о них писал выдающийся мастер музыкальной и словесной фразировки Ф.И.Шаляпин в своей книге “Душа и маска”, говоря о важности “дать правдивую для данного чувства интонацию”. “Я разумею, — продолжал великий певец, — интонацию не музыкальную, т.е. держание какой-то ноты, а окраску голоса, который ведь даже в простых разговорах приобретает различные цвета. Человек не может сказать одинаково окрашенным голосом: ‘Я тебя люблю’ и ‘Я тебя ненавижу’. Будет непременно особая в каждом случае интонация, то есть та краска, о которой я говорю” [Ф.И.Шаляпин. Литературное наследство. М., 1957, т. 1, с. 256].</w:t>
      </w:r>
    </w:p>
    <w:p>
      <w:pPr>
        <w:pStyle w:val="Style15"/>
        <w:bidi w:val="0"/>
        <w:ind w:right="-196" w:firstLine="284"/>
        <w:jc w:val="both"/>
        <w:rPr/>
      </w:pPr>
      <w:r>
        <w:rPr/>
        <w:t>Интонационная сфера литературно-художественных произведений все более и более привлекает внимание исследователей. В литературоведении вообще важно выявлять “содержательное начало интонации” [</w:t>
      </w:r>
      <w:r>
        <w:rPr>
          <w:i/>
        </w:rPr>
        <w:t xml:space="preserve">Храпченко М.Б. </w:t>
      </w:r>
      <w:r>
        <w:rPr/>
        <w:t>Творческая индивидуальность писателя и развитие литературы. 2-е изд. М., 1972, с. 118]. Сравнительно полнее эта проблема разработана в стиховедении. Но и в данной отрасли филологии в целом положение с изучением интонации немногим лучше, чем в лингвистике, ибо обращает на себя внимание резкий разброд методологических позиций, отражающийся и на исследовании интонации. К сожалению, все еще типична фигура стиховеда, отказывающегося от изучения интонации; эта позиция представлена в суждении К.Тарановского: “Фонологические долготы и интонации славянских языков в общем играют второстепенную роль в стихе” [</w:t>
      </w:r>
      <w:r>
        <w:rPr>
          <w:i/>
        </w:rPr>
        <w:t xml:space="preserve">Тарановский К. </w:t>
      </w:r>
      <w:r>
        <w:rPr/>
        <w:t>Основные задачи статистического изучения славянского стиха. // Poetics. Poetyca. Поэтика. II. Warszawa 1966, s. 173]. Показательна позиция П.А.Руднева, который писал: “Среди стиховых формантов (ритм, интонационно-синтаксическая структура, определяющим является именно ритм” [</w:t>
      </w:r>
      <w:r>
        <w:rPr>
          <w:i/>
        </w:rPr>
        <w:t xml:space="preserve">Руднев П.А. </w:t>
      </w:r>
      <w:r>
        <w:rPr/>
        <w:t>Из истории метрического репертуара русских поэтов XIX — начала XX века. // Теория стиха. Л.: Наука, 1968, с. 108]. Но где хоть малейшее указание на аргументацию этого суждения? Не получается ли такая своеобразная ситуация, когда изучается то, что легче поддается изучению благодаря разработанной методике? Не приносится ли богатство объекта в жертву статистической методике?</w:t>
      </w:r>
    </w:p>
    <w:p>
      <w:pPr>
        <w:pStyle w:val="Style15"/>
        <w:bidi w:val="0"/>
        <w:ind w:right="-196" w:firstLine="284"/>
        <w:jc w:val="both"/>
        <w:rPr/>
      </w:pPr>
      <w:r>
        <w:rPr/>
        <w:t>Что это явление реальное, свидетельствует, например, диссертация Р.А.Папаяна “Типологическая характеристика русской метрики (в сопоставлении с армянской)”, автор которой опасается привлечь поэзию на древнеармянском языке, ибо, по его словам, возможны “отклонения в статистических данных — из-за некоторых фонологических различий древнеармянского и новоармянского языка” [</w:t>
      </w:r>
      <w:r>
        <w:rPr>
          <w:i/>
        </w:rPr>
        <w:t xml:space="preserve">Папаян Р.А. </w:t>
      </w:r>
      <w:r>
        <w:rPr/>
        <w:t>Типологическая характеристика русской метрики (в сопоставлении с армянской): Автореф. дис. ... канд филол. наук. Тарту, 1972, с. 28]. Это случай предельный, но весьма показательный.</w:t>
      </w:r>
    </w:p>
    <w:p>
      <w:pPr>
        <w:pStyle w:val="Style15"/>
        <w:bidi w:val="0"/>
        <w:ind w:right="-196" w:firstLine="284"/>
        <w:jc w:val="both"/>
        <w:rPr/>
      </w:pPr>
      <w:r>
        <w:rPr/>
        <w:t>Сводить все богатство и многообразие художественно-звуковых связей стиха к ритму и метру (как одному из его “определителей”, по терминологии П.А.Руднева) [</w:t>
      </w:r>
      <w:r>
        <w:rPr>
          <w:i/>
        </w:rPr>
        <w:t xml:space="preserve">Руднев П.А. </w:t>
      </w:r>
      <w:r>
        <w:rPr/>
        <w:t>Указ. соч., с. 108] неправомерно. Без тщательного анализа интонационно-синтаксической системы невозможно составить полного представления о стихе, который являет собой органическое единство (именно единство) ритмической и интонационно-синтаксической структур (термин “структура” употребляется в конкретном смысле — как построение речи).</w:t>
      </w:r>
    </w:p>
    <w:p>
      <w:pPr>
        <w:pStyle w:val="Style15"/>
        <w:bidi w:val="0"/>
        <w:ind w:right="-196" w:firstLine="284"/>
        <w:jc w:val="both"/>
        <w:rPr/>
      </w:pPr>
      <w:r>
        <w:rPr/>
        <w:t>На фоне работ фонетистов, проводящих экспериментальные исследования речи и приходящих к выводу о тесной связи интонации и ритма, который рассматривается как один из компонентов интонации [</w:t>
      </w:r>
      <w:r>
        <w:rPr>
          <w:i/>
        </w:rPr>
        <w:t xml:space="preserve">Барышникова К.К. </w:t>
      </w:r>
      <w:r>
        <w:rPr/>
        <w:t xml:space="preserve">Ритм и интонация. // Экспериментально-фонетические исследования. Минск, 1969, вып. 2; </w:t>
      </w:r>
      <w:r>
        <w:rPr>
          <w:i/>
        </w:rPr>
        <w:t xml:space="preserve">Дешевицын. М.П. </w:t>
      </w:r>
      <w:r>
        <w:rPr/>
        <w:t xml:space="preserve">Об изучении интонационных особенностей некоторых видов речевых высказываний. // Там же. Ср.: </w:t>
      </w:r>
      <w:r>
        <w:rPr>
          <w:i/>
        </w:rPr>
        <w:t xml:space="preserve">Николаева Т.М. </w:t>
      </w:r>
      <w:r>
        <w:rPr/>
        <w:t xml:space="preserve">Указ. соч., с. 352; </w:t>
      </w:r>
      <w:r>
        <w:rPr>
          <w:i/>
        </w:rPr>
        <w:t xml:space="preserve">Цеплитис Л.К. </w:t>
      </w:r>
      <w:r>
        <w:rPr/>
        <w:t>Указ. соч., с. 19], анахроничной выглядит позиция тех “метристов”, которые абсолютизируют изучение ритма и “ритмического движения” в отрыве от интонации, и тех исследователей так называемого ритма прозы, которые изолируют его от интонационного богатства и синтаксических отношений художественной речи.</w:t>
      </w:r>
    </w:p>
    <w:p>
      <w:pPr>
        <w:pStyle w:val="Style15"/>
        <w:bidi w:val="0"/>
        <w:ind w:right="-196" w:firstLine="284"/>
        <w:jc w:val="both"/>
        <w:rPr/>
      </w:pPr>
      <w:r>
        <w:rPr/>
        <w:t>В изучении стиховой интонации можно выделить четыре основные тенденции: 1) признание ее большой роли, 2) отрицание значения интонации в стихе, трактовка ее как чисто декламационного момента, отсутствующего в структуре стиха, 3) суженная трактовка интонации как производной метра, 4) сведение интонации к какой-либо одной особенности стиха — переносу, основной стиховой паузе и т.п.</w:t>
      </w:r>
    </w:p>
    <w:p>
      <w:pPr>
        <w:pStyle w:val="Style15"/>
        <w:bidi w:val="0"/>
        <w:ind w:right="-196" w:firstLine="284"/>
        <w:jc w:val="both"/>
        <w:rPr/>
      </w:pPr>
      <w:r>
        <w:rPr/>
        <w:t>К отмеченным тенденциям можно добавить метафорическое использование термина, когда, например, говорится о “трагической величественности интонации” [</w:t>
      </w:r>
      <w:r>
        <w:rPr>
          <w:i/>
        </w:rPr>
        <w:t xml:space="preserve">Гиршман М. </w:t>
      </w:r>
      <w:r>
        <w:rPr/>
        <w:t>Стих и смысл или стих как смысл? // Вопр. лит., 1971, № 6, с. 198] или о “скорбной, заунывной интонации” в “Пепле” Андрея Белого [</w:t>
      </w:r>
      <w:r>
        <w:rPr>
          <w:i/>
        </w:rPr>
        <w:t xml:space="preserve">Хмельницкая Т. </w:t>
      </w:r>
      <w:r>
        <w:rPr/>
        <w:t>Поэзия Андрея Белого. // Белый А. Стихотворения и поэмы. Библиотека поэта. Большая серия. М.; Л., 1966, с. 28]. Или же называется “интонационное движение стиха”, его “интонационное развитие”, но оказывается, что речь идет просто об “анафористических подхватах и звуковых повторах” [</w:t>
      </w:r>
      <w:r>
        <w:rPr>
          <w:i/>
        </w:rPr>
        <w:t xml:space="preserve">Гиршман М., Корпачев В. </w:t>
      </w:r>
      <w:r>
        <w:rPr/>
        <w:t>“День и ночь” Тютчева. // ИАН. ОЛЯ М., 1973, т. XXXII, вып. 6, с. 449]; каких-либо конкретных признаков “интонационного движения” мы не находим. Зачем же, спрашивается, обращаться к понятию “интонационное движение”, если оно сводится к звуковым повторам? Ведь сам по себе термин, не подкрепленный четко сформулированными структурными признаками, не способен раскрыть обозначаемое явление (еще раз вспомним во многом справедливую критику неотчетливых терминов со стороны А.Исаченко и Г.-И.Шедлиха).</w:t>
      </w:r>
    </w:p>
    <w:p>
      <w:pPr>
        <w:pStyle w:val="Style15"/>
        <w:bidi w:val="0"/>
        <w:ind w:right="-196" w:firstLine="284"/>
        <w:jc w:val="both"/>
        <w:rPr/>
      </w:pPr>
      <w:r>
        <w:rPr/>
        <w:t xml:space="preserve">Некоторые исследователи выводят интонационные элементы стиха за пределы его структуры, отождествляя их с декламационными приемами. Например, в статье А.А.Леонтьева “Мелодика стиха”, помещенной в “Краткой литературной энциклопедии”, сказано: “Однако сама она (мелодика. — </w:t>
      </w:r>
      <w:r>
        <w:rPr>
          <w:i/>
        </w:rPr>
        <w:t xml:space="preserve">В.Г.) </w:t>
      </w:r>
      <w:r>
        <w:rPr/>
        <w:t>лежит за пределами структуры поэтического произведения. Звучание стиха (декламация) привносит в поэтическое произведение элементы, отсутствующие в его структуре...” [КЛЭ. М., 1967, т. 4, стлб. 752. В статье “Пауза” того же издания утверждается, что пауза “относится к области не стихосложения, а декламации” (М., 1968, т. 5, стлб. 627)].</w:t>
      </w:r>
    </w:p>
    <w:p>
      <w:pPr>
        <w:pStyle w:val="Style15"/>
        <w:bidi w:val="0"/>
        <w:ind w:right="-196" w:firstLine="284"/>
        <w:jc w:val="both"/>
        <w:rPr/>
      </w:pPr>
      <w:r>
        <w:rPr/>
        <w:t xml:space="preserve">При таком подходе структура стиха и его произнесение выступают как две величины, по существу независимые друг от друга, ибо произнесение стиха оторвано от его структуры, которая ведь и реализуется при произнесении. Несмотря на индивидуальные особенности декламации, при верном осмыслении и восприятии стихотворного текста передается объективно существующий минимум звуковых условий, необходимых для правильной его интерпретации. Эту проблему интересно разработал Б.В.Томашевский [См.: </w:t>
      </w:r>
      <w:r>
        <w:rPr>
          <w:i/>
        </w:rPr>
        <w:t xml:space="preserve">Томашевский Б.В. </w:t>
      </w:r>
      <w:r>
        <w:rPr/>
        <w:t xml:space="preserve">Стих и язык: Филологические очерки. М.; Л., 1959, с. 14—19. Понятие “минимум звуковых условий” уже вошло в арсенал современной экспериментальной фонетики. См.: </w:t>
      </w:r>
      <w:r>
        <w:rPr>
          <w:i/>
        </w:rPr>
        <w:t xml:space="preserve">Николаева Т.М. </w:t>
      </w:r>
      <w:r>
        <w:rPr/>
        <w:t>Указ. соч., с. 227]. Употребляя термин “фразировка” применительно к “реальной декламации”, исследователь предлагал сохранить “за термином ‘интонация’ только то, что принадлежит тексту, независимо от декламации” [</w:t>
      </w:r>
      <w:r>
        <w:rPr>
          <w:i/>
        </w:rPr>
        <w:t xml:space="preserve">Томашевский Б.В. </w:t>
      </w:r>
      <w:r>
        <w:rPr/>
        <w:t>Указ. соч., с. 16 (примеч. 1)].</w:t>
      </w:r>
    </w:p>
    <w:p>
      <w:pPr>
        <w:pStyle w:val="Style15"/>
        <w:bidi w:val="0"/>
        <w:ind w:right="-196" w:firstLine="284"/>
        <w:jc w:val="both"/>
        <w:rPr/>
      </w:pPr>
      <w:r>
        <w:rPr/>
        <w:t>В.Е.Холшевников справедливо отмечал наличие “типа интонации, объективно обусловленного характером текста”, “некоего единого типа” интонации, лишь вариантами которого будут индивидуальные различия в его восприятии [</w:t>
      </w:r>
      <w:r>
        <w:rPr>
          <w:i/>
        </w:rPr>
        <w:t xml:space="preserve">Холшевников В.Е. </w:t>
      </w:r>
      <w:r>
        <w:rPr/>
        <w:t xml:space="preserve">Типы интонации русского классического стиха. // Слово и образ: Сб. ст. М., 1964, с. 128—129 (примеч. 1)]. К сходному выводу об объективной заданности типа интонации в результате экспериментов с дикторами пришел Н.И Жинкин [См.: </w:t>
      </w:r>
      <w:r>
        <w:rPr>
          <w:i/>
        </w:rPr>
        <w:t xml:space="preserve">Жинкин П.И. </w:t>
      </w:r>
      <w:r>
        <w:rPr/>
        <w:t>Механизмы речи. М., 1958, с. 188—203].</w:t>
      </w:r>
    </w:p>
    <w:p>
      <w:pPr>
        <w:pStyle w:val="Style15"/>
        <w:bidi w:val="0"/>
        <w:ind w:right="-196" w:firstLine="284"/>
        <w:jc w:val="both"/>
        <w:rPr/>
      </w:pPr>
      <w:r>
        <w:rPr/>
        <w:t>Другая группа теоретиков, хотя и обращается к понятию “интонации” применительно к стиху, сужает ее значение, выводя интонацию из метрических особенностей текста. Например, Ю.М.Лотман рассматривает интонационную структуру стиха в отвлечении от его семантики [Подробнее о позиции Ю.М.Лотмана см. в моей книге (с. 26—27)]. В научной литературе можно встретить суждения об “интонационном ключе анапеста”, причем этот “ключ” выводится не из комплексного анализа стиха, а из априорной схемы “размера” [</w:t>
      </w:r>
      <w:r>
        <w:rPr>
          <w:i/>
        </w:rPr>
        <w:t xml:space="preserve">Маймин Е.А. </w:t>
      </w:r>
      <w:r>
        <w:rPr/>
        <w:t>Стих и метр. // Рус. лит., 1964, № 3, с. 111].</w:t>
      </w:r>
    </w:p>
    <w:p>
      <w:pPr>
        <w:pStyle w:val="Style15"/>
        <w:bidi w:val="0"/>
        <w:ind w:right="-196" w:firstLine="284"/>
        <w:jc w:val="both"/>
        <w:rPr/>
      </w:pPr>
      <w:r>
        <w:rPr/>
        <w:t>Особенно отчетливо подобная позиция отразилась в диссертации Р.А.Папаяна, которая вообще грешит крайней гипотетичностью: иногда факты приносятся в жертву умозрительным суждениям автора, когда, например, читатель с удивлением узнает, что начатки силлабического стиха “наблюдаются уже сейчас в творчестве, например, А.Вознесенского” [</w:t>
      </w:r>
      <w:r>
        <w:rPr>
          <w:i/>
        </w:rPr>
        <w:t xml:space="preserve">Папаян Р.А. </w:t>
      </w:r>
      <w:r>
        <w:rPr/>
        <w:t>Указ. соч., с. 96].</w:t>
      </w:r>
    </w:p>
    <w:p>
      <w:pPr>
        <w:pStyle w:val="Style15"/>
        <w:bidi w:val="0"/>
        <w:ind w:right="-196" w:firstLine="284"/>
        <w:jc w:val="both"/>
        <w:rPr/>
      </w:pPr>
      <w:r>
        <w:rPr/>
        <w:t>Суждения об особенностях стиховой интонации представлены в статье Р.А.Папаяна “Некоторые вопросы соотношения метра и жанра” [Труды по русской и славянской филологии. XXI. Литературоведение. — Учен. зап. Тарт. ун-та, 1973, вып. 306 (далее ссылки на страницы этого издания приводятся в тексте)]. Ее автор полагает, что основная особенность стиховой интонации — монотония: “Влияние метра на речь прежде всего сказывается в том, что он уравновешивает фонологически различные языковые явления. В частности, он сводит к минимуму различие гласных в разных положениях... Отлично в этих полюсах (стихотворная и прозаическая речь) и произношение дифтонгов: в повседневной речи дифтонги сливаются в один несколько протяжный слог (в тьятре, фьолетовый), тогда как в стихотворной речи гласные, составляющие дифтонги, образуют по слогу (“Подъезжают к театру И пылят тротуар” — Б.Пастернак)... С другой стороны, в стихе уравновешиваются логические и фонетические ударения.</w:t>
      </w:r>
    </w:p>
    <w:p>
      <w:pPr>
        <w:pStyle w:val="Style15"/>
        <w:bidi w:val="0"/>
        <w:ind w:right="-196" w:firstLine="284"/>
        <w:jc w:val="both"/>
        <w:rPr/>
      </w:pPr>
      <w:r>
        <w:rPr/>
        <w:t>Эти и некоторые другие особенности стихотворной речи в сумме создают качественно отличную от слагаемых интонационную особенность — монотонию. Монотония — интонационный признак стихотворной речи в отличие от политонии — интонационного признака разговорной речи” (с. 48-49).</w:t>
      </w:r>
    </w:p>
    <w:p>
      <w:pPr>
        <w:pStyle w:val="Style15"/>
        <w:bidi w:val="0"/>
        <w:ind w:right="-196" w:firstLine="284"/>
        <w:jc w:val="both"/>
        <w:rPr/>
      </w:pPr>
      <w:r>
        <w:rPr/>
        <w:t>В этом суждении прежде всего обращает на себя внимание крайне слабая аргументация. Пример из Пастернака весьма неблагоприятен для Р.А.Папаяна. Дело в том, что в поэзии Б.Пастернака 10 — 20-х годов чаще можно встретить противоположное явление — монофтонгизацию дифтонгов, как зафиксированную графически, так и незафиксированную. Например:</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На историческом бульваре, </w:t>
      </w:r>
    </w:p>
    <w:p>
      <w:pPr>
        <w:pStyle w:val="Style15"/>
        <w:bidi w:val="0"/>
        <w:ind w:right="-196" w:firstLine="1134"/>
        <w:jc w:val="both"/>
        <w:rPr/>
      </w:pPr>
      <w:r>
        <w:rPr/>
        <w:t xml:space="preserve">Куда на этих днях свезен </w:t>
      </w:r>
    </w:p>
    <w:p>
      <w:pPr>
        <w:pStyle w:val="Style15"/>
        <w:bidi w:val="0"/>
        <w:ind w:right="-196" w:firstLine="1134"/>
        <w:jc w:val="both"/>
        <w:rPr/>
      </w:pPr>
      <w:r>
        <w:rPr/>
        <w:t xml:space="preserve">Военный лом былых аварий, — </w:t>
      </w:r>
    </w:p>
    <w:p>
      <w:pPr>
        <w:pStyle w:val="Style15"/>
        <w:bidi w:val="0"/>
        <w:ind w:right="-196" w:firstLine="1134"/>
        <w:jc w:val="both"/>
        <w:rPr/>
      </w:pPr>
      <w:r>
        <w:rPr/>
        <w:t xml:space="preserve">Донцы и крымский </w:t>
      </w:r>
      <w:r>
        <w:rPr>
          <w:i/>
        </w:rPr>
        <w:t>дивизион</w:t>
      </w:r>
      <w:r>
        <w:rPr/>
        <w:t>.</w:t>
      </w:r>
    </w:p>
    <w:p>
      <w:pPr>
        <w:pStyle w:val="Style15"/>
        <w:bidi w:val="0"/>
        <w:ind w:right="-196" w:hanging="0"/>
        <w:jc w:val="both"/>
        <w:rPr/>
      </w:pPr>
      <w:r>
        <w:rPr/>
        <w:t>[</w:t>
      </w:r>
      <w:r>
        <w:rPr>
          <w:i/>
        </w:rPr>
        <w:t xml:space="preserve">Пастернак Б. </w:t>
      </w:r>
      <w:r>
        <w:rPr/>
        <w:t>Стихотворения и поэмы. Библиотека поэта, Большая серия. 2-е изд. М.; Л., 1965, с. 287—288]</w:t>
      </w:r>
    </w:p>
    <w:p>
      <w:pPr>
        <w:pStyle w:val="Style15"/>
        <w:bidi w:val="0"/>
        <w:ind w:right="-196" w:hanging="0"/>
        <w:jc w:val="both"/>
        <w:rPr>
          <w:rFonts w:ascii="Times New Roman" w:hAnsi="Times New Roman"/>
        </w:rPr>
      </w:pPr>
      <w:r>
        <w:rPr/>
      </w:r>
    </w:p>
    <w:p>
      <w:pPr>
        <w:pStyle w:val="Style15"/>
        <w:bidi w:val="0"/>
        <w:ind w:right="-196" w:firstLine="284"/>
        <w:jc w:val="both"/>
        <w:rPr/>
      </w:pPr>
      <w:r>
        <w:rPr/>
        <w:t>Написание “дивизион” скрывает произнесение “дивизьон”. Количество приведенных примеров легко увеличить, но в целом ряде случаев уменьшение слогового объема отмечено на письме: “пьянист”, “шевьот”, трижды повторенное “варьяция” (в том числе в названии книги “Темы и варьяции” [</w:t>
      </w:r>
      <w:r>
        <w:rPr>
          <w:i/>
        </w:rPr>
        <w:t xml:space="preserve">Пастернак. Б. </w:t>
      </w:r>
      <w:r>
        <w:rPr/>
        <w:t>Темы и варьяции: Четвертая книга стихов. Москва; Берлин, 1923, с. 3, 24, 27, 106, 108]), “орьентация”, “Ленининьяна” (вместо “Лениниана”) [</w:t>
      </w:r>
      <w:r>
        <w:rPr>
          <w:i/>
        </w:rPr>
        <w:t xml:space="preserve">Пастернак Б. </w:t>
      </w:r>
      <w:r>
        <w:rPr/>
        <w:t>Стихотворения и поэмы, с. 281, 304] и др., хотя встречаются примеры и с неизменившимся слоговым объемом. В целом же так называемые поэтические вольности (эта проблема в отечественной филологии насчитывает более двух веков) [Подробнее см. в моей книге “Звуковая организация стиха и проблемы рифмы” (с. 78—88)] характерны для многих поэтов и никак не подтверждают тезиса Р.А.Папаяна.</w:t>
      </w:r>
    </w:p>
    <w:p>
      <w:pPr>
        <w:pStyle w:val="Style15"/>
        <w:bidi w:val="0"/>
        <w:ind w:right="-196" w:firstLine="284"/>
        <w:jc w:val="both"/>
        <w:rPr/>
      </w:pPr>
      <w:r>
        <w:rPr/>
        <w:t>Во-вторых, понятие “монотонии”, данное на “уровне” слова и строки, не охватывает более крупные и важные единства стиха — строфу и интонационный период. В-третьих, эта характеристика явно односторонняя и упрощающая потому, что стиховая интонация неоднородна — достаточно сослаться на богатство интонационной организации стиха Маяковского [См. мою статью “Интонационная организация стиха Маяковского” (Рус. лит., 1972, № 2)]. К тому же — что такое монотония? Каковы ее конкретные структурные признаки?</w:t>
      </w:r>
    </w:p>
    <w:p>
      <w:pPr>
        <w:pStyle w:val="Style15"/>
        <w:bidi w:val="0"/>
        <w:ind w:right="-196" w:firstLine="284"/>
        <w:jc w:val="both"/>
        <w:rPr/>
      </w:pPr>
      <w:r>
        <w:rPr/>
        <w:t>Выясняется также, что в статье Р.А.Папаяна понятия интонации и ритма взаимозаменяемы: “Следовательно, при ближайшем рассмотрении отношение проза — стих перестает быть оппозицией. Вместе с ритмом меняется и интонирование, и чем дальше ритм отстоит от разговорности, тем он становится монотоничней и тем он ближе к песенности” (с. 49). Все-таки к какому явлению стиха относится понятие монотонии — интонации или ритму? Сама возможность (взаимозаменяемости этих понятий в их отношении к монотонии свидетельствует о крайней условности того и другого в гипотетических, построениях Р.А.Папаяна.</w:t>
      </w:r>
    </w:p>
    <w:p>
      <w:pPr>
        <w:pStyle w:val="Style15"/>
        <w:bidi w:val="0"/>
        <w:ind w:right="-196" w:firstLine="284"/>
        <w:jc w:val="both"/>
        <w:rPr/>
      </w:pPr>
      <w:r>
        <w:rPr/>
        <w:t xml:space="preserve">Рассмотрение интонации как производной “метра” не способно выявить все многообразие интонации стиха вследствие крайней односторонности и неполноты “метрического” аспекта ее изучения. Конечно, искать специфические особенности стиховой интонации крайне необходимо. Но почему именно в “метре”? Неужели можно оставить в стороне богатство особого лексического и синтаксического построения стиха, которое заслуживает </w:t>
      </w:r>
      <w:r>
        <w:rPr>
          <w:i/>
        </w:rPr>
        <w:t xml:space="preserve">самостоятельного </w:t>
      </w:r>
      <w:r>
        <w:rPr/>
        <w:t>анализа, анализа непредвзятого и всестороннего?</w:t>
      </w:r>
    </w:p>
    <w:p>
      <w:pPr>
        <w:pStyle w:val="Style15"/>
        <w:bidi w:val="0"/>
        <w:ind w:right="-196" w:firstLine="284"/>
        <w:jc w:val="both"/>
        <w:rPr/>
      </w:pPr>
      <w:r>
        <w:rPr/>
        <w:t>Прежде чем перейти к характеристике перспективного направления в изучении интонации и основных интонационных категорий, коснемся позиции тех исследователей, которые ограничивают понятие интонации каким-либо одним признаком (переносом и т.д.). Выступая на обсуждении доклада Л.И.Тимофеева “Место стиховедения в литературоведческом анализе” (1961), П.С.Кузнецов отметил, что “исключительную важность имеет изучение стихотворной интонации, которому в последнее время почти не уделялось внимания. Именно здесь — стык между лингвистикой и стиховедением: изучается функция, которую интонация как явление языка выполняет в стихе. В связи с этим важно соотношение между метрическим и синтаксическим членением речи; их соотношение создает особую интонацию стиха...” [</w:t>
      </w:r>
      <w:r>
        <w:rPr>
          <w:i/>
        </w:rPr>
        <w:t xml:space="preserve">Козлов С. </w:t>
      </w:r>
      <w:r>
        <w:rPr/>
        <w:t>Годичное собрание отделения литературы и языка АН СССР. // ИАН. ОЛЯ. М., 1961, т. XX, вып. 4, с. 351]. Признавая исключительную важность интонационного изучения стиха, П.С.Кузнецов ограничивал интонацию стиха лишь соотношением между метрическим и синтаксическим членением речи. Но как же быть с теми системами, где, по словам П.С.Кузнецова, “эти членения всегда совпадают (санскрит, древнеславянский, сербский эпический стих)”? Должны ли мы сделать вывод, что здесь стиховая интонация вообще отсутствует?</w:t>
      </w:r>
    </w:p>
    <w:p>
      <w:pPr>
        <w:pStyle w:val="Style15"/>
        <w:bidi w:val="0"/>
        <w:ind w:right="-196" w:firstLine="284"/>
        <w:jc w:val="both"/>
        <w:rPr/>
      </w:pPr>
      <w:r>
        <w:rPr/>
        <w:t>В своей книге “Как пишут стихи” В.В.Кожинов, поддерживая поставленный Л.И.Тимофеевым вопрос о том, что именно специфическое интонационное строение является основой стиха, и характеризуя метр как “дополнительное свойство стиха”, видит особенности стиховой интонации в особой паузе: “Стиховая интонация определяется прежде всего специфической паузой в конце каждой стихотворной строки” [</w:t>
      </w:r>
      <w:r>
        <w:rPr>
          <w:i/>
        </w:rPr>
        <w:t xml:space="preserve">Кожинов В.В. </w:t>
      </w:r>
      <w:r>
        <w:rPr/>
        <w:t>Как пишут стихи. М., 1970, с. 171, 165]. Выделяемый исследователем аспект важен, но ни в коей мере не покрывает многообразия интонационных категорий.</w:t>
      </w:r>
    </w:p>
    <w:p>
      <w:pPr>
        <w:pStyle w:val="Style15"/>
        <w:bidi w:val="0"/>
        <w:ind w:right="-196" w:firstLine="284"/>
        <w:jc w:val="both"/>
        <w:rPr/>
      </w:pPr>
      <w:r>
        <w:rPr/>
        <w:t>Представление о стихотворной речи углубил Л.И.Тимофеев. В его работах была развита плодотворная традиция русской филологической науки, в лице А.Востокова, В.Классовского, П.Голохвастова обратившаяся именно к интонационному анализу стиха. Эта традиция, к сожалению, была прервана уже в работах Ф.Корша и Андрея Белого (который, правда, признавал значение интонации в соотнесении со знаками препинания, но это не отразилось на практике его анализа).</w:t>
      </w:r>
    </w:p>
    <w:p>
      <w:pPr>
        <w:pStyle w:val="Style15"/>
        <w:bidi w:val="0"/>
        <w:ind w:right="-196" w:firstLine="284"/>
        <w:jc w:val="both"/>
        <w:rPr/>
      </w:pPr>
      <w:r>
        <w:rPr/>
        <w:t>Л.И.Тимофеев ввел в обиход понятие экспрессивной интонации и тем самым расширил представление о звуковом характере стиха; по его словам, “специфика стиха не сводится к ритму. Лишь при условии единства экспрессивной интонации как доминанты речи и ритма мы можем говорить о стихе” [</w:t>
      </w:r>
      <w:r>
        <w:rPr>
          <w:i/>
        </w:rPr>
        <w:t xml:space="preserve">Тимофеев Л.И. </w:t>
      </w:r>
      <w:r>
        <w:rPr/>
        <w:t>Очерки теории и истории русского стиха. М., 1958, с. 41]. Правда, следует отметить, что экспрессивная интонация, в свою очередь, нуждается в дальнейшей конкретизации в плане ее функциональных различий (ср. экспрессивную интонацию в стихе Пушкина и Маяковского).</w:t>
      </w:r>
    </w:p>
    <w:p>
      <w:pPr>
        <w:pStyle w:val="Style15"/>
        <w:bidi w:val="0"/>
        <w:ind w:right="-196" w:firstLine="284"/>
        <w:jc w:val="both"/>
        <w:rPr/>
      </w:pPr>
      <w:r>
        <w:rPr/>
        <w:t>Большое внимание уделил интонации Б.В.Томашевский в работах 40—50-х годов. Интересные наблюдения над интонацией в русском стихе сделал В.Е.Холшевников, статью которого мы цитировали.</w:t>
      </w:r>
    </w:p>
    <w:p>
      <w:pPr>
        <w:pStyle w:val="Style15"/>
        <w:bidi w:val="0"/>
        <w:ind w:right="-196" w:firstLine="284"/>
        <w:jc w:val="both"/>
        <w:rPr/>
      </w:pPr>
      <w:r>
        <w:rPr/>
        <w:t>Но тем не менее более широкий, комплексный подход к изучению стиха, включающий в себя интонационный аспект анализа, пробивает дорогу с большим трудом. И это неудивительно: повторяем, методика интонационного анализа находится в стадии становления. Показателем трудности проблемы служит, например, такой факт. В своей работе “Значение формы и формы значения” Иржи Левый в качестве “просодических средств” наряду с паузами, рифмой, повторами и ритмом перечислил и интонацию, но не смог назвать ни акустических принципов ее организации, ни первичной семантической функции, а “вторичную семантическую функцию” ограничил параллелизмом [См.: Семиотика и искусствометрия. М., 1972, с. 98].</w:t>
      </w:r>
    </w:p>
    <w:p>
      <w:pPr>
        <w:pStyle w:val="Style15"/>
        <w:bidi w:val="0"/>
        <w:ind w:right="-196" w:firstLine="284"/>
        <w:jc w:val="both"/>
        <w:rPr/>
      </w:pPr>
      <w:r>
        <w:rPr/>
        <w:t xml:space="preserve">При изучении интонации всегда нужно определить, о чем конкретно идет речь. Нам уже приходилось отмечать [См.: </w:t>
      </w:r>
      <w:r>
        <w:rPr>
          <w:i/>
        </w:rPr>
        <w:t xml:space="preserve">Гончаров Б.П. </w:t>
      </w:r>
      <w:r>
        <w:rPr/>
        <w:t xml:space="preserve">Интонационная организация стиха Маяковского, с. 78], что под терминологической крышей “интонации” (это явствует хотя бы из нашего обзора) скрываются принципиально различные явления. Прежде всего общеязыковая интонация (которую так абсолютизировали А.Исаченко и Г.-И.Шедлих) и стиховая интонация; интонация грамматическая, нейтральная и субъективно-оценочная (последний аспект наиболее важен для стиховедения); интонация фразы и более высоких ступеней членения — интонация стихового периода и более сложного системного построения — стихотворного произведения и т.д. Поэтому целесообразно говорить о целой </w:t>
      </w:r>
      <w:r>
        <w:rPr>
          <w:i/>
        </w:rPr>
        <w:t xml:space="preserve">системе интонационных категорий, </w:t>
      </w:r>
      <w:r>
        <w:rPr/>
        <w:t>которая пока разработана неполно.</w:t>
      </w:r>
    </w:p>
    <w:p>
      <w:pPr>
        <w:pStyle w:val="Style15"/>
        <w:bidi w:val="0"/>
        <w:ind w:right="-196" w:firstLine="284"/>
        <w:jc w:val="both"/>
        <w:rPr/>
      </w:pPr>
      <w:r>
        <w:rPr/>
        <w:t xml:space="preserve">Среди них можно выделить такие важные категории, как тип интонации и интонационная позиция слова [О ритмико-интонационной позиции слова см.: </w:t>
      </w:r>
      <w:r>
        <w:rPr>
          <w:i/>
        </w:rPr>
        <w:t xml:space="preserve">Гончаров Б.П. </w:t>
      </w:r>
      <w:r>
        <w:rPr/>
        <w:t xml:space="preserve">Ритмико-интонационное движение в стихе Маяковского. // Рус. лит., 1982, № 3, с. 25-27]. В статье “Интонационная организация стиха Маяковского” мы стремились рассмотреть стиховую </w:t>
      </w:r>
      <w:r>
        <w:rPr>
          <w:i/>
        </w:rPr>
        <w:t xml:space="preserve">интонацию </w:t>
      </w:r>
      <w:r>
        <w:rPr/>
        <w:t xml:space="preserve">как тип, т.е. </w:t>
      </w:r>
      <w:r>
        <w:rPr>
          <w:i/>
        </w:rPr>
        <w:t xml:space="preserve">структурное единство, </w:t>
      </w:r>
      <w:r>
        <w:rPr/>
        <w:t>которое служит для передачи определенных эмоций и реализуется лексическим и синтаксическим способами. Изучение интонации более высоких ступеней членения как категории более абстрактной (или на следующем “уровне” абстракции по сравнению с фразовой интонацией и даже интонацией периода) важно именно потому, что даст возможность показать специфические явления поэзии как искусства слова, отличие стиховой интонации от интонации разговорной и прозаической художественной речи.</w:t>
      </w:r>
    </w:p>
    <w:p>
      <w:pPr>
        <w:pStyle w:val="Style15"/>
        <w:bidi w:val="0"/>
        <w:ind w:right="-196" w:firstLine="284"/>
        <w:jc w:val="both"/>
        <w:rPr/>
      </w:pPr>
      <w:r>
        <w:rPr/>
        <w:t xml:space="preserve">Важно отграничить стиховую интонацию от общеязыковой (которая, как правило, замыкается в исследовании фразовой интонации) и изучения декламационных приемов, которые, к сожалению, могут “отлетать” от реальности поэтического текста. Если обратиться к приведенным выше словам Б.В.Томашевского, то следует изучать не столько “минимум”, сколько, так сказать, “оптимум” звуковых условий при опоре на осмысление художественного текста как </w:t>
      </w:r>
      <w:r>
        <w:rPr>
          <w:i/>
        </w:rPr>
        <w:t xml:space="preserve">единственной </w:t>
      </w:r>
      <w:r>
        <w:rPr/>
        <w:t>реальности.</w:t>
      </w:r>
    </w:p>
    <w:p>
      <w:pPr>
        <w:pStyle w:val="Style15"/>
        <w:bidi w:val="0"/>
        <w:ind w:right="-196" w:firstLine="284"/>
        <w:jc w:val="both"/>
        <w:rPr/>
      </w:pPr>
      <w:r>
        <w:rPr/>
        <w:t xml:space="preserve">И здесь вновь возникает проблема объективного изучения интонации. В противовес стиховедам-скептикам Р.И.Аванесов и Р.А.Будагов обращали внимание на то, что “собственно лингвистическая, объективная сторона интонации вполне может быть опознана при изучении письменного текста методом простого наблюдения” [См.: Вопр. языкознания, 1958, № 4, с. 154]. Но что наблюдать и как наблюдать? “Простое наблюдение” оказывается делом очень не простым. И тут нам, как правило, не могут помочь подсчеты, создающие (по крайней мере в глазах некоторых теоретиков) иллюзию объективности. Ведь изучение интонации связано прежде всего с </w:t>
      </w:r>
      <w:r>
        <w:rPr>
          <w:i/>
        </w:rPr>
        <w:t xml:space="preserve">качественной </w:t>
      </w:r>
      <w:r>
        <w:rPr/>
        <w:t>стороной поэтического текста. Можно просчитать количество предложений того или иного типа, но это отнюдь не приблизит нас к пониманию сущности интонации.</w:t>
      </w:r>
    </w:p>
    <w:p>
      <w:pPr>
        <w:pStyle w:val="Style15"/>
        <w:bidi w:val="0"/>
        <w:ind w:right="-196" w:firstLine="284"/>
        <w:jc w:val="both"/>
        <w:rPr/>
      </w:pPr>
      <w:r>
        <w:rPr/>
        <w:t>Не поможет здесь и теория информации, на которую некоторые исследователи возлагают столько надежд. В своей статье “Математика коммуникации” Уоррен Вивер писал: “Теория инженерной коммуникации подобна весьма пристойной и осмотрительной девушке на телеграфе, принимающей вашу телеграмму. Она не обращает внимания на значение, печальное, радостное или вызывающее растерянность. Но она должна быть готова передавать осмысленно все сообщения, которые попадают на ее стол” [</w:t>
      </w:r>
      <w:r>
        <w:rPr>
          <w:i/>
        </w:rPr>
        <w:t xml:space="preserve">Weaver W. </w:t>
      </w:r>
      <w:r>
        <w:rPr/>
        <w:t>The Mathematics of Communication. // Science and Literature: New Lenses for Criticism. N.Y., 1970, p. 26]. Поэзии же эмоциональная индифферентность в корне противопоказана. А уж интонация-то вообще отражает опосредствованно эмоциональную сферу поэтического переживания.</w:t>
      </w:r>
    </w:p>
    <w:p>
      <w:pPr>
        <w:pStyle w:val="Style15"/>
        <w:bidi w:val="0"/>
        <w:ind w:right="-196" w:firstLine="284"/>
        <w:jc w:val="both"/>
        <w:rPr/>
      </w:pPr>
      <w:r>
        <w:rPr/>
        <w:t xml:space="preserve">Каковы же объективные </w:t>
      </w:r>
      <w:r>
        <w:rPr>
          <w:i/>
        </w:rPr>
        <w:t xml:space="preserve">факторы воссоздания интонации? </w:t>
      </w:r>
      <w:r>
        <w:rPr/>
        <w:t>Существует три основных объективно выявляемых фактора реализаций, а следовательно, и воссоздания интонации: 1) лексика, специфически отобранные слова (по терминологии Н.И.Жинкина, “отбор слов”, соответствующий определенным “экспрессивным значениям” [</w:t>
      </w:r>
      <w:r>
        <w:rPr>
          <w:i/>
        </w:rPr>
        <w:t xml:space="preserve">Жинкин Н.И. </w:t>
      </w:r>
      <w:r>
        <w:rPr/>
        <w:t>Указ. соч., с. 202]); 2) синтаксис, отражение интонации в построении предложений, их типах и видах, в расположении определенных частей предложения и т.д.; 3) особый тип паузирования, который не обязательно соотносится с синтаксическими мотивировками. Кроме того, следует учитывать поэтическую графику и пунктуацию [Об особенностях лексики и синтаксиса применительно к воссозданию интонации Маяковского см. в моей статье “Интонационная организация стиха Маяковского”; о роли поэтической графики и пунктуации см. в моей брошюре “О поэтике Маяковского” (М., 1973, с. 11-14)].</w:t>
      </w:r>
    </w:p>
    <w:p>
      <w:pPr>
        <w:pStyle w:val="Style15"/>
        <w:bidi w:val="0"/>
        <w:ind w:right="-196" w:firstLine="284"/>
        <w:jc w:val="both"/>
        <w:rPr/>
      </w:pPr>
      <w:r>
        <w:rPr/>
        <w:t xml:space="preserve">Приведем пример подбора лексики [По наблюдениям Г.И.Рожковой, “в распознавании эмоциональных интонаций большую роль играет слово... Слова обозначают оттенки эмоций, дифференцируют и интегрируют их”. </w:t>
      </w:r>
      <w:r>
        <w:rPr>
          <w:i/>
        </w:rPr>
        <w:t xml:space="preserve">(Рожкова Г.И. </w:t>
      </w:r>
      <w:r>
        <w:rPr/>
        <w:t xml:space="preserve">Восприятие эмоциональных интонаций, с. 25)] в стихе Маяковского, формирующей тот или иной вид экспрессивной интонации, например императивной, отражающей волевую направленность на совершение определенного действия. Глава девятая поэмы “Хорошо!” завершается строками: </w:t>
      </w:r>
    </w:p>
    <w:p>
      <w:pPr>
        <w:pStyle w:val="Style15"/>
        <w:bidi w:val="0"/>
        <w:ind w:right="-196" w:firstLine="284"/>
        <w:jc w:val="both"/>
        <w:rPr>
          <w:rFonts w:ascii="Times New Roman" w:hAnsi="Times New Roman"/>
        </w:rPr>
      </w:pPr>
      <w:r>
        <w:rPr/>
      </w:r>
    </w:p>
    <w:p>
      <w:pPr>
        <w:pStyle w:val="Style15"/>
        <w:bidi w:val="0"/>
        <w:ind w:right="-196" w:firstLine="1134"/>
        <w:jc w:val="both"/>
        <w:rPr/>
      </w:pPr>
      <w:r>
        <w:rPr>
          <w:i/>
        </w:rPr>
        <w:t>Слушайте,</w:t>
      </w:r>
    </w:p>
    <w:p>
      <w:pPr>
        <w:pStyle w:val="Style15"/>
        <w:bidi w:val="0"/>
        <w:ind w:right="-196" w:firstLine="1134"/>
        <w:jc w:val="both"/>
        <w:rPr/>
      </w:pPr>
      <w:r>
        <w:rPr>
          <w:i/>
        </w:rPr>
        <w:t xml:space="preserve">                                </w:t>
      </w:r>
      <w:r>
        <w:rPr>
          <w:i/>
        </w:rPr>
        <w:t xml:space="preserve">национальный трутень, </w:t>
      </w:r>
      <w:r>
        <w:rPr/>
        <w:t xml:space="preserve">— </w:t>
      </w:r>
    </w:p>
    <w:p>
      <w:pPr>
        <w:pStyle w:val="Style15"/>
        <w:bidi w:val="0"/>
        <w:ind w:right="-196" w:firstLine="1134"/>
        <w:jc w:val="both"/>
        <w:rPr/>
      </w:pPr>
      <w:r>
        <w:rPr/>
        <w:t>день наш</w:t>
      </w:r>
    </w:p>
    <w:p>
      <w:pPr>
        <w:pStyle w:val="Style15"/>
        <w:bidi w:val="0"/>
        <w:ind w:right="-196" w:firstLine="1134"/>
        <w:jc w:val="both"/>
        <w:rPr/>
      </w:pPr>
      <w:r>
        <w:rPr/>
        <w:t xml:space="preserve">                          </w:t>
      </w:r>
      <w:r>
        <w:rPr/>
        <w:t xml:space="preserve">тем и хорош, что труден. </w:t>
      </w:r>
    </w:p>
    <w:p>
      <w:pPr>
        <w:pStyle w:val="Style15"/>
        <w:bidi w:val="0"/>
        <w:ind w:right="-196" w:firstLine="1134"/>
        <w:jc w:val="both"/>
        <w:rPr/>
      </w:pPr>
      <w:r>
        <w:rPr/>
        <w:t>Эта песня</w:t>
      </w:r>
    </w:p>
    <w:p>
      <w:pPr>
        <w:pStyle w:val="Style15"/>
        <w:bidi w:val="0"/>
        <w:ind w:right="-196" w:firstLine="1134"/>
        <w:jc w:val="both"/>
        <w:rPr/>
      </w:pPr>
      <w:r>
        <w:rPr/>
        <w:t xml:space="preserve">                                  </w:t>
      </w:r>
      <w:r>
        <w:rPr/>
        <w:t xml:space="preserve">песней будет </w:t>
      </w:r>
    </w:p>
    <w:p>
      <w:pPr>
        <w:pStyle w:val="Style15"/>
        <w:bidi w:val="0"/>
        <w:ind w:right="-196" w:firstLine="1134"/>
        <w:jc w:val="both"/>
        <w:rPr/>
      </w:pPr>
      <w:r>
        <w:rPr/>
        <w:t>наших бед,</w:t>
      </w:r>
    </w:p>
    <w:p>
      <w:pPr>
        <w:pStyle w:val="Style15"/>
        <w:bidi w:val="0"/>
        <w:ind w:right="-196" w:firstLine="1134"/>
        <w:jc w:val="both"/>
        <w:rPr/>
      </w:pPr>
      <w:r>
        <w:rPr/>
        <w:t xml:space="preserve">                                    </w:t>
      </w:r>
      <w:r>
        <w:rPr/>
        <w:t>побед,</w:t>
      </w:r>
    </w:p>
    <w:p>
      <w:pPr>
        <w:pStyle w:val="Style15"/>
        <w:bidi w:val="0"/>
        <w:ind w:right="-196" w:firstLine="1134"/>
        <w:jc w:val="both"/>
        <w:rPr/>
      </w:pPr>
      <w:r>
        <w:rPr/>
        <w:t xml:space="preserve">                                                      </w:t>
      </w:r>
      <w:r>
        <w:rPr/>
        <w:t>буден    (VIII, 275).</w:t>
      </w:r>
    </w:p>
    <w:p>
      <w:pPr>
        <w:pStyle w:val="Style15"/>
        <w:bidi w:val="0"/>
        <w:ind w:right="-196" w:hanging="0"/>
        <w:jc w:val="both"/>
        <w:rPr/>
      </w:pPr>
      <w:r>
        <w:rPr/>
        <w:t xml:space="preserve">[Цит. по: </w:t>
      </w:r>
      <w:r>
        <w:rPr>
          <w:i/>
        </w:rPr>
        <w:t xml:space="preserve">Маяковский В.В. </w:t>
      </w:r>
      <w:r>
        <w:rPr/>
        <w:t xml:space="preserve">Полн. собр. соч.: В 13-ти т. М., 1955 — 1961 (здесь и далее курсив мой. — </w:t>
      </w:r>
      <w:r>
        <w:rPr>
          <w:i/>
        </w:rPr>
        <w:t>Б.Г.)</w:t>
      </w:r>
      <w:r>
        <w:rPr/>
        <w:t>]</w:t>
      </w:r>
    </w:p>
    <w:p>
      <w:pPr>
        <w:pStyle w:val="Style15"/>
        <w:bidi w:val="0"/>
        <w:ind w:right="-196" w:firstLine="284"/>
        <w:jc w:val="both"/>
        <w:rPr>
          <w:rFonts w:ascii="Times New Roman" w:hAnsi="Times New Roman"/>
        </w:rPr>
      </w:pPr>
      <w:r>
        <w:rPr/>
      </w:r>
    </w:p>
    <w:p>
      <w:pPr>
        <w:pStyle w:val="Style15"/>
        <w:bidi w:val="0"/>
        <w:ind w:right="-196" w:firstLine="284"/>
        <w:jc w:val="both"/>
        <w:rPr/>
      </w:pPr>
      <w:r>
        <w:rPr/>
        <w:t>Обращение к “национальному трутню” первоначально носило иной характер, и окончательный текст — это лишь третий вариант. В черновом автографе было:</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I. </w:t>
      </w:r>
      <w:r>
        <w:rPr>
          <w:i/>
        </w:rPr>
        <w:t>Слушай национальный трутень,</w:t>
      </w:r>
    </w:p>
    <w:p>
      <w:pPr>
        <w:pStyle w:val="Style15"/>
        <w:bidi w:val="0"/>
        <w:ind w:right="-196" w:firstLine="1134"/>
        <w:jc w:val="both"/>
        <w:rPr/>
      </w:pPr>
      <w:r>
        <w:rPr/>
        <w:t xml:space="preserve">        </w:t>
      </w:r>
      <w:r>
        <w:rPr/>
        <w:t>день наш тем и славен что труден</w:t>
      </w:r>
    </w:p>
    <w:p>
      <w:pPr>
        <w:pStyle w:val="Style15"/>
        <w:bidi w:val="0"/>
        <w:ind w:right="-196" w:firstLine="1134"/>
        <w:jc w:val="both"/>
        <w:rPr/>
      </w:pPr>
      <w:r>
        <w:rPr/>
        <w:t xml:space="preserve">II. </w:t>
      </w:r>
      <w:r>
        <w:rPr>
          <w:i/>
        </w:rPr>
        <w:t>И не понимает национальный трутень</w:t>
      </w:r>
    </w:p>
    <w:p>
      <w:pPr>
        <w:pStyle w:val="Style15"/>
        <w:bidi w:val="0"/>
        <w:ind w:right="-196" w:firstLine="1134"/>
        <w:jc w:val="both"/>
        <w:rPr/>
      </w:pPr>
      <w:r>
        <w:rPr/>
        <w:t xml:space="preserve">            </w:t>
      </w:r>
      <w:r>
        <w:rPr/>
        <w:t>что день наш тем и славен что труден (VIII, 388).</w:t>
      </w:r>
    </w:p>
    <w:p>
      <w:pPr>
        <w:pStyle w:val="Style15"/>
        <w:bidi w:val="0"/>
        <w:ind w:right="-196" w:firstLine="284"/>
        <w:jc w:val="both"/>
        <w:rPr>
          <w:rFonts w:ascii="Times New Roman" w:hAnsi="Times New Roman"/>
        </w:rPr>
      </w:pPr>
      <w:r>
        <w:rPr/>
      </w:r>
    </w:p>
    <w:p>
      <w:pPr>
        <w:pStyle w:val="Style15"/>
        <w:bidi w:val="0"/>
        <w:ind w:right="-196" w:firstLine="284"/>
        <w:jc w:val="both"/>
        <w:rPr/>
      </w:pPr>
      <w:r>
        <w:rPr/>
        <w:t>В первом варианте обращение к “трутню” приобретало интимно-доверительный оттенок (обращение на “ты”), и, видимо, поэтому вариант был отброшен. Во втором варианте обращение исчезло вообще и императивная интонация была утрачена. И лишь третий, окончательный вариант удовлетворил поэта, ибо в нем императивная интонация возникала в официально-презрительном обращении:</w:t>
      </w:r>
    </w:p>
    <w:p>
      <w:pPr>
        <w:pStyle w:val="Style15"/>
        <w:bidi w:val="0"/>
        <w:ind w:right="-196" w:hanging="0"/>
        <w:jc w:val="both"/>
        <w:rPr>
          <w:rFonts w:ascii="Times New Roman" w:hAnsi="Times New Roman"/>
        </w:rPr>
      </w:pPr>
      <w:r>
        <w:rPr/>
      </w:r>
    </w:p>
    <w:p>
      <w:pPr>
        <w:pStyle w:val="Style15"/>
        <w:bidi w:val="0"/>
        <w:ind w:right="-196" w:firstLine="1134"/>
        <w:jc w:val="both"/>
        <w:rPr/>
      </w:pPr>
      <w:r>
        <w:rPr/>
        <w:t>Слушайте,</w:t>
      </w:r>
    </w:p>
    <w:p>
      <w:pPr>
        <w:pStyle w:val="Style15"/>
        <w:bidi w:val="0"/>
        <w:ind w:right="-196" w:firstLine="1134"/>
        <w:jc w:val="both"/>
        <w:rPr/>
      </w:pPr>
      <w:r>
        <w:rPr/>
        <w:t xml:space="preserve">                                </w:t>
      </w:r>
      <w:r>
        <w:rPr/>
        <w:t>национальный трутень...</w:t>
      </w:r>
    </w:p>
    <w:p>
      <w:pPr>
        <w:pStyle w:val="Style15"/>
        <w:bidi w:val="0"/>
        <w:ind w:right="-196" w:firstLine="284"/>
        <w:jc w:val="both"/>
        <w:rPr>
          <w:rFonts w:ascii="Times New Roman" w:hAnsi="Times New Roman"/>
        </w:rPr>
      </w:pPr>
      <w:r>
        <w:rPr/>
      </w:r>
    </w:p>
    <w:p>
      <w:pPr>
        <w:pStyle w:val="Style15"/>
        <w:bidi w:val="0"/>
        <w:ind w:right="-196" w:firstLine="284"/>
        <w:jc w:val="both"/>
        <w:rPr/>
      </w:pPr>
      <w:r>
        <w:rPr/>
        <w:t>Этот пример показывает, что в интонационном оформлении стиха большое значение имеет даже изменение грамматической формы (в данном случае — категории числа), не говоря уже о появлении или исчезновении обращения.</w:t>
      </w:r>
    </w:p>
    <w:p>
      <w:pPr>
        <w:pStyle w:val="Style15"/>
        <w:bidi w:val="0"/>
        <w:ind w:right="-196" w:firstLine="284"/>
        <w:jc w:val="both"/>
        <w:rPr/>
      </w:pPr>
      <w:r>
        <w:rPr/>
        <w:t>Большую роль особого типа паузирования (взаимодействие основной стиховой паузы и пауз внутри строки) можно проиллюстрировать также на примере из поэмы “Хорошо”!”. В пятнадцатой главе поэмы есть строфа:</w:t>
      </w:r>
    </w:p>
    <w:p>
      <w:pPr>
        <w:pStyle w:val="Style15"/>
        <w:bidi w:val="0"/>
        <w:ind w:right="-196" w:firstLine="284"/>
        <w:jc w:val="both"/>
        <w:rPr>
          <w:rFonts w:ascii="Times New Roman" w:hAnsi="Times New Roman"/>
        </w:rPr>
      </w:pPr>
      <w:r>
        <w:rPr/>
      </w:r>
    </w:p>
    <w:p>
      <w:pPr>
        <w:pStyle w:val="Style15"/>
        <w:bidi w:val="0"/>
        <w:ind w:right="-196" w:firstLine="1134"/>
        <w:jc w:val="both"/>
        <w:rPr/>
      </w:pPr>
      <w:r>
        <w:rPr/>
        <w:t>Лапа</w:t>
      </w:r>
    </w:p>
    <w:p>
      <w:pPr>
        <w:pStyle w:val="Style15"/>
        <w:bidi w:val="0"/>
        <w:ind w:right="-196" w:firstLine="1134"/>
        <w:jc w:val="both"/>
        <w:rPr/>
      </w:pPr>
      <w:r>
        <w:rPr/>
        <w:t xml:space="preserve">                </w:t>
      </w:r>
      <w:r>
        <w:rPr/>
        <w:t>класса</w:t>
      </w:r>
    </w:p>
    <w:p>
      <w:pPr>
        <w:pStyle w:val="Style15"/>
        <w:bidi w:val="0"/>
        <w:ind w:right="-196" w:firstLine="1134"/>
        <w:jc w:val="both"/>
        <w:rPr/>
      </w:pPr>
      <w:r>
        <w:rPr/>
        <w:t xml:space="preserve">                                        </w:t>
      </w:r>
      <w:r>
        <w:rPr/>
        <w:t xml:space="preserve">лежит на хищнике — </w:t>
      </w:r>
    </w:p>
    <w:p>
      <w:pPr>
        <w:pStyle w:val="Style15"/>
        <w:bidi w:val="0"/>
        <w:ind w:right="-196" w:firstLine="1134"/>
        <w:jc w:val="both"/>
        <w:rPr/>
      </w:pPr>
      <w:r>
        <w:rPr/>
        <w:t>Лубянская</w:t>
      </w:r>
    </w:p>
    <w:p>
      <w:pPr>
        <w:pStyle w:val="Style15"/>
        <w:bidi w:val="0"/>
        <w:ind w:right="-196" w:firstLine="1134"/>
        <w:jc w:val="both"/>
        <w:rPr/>
      </w:pPr>
      <w:r>
        <w:rPr/>
        <w:t xml:space="preserve">                                    </w:t>
      </w:r>
      <w:r>
        <w:rPr/>
        <w:t>лапа</w:t>
      </w:r>
    </w:p>
    <w:p>
      <w:pPr>
        <w:pStyle w:val="Style15"/>
        <w:bidi w:val="0"/>
        <w:ind w:right="-196" w:firstLine="1134"/>
        <w:jc w:val="both"/>
        <w:rPr/>
      </w:pPr>
      <w:r>
        <w:rPr/>
        <w:t xml:space="preserve">                                                    </w:t>
      </w:r>
      <w:r>
        <w:rPr/>
        <w:t xml:space="preserve">Че-ка. </w:t>
      </w:r>
    </w:p>
    <w:p>
      <w:pPr>
        <w:pStyle w:val="Style15"/>
        <w:bidi w:val="0"/>
        <w:ind w:right="-196" w:firstLine="1134"/>
        <w:jc w:val="both"/>
        <w:rPr/>
      </w:pPr>
      <w:r>
        <w:rPr/>
        <w:t xml:space="preserve">— </w:t>
      </w:r>
      <w:r>
        <w:rPr/>
        <w:t>Замрите, враги!</w:t>
      </w:r>
    </w:p>
    <w:p>
      <w:pPr>
        <w:pStyle w:val="Style15"/>
        <w:bidi w:val="0"/>
        <w:ind w:right="-196" w:firstLine="1134"/>
        <w:jc w:val="both"/>
        <w:rPr/>
      </w:pPr>
      <w:r>
        <w:rPr/>
        <w:t xml:space="preserve">                                                            </w:t>
      </w:r>
      <w:r>
        <w:rPr/>
        <w:t xml:space="preserve">отойдите, лишненькие! </w:t>
      </w:r>
    </w:p>
    <w:p>
      <w:pPr>
        <w:pStyle w:val="Style15"/>
        <w:bidi w:val="0"/>
        <w:ind w:right="-196" w:firstLine="1134"/>
        <w:jc w:val="both"/>
        <w:rPr/>
      </w:pPr>
      <w:r>
        <w:rPr/>
        <w:t>Обыватели!</w:t>
      </w:r>
    </w:p>
    <w:p>
      <w:pPr>
        <w:pStyle w:val="Style15"/>
        <w:bidi w:val="0"/>
        <w:ind w:right="-196" w:firstLine="1134"/>
        <w:jc w:val="both"/>
        <w:rPr/>
      </w:pPr>
      <w:r>
        <w:rPr/>
        <w:t xml:space="preserve">                                      </w:t>
      </w:r>
      <w:r>
        <w:rPr/>
        <w:t>Смирно!</w:t>
      </w:r>
    </w:p>
    <w:p>
      <w:pPr>
        <w:pStyle w:val="Style15"/>
        <w:bidi w:val="0"/>
        <w:ind w:right="-196" w:firstLine="1134"/>
        <w:jc w:val="both"/>
        <w:rPr/>
      </w:pPr>
      <w:r>
        <w:rPr/>
        <w:t xml:space="preserve">                                                                    </w:t>
      </w:r>
      <w:r>
        <w:rPr/>
        <w:t>У очага! (VIII, 302—303).</w:t>
      </w:r>
    </w:p>
    <w:p>
      <w:pPr>
        <w:pStyle w:val="Style15"/>
        <w:bidi w:val="0"/>
        <w:ind w:right="-196" w:firstLine="284"/>
        <w:jc w:val="both"/>
        <w:rPr>
          <w:rFonts w:ascii="Times New Roman" w:hAnsi="Times New Roman"/>
        </w:rPr>
      </w:pPr>
      <w:r>
        <w:rPr/>
      </w:r>
    </w:p>
    <w:p>
      <w:pPr>
        <w:pStyle w:val="Style15"/>
        <w:bidi w:val="0"/>
        <w:ind w:right="-196" w:hanging="0"/>
        <w:jc w:val="both"/>
        <w:rPr/>
      </w:pPr>
      <w:r>
        <w:rPr/>
        <w:t xml:space="preserve">В черновом автографе последняя строка имела иной вид: </w:t>
      </w:r>
    </w:p>
    <w:p>
      <w:pPr>
        <w:pStyle w:val="Style15"/>
        <w:bidi w:val="0"/>
        <w:ind w:right="-196" w:firstLine="284"/>
        <w:jc w:val="both"/>
        <w:rPr>
          <w:rFonts w:ascii="Times New Roman" w:hAnsi="Times New Roman"/>
        </w:rPr>
      </w:pPr>
      <w:r>
        <w:rPr/>
      </w:r>
    </w:p>
    <w:p>
      <w:pPr>
        <w:pStyle w:val="Style15"/>
        <w:bidi w:val="0"/>
        <w:ind w:right="-196" w:firstLine="1134"/>
        <w:jc w:val="both"/>
        <w:rPr/>
      </w:pPr>
      <w:r>
        <w:rPr/>
        <w:t>обыватели сидите у очага (VIII, 393)</w:t>
      </w:r>
    </w:p>
    <w:p>
      <w:pPr>
        <w:pStyle w:val="Style15"/>
        <w:bidi w:val="0"/>
        <w:ind w:right="-196" w:firstLine="284"/>
        <w:jc w:val="both"/>
        <w:rPr>
          <w:rFonts w:ascii="Times New Roman" w:hAnsi="Times New Roman"/>
        </w:rPr>
      </w:pPr>
      <w:r>
        <w:rPr/>
      </w:r>
    </w:p>
    <w:p>
      <w:pPr>
        <w:pStyle w:val="Style15"/>
        <w:bidi w:val="0"/>
        <w:ind w:right="-196" w:firstLine="284"/>
        <w:jc w:val="both"/>
        <w:rPr/>
      </w:pPr>
      <w:r>
        <w:rPr/>
        <w:t>В черновом автографе также было обращение. Но, усиливая эмфатичность речи, поэт вводит предельно резкую императивную интонацию, в результате чего в строке возникают три обособленные фразы.</w:t>
      </w:r>
    </w:p>
    <w:p>
      <w:pPr>
        <w:pStyle w:val="Style15"/>
        <w:bidi w:val="0"/>
        <w:ind w:right="-196" w:firstLine="284"/>
        <w:jc w:val="both"/>
        <w:rPr/>
      </w:pPr>
      <w:r>
        <w:rPr/>
        <w:t xml:space="preserve">Как видно из приведенных примеров, лексико-грамматические особенности стиха взаимодействуют с синтаксисом, паузами [В своей книге “Интонация сложного предложения в славянских языках” Т.М.Николаева отмечает, что во всех анализировавшихся просодических системах пауза “является несомненным смыслоразличающим фактором” и, “бесспорно, должна быть включена в число изучаемых просодических фактов” (с. 242). Ср.: </w:t>
      </w:r>
      <w:r>
        <w:rPr>
          <w:i/>
        </w:rPr>
        <w:t xml:space="preserve">Цеплитис Л.К. </w:t>
      </w:r>
      <w:r>
        <w:rPr/>
        <w:t>Указ. соч., с. 67—82], что в совокупности и воссоздает тот или иной вид интонации.</w:t>
      </w:r>
    </w:p>
    <w:p>
      <w:pPr>
        <w:pStyle w:val="Style15"/>
        <w:bidi w:val="0"/>
        <w:ind w:right="-196" w:firstLine="284"/>
        <w:jc w:val="both"/>
        <w:rPr/>
      </w:pPr>
      <w:r>
        <w:rPr/>
        <w:t>Итак, интонация может быть выявлена при взаимодействии всех факторов, ее образующих: лексики, синтаксиса и паузной системы, а также поэтической графики и пунктуации [В цитировавшейся книге Т.М.Николаева приходит к выводу, что “знаки препинания определяют возможный тип прочтения, но они являются лишь одним из определяющих факторов” (с. 239)].</w:t>
      </w:r>
    </w:p>
    <w:p>
      <w:pPr>
        <w:pStyle w:val="Style15"/>
        <w:bidi w:val="0"/>
        <w:ind w:right="-196" w:firstLine="284"/>
        <w:jc w:val="both"/>
        <w:rPr/>
      </w:pPr>
      <w:r>
        <w:rPr/>
        <w:t>Какое-либо обособление или абсолютизация одного из них упрощают проблему. Дж.Стейнер полагает, например, что “с формами индоевропейского синтаксиса” связано “характерное западное чувство времени как направленного течения” [</w:t>
      </w:r>
      <w:r>
        <w:rPr>
          <w:i/>
        </w:rPr>
        <w:t xml:space="preserve">Steiner G. </w:t>
      </w:r>
      <w:r>
        <w:rPr/>
        <w:t>Extraterritorial: Papers on the Literature and the Language Revolution. N.Y., 1971, p. 81]. Синтаксис, резко обособленный от лексики и оторванный от интонации, может в такой изоляции привести к формализации его изучения.</w:t>
      </w:r>
    </w:p>
    <w:p>
      <w:pPr>
        <w:pStyle w:val="Style15"/>
        <w:bidi w:val="0"/>
        <w:ind w:right="-196" w:firstLine="284"/>
        <w:jc w:val="both"/>
        <w:rPr/>
      </w:pPr>
      <w:r>
        <w:rPr/>
        <w:t>Если Т.М.Николаева в своей монографии настаивает на соотнесении интонации с так называемым “глубинным синтаксисом” [</w:t>
      </w:r>
      <w:r>
        <w:rPr>
          <w:i/>
        </w:rPr>
        <w:t xml:space="preserve">Николаева Т.М. </w:t>
      </w:r>
      <w:r>
        <w:rPr/>
        <w:t>Указ. соч., с. 230], то авторы некоторых специальных работ последнего времени о синтаксисе явно недооценивают анализ интонационной функции синтаксиса. Если И.П.Распопов иногда касается (хотя и очень скупо) “интонационных средств языка”, “специфического интонационного оформления” предложения [</w:t>
      </w:r>
      <w:r>
        <w:rPr>
          <w:i/>
        </w:rPr>
        <w:t xml:space="preserve">Распопов И.П. </w:t>
      </w:r>
      <w:r>
        <w:rPr/>
        <w:t>Очерки по теории синтаксиса. Воронеж, 1973, с. 16, 33, 43, 115, 117 и др.], то автор структуралистского исследования о синтаксисе Э.Р.Атаян, стремясь десемантизировать изучение этого явления (автора страшит внесение в лингвистический анализ “смутных и расплывчатых семантических интерпретаций”), отвлекается от “экспрессивно-коммуникативного и интонационного моментов” [</w:t>
      </w:r>
      <w:r>
        <w:rPr>
          <w:i/>
        </w:rPr>
        <w:t xml:space="preserve">Атаян Э.Р. </w:t>
      </w:r>
      <w:r>
        <w:rPr/>
        <w:t>Предмет и основные понятия структурного синтаксиса. Ереван, 1968, с. 9, 197].</w:t>
      </w:r>
    </w:p>
    <w:p>
      <w:pPr>
        <w:pStyle w:val="Style15"/>
        <w:bidi w:val="0"/>
        <w:ind w:right="-196" w:firstLine="284"/>
        <w:jc w:val="both"/>
        <w:rPr/>
      </w:pPr>
      <w:r>
        <w:rPr/>
        <w:t>Сейчас все шире развертывается изучение художественного синтаксиса. К сожалению, даже в содержательных работах, например статье Е.А.Иванчиковой [</w:t>
      </w:r>
      <w:r>
        <w:rPr>
          <w:i/>
        </w:rPr>
        <w:t xml:space="preserve">Иванчикова Е.А. </w:t>
      </w:r>
      <w:r>
        <w:rPr/>
        <w:t>О принципах изучения синтаксической композиции художественного текста. // ИАН. ОЛЯ. М., 1974, т. 33, вып. 1. Автор делает интересные наблюдения над “аффективным синтаксисом” (с. 58), но его исследование едва ли может быть успешным без обращения к интонации], его изучение оторвано от проблем интонации. В статье Н.Г.Бландовой “Об историко-филологических основаниях изучения языка художественной литературы” говорится, что понятие стиля включает “совокупность интонационных средств” наряду с “архитектоникой литературного произведения (тема, идея, сюжет, композиция и др.)” и “языком как явлением стиля” [Вопр. языкознания, 1973, № 5, с. 86]. Приветствуя такое обращение лингвиста к понятиям “традиционно литературоведческим”, нельзя не удивиться, что “интонационные средства” выведены за пределы “языка как явления стиля”.</w:t>
      </w:r>
    </w:p>
    <w:p>
      <w:pPr>
        <w:pStyle w:val="Style15"/>
        <w:bidi w:val="0"/>
        <w:ind w:right="-196" w:firstLine="284"/>
        <w:jc w:val="both"/>
        <w:rPr/>
      </w:pPr>
      <w:r>
        <w:rPr/>
        <w:t xml:space="preserve">Итак, </w:t>
      </w:r>
      <w:r>
        <w:rPr>
          <w:i/>
        </w:rPr>
        <w:t xml:space="preserve">интонацию реализует комплекс лексических и синтаксических отношений, </w:t>
      </w:r>
      <w:r>
        <w:rPr/>
        <w:t>именно комплекс; отдельный элемент, извлеченный из комплекса, не способен выявить интонационные особенности стихотворного текста.</w:t>
      </w:r>
    </w:p>
    <w:p>
      <w:pPr>
        <w:pStyle w:val="Style15"/>
        <w:bidi w:val="0"/>
        <w:ind w:right="-196" w:firstLine="284"/>
        <w:jc w:val="both"/>
        <w:rPr/>
      </w:pPr>
      <w:r>
        <w:rPr/>
        <w:t>Стиховая интонация может изучаться в следующих основных направлениях: 1) исследование интонационно-синтаксической организации отдельного произведения или его части, например соотношение пафосной и императивной интонации (как видов экспрессивной) в 19-й главе поэмы В. Маяковского “Хорошо!” [Эти вопросы затронуты в моей статье “О содержательности стихотворной формы в поэзии Маяковского” (Лит. в шк., 1973, № 3, с. 16—18)]; 2) изучение взаимодействия интонации и других звуковых явлений стиха — ритмики, рифмы, звукописи, например экспрессивное паузирование в стихе Маяковского; 3) анализ интонационной позиции слова. После накопления фактического материала можно ставить вопрос об исследовании интонационно-синтаксической организации стиха отдельного поэта в целом, например экспрессивной интонации Маяковского, хотя этот вопрос в каждом случае должен решаться конкретно.</w:t>
      </w:r>
    </w:p>
    <w:p>
      <w:pPr>
        <w:pStyle w:val="Style15"/>
        <w:bidi w:val="0"/>
        <w:ind w:right="-196" w:firstLine="284"/>
        <w:jc w:val="both"/>
        <w:rPr/>
      </w:pPr>
      <w:r>
        <w:rPr/>
        <w:t>Кратко остановимся на проблеме интонационной позиции слова. В отличие от ритмического и особенно метрического изучения стиха, весьма отвлеченного от реального художественного богатства текста, весьма схематизирующего живые явления поэзии (ведь недаром Андрей Белый противопоставлял “отвлеченный”, “чистый” ритм, который оперирует лишь со “звуковым ударением”, т.е. словесным, ритму “действительному”, “ритму, связанному с данным комплексом слов” [</w:t>
      </w:r>
      <w:r>
        <w:rPr>
          <w:i/>
        </w:rPr>
        <w:t xml:space="preserve">Белый А. </w:t>
      </w:r>
      <w:r>
        <w:rPr/>
        <w:t>Символизм: Кн. ст. М., 1910, с. 375, 396, 589]), только исследование интонационной позиции слова даст возможность раскрыть действительное строение стиха в речевом потоке, в его интонационном движении.</w:t>
      </w:r>
    </w:p>
    <w:p>
      <w:pPr>
        <w:pStyle w:val="Style15"/>
        <w:bidi w:val="0"/>
        <w:ind w:right="-196" w:firstLine="284"/>
        <w:jc w:val="both"/>
        <w:rPr/>
      </w:pPr>
      <w:r>
        <w:rPr/>
        <w:t xml:space="preserve">В стихе В. Маяковского, например, особенно отчетливы интонационные “опоры” и “вершины” (или “восподъемы”, по терминологии П.Д.Голохвастова) [Законы стиха русского народного и нашего литературного: Опыт изучения П.Д.Голохвастова. СПб., 1883, с. 31-33]. Одним из их объективных показателей являются особые энклитики поэта, когда в составной рифме одно из рифмующихся слов резко выделяется под трансформирующим воздействием второго: </w:t>
      </w:r>
    </w:p>
    <w:p>
      <w:pPr>
        <w:pStyle w:val="Style15"/>
        <w:bidi w:val="0"/>
        <w:ind w:right="-196" w:hanging="0"/>
        <w:jc w:val="both"/>
        <w:rPr>
          <w:rFonts w:ascii="Times New Roman" w:hAnsi="Times New Roman"/>
        </w:rPr>
      </w:pPr>
      <w:r>
        <w:rPr/>
      </w:r>
    </w:p>
    <w:p>
      <w:pPr>
        <w:pStyle w:val="Style15"/>
        <w:bidi w:val="0"/>
        <w:ind w:left="1134" w:right="-196" w:hanging="0"/>
        <w:jc w:val="both"/>
        <w:rPr/>
      </w:pPr>
      <w:r>
        <w:rPr/>
        <w:t>На носу</w:t>
      </w:r>
    </w:p>
    <w:p>
      <w:pPr>
        <w:pStyle w:val="Style15"/>
        <w:bidi w:val="0"/>
        <w:ind w:left="1134" w:right="-196" w:firstLine="284"/>
        <w:jc w:val="both"/>
        <w:rPr/>
      </w:pPr>
      <w:r>
        <w:rPr/>
        <w:t xml:space="preserve">              </w:t>
      </w:r>
      <w:r>
        <w:rPr/>
        <w:t>зарубим</w:t>
      </w:r>
    </w:p>
    <w:p>
      <w:pPr>
        <w:pStyle w:val="Style15"/>
        <w:bidi w:val="0"/>
        <w:ind w:left="1134" w:right="-196" w:firstLine="284"/>
        <w:jc w:val="both"/>
        <w:rPr/>
      </w:pPr>
      <w:r>
        <w:rPr/>
        <w:t xml:space="preserve">                                            </w:t>
      </w:r>
      <w:r>
        <w:rPr/>
        <w:t xml:space="preserve">и в памяти — </w:t>
      </w:r>
    </w:p>
    <w:p>
      <w:pPr>
        <w:pStyle w:val="Style15"/>
        <w:bidi w:val="0"/>
        <w:ind w:left="1134" w:right="-196" w:hanging="0"/>
        <w:jc w:val="both"/>
        <w:rPr/>
      </w:pPr>
      <w:r>
        <w:rPr/>
        <w:t>За счастьем</w:t>
      </w:r>
    </w:p>
    <w:p>
      <w:pPr>
        <w:pStyle w:val="Style15"/>
        <w:bidi w:val="0"/>
        <w:ind w:left="1134" w:right="-196" w:firstLine="284"/>
        <w:jc w:val="both"/>
        <w:rPr/>
      </w:pPr>
      <w:r>
        <w:rPr/>
        <w:t xml:space="preserve">                            </w:t>
      </w:r>
      <w:r>
        <w:rPr/>
        <w:t>незачем к попам идти    (V, 235).</w:t>
      </w:r>
    </w:p>
    <w:p>
      <w:pPr>
        <w:pStyle w:val="Style15"/>
        <w:bidi w:val="0"/>
        <w:ind w:left="1134" w:right="-196" w:firstLine="284"/>
        <w:jc w:val="both"/>
        <w:rPr>
          <w:rFonts w:ascii="Times New Roman" w:hAnsi="Times New Roman"/>
        </w:rPr>
      </w:pPr>
      <w:r>
        <w:rPr/>
      </w:r>
    </w:p>
    <w:p>
      <w:pPr>
        <w:pStyle w:val="Style15"/>
        <w:bidi w:val="0"/>
        <w:ind w:right="-196" w:firstLine="284"/>
        <w:jc w:val="both"/>
        <w:rPr/>
      </w:pPr>
      <w:r>
        <w:rPr/>
        <w:t>При помощи составной рифмы “памяти — попам идти” выделяется слово “попам”; это выделение художественно мотивировано: “незачем идти именно к попам” — таков смысл интонационно-логического акцента, создаваемого именно стиховыми средствами (взаимодействием основной стиховой паузы, рифмы и интонационного движения) и невозможного (в данном особом качестве) в прозаической речи.</w:t>
      </w:r>
    </w:p>
    <w:p>
      <w:pPr>
        <w:pStyle w:val="Style15"/>
        <w:bidi w:val="0"/>
        <w:ind w:right="-196" w:firstLine="284"/>
        <w:jc w:val="both"/>
        <w:rPr/>
      </w:pPr>
      <w:r>
        <w:rPr/>
        <w:t>Исследование интонационной (или, точнее, ритмико-интонационной) позиции слова поможет приблизить стиховедение (именно стиховедение, а не “метроведение”) к анализу конкретных художественно-выразительных особенностей поэтического текста.</w:t>
      </w:r>
    </w:p>
    <w:p>
      <w:pPr>
        <w:pStyle w:val="Style15"/>
        <w:bidi w:val="0"/>
        <w:ind w:right="-196" w:firstLine="284"/>
        <w:jc w:val="both"/>
        <w:rPr/>
      </w:pPr>
      <w:r>
        <w:rPr/>
        <w:t>В статье невозможно раскрыть все проблемы, связанные с изучением стиховой интонации. В частности, мы сознательно оставили в стороне вопрос о классификации, хотя можно отметить, что в напевный и говорной типы стиха, выделяемые вслед за Б.М.Эйхенбаумом В.Е.Холшевниковым [</w:t>
      </w:r>
      <w:r>
        <w:rPr>
          <w:i/>
        </w:rPr>
        <w:t xml:space="preserve">Холшевников В.Е. </w:t>
      </w:r>
      <w:r>
        <w:rPr/>
        <w:t>Основы стиховедения: Русское стихосложение. 2-е изд., перераб. Л.: Изд-во ЛГУ, 1972, с. 141], не укладывается, например, стих Маяковского с экспрессивной интонацией, но этот вопрос требует самостоятельного рассмотрения.</w:t>
      </w:r>
    </w:p>
    <w:p>
      <w:pPr>
        <w:pStyle w:val="Style15"/>
        <w:bidi w:val="0"/>
        <w:ind w:right="-196" w:firstLine="284"/>
        <w:jc w:val="both"/>
        <w:rPr/>
      </w:pPr>
      <w:r>
        <w:rPr/>
        <w:t xml:space="preserve">Привлеченный нами материал свидетельствует о том, что и в лингвистике и в литературоведении вопросы изучения интонации весьма актуальны. Перед литературоведением стоит задача изучать </w:t>
      </w:r>
      <w:r>
        <w:rPr>
          <w:i/>
        </w:rPr>
        <w:t xml:space="preserve">художественную интонацию </w:t>
      </w:r>
      <w:r>
        <w:rPr/>
        <w:t>как особое явление, возникающее только в художественной речи. Свой вклад в решение этой задачи призвано внести и стиховедение. Без обращения к интонационным категориям невозможно исследование художественной речи, и в том числе стихотворной. Работы, в которых анализ ритма стиха и прозы оторван от интонации, воспринимаются сейчас как пройденный этап. Перед исследователями художественной речи стоит задача разработать систему интонационных категорий (некоторые из них описаны выше), которая будет способствовать глубоко содержательному анализу интонационно-синтаксической организации художественного произведения.</w:t>
      </w:r>
    </w:p>
    <w:p>
      <w:pPr>
        <w:pStyle w:val="Style15"/>
        <w:bidi w:val="0"/>
        <w:ind w:right="-196" w:firstLine="284"/>
        <w:jc w:val="both"/>
        <w:rPr>
          <w:rFonts w:ascii="Times New Roman" w:hAnsi="Times New Roman"/>
        </w:rPr>
      </w:pPr>
      <w:r>
        <w:rPr/>
      </w:r>
    </w:p>
    <w:p>
      <w:pPr>
        <w:pStyle w:val="Style15"/>
        <w:bidi w:val="0"/>
        <w:ind w:right="-196" w:hanging="0"/>
        <w:jc w:val="both"/>
        <w:rPr/>
      </w:pPr>
      <w:r>
        <w:rPr>
          <w:i/>
        </w:rPr>
        <w:t>[1985]</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Гончаров Б.П. К проблеме интонации в стиховедении. // Русское стихосложение. Традиции и проблемы развития. Отв. ред. Л.И.Тимофеев. М.: Наука, 1985, с. 29-48</w:t>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6</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45:00Z</dcterms:created>
  <dc:creator>Nik Nik</dc:creator>
  <dc:description/>
  <dc:language>en-US</dc:language>
  <cp:lastModifiedBy/>
  <dcterms:modified xsi:type="dcterms:W3CDTF">2007-11-23T04:57:00Z</dcterms:modified>
  <cp:revision>6</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