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196" w:hanging="0"/>
        <w:jc w:val="both"/>
        <w:rPr/>
      </w:pPr>
      <w:r>
        <w:rPr>
          <w:b/>
          <w:sz w:val="24"/>
        </w:rPr>
        <w:t>Б. П. Гончаров</w:t>
      </w:r>
    </w:p>
    <w:p>
      <w:pPr>
        <w:pStyle w:val="Style15"/>
        <w:bidi w:val="0"/>
        <w:ind w:right="-196" w:hanging="0"/>
        <w:jc w:val="both"/>
        <w:rPr>
          <w:rFonts w:ascii="Times New Roman" w:hAnsi="Times New Roman"/>
          <w:b/>
          <w:b/>
          <w:sz w:val="24"/>
        </w:rPr>
      </w:pPr>
      <w:r>
        <w:rPr>
          <w:b/>
          <w:sz w:val="24"/>
        </w:rPr>
      </w:r>
    </w:p>
    <w:p>
      <w:pPr>
        <w:pStyle w:val="1"/>
        <w:bidi w:val="0"/>
        <w:ind w:right="-196" w:hanging="0"/>
        <w:rPr/>
      </w:pPr>
      <w:r>
        <w:rPr/>
        <w:t>Проблема восприятия звуковой структуры стиха</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firstLine="284"/>
        <w:jc w:val="both"/>
        <w:rPr/>
      </w:pPr>
      <w:r>
        <w:rPr/>
        <w:t>В эпоху НТР естественен процесс не только дифференциации, но и интеграции научного знания, наблюдается взаимодействие наук различных циклов — общественных и естественно-математических. Но если проблема дифференциации наук особых споров не вызывает, то вопрос об интеграции наук является предметом острой перманентной дискуссии. Выступая против “экспансии” естественнонаучной методологии в сферу гуманитарных отраслей знания, против претензии ее на универсализм, важно в то же время найти те пути, где взаимодействие наук является органичным и необходимым.</w:t>
      </w:r>
    </w:p>
    <w:p>
      <w:pPr>
        <w:pStyle w:val="Style15"/>
        <w:bidi w:val="0"/>
        <w:ind w:right="-196" w:firstLine="284"/>
        <w:jc w:val="both"/>
        <w:rPr/>
      </w:pPr>
      <w:r>
        <w:rPr/>
        <w:t xml:space="preserve">В рамках взаимодействия естественных и гуманитарных наук надо рассматривать изучение стихотворной речи, изучение, которое предполагает комплексный подход. Но получилось так, что из всего комплекса знаний был выделен математический аспект (теория вероятностей и с ней взаимодействующая теория информации), который получил (по крайней мере, в советском литературоведении) гипертрофированное развитие, что не могло не принести ущерба другим сторонам комплексного подхода — и прежде всего — взаимодействию стиховедения (и науки о литературе в целом) c языкознанием, особенно с экспериментальной фонетикой и психологией речи. Ведь прежде чем обращаться к подсчетам (а статистика охватывает по преимуществу лишь сферу метрики), надо знать, </w:t>
      </w:r>
      <w:r>
        <w:rPr>
          <w:i/>
        </w:rPr>
        <w:t xml:space="preserve">что </w:t>
      </w:r>
      <w:r>
        <w:rPr/>
        <w:t xml:space="preserve">считать и </w:t>
      </w:r>
      <w:r>
        <w:rPr>
          <w:i/>
        </w:rPr>
        <w:t xml:space="preserve">для чего, </w:t>
      </w:r>
      <w:r>
        <w:rPr/>
        <w:t>т.е. установить основные признаки (или параметры) звуковой структуры стиха, которая отнюдь не сводится к метрической форме.</w:t>
      </w:r>
    </w:p>
    <w:p>
      <w:pPr>
        <w:pStyle w:val="Style15"/>
        <w:bidi w:val="0"/>
        <w:ind w:right="-196" w:firstLine="284"/>
        <w:jc w:val="both"/>
        <w:rPr/>
      </w:pPr>
      <w:r>
        <w:rPr/>
        <w:t>Проблема восприятия звуковой структуры стиха имеет целый ряд аспектов (к примеру, соотношение графики и воссоздаваемой звуковой структуры стиха), которые мы можем лишь обозначить; полный охват проблемы не входит в задачу статьи, цель которой — привлечь внимание к восприятию звуковой структуры стиха как целостной фонической системы, познание которой требует комплекса знаний на стыке ряда наук — прежде всего литературоведения и экспериментальной фонетики. Последняя, в свою очередь, влечет за собой физику (акустику), биологию (физиологию речи) и другие естественные науки.</w:t>
      </w:r>
    </w:p>
    <w:p>
      <w:pPr>
        <w:pStyle w:val="Style15"/>
        <w:bidi w:val="0"/>
        <w:ind w:right="-196" w:firstLine="284"/>
        <w:jc w:val="both"/>
        <w:rPr/>
      </w:pPr>
      <w:r>
        <w:rPr/>
        <w:t>Эти вопросы имеют отнюдь не чисто академический интерес: ведь от того, как именно воспринимается звуковая структура стиха, какие именно компоненты выделяются, зависит целостный анализ стихотворной речи, анализ, обращающийся не только к аспектам строения стиха, но выявляющий его содержательную функцию.</w:t>
      </w:r>
    </w:p>
    <w:p>
      <w:pPr>
        <w:pStyle w:val="Style15"/>
        <w:bidi w:val="0"/>
        <w:ind w:right="-196" w:firstLine="284"/>
        <w:jc w:val="both"/>
        <w:rPr/>
      </w:pPr>
      <w:r>
        <w:rPr/>
        <w:t>По-видимому, существуют определенные закономерности соотносительного развития различных отраслей знания — фонетики, устанавливающей общие закономерности звуковой структуры языка, и стиховедения как раздела литературной науки, среди прочих своих задач определяющего закономерности звуковой структуры стиха как специфического художественного явления, но, тем не менее, не утрачивающего и своей языковой природы, которая проявляется здесь в преобразованном виде. Поэтому изучение звуковой структуры стиха не может идти абсолютно автономно и изолированно от процессов развития фонетического знания (в том числе — и экспериментальной фонетики).</w:t>
      </w:r>
    </w:p>
    <w:p>
      <w:pPr>
        <w:pStyle w:val="Style15"/>
        <w:bidi w:val="0"/>
        <w:ind w:right="-196" w:firstLine="284"/>
        <w:jc w:val="both"/>
        <w:rPr/>
      </w:pPr>
      <w:r>
        <w:rPr/>
        <w:t>А между тем в некоторых направлениях стиховедения (в том числе и в американской и английской филологии) образовался ощутимый разрыв между достижениями экспериментальной фонетики (акустической, физиологической, перцептивной и т.п.) и методикой стиховедческого анализа. Между тем вопросы методики тесно связаны с методологией, ведь по словам К.Маркса, “не только результат исследования, но и ведущий к нему путь должен быть истинным” [Маркс К.,</w:t>
      </w:r>
      <w:r>
        <w:rPr>
          <w:i/>
        </w:rPr>
        <w:t xml:space="preserve"> </w:t>
      </w:r>
      <w:r>
        <w:rPr/>
        <w:t>Энгельс Ф.</w:t>
      </w:r>
      <w:r>
        <w:rPr>
          <w:i/>
        </w:rPr>
        <w:t xml:space="preserve"> </w:t>
      </w:r>
      <w:r>
        <w:rPr/>
        <w:t>Соч. 2-е изд., т. 1, с. 7].</w:t>
      </w:r>
    </w:p>
    <w:p>
      <w:pPr>
        <w:pStyle w:val="Style15"/>
        <w:bidi w:val="0"/>
        <w:ind w:right="-196" w:firstLine="284"/>
        <w:jc w:val="both"/>
        <w:rPr/>
      </w:pPr>
      <w:r>
        <w:rPr/>
        <w:t>Сейчас уже никто не сможет сказать так, как это сделал американский исследователь Мартин Джус в монографии 1948 г. “Акустическая фонетика”: “Акустическая фонетика сейчас находится в детском возрасте” [Joos M.</w:t>
      </w:r>
      <w:r>
        <w:rPr>
          <w:i/>
        </w:rPr>
        <w:t xml:space="preserve"> </w:t>
      </w:r>
      <w:r>
        <w:rPr/>
        <w:t>Acoustic phonetics. Baltimore, 1948, p. 5]. Среди задач акустической фонетики М.Джус выделял, в частности, изучение “восприятия, слушания” (с. 6). В 1966 г, на английском языке вышла вторым изданием книга “Видимая речь” (ее первое издание, осуществленное в 1947 г., рекомендовал для изучения М.Джус), т.е. речь, записанная на осциллограммах, — Ральфа Поттера,, Джорджа и Гарриэт Коппов, в предисловии к которой Пирс и Дэвид писали о “революции в акустической фонетике, революции, которая еще продолжается” [Pierce J.R., David E.E</w:t>
      </w:r>
      <w:r>
        <w:rPr>
          <w:i/>
        </w:rPr>
        <w:t xml:space="preserve">. </w:t>
      </w:r>
      <w:r>
        <w:rPr/>
        <w:t>Introduction to the Dover Edition. // In: Potter R.K., Kopp G.A., Kopp H.G.</w:t>
      </w:r>
      <w:r>
        <w:rPr>
          <w:i/>
        </w:rPr>
        <w:t xml:space="preserve"> </w:t>
      </w:r>
      <w:r>
        <w:rPr/>
        <w:t xml:space="preserve">Visible speech. N. Y., 1966, p. 111]. </w:t>
      </w:r>
    </w:p>
    <w:p>
      <w:pPr>
        <w:pStyle w:val="Style15"/>
        <w:bidi w:val="0"/>
        <w:ind w:right="-196" w:firstLine="284"/>
        <w:jc w:val="both"/>
        <w:rPr/>
      </w:pPr>
      <w:r>
        <w:rPr/>
        <w:t>Проявлением этой “революции” являются многие исследования американских фонетистов 60—70-х годов, где сделаны интересные наблюдения над звуковой стороной языка. Но что бросается в глаза при ознакомлении с американской научной литературой по этой проблематике? В книге Поттера и Коппов “Видимая речь” нет ни одной строки, специально посвященной художественной речи, не говоря уже о стихе. Лишь некоторые общетеоретические положения и выводы исследователей могут быть использованы при анализе стиха, например трактовка ударения как явления произнесения: “Использование ударения — это одно из наиболее существенных различий между говорением и написанием, поскольку говорящий имеет возможность произнести (сказать) слово или предложение многими различными способами со многими различными значениями” (с. 51). В стихе существует определенная заданность, которая диктует воспроизведение определенного минимума звуковых отношений речи при любом произнесении. Тем самым становится очевидной ошибочность позиции тех стиховедов, которые пытаются противопоставить так называемое объективное изучение стиха его произнесению или даже резко разграничить эти два явления.</w:t>
      </w:r>
    </w:p>
    <w:p>
      <w:pPr>
        <w:pStyle w:val="Style15"/>
        <w:bidi w:val="0"/>
        <w:ind w:right="-196" w:firstLine="284"/>
        <w:jc w:val="both"/>
        <w:rPr/>
      </w:pPr>
      <w:r>
        <w:rPr/>
        <w:t>В книге одного из ведущих специалистов в области экспериментальной фонетики Филипа Либермана “Физиология речи и акустическая фонетика. Введение” названы различные сферы исследования речи: “Изучение речи относится ко множеству различных областей, таких, как психология, лингвистика, антропология, приматология, электротехника, компьютерные науки, так же как и к важнейшим областям речевой науки и речевой терапии” [Lieberman Ph</w:t>
      </w:r>
      <w:r>
        <w:rPr>
          <w:i/>
        </w:rPr>
        <w:t xml:space="preserve">. </w:t>
      </w:r>
      <w:r>
        <w:rPr/>
        <w:t xml:space="preserve">Speech Phisiology and Acoustic phonetics: An Introduction. N. Y.; L., 1977, p. V]. Задачи книги, опирающейся на работы Джуса, Фанта и других исследователей, — “всестороннее, биологически ориентированное изучение речевой продукции, </w:t>
      </w:r>
      <w:r>
        <w:rPr>
          <w:i/>
        </w:rPr>
        <w:t xml:space="preserve">речевой перцепции </w:t>
      </w:r>
      <w:r>
        <w:rPr/>
        <w:t>и фонетики” (с. 1). При этом автор пишет: “Наша цель — понять биологические механизмы, которые являются основой не только человеческой речи, но и вокальной коммуникации у многих других животных” (с. 2). Среди работ, вовлеченных в сферу анализа Ф.Либермана, — книга Н.И.Жинкина “Механизмы речи” (М., 1958), десятилетие спустя опубликованная в Гааге на английском языке издательством “Мутон”.</w:t>
      </w:r>
    </w:p>
    <w:p>
      <w:pPr>
        <w:pStyle w:val="Style15"/>
        <w:bidi w:val="0"/>
        <w:ind w:right="-196" w:firstLine="284"/>
        <w:jc w:val="both"/>
        <w:rPr/>
      </w:pPr>
      <w:r>
        <w:rPr/>
        <w:t>Ф.Либерман обращает большое внимание на значение интонации (чему была посвящена его более ранняя работа [Lieberman Ph</w:t>
      </w:r>
      <w:r>
        <w:rPr>
          <w:i/>
        </w:rPr>
        <w:t xml:space="preserve">. </w:t>
      </w:r>
      <w:r>
        <w:rPr/>
        <w:t>Intonation, perception and language. Cambridge; Massachusetts, 1967]) как явления, имеющего не только языковое значение: “Вариации ударения и интонация передают как лингвистическую, так и “паралингвистическую” или “эмоциональную” информацию” (с. 118).</w:t>
      </w:r>
    </w:p>
    <w:p>
      <w:pPr>
        <w:pStyle w:val="Style15"/>
        <w:bidi w:val="0"/>
        <w:ind w:right="-196" w:firstLine="284"/>
        <w:jc w:val="both"/>
        <w:rPr/>
      </w:pPr>
      <w:r>
        <w:rPr/>
        <w:t xml:space="preserve">Как видно из сказанного, устремления автора книги направлены скорее в область </w:t>
      </w:r>
      <w:r>
        <w:rPr>
          <w:i/>
        </w:rPr>
        <w:t xml:space="preserve">общей </w:t>
      </w:r>
      <w:r>
        <w:rPr/>
        <w:t xml:space="preserve">семиотики (где уместно изучение и вокальной коммуникации животных, в частности обезьян), чем в сферу, специфическую именно для языка, </w:t>
      </w:r>
      <w:r>
        <w:rPr>
          <w:i/>
        </w:rPr>
        <w:t xml:space="preserve">отличающего </w:t>
      </w:r>
      <w:r>
        <w:rPr/>
        <w:t>человека от всех других живых существ. Поэтому в книге вообще не затрагивается вопрос об изучении художественной речи как особом аспекте речевой коммуникации. Но что можно требовать от фонетиста Ф.Либермана, если даже для исследователя художественной речи Р.Якобсона поэтика как область лингвистики — всего лишь сфера “общей семиотики” [Jakobson R</w:t>
      </w:r>
      <w:r>
        <w:rPr>
          <w:i/>
        </w:rPr>
        <w:t xml:space="preserve">. </w:t>
      </w:r>
      <w:r>
        <w:rPr/>
        <w:t>Linguistics and poetics. N. Y., 1959, p. 2].</w:t>
      </w:r>
    </w:p>
    <w:p>
      <w:pPr>
        <w:pStyle w:val="Style15"/>
        <w:bidi w:val="0"/>
        <w:ind w:right="-196" w:firstLine="284"/>
        <w:jc w:val="both"/>
        <w:rPr/>
      </w:pPr>
      <w:r>
        <w:rPr/>
        <w:t>Для стиховедения представляет интерес и книга Дональда Дью и Поля Йенсена “Фонетический процесс. Динамика речи”[Dew D., Jensen P.J.</w:t>
      </w:r>
      <w:r>
        <w:rPr>
          <w:i/>
        </w:rPr>
        <w:t xml:space="preserve"> </w:t>
      </w:r>
      <w:r>
        <w:rPr/>
        <w:t xml:space="preserve">Phonetic Processing. The Dynamics of speech. Columbia; Ohio, 1977. Ссылки на это издание даны в тексте.], в которой отмечается значение слышимой речи: “Мы не говорим о буквах, словах и предложениях, которые мы </w:t>
      </w:r>
      <w:r>
        <w:rPr>
          <w:i/>
        </w:rPr>
        <w:t xml:space="preserve">видим, </w:t>
      </w:r>
      <w:r>
        <w:rPr/>
        <w:t xml:space="preserve">но о звуках, слогах, словах и предложениях, которые мы </w:t>
      </w:r>
      <w:r>
        <w:rPr>
          <w:i/>
        </w:rPr>
        <w:t>слышим</w:t>
      </w:r>
      <w:r>
        <w:rPr/>
        <w:t>”</w:t>
      </w:r>
      <w:r>
        <w:rPr>
          <w:i/>
        </w:rPr>
        <w:t xml:space="preserve"> </w:t>
      </w:r>
      <w:r>
        <w:rPr/>
        <w:t>(с. 4). Авторы выделяют процесс слушания как активный и творческий (с. 20).</w:t>
      </w:r>
    </w:p>
    <w:p>
      <w:pPr>
        <w:pStyle w:val="Style15"/>
        <w:bidi w:val="0"/>
        <w:ind w:right="-196" w:firstLine="284"/>
        <w:jc w:val="both"/>
        <w:rPr/>
      </w:pPr>
      <w:r>
        <w:rPr/>
        <w:t>В части четвертой, озаглавленной “Фонетическая перцепция”, раскрывается значение этого явления: “Вообще перцепция — это продукт ощущения (Sensation) и интерпретаций. Внутренние образы, которые мы формируем из внешних событий, являются, совершенно естественно, весьма реальными для нас, но следует иметь в виду, что эти образы формируют в пределах нашей собственной индивидуальной нервной системы ответ на внешние события” (с. 211).</w:t>
      </w:r>
    </w:p>
    <w:p>
      <w:pPr>
        <w:pStyle w:val="2"/>
        <w:bidi w:val="0"/>
        <w:ind w:right="-196" w:firstLine="284"/>
        <w:rPr/>
      </w:pPr>
      <w:r>
        <w:rPr/>
        <w:t>В книге Д.Дью и П.Йенсена делается важный вывод о том, что основа речи — процесс говорения—слушания, а написание—чтение — вторично (с. 258).</w:t>
      </w:r>
    </w:p>
    <w:p>
      <w:pPr>
        <w:pStyle w:val="Style15"/>
        <w:bidi w:val="0"/>
        <w:ind w:right="-196" w:firstLine="284"/>
        <w:jc w:val="both"/>
        <w:rPr/>
      </w:pPr>
      <w:r>
        <w:rPr/>
        <w:t>Этот вывод авторов книги очень важен и для исследования художественной (в том числе и стихотворной) речи, поскольку он позволяет опровергнуть широко распространенную точку зрения на художественную литературу как всецело явление языка и более того — письменной речи. Так, в статье Р.Барта “Наука в сравнении с литературой” (1967) отмечалось, что если в науке язык — “просто инструмент”, “возможно понятный и нейтральный”, то в литературе язык — это ее существо, основа: “Язык — это существование литературы, ее истинный мир; целостность литературы заключается в акте написания, а не в актах ‘мышления’, ‘изображения’, ‘рассказывания’ или ‘чувствования’” [Barthes R.</w:t>
      </w:r>
      <w:r>
        <w:rPr>
          <w:i/>
        </w:rPr>
        <w:t xml:space="preserve"> </w:t>
      </w:r>
      <w:r>
        <w:rPr/>
        <w:t>Science versus literature. // In: Structuralism. A Reader. L., 1970, p. 411]. Для Р.Барта, последователя Р.Якобсона, “поэтическое” однозначно “литературному”, и если “наука говорится, литература пишется, одну ведет голос, другая следует за рукой...” (Там же). Но еще Александр Веселовский убедительно доказал, что в основе возникновения поэтического текста лежало звуковое начало, которое связывало людей еще до появления письменности [Веселовский А.Н.</w:t>
      </w:r>
      <w:r>
        <w:rPr>
          <w:i/>
        </w:rPr>
        <w:t xml:space="preserve"> </w:t>
      </w:r>
      <w:r>
        <w:rPr/>
        <w:t>Собр. соч. СПб., 1913, т. 1, с. 235—236].</w:t>
      </w:r>
    </w:p>
    <w:p>
      <w:pPr>
        <w:pStyle w:val="Style15"/>
        <w:bidi w:val="0"/>
        <w:ind w:right="-196" w:firstLine="284"/>
        <w:jc w:val="both"/>
        <w:rPr/>
      </w:pPr>
      <w:r>
        <w:rPr/>
        <w:t>Но если в художественной прозе графическая сторона существенна, хотя и не всеобъемлюща, то в поэзии, стихе звуковое начало выдвигается на передний план — это относится не только к фольклорной поэзии, но, и к литературной. В своих суждениях Р.Барт уничтожил материальную субстанцию поэзии, на значение которой применительно к восприятию речи обращают внимание многие фонетисты, в том числе Р.Поттер и его соавторы, Ф.Либерман, Д.Дью и П.Йенсен. Поучительно привлечь и высказывания поэтов. О первостепенной роли звучания стиха (“голоса”, по терминологии Р.Барта) при его создании и интерпретации говорили американские поэты Роберт Фрост [См.: Untermeyer L</w:t>
      </w:r>
      <w:r>
        <w:rPr>
          <w:i/>
        </w:rPr>
        <w:t xml:space="preserve">. </w:t>
      </w:r>
      <w:r>
        <w:rPr/>
        <w:t>The pursuit of poetry. N. Y., 1969, p. 108], Арчибальд Маклиш [См.: Caplan W.</w:t>
      </w:r>
      <w:r>
        <w:rPr>
          <w:i/>
        </w:rPr>
        <w:t xml:space="preserve"> </w:t>
      </w:r>
      <w:r>
        <w:rPr/>
        <w:t>Radio and poetry. N. Y., 1949, p. 132] и др. Интересные данные о поэтах Валери, Элиоте, Вирджинии Вульф, которые обращали внимание на роль звучания в процессе оформления стиха (в частности, его ритмического импульса) приведены в книге психолога речи Дениса Хардинга “Слова в ритме. Английский речевой ритм в стихе и прозе”, где автор справедливо отмечает роль звучания и пишет об “объективной последовательности звуков” в стихе [Harding D.W</w:t>
      </w:r>
      <w:r>
        <w:rPr>
          <w:i/>
        </w:rPr>
        <w:t xml:space="preserve">. </w:t>
      </w:r>
      <w:r>
        <w:rPr/>
        <w:t>Words into rhythm. English speech rhythm in verse and prose. Cambridge etc., 1976, p. 87, 6].</w:t>
      </w:r>
    </w:p>
    <w:p>
      <w:pPr>
        <w:pStyle w:val="Style15"/>
        <w:bidi w:val="0"/>
        <w:ind w:right="-196" w:firstLine="284"/>
        <w:jc w:val="both"/>
        <w:rPr/>
      </w:pPr>
      <w:r>
        <w:rPr/>
        <w:t xml:space="preserve">Можно обратиться к мнению реформатора русского стиха В.Маяковского. Предлагая учитывать графическое восприятие стихотворной речи при ее звуковой реконструкции (отсюда —особая “лесенка”), поэт в то же время считал произнесение стиха необходимым условием выявления его специфических свойств: “Но в стихе сотни тончайших ритмических, размеренных и других </w:t>
      </w:r>
      <w:r>
        <w:rPr>
          <w:i/>
        </w:rPr>
        <w:t xml:space="preserve">действующих </w:t>
      </w:r>
      <w:r>
        <w:rPr/>
        <w:t>особенностей, никем, кроме самого мастера, и ничем, кроме голоса, не передаваемых”; именно поэтому Маяковский требовал “пятнадцать минут на радио” и “права на граммофонную пластинку” [Маяковский В.В.</w:t>
      </w:r>
      <w:r>
        <w:rPr>
          <w:i/>
        </w:rPr>
        <w:t xml:space="preserve"> </w:t>
      </w:r>
      <w:r>
        <w:rPr/>
        <w:t>Полн. собр. соч.: В 13-ти т. М., 1955—1961, т. 12, с. 163]. Б.Томашевский был убежден в том, что, “‘читая книгу’, мы переводим ее в форму ‘внутренней речи’, то есть представляем в качестве звучащей” [Томашевский Б.В</w:t>
      </w:r>
      <w:r>
        <w:rPr>
          <w:i/>
        </w:rPr>
        <w:t xml:space="preserve">. </w:t>
      </w:r>
      <w:r>
        <w:rPr/>
        <w:t>Стих и язык: Филологические очерки. М.; Л., 1959, с. 15].</w:t>
      </w:r>
    </w:p>
    <w:p>
      <w:pPr>
        <w:pStyle w:val="Style15"/>
        <w:bidi w:val="0"/>
        <w:ind w:right="-196" w:firstLine="284"/>
        <w:jc w:val="both"/>
        <w:rPr/>
      </w:pPr>
      <w:r>
        <w:rPr/>
        <w:t>Вопрос о материальной субстанции стиха очень важен при его восприятии, и поэтому ему уделяется здесь такое внимание.</w:t>
      </w:r>
    </w:p>
    <w:p>
      <w:pPr>
        <w:pStyle w:val="Style15"/>
        <w:bidi w:val="0"/>
        <w:ind w:right="-196" w:firstLine="284"/>
        <w:jc w:val="both"/>
        <w:rPr/>
      </w:pPr>
      <w:r>
        <w:rPr/>
        <w:t xml:space="preserve">Но недаром в книге Д.Дью и П.Йенсена самокритично отмечается, что “фонетические науки не завершены” (с. 20), ибо, хотя авторы и говорят о роли интонации (с. 11), они абсолютно не касаются вопроса о восприятии художественной, и в частности стихотворной речи. Недаром после ознакомления с работами американских фонетистов и исследователей стиха создается впечатление не только резкого разрыва между фонетикой (в аспекте анализа звуковой структуры речи вообще) и литературоведением, но и того, что </w:t>
      </w:r>
      <w:r>
        <w:rPr>
          <w:i/>
        </w:rPr>
        <w:t>восприятие стиха попало, так сказать, в какую-то нейтральную зону, недоступную ни экспериментальной фонетике, ни стиховедению.</w:t>
      </w:r>
    </w:p>
    <w:p>
      <w:pPr>
        <w:pStyle w:val="Style15"/>
        <w:bidi w:val="0"/>
        <w:ind w:right="-196" w:firstLine="284"/>
        <w:jc w:val="both"/>
        <w:rPr/>
      </w:pPr>
      <w:r>
        <w:rPr/>
        <w:t>И действительно, восприятие стиха, хотя и соотносится с фонетической перцепцией, представляет собой особое явление, которое, по сути дела, не изучается в полной мере ни экспериментальной фонетикой, ни теорией литературы. Точнее говоря, экспериментальная фонетика, как правило, не включает восприятие стиха в сферу своего анализа, а наука о литературе еще не подошла к решению этой важной задачи. Несомненно, некоторые общие    законы фонетической перцепции действуют в преображенном виде и в стихе, но общее изучение восприятия стиха в отмеченном аспекте недостаточно хотя бы уже потому, что в стихе, как известно, появляются особые звуковые единицы, отсутствующие и в разговорной (т.е. нехудожественной), и в прозаической речи — строки и строфы [См.: Гончаров Б.П.</w:t>
      </w:r>
      <w:r>
        <w:rPr>
          <w:i/>
        </w:rPr>
        <w:t xml:space="preserve"> </w:t>
      </w:r>
      <w:r>
        <w:rPr/>
        <w:t>Звуковая организация стиха и проблемы рифмы. М., 1973, с. 38—44]. Поэтому трудно согласиться с А. де Гроотом, который в статье “Фонетика в ее отношении к эстетике” явно недооценивал специфичность звуковой структуры стиха в отличие от прозы: “Мы полагаем, что — кроме корреспондирования строк — в стихе по существу те же самые звуковые особенности, что и у прозы, только более, или менее высоко разработанные. Следовательно, для краткости изложения, мы будем обсуждать только звуковые особенности стиха” [Groot A.W. de</w:t>
      </w:r>
      <w:r>
        <w:rPr>
          <w:i/>
        </w:rPr>
        <w:t xml:space="preserve">. </w:t>
      </w:r>
      <w:r>
        <w:rPr/>
        <w:t>Phonetics in its relation to aesthetics. // In: Manual of phonetics. Ed. by L.Kaiser. Amsterdam, 1957, p. 386]. Бесспорно, Фрейзер прав, когда видит в появлении строки как единицы, которая “накладывается на основную грамматическую единицу речи, предложение”, — важное отличие стиха от прозы [Fraser G.S</w:t>
      </w:r>
      <w:r>
        <w:rPr>
          <w:i/>
        </w:rPr>
        <w:t xml:space="preserve">. </w:t>
      </w:r>
      <w:r>
        <w:rPr/>
        <w:t>Metre, Rhythm and Free verse. L., 1970, p. 2]. А. де Гроот замечает это отличие, но не придает ему принципиального значения. При такой неверной методологической установке (а ведь статья де Гроота опубликована в книге, которая призвана быть обобщающей) становится понятным, почему многие зарубежные специалисты по фонетике упорно игнорируют особые звуковые законы стиха. Весьма спорными представляются мне и параллели музыкальных и стиховых особенностей в процессе анализа, когда автор настаивает на том, что “наиболее практичный и обещающий подход” к анализу звуков в стихе — “идти от анализа музыки”, поскольку автор предыдущей главы “Фонетика в ее отношении к музыковедению” справедливо отмечает наличие “контраста между речью и музыкой”, пишет о “различии между говорением и пением” (в частности, об “ограниченном числе тонов специфической высоты в музыке”, в то время как в речи — “практически неограниченное разнообразие высот тона в их расположении”)[Wacsberge S. van</w:t>
      </w:r>
      <w:r>
        <w:rPr>
          <w:i/>
        </w:rPr>
        <w:t xml:space="preserve">. </w:t>
      </w:r>
      <w:r>
        <w:rPr/>
        <w:t>Phonetics in its relation to musicology. // In: Manual of phonetics, p. 374].</w:t>
      </w:r>
    </w:p>
    <w:p>
      <w:pPr>
        <w:pStyle w:val="Style15"/>
        <w:bidi w:val="0"/>
        <w:ind w:right="-196" w:firstLine="284"/>
        <w:jc w:val="both"/>
        <w:rPr/>
      </w:pPr>
      <w:r>
        <w:rPr/>
        <w:t>Американские фонетисты в лучшем случае используют поэтический материал лишь как базу для общефонетических наблюдений — например, в книге М.Огилви и Н.Рис “Искусство коммуникации: голос и произношение” стихи Шекспира и Уитмена привлекаются как примеры, где встречаются различные виды фонем — например фрикативные, аффрикативные [Ogilvie M., Rees N.S</w:t>
      </w:r>
      <w:r>
        <w:rPr>
          <w:i/>
        </w:rPr>
        <w:t xml:space="preserve">. </w:t>
      </w:r>
      <w:r>
        <w:rPr/>
        <w:t>Communication skills: voice and pronunciation. N. Y. ets., 1969, p. 140, 159].</w:t>
      </w:r>
    </w:p>
    <w:p>
      <w:pPr>
        <w:pStyle w:val="Style15"/>
        <w:bidi w:val="0"/>
        <w:ind w:right="-196" w:firstLine="284"/>
        <w:jc w:val="both"/>
        <w:rPr/>
      </w:pPr>
      <w:r>
        <w:rPr/>
        <w:t xml:space="preserve">Но не касаясь вопросов стиха </w:t>
      </w:r>
      <w:r>
        <w:rPr>
          <w:i/>
        </w:rPr>
        <w:t xml:space="preserve">специально, </w:t>
      </w:r>
      <w:r>
        <w:rPr/>
        <w:t>американские фонетисты раскрыли многие особенности звучащей речи вообще, выявили большое число объективно установленных параметров, по которым должна изучаться речь: в их числе фонетический строй (включая сюда не только звуки, но и слоги и предложения), интонация, которой уделяется все большее внимание и др. Существующий в американской и английской науке разрыв между достижениями фонетики и изучением звуковой структуры стиха проявляется по-разному. Я остановлюсь на нескольких явлениях: 1) полное игнорирование новейших данных фонетики; 2) признание значения фонетических исследований, но нежелание их реально осмыслить и освоить; 3) частичное обращение к экспериментальной фонетике в исследованиях по стиху; 4) резкое сужение аспекта исследования в разнообразных теориях так называемого звукового символизма. Последовательно остановлюсь на этих явлениях.</w:t>
      </w:r>
    </w:p>
    <w:p>
      <w:pPr>
        <w:pStyle w:val="Style15"/>
        <w:bidi w:val="0"/>
        <w:ind w:right="-196" w:firstLine="284"/>
        <w:jc w:val="both"/>
        <w:rPr/>
      </w:pPr>
      <w:r>
        <w:rPr/>
        <w:t>Полное игнорирование данных “революции в акустической фонетике” (если использовать выражение Пирса и Дэвида) можно наблюдать, к примеру, в книге М.Халле и С.Кайзера “Английское ударение. Его формы, развитие и роль в стихе”. Стих в этой книге изучается с позиции нормативной метрики так, как будто современных фонетических исследований вообще не существует. Авторы пишут: “Изучение метра должно, следовательно, состоять из двух раздельных частей, а именно — изучения абстрактной формы и изучения правил соотношения, которые дают возможность рассмотреть данный ряд слов как пример определенной абстрактной формы” [Halle М., Keyser S.L</w:t>
      </w:r>
      <w:r>
        <w:rPr>
          <w:i/>
        </w:rPr>
        <w:t xml:space="preserve">. </w:t>
      </w:r>
      <w:r>
        <w:rPr/>
        <w:t>English stress, its forms, its groth and its role in verse. N. Y., 1971, p. 140]</w:t>
      </w:r>
      <w:r>
        <w:rPr>
          <w:i/>
        </w:rPr>
        <w:t xml:space="preserve">. </w:t>
      </w:r>
      <w:r>
        <w:rPr/>
        <w:t xml:space="preserve">При таком подходе поневоле сужаются аспекты восприятия звуковой структуры стиха: 1) из всего многообразия звуковых отношений речи извлекается лишь один элемент — метр; 2) метр абсолютизируется и отсекается от интонационных отношений речи; 3) проблема </w:t>
      </w:r>
      <w:r>
        <w:rPr>
          <w:i/>
        </w:rPr>
        <w:t xml:space="preserve">художественного </w:t>
      </w:r>
      <w:r>
        <w:rPr/>
        <w:t xml:space="preserve">функционирования стиха, когда метрическая форма оказывается лишь одним из компонентов целостной звуковой системы, оказывается снятой. </w:t>
      </w:r>
    </w:p>
    <w:p>
      <w:pPr>
        <w:pStyle w:val="Style15"/>
        <w:bidi w:val="0"/>
        <w:ind w:right="-196" w:firstLine="284"/>
        <w:jc w:val="both"/>
        <w:rPr/>
      </w:pPr>
      <w:r>
        <w:rPr/>
        <w:t xml:space="preserve">Если в современной фонетике речь изучается как </w:t>
      </w:r>
      <w:r>
        <w:rPr>
          <w:i/>
        </w:rPr>
        <w:t xml:space="preserve">функционирующее </w:t>
      </w:r>
      <w:r>
        <w:rPr/>
        <w:t xml:space="preserve">явление, то стихотворная речь тем более должна анализироваться в процессе ее художественного функционирования, который позволяет соотнести, слить воедино изучение звуковой структуры стиха и ее художественных функций. Ведь появление особой звуковой структуры стиха имеет свои внутренние закономерности, которые и необходимо выявить исследователю; но эти закономерности останутся в тени, если из всего многообразия звуковых связей стиха обращается внимание на узкое и изолированно воспринимаемое явление. Тем самым </w:t>
      </w:r>
      <w:r>
        <w:rPr>
          <w:i/>
        </w:rPr>
        <w:t xml:space="preserve">нарушается целостное восприятие звуковой структуры стиха </w:t>
      </w:r>
      <w:r>
        <w:rPr/>
        <w:t xml:space="preserve">как комплекса звуковых отношений, в конечном итоге имеющего художественно-содержательное значение. Как следствие, утрачивается важнейший принцип современной науки — системность, которая применительно к стиху означает </w:t>
      </w:r>
      <w:r>
        <w:rPr>
          <w:i/>
        </w:rPr>
        <w:t xml:space="preserve">совокупное восприятие </w:t>
      </w:r>
      <w:r>
        <w:rPr/>
        <w:t>всех элементов стиха в их взаимодействии и реальном функционировании.</w:t>
      </w:r>
    </w:p>
    <w:p>
      <w:pPr>
        <w:pStyle w:val="Style15"/>
        <w:bidi w:val="0"/>
        <w:ind w:right="-196" w:firstLine="284"/>
        <w:jc w:val="both"/>
        <w:rPr/>
      </w:pPr>
      <w:r>
        <w:rPr/>
        <w:t xml:space="preserve">Кроме этого, исследователи, анализирующие стих с позиции “метра” (и, в частности, Халле и Кайзер), думается, сливают воедино два процесса: </w:t>
      </w:r>
      <w:r>
        <w:rPr>
          <w:i/>
        </w:rPr>
        <w:t xml:space="preserve">создания </w:t>
      </w:r>
      <w:r>
        <w:rPr/>
        <w:t xml:space="preserve">стихотворного произведения, когда проявляются законы особой звуковой регламентации речи в стихе, которые принято называть метром (“абстрактной формой”, получившей речевое наполнение), и </w:t>
      </w:r>
      <w:r>
        <w:rPr>
          <w:i/>
        </w:rPr>
        <w:t xml:space="preserve">восприятия </w:t>
      </w:r>
      <w:r>
        <w:rPr/>
        <w:t>стихотворного произведения, восприятия, при котором первые законы должны уйти в тень. Авторы пишут: “Когда поэт сочиняет метрический стих, он накладывает определенные ограничения на свой выбор слов и фраз, которым обычно язык не подчиняется” (с. 139). Но, во-первых, эти специфические “ограничения” никак не охватываются понятием “метр”, а распространяются на всю звуковую структуру стиха; если же эти ограничения отождествляются с “метром”, то тем самым весь спектр фонических отношений стиха оказывается резко суженным. Во-вторых, при восприятии стиха важен тот результат, к которому пришел поэт: читателю или слушателю стиха интересен весь комплекс звуковых отношений в стихотворной речи как художественной данности.</w:t>
      </w:r>
    </w:p>
    <w:p>
      <w:pPr>
        <w:pStyle w:val="Style15"/>
        <w:bidi w:val="0"/>
        <w:ind w:right="-196" w:firstLine="284"/>
        <w:jc w:val="both"/>
        <w:rPr/>
      </w:pPr>
      <w:r>
        <w:rPr/>
        <w:t>Исходя из сказанного, необходимо отчетливо разделить два аспекта: а) аспект создания и б) аспект восприятия, перцепции стиха. Перед читателем предстает целостная звуковая структура стиха, в которой его метрические особенности занимают весьма скромное место и составляют только один из аспектов. Когда же этот аспект выступает на передний план, заслоняет собой и подавляет остальные стороны фонической организации, целостность восприятия стиха нарушается.</w:t>
      </w:r>
    </w:p>
    <w:p>
      <w:pPr>
        <w:pStyle w:val="Style15"/>
        <w:bidi w:val="0"/>
        <w:ind w:right="-196" w:firstLine="284"/>
        <w:jc w:val="both"/>
        <w:rPr/>
      </w:pPr>
      <w:r>
        <w:rPr/>
        <w:t>Противоречивая позиция представлена в книге теоретика литературы и поэта Джона Холландера “Видимое и звучащее. Два смысла поэтической формы”. Противоречивость выражается в том,, что как теоретик, являющийся в то же время и поэтом, автор признает роль звучания и даже включает в книгу статью 1956 г. “Стихотворение в звучании” (The Poem in the Ear), но оказывается завороженным модными веяниями структуральной лингвистики [См.: Hollander J. Vision and resonance. Two senses of poetic form. N.Y., 1975, р. IX. Далее ссылки даны в тексте].</w:t>
      </w:r>
    </w:p>
    <w:p>
      <w:pPr>
        <w:pStyle w:val="Style15"/>
        <w:bidi w:val="0"/>
        <w:ind w:right="-196" w:firstLine="284"/>
        <w:jc w:val="both"/>
        <w:rPr/>
      </w:pPr>
      <w:r>
        <w:rPr/>
        <w:t>Дж. Холландер ставит важный для восприятия звуковой структуры стиха вопрос о взаимодействии графики и звуковой структуры стиха. Как соотносятся графическое оформление стихотворения и его звуковая структура? Как найти подход, который бы, не отрицая значения графического оформления стиха, выявлял его звуковую сторону или, говоря словами сторонника музыкальной трактовки стиха Дж.Дэбни, облегчал бы его “устную интерпретацию”. (Дэбни считал, что “поэзия, чтобы быть полно истолкованной и понятой, должна быть прочитана громко”) [Dabney J.P</w:t>
      </w:r>
      <w:r>
        <w:rPr>
          <w:i/>
        </w:rPr>
        <w:t xml:space="preserve">. </w:t>
      </w:r>
      <w:r>
        <w:rPr/>
        <w:t xml:space="preserve">The musical basis of verse. A scientific study of the principles of poetic composition. N.Y., 1968, p. 17, (1-е изд. — 1901).]? То есть мы возвращаемся к вопросу о том., что является основой стиха — графическое оформление или его звуковая структура. Дж. Холландеру, видимо, в чем-то близка позиция Р.Фроста, настаивавшего на том, что “ухо – это единственный истинный писатель и единственный истинный читатель”, и Арчибальда Маклиша, который, писал о главенствующей роли звукового начала в стихе: “Стих... это не расположение на странице; это форма в звучании (буквально — ‘в ушах’, — </w:t>
      </w:r>
      <w:r>
        <w:rPr>
          <w:i/>
        </w:rPr>
        <w:t>Б.Г.</w:t>
      </w:r>
      <w:r>
        <w:rPr/>
        <w:t>). Если стих не существует в звучании, он не существует вообще” [Untermeyer L</w:t>
      </w:r>
      <w:r>
        <w:rPr>
          <w:i/>
        </w:rPr>
        <w:t xml:space="preserve">. </w:t>
      </w:r>
      <w:r>
        <w:rPr/>
        <w:t>Op. cit., p. 108; Caplan W</w:t>
      </w:r>
      <w:r>
        <w:rPr>
          <w:i/>
        </w:rPr>
        <w:t xml:space="preserve">. </w:t>
      </w:r>
      <w:r>
        <w:rPr/>
        <w:t>Op. cit., p. 132].</w:t>
      </w:r>
    </w:p>
    <w:p>
      <w:pPr>
        <w:pStyle w:val="Style15"/>
        <w:bidi w:val="0"/>
        <w:ind w:right="-196" w:firstLine="284"/>
        <w:jc w:val="both"/>
        <w:rPr/>
      </w:pPr>
      <w:r>
        <w:rPr/>
        <w:t xml:space="preserve">Иначе Дж. Холландер не назвал бы статью “Стихотворение в звучании (буквально ‘в ухе’. — </w:t>
      </w:r>
      <w:r>
        <w:rPr>
          <w:i/>
        </w:rPr>
        <w:t>Б.Г.</w:t>
      </w:r>
      <w:r>
        <w:rPr/>
        <w:t>)”.</w:t>
      </w:r>
      <w:r>
        <w:rPr>
          <w:i/>
        </w:rPr>
        <w:t xml:space="preserve"> </w:t>
      </w:r>
      <w:r>
        <w:rPr/>
        <w:t>Но тезис о главенствующей роли звучания развивается им лишь отчасти, поскольку автор с сочувствием относится, например, к модернистским опытам Уильямса “Весна и всё” (“Spring and all”), которые интерпретируются как “визуальное стихотворение в любом смысле, который можно обнаружить, беззвучная картина беззвучного мира...” (с. 287). Но подобные опыты “поэзии модерна”, олицетворяющие собой определенный хаос в сознании (как, впрочем, и “Изопы” А.Вознесенского, которые можно рассматривать как версификационные раритеты в поэзии [См.: Гончаров Б.П</w:t>
      </w:r>
      <w:r>
        <w:rPr>
          <w:i/>
        </w:rPr>
        <w:t xml:space="preserve">. </w:t>
      </w:r>
      <w:r>
        <w:rPr/>
        <w:t>Маяковский и Хлебников (к проблеме концепции слова). // Филол. науки, 1976, № 3, с. 13]), никак не отменяют нашего представления о ведущей роли звучания в восприятии стиха, той звуковой основы, которая зафиксирована графически и воссоздается в процессе стиховой перцепции.</w:t>
      </w:r>
    </w:p>
    <w:p>
      <w:pPr>
        <w:pStyle w:val="2"/>
        <w:bidi w:val="0"/>
        <w:ind w:right="-196" w:firstLine="284"/>
        <w:rPr/>
      </w:pPr>
      <w:r>
        <w:rPr/>
        <w:t>Именно поэтому удивляет движение Дж. Холландера от утверждения (пусть и небесспорного), что “поэзия — вид музыки” (с. 3), от признания “оформления или исполнения” стихотворного произведения (с. 33), даже от использования нотных обозначений (с. 36—38), что также небесспорно (поскольку, как отмечалось выше, звуковые законы стиха и музыки нетождественны), к “беззвучию” и “безмолвию” модернистской поэзии.</w:t>
      </w:r>
    </w:p>
    <w:p>
      <w:pPr>
        <w:pStyle w:val="Style15"/>
        <w:bidi w:val="0"/>
        <w:ind w:right="-196" w:firstLine="284"/>
        <w:jc w:val="both"/>
        <w:rPr/>
      </w:pPr>
      <w:r>
        <w:rPr/>
        <w:t>В связи с вышесказанным нельзя согласиться и с позицией советского исследователя А.Костецкого, который в статье “Материальная природа текста и его восприятие” призывает “изучать автономно” “письменную форму реализации поэтического текста” и даже ставит вопрос “о создании особого раздела стилистики, а именно — графической стилистики художественной литературы” [См.: Лингвистика и поэтика. М., 1979, с. 206. Удивляет, что А.Костецкий в таком тоне классифицирует речь на устную и письменную (с. 200), как будто он — первооткрыватель, хотя об этом уже давно говорили многие исследователи, в частности В.А.Артемов в книге “Экспериментальная фонетика” (М., 1956, с. 23)]. Бесспорно, изучать графику стиха необходимо, но не автономно, а как одно из средств воссоздания всего комплекса художественно-звуковых отношений речи, в том числе — интонационной системы. Не являются ли весьма спорные выводы А.Костецкого следствием его ориентации на крайние проявления русского футуризма, в частности —    на установки А.Крученых и Д.Бурлюка?</w:t>
      </w:r>
    </w:p>
    <w:p>
      <w:pPr>
        <w:pStyle w:val="Style15"/>
        <w:bidi w:val="0"/>
        <w:ind w:right="-196" w:firstLine="284"/>
        <w:jc w:val="both"/>
        <w:rPr/>
      </w:pPr>
      <w:r>
        <w:rPr/>
        <w:t>В целом же теоретические установки Дж. Холландера, тяготеющего к структурной лингвистике, не учитывают последних достижений экспериментальной фонетики с ее разноаспектным изучением звуковой структуры речи. Традиционное обращение к понятию “метрической схемы”, дополненное модными в свое время терминами “порождающей грамматики” Н.Хомского (с. 136) и в то же время закрывающее глаза на “революцию в области акустической фонетики” (Пирс, Дэвид), едва ли способно охватить фоническое многообразие стиховой структуры, где, помимо ритмики, важен интонационный строй.</w:t>
      </w:r>
    </w:p>
    <w:p>
      <w:pPr>
        <w:pStyle w:val="Style15"/>
        <w:bidi w:val="0"/>
        <w:ind w:right="-196" w:firstLine="284"/>
        <w:jc w:val="both"/>
        <w:rPr/>
      </w:pPr>
      <w:r>
        <w:rPr/>
        <w:t>Вообще изучение интонации в 70-е годы ведется в американской филологии все более интенсивно, выходят специальные сборники, не говоря уже о публикациях в периодической, печати [Intonation. Selected readings / Ed. by D.Bolinger. Harmondworth, 1972; Studies in Tone and Intonation.  S.-Karger etc., 1975]. И напрашивается естественный вывод: если так широко изучается речевая интонация вообще (пусть преимущественно в мелодическом аспекте), то интонация стиха, где, используя выражение Ф.Либермана, “эмоциональный” аспект интонации является определяющим, должна исследоваться тем более интенсивно. Но “метристы”, даже обогащенные понятиями структуральной поэтики, оставляют стиховую интонацию за бортом исследования, поскольку так называемый фонологический уровень излишне абстрактен и не специфичен для стихотворной речи, где действуют не фонемы, а звуки (или, точнее, звукотипы — об этом см. ниже).</w:t>
      </w:r>
    </w:p>
    <w:p>
      <w:pPr>
        <w:pStyle w:val="Style15"/>
        <w:bidi w:val="0"/>
        <w:ind w:right="-196" w:firstLine="284"/>
        <w:jc w:val="both"/>
        <w:rPr/>
      </w:pPr>
      <w:r>
        <w:rPr/>
        <w:t xml:space="preserve">Наряду с исследователями, не реагирующими на достижения современной экспериментальной фонетики, есть авторы, которые замечают новые веяния в науке, но не спешат использовать их в повседневной практике анализа. В своей книге “Метр и мелодия ‘Беовульфа’” Томас Кейбл пишет о значении работ в области экспериментальной фонетики: “Некоторые из наиболее интересных экспериментальных работ по данной теме были сделаны Филипом Либерманом, терминологию которого я заимствую, чтобы сохранить правильность хотя бы полдюжины понятий. </w:t>
      </w:r>
      <w:r>
        <w:rPr>
          <w:i/>
        </w:rPr>
        <w:t xml:space="preserve">Продолжительность </w:t>
      </w:r>
      <w:r>
        <w:rPr/>
        <w:t xml:space="preserve">(Duration), </w:t>
      </w:r>
      <w:r>
        <w:rPr>
          <w:i/>
        </w:rPr>
        <w:t xml:space="preserve">основная частота </w:t>
      </w:r>
      <w:r>
        <w:rPr/>
        <w:t xml:space="preserve">(fundamental frequency) и </w:t>
      </w:r>
      <w:r>
        <w:rPr>
          <w:i/>
        </w:rPr>
        <w:t xml:space="preserve">амплитуда, </w:t>
      </w:r>
      <w:r>
        <w:rPr/>
        <w:t>как Либерман определяет термины, являются акустическими коррелятами выдающегося положения лингвистики” [Cable Th</w:t>
      </w:r>
      <w:r>
        <w:rPr>
          <w:i/>
        </w:rPr>
        <w:t xml:space="preserve">. </w:t>
      </w:r>
      <w:r>
        <w:rPr/>
        <w:t>The Meter and Melody of Beowulf. Urbana; Chicago; London, 1974, p. 97. Далее ссылки на это издание даны в тексте]. Но упоминание книги Ф.Либермана “Интонация, перцепция и язык” — не более чем стилистическое украшение работы, поскольку никак не отражается на ходе метрического анализа. Автор, опираясь на разыскания Сиверса весьма многолетней давности, описывает шесть типов расстановки ударений, от “А” до “Е” (с. 84). Метрический анализ различных типов расположения ударения, предпринятый Т.Кейблом, полезен, но исследователь не соотносит метрику с интонационной системой, рассматриваемой не только в аспекте высоты тона (“область интонационной мелодии речи”, с. 99), но как целостная специфическая структура речи. Поэтому употребляемое в книге Т.Кейбла понятие “метрической системы” в соотнесении с “лингвистической системой” (с. 89) весьма условно и скорее является синонимом классификации, систематизации или, используя пришедшее из биологии выражение Дж. Холландера — таксономии, чем системы как внутреннего единства компонентов.</w:t>
      </w:r>
    </w:p>
    <w:p>
      <w:pPr>
        <w:pStyle w:val="Style15"/>
        <w:bidi w:val="0"/>
        <w:ind w:right="-196" w:firstLine="284"/>
        <w:jc w:val="both"/>
        <w:rPr/>
      </w:pPr>
      <w:r>
        <w:rPr/>
        <w:t>Также лишен интонационного наполнения анализ персидского стиха в интересной и содержательной книге Л.Элвелла-Саттона “Персидские метры” [</w:t>
      </w:r>
      <w:r>
        <w:rPr>
          <w:i/>
        </w:rPr>
        <w:t xml:space="preserve">Elwell-Sutton L.P. </w:t>
      </w:r>
      <w:r>
        <w:rPr/>
        <w:t>The Persian metres. L. Etc., 1976. Далее ссылки на это издание даны в тексте]. Автор призывает к осторожному использованию арабской терминологии, чтобы не исказить специфики изучаемого материала: “Это правда, что арабская терминология может (с некоторой натяжкой в сторону ее законного использования) быть применена для описания персидских размеров; но это не означает, что последние, как использованные поэтами, были скопированы с арабской поэзии,— так же как тот факт, что Шекспир писал размером, который мы решаемся назвать ямбическим пентаметром, не означает, что он скопировал этот размер из греческой поэзии” (с. VII).</w:t>
      </w:r>
    </w:p>
    <w:p>
      <w:pPr>
        <w:pStyle w:val="Style15"/>
        <w:bidi w:val="0"/>
        <w:ind w:right="-196" w:firstLine="284"/>
        <w:jc w:val="both"/>
        <w:rPr/>
      </w:pPr>
      <w:r>
        <w:rPr/>
        <w:t xml:space="preserve">Критика традиционного изучения сводится к критике чрезмерно абстрактной систематизации метрических форм в полном отрыве от особенностей персидской поэзии, но </w:t>
      </w:r>
      <w:r>
        <w:rPr>
          <w:i/>
        </w:rPr>
        <w:t xml:space="preserve">угол зрения </w:t>
      </w:r>
      <w:r>
        <w:rPr/>
        <w:t xml:space="preserve">на изучение стиха и его закономерностей принципиально не изменяется: анализ сводится к изучению слогов, их длины и т.п., схем их акцентной организации — метрика не дополняется анализом интонации. </w:t>
      </w:r>
      <w:r>
        <w:rPr>
          <w:i/>
        </w:rPr>
        <w:t xml:space="preserve">В работе изменяется систематика, а не принципы анализа стиха </w:t>
      </w:r>
      <w:r>
        <w:rPr/>
        <w:t xml:space="preserve">вообще. Как и Т.Кейбл, Л.Элвелл-Саттон использует понятие “метрической системы” (с. IX), но отрывает ее от интонационной системы. А ведь в художественно функционирующей стихотворной речи метр сам по себе не существует; его можно (правда, сугубо условно!) описать изолированно, но это лишь первый этап анализа, который должен быть дополнен исследованием реального функционирования просодических свойств стиха в потоке речи. Тем самым “система” становится простым синонимом классификации и элементарной систематики, но отнюдь не функционирующим явлением. Понимание системы сужается. Метрика — лишь одна из субсистем стиха, к тому же отнюдь не универсальная; если не определить направление ее включения в целостную стиховую систему, то о реальной систематике говорить явно преждевременно. Обширную номенклатуру персидских размеров, представленную в книге (как бы интересна ни была эта номенклатура сама по себе), едва ли все же можно назвать “метрической системой”. </w:t>
      </w:r>
    </w:p>
    <w:p>
      <w:pPr>
        <w:pStyle w:val="Style15"/>
        <w:bidi w:val="0"/>
        <w:ind w:right="-196" w:firstLine="284"/>
        <w:jc w:val="both"/>
        <w:rPr/>
      </w:pPr>
      <w:r>
        <w:rPr/>
        <w:t>Автор книги ставит вопрос о сложности восприятия древне-персидского стиха вследствие неадекватности графического оформления звучанию.</w:t>
      </w:r>
    </w:p>
    <w:p>
      <w:pPr>
        <w:pStyle w:val="Style15"/>
        <w:bidi w:val="0"/>
        <w:ind w:right="-196" w:firstLine="284"/>
        <w:jc w:val="both"/>
        <w:rPr/>
      </w:pPr>
      <w:r>
        <w:rPr/>
        <w:t>Л.Элвелл-Саттон частично, использовал экспериментальный метод, проанализировав чтение стиха двумя дикторами-иранцами из иранского отдела Бибиси. В результате обработки экспериментальных данных, в частности, выяснилось, что “средняя длина каждого речевого элемента... остается достаточно постоянной для каждого диктора” (с. 206). Но данные эксперимента во многом нейтрализованы весьма спорной общетеоретической установкой автора. Обсуждая возможности “фонетического анализа чтения стиха”, Л.Элвелл-Саттон пишет: “...но в любом случае необходимо помнить, что искусство поэтического чтения нашего декламатора лежит в его отклонении от нормы. Как отметил Ханлари, хороший декламатор стиха подобен виртуозу на виолончели”, (с. 222). Бесспорно, что чтец (а в данном случае он является и интерпретатором) может способствовать тому, чтобы донести особенности стиховой структуры (а через нее — и содержание стихотворной речи) до слушателя, или напротив — частично их исказить. Но, как справедливо отмечал Б.В.Томашевский, “всякое чтение соблюдает некоторый минимум звуковых условий, необходимых для правильного понимания текста. Этот минимум есть свойство самого текста. Все же, что относится к области свободы и что повышает или понижает выразительность звучащего текста, — все это уже есть область декламации” [Томашевский Б.В.</w:t>
      </w:r>
      <w:r>
        <w:rPr>
          <w:i/>
        </w:rPr>
        <w:t xml:space="preserve"> </w:t>
      </w:r>
      <w:r>
        <w:rPr/>
        <w:t>Стих и язык, с. 16]. Л.Элвелл-Саттон не учитывает также, что при исполнении стиха проявляется важное правило константности, о котором писал В.А.Артемов: “Правило постоянства (константности) восприятия особенно сильно проявляется при восприятии интонации. Оно обнаруживается в том, что отдельные реализации одной и той же интонации, несмотря на существенное различие их первичных физических свойств, воспринимаются как одно и то же языковое значение. Например, мы воспринимаем интонацию приказа, как приказ, независимо от того, произнесен ли он мужчиной или женщиной, голосом сильным или слабым, в московском, рязанском или вологодском произношении и т.д., т.е. с самыми различными абсолютными первичными физическими свойствами” [Артемов В.А.</w:t>
      </w:r>
      <w:r>
        <w:rPr>
          <w:i/>
        </w:rPr>
        <w:t xml:space="preserve"> </w:t>
      </w:r>
      <w:r>
        <w:rPr/>
        <w:t>Метод структурно-функционального изучения речевой интонации. М., 1974, с. 98—99].</w:t>
      </w:r>
    </w:p>
    <w:p>
      <w:pPr>
        <w:pStyle w:val="Style15"/>
        <w:bidi w:val="0"/>
        <w:ind w:right="-196" w:firstLine="284"/>
        <w:jc w:val="both"/>
        <w:rPr/>
      </w:pPr>
      <w:r>
        <w:rPr/>
        <w:t>Именно поэтому рассматривать искусство декламации через призму “отклонения от нормы” неправомерно; “норма” (или, говоря словами Б.В.Томашевского — “минимум звуковых условий”) присутствует в любом исполнении. Может быть, Л.Элвелл-Саттон пришел к такому пониманию искусства декламации именно потому, что игнорирует интонационную структуру стиха, не учитывает, что звуковая организация стихотворной речи — это органическое единство двух взаимосвязанных структур — фонико-ритмической (а метрика — лишь один из ее аспектов) и интонационной [См.: Гончаров Б.П.</w:t>
      </w:r>
      <w:r>
        <w:rPr>
          <w:i/>
        </w:rPr>
        <w:t xml:space="preserve"> </w:t>
      </w:r>
      <w:r>
        <w:rPr/>
        <w:t>Звуковая организация стиха и проблемы рифмы, с. 96 — 99; о проблеме произнесения стиха см. с. 31—36].</w:t>
      </w:r>
    </w:p>
    <w:p>
      <w:pPr>
        <w:pStyle w:val="Style15"/>
        <w:bidi w:val="0"/>
        <w:ind w:right="-196" w:firstLine="284"/>
        <w:jc w:val="both"/>
        <w:rPr/>
      </w:pPr>
      <w:r>
        <w:rPr/>
        <w:t>Раздробляют при восприятии целостную звуковую структуру стиха также сторонники теории так называемого звукового (фонетического) символизма и ее различных ответвлений (в том числе и так называемого анаграммирования). Мне уже неоднократно приходилось писать о звуковом символизме [См.: Там же, с. 105—107], поэтому я буду говорить об этой проблеме с привлечением нового материала. По сути дела, современные сторонники звукового символизма, воспринимающие фонемы, во-первых, в изоляции от семантики, выраженной в слове, и, во-вторых, изолированно от интонационной системы, недалеко ушли от Андрея Белого, который, к примеру, полагал, что в пушкинском тексте “инструментовка при помощи ‘а’, оттененного ‘и’, выражает, гармоническое настроение духа, слегка окрашенное грустью” [Белый Андрей</w:t>
      </w:r>
      <w:r>
        <w:rPr>
          <w:i/>
        </w:rPr>
        <w:t xml:space="preserve">. </w:t>
      </w:r>
      <w:r>
        <w:rPr/>
        <w:t>Символизм: Книга статей. М., 1910, с. 411. Подробнее о подходе этого исследователя к проблеме звукописи см.: Гончаров Б.П</w:t>
      </w:r>
      <w:r>
        <w:rPr>
          <w:i/>
        </w:rPr>
        <w:t>.</w:t>
      </w:r>
      <w:r>
        <w:rPr/>
        <w:t xml:space="preserve"> Андрей Белый — стиховед. // Филол. науки, 1980, № 5, с. 26—27]. В 20-е годы А.Туфанов призывал к “воскрешению функций фонем” [Туфанов А.</w:t>
      </w:r>
      <w:r>
        <w:rPr>
          <w:i/>
        </w:rPr>
        <w:t xml:space="preserve"> </w:t>
      </w:r>
      <w:r>
        <w:rPr/>
        <w:t>К зауми. Фоническая музыка и функции согласных фонем. Пг.,. 1924, с. 8]</w:t>
      </w:r>
      <w:r>
        <w:rPr>
          <w:i/>
        </w:rPr>
        <w:t xml:space="preserve">, </w:t>
      </w:r>
      <w:r>
        <w:rPr/>
        <w:t>а американский ученый X.Рот создал работу “Тональность гласных”, где, проводя аналогии между музыкой и речью, писал: “В музыке существует видоизменение частей. Мы можем обнаружить аналогичное различие в речи. Поскольку передние гласные имеют большую высоту, чем задние гласные, они могут быть более эффективно использованы в тонкости интерпретации, в то время как задние гласные, более глубокие по высоте и более звучащие в тоне, могут лучше выражать полноту и силу” [Roth H.M</w:t>
      </w:r>
      <w:r>
        <w:rPr>
          <w:i/>
        </w:rPr>
        <w:t xml:space="preserve">. </w:t>
      </w:r>
      <w:r>
        <w:rPr/>
        <w:t>Vowel Tonality. Jowa, 1928, p. 39. Ср. р. 60]. Но X.Рот был осторожен и делал оговорки,, которые было бы небесполезно услышать некоторым современным исследователям: “Это не означает, что английский язык главным образом звукоподражательный. Не все слова с передними гласными означают нежность и утонченное изящество, так же как и не все слова с задними гласными обнаруживают благородные и возвышенные мысли. Но многие слова в каждой группе дают нам примеры эффективной дифференциации” [Ibid., p. 39—40].</w:t>
      </w:r>
    </w:p>
    <w:p>
      <w:pPr>
        <w:pStyle w:val="Style15"/>
        <w:bidi w:val="0"/>
        <w:ind w:right="-196" w:firstLine="284"/>
        <w:jc w:val="both"/>
        <w:rPr/>
      </w:pPr>
      <w:r>
        <w:rPr/>
        <w:t>Вольно или невольно отзвуки теории X.Рота дают себя</w:t>
      </w:r>
      <w:r>
        <w:rPr>
          <w:vertAlign w:val="superscript"/>
        </w:rPr>
        <w:t xml:space="preserve"> </w:t>
      </w:r>
      <w:r>
        <w:rPr/>
        <w:t xml:space="preserve">знать в докладе американского исследователя К.Ф.Тарановского “Звуковая фактура стиха и ее восприятие” на VI Международном конгрессе по фонетике (Прага, сентябрь 1967), где рассматривался вопрос “о роли ударных гласных в русском языке и о синэстетическом их восприятии” и утверждалось следующее: “Носителем информации, воспринимаемой вне когнитивного плана, в русских ударных гласных являются два различительных признака: низкая тональность / высокая тональность и диффузность/ компактность. Низкая </w:t>
      </w:r>
      <w:r>
        <w:rPr>
          <w:i/>
        </w:rPr>
        <w:t xml:space="preserve">первая форманта. </w:t>
      </w:r>
      <w:r>
        <w:rPr/>
        <w:t xml:space="preserve">характеризует диффузные, а высокая — компактные гласные.. Низкая </w:t>
      </w:r>
      <w:r>
        <w:rPr>
          <w:i/>
        </w:rPr>
        <w:t xml:space="preserve">вторая форманта </w:t>
      </w:r>
      <w:r>
        <w:rPr/>
        <w:t xml:space="preserve">определяет низкотональные, а высокая — высокотональные. Низкотональные </w:t>
      </w:r>
      <w:r>
        <w:rPr>
          <w:i/>
        </w:rPr>
        <w:t xml:space="preserve">у </w:t>
      </w:r>
      <w:r>
        <w:rPr/>
        <w:t>и</w:t>
      </w:r>
      <w:r>
        <w:rPr>
          <w:i/>
        </w:rPr>
        <w:t xml:space="preserve"> о </w:t>
      </w:r>
      <w:r>
        <w:rPr/>
        <w:t xml:space="preserve">противопоставляются высокотональным </w:t>
      </w:r>
      <w:r>
        <w:rPr>
          <w:i/>
        </w:rPr>
        <w:t xml:space="preserve">и </w:t>
      </w:r>
      <w:r>
        <w:rPr/>
        <w:t xml:space="preserve">и </w:t>
      </w:r>
      <w:r>
        <w:rPr>
          <w:i/>
        </w:rPr>
        <w:t xml:space="preserve">э </w:t>
      </w:r>
      <w:r>
        <w:rPr/>
        <w:t xml:space="preserve">как </w:t>
      </w:r>
      <w:r>
        <w:rPr>
          <w:i/>
        </w:rPr>
        <w:t xml:space="preserve">темные </w:t>
      </w:r>
      <w:r>
        <w:rPr/>
        <w:t xml:space="preserve">— </w:t>
      </w:r>
      <w:r>
        <w:rPr>
          <w:i/>
        </w:rPr>
        <w:t xml:space="preserve">светлым, </w:t>
      </w:r>
      <w:r>
        <w:rPr/>
        <w:t xml:space="preserve">и в прямом значении (мрак — свет) и в переносных значениях (мрачное настроение — радостное или умиротворенное настроение, отрицательное явление — положительное явление и т.п.). Гласные </w:t>
      </w:r>
      <w:r>
        <w:rPr>
          <w:i/>
        </w:rPr>
        <w:t xml:space="preserve">ы </w:t>
      </w:r>
      <w:r>
        <w:rPr/>
        <w:t>и</w:t>
      </w:r>
      <w:r>
        <w:rPr>
          <w:i/>
        </w:rPr>
        <w:t xml:space="preserve"> а </w:t>
      </w:r>
      <w:r>
        <w:rPr/>
        <w:t xml:space="preserve">занимают среднее положение между </w:t>
      </w:r>
      <w:r>
        <w:rPr>
          <w:i/>
        </w:rPr>
        <w:t>у</w:t>
      </w:r>
      <w:r>
        <w:rPr/>
        <w:t>—</w:t>
      </w:r>
      <w:r>
        <w:rPr>
          <w:i/>
        </w:rPr>
        <w:t xml:space="preserve">о </w:t>
      </w:r>
      <w:r>
        <w:rPr/>
        <w:t xml:space="preserve">и </w:t>
      </w:r>
      <w:r>
        <w:rPr>
          <w:i/>
        </w:rPr>
        <w:t xml:space="preserve">э—и </w:t>
      </w:r>
      <w:r>
        <w:rPr/>
        <w:t>и в “световом” противопоставлении, в общем, не участвуют...</w:t>
      </w:r>
    </w:p>
    <w:p>
      <w:pPr>
        <w:pStyle w:val="Style15"/>
        <w:bidi w:val="0"/>
        <w:ind w:right="-196" w:firstLine="284"/>
        <w:jc w:val="both"/>
        <w:rPr/>
      </w:pPr>
      <w:r>
        <w:rPr/>
        <w:t>Изучение поэтических текстов и теоретических высказываний поэтов дает нам надежный материал для суждений о синэстетическом восприятии звуков” [Proceedings of the Sixth International congress of phonetic sciences. München; Prague; Philadelphia, 1970, p. 883—885].</w:t>
      </w:r>
    </w:p>
    <w:p>
      <w:pPr>
        <w:pStyle w:val="Style15"/>
        <w:bidi w:val="0"/>
        <w:ind w:right="-196" w:firstLine="284"/>
        <w:jc w:val="both"/>
        <w:rPr/>
      </w:pPr>
      <w:r>
        <w:rPr/>
        <w:t xml:space="preserve">При так называемом синэстетическом восприятии звуков не учитывается, что содержательность стиха возникает прежде всего из анализа образной системы определенного поэта, а смысл строки (строфы, интонационного периода и т.п.) — при </w:t>
      </w:r>
      <w:r>
        <w:rPr>
          <w:i/>
        </w:rPr>
        <w:t xml:space="preserve">совокупном </w:t>
      </w:r>
      <w:r>
        <w:rPr/>
        <w:t xml:space="preserve">восприятии всех фонем, образующих слово, каждое из которых, в свою очередь, вступает во взаимодействие с остальными словами, что образует новое, более высокое содержательное единство. Вообще же слово — это фонико-семантическая единица речи, где смысл возникает при </w:t>
      </w:r>
      <w:r>
        <w:rPr>
          <w:i/>
        </w:rPr>
        <w:t xml:space="preserve">совместном </w:t>
      </w:r>
      <w:r>
        <w:rPr/>
        <w:t xml:space="preserve">и </w:t>
      </w:r>
      <w:r>
        <w:rPr>
          <w:i/>
        </w:rPr>
        <w:t xml:space="preserve">соотнесенном </w:t>
      </w:r>
      <w:r>
        <w:rPr/>
        <w:t xml:space="preserve">восприятии всех фонем. К.Ф.Тарановский же (подобно многим другим сторонникам теории так называемого звукового символизма) допускает возможность имманентного восприятия (и анализа) фонем, выхваченных из связи с другими, восприятия, при котором фонемы действуют изолированно от смыслового ряда, и каждая из них соотносится с определенным, заранее закрепленным значением, действующим как бы </w:t>
      </w:r>
      <w:r>
        <w:rPr>
          <w:i/>
        </w:rPr>
        <w:t xml:space="preserve">поверх </w:t>
      </w:r>
      <w:r>
        <w:rPr/>
        <w:t xml:space="preserve">и </w:t>
      </w:r>
      <w:r>
        <w:rPr>
          <w:i/>
        </w:rPr>
        <w:t xml:space="preserve">помимо </w:t>
      </w:r>
      <w:r>
        <w:rPr/>
        <w:t>целостного словесно-семантического ряда (высказывания), обусловленного художественной' ситуацией.</w:t>
      </w:r>
    </w:p>
    <w:p>
      <w:pPr>
        <w:pStyle w:val="Style15"/>
        <w:bidi w:val="0"/>
        <w:ind w:right="-196" w:firstLine="284"/>
        <w:jc w:val="both"/>
        <w:rPr/>
      </w:pPr>
      <w:r>
        <w:rPr/>
        <w:t xml:space="preserve">Даже материалы VI Международного конгресса по фонетике “свидетельствуют об односторонности точки зрения К.Ф.Тарановского. В докладе японского ученого Macao Ониши “Восприятие качества против количества” отмечалось, что длина звуков относительна, а “на произношение слов всегда воздействует </w:t>
      </w:r>
      <w:r>
        <w:rPr>
          <w:i/>
        </w:rPr>
        <w:t xml:space="preserve">интонация </w:t>
      </w:r>
      <w:r>
        <w:rPr/>
        <w:t xml:space="preserve">и </w:t>
      </w:r>
      <w:r>
        <w:rPr>
          <w:i/>
        </w:rPr>
        <w:t>повышение...”</w:t>
      </w:r>
      <w:r>
        <w:rPr/>
        <w:t xml:space="preserve"> [Proceedings..., p. 713. Автор противопоставляет “так называемую фонологию” — “современной научной фонетике” (р. 715)]. Идея </w:t>
      </w:r>
      <w:r>
        <w:rPr>
          <w:i/>
        </w:rPr>
        <w:t xml:space="preserve">соотносительности </w:t>
      </w:r>
      <w:r>
        <w:rPr/>
        <w:t>различных компонентов звуковой структуры речи, несомненно, должна быть учтена и при анализе звукописи. В докладе советского исследователя З.Н.Джапаридзе “Некоторые закономерности восприятия звуковой формы речевого потока” излагалась гипотеза, что “эталонами при восприятии специфических звуковых форм при определенных условиях являются единицы, соответствующие не отдельным звукам, а допустимым в языке последовательностям звуков” [Ibid., p. 292].</w:t>
      </w:r>
    </w:p>
    <w:p>
      <w:pPr>
        <w:pStyle w:val="Style15"/>
        <w:bidi w:val="0"/>
        <w:ind w:right="-196" w:firstLine="284"/>
        <w:jc w:val="both"/>
        <w:rPr/>
      </w:pPr>
      <w:r>
        <w:rPr/>
        <w:t xml:space="preserve">Как и в речи вообще, в стихе звуки воспринимаются не по отдельности, а в семантических интонационно организованных единствах. В этом отношении большой и интересный материал содержится в статье Л.И.Тимофеева “Возможен ли эксперимент в поэтике?” [Вопр. лит., 1977, № 6], где отчетливо показано значение </w:t>
      </w:r>
      <w:r>
        <w:rPr>
          <w:i/>
        </w:rPr>
        <w:t xml:space="preserve">слова </w:t>
      </w:r>
      <w:r>
        <w:rPr/>
        <w:t>при восприятии звуков стиха, а также показано, что причины, побуждающие поэта к изменению текста при выборе того или иного варианта, весьма многообразны, и среди них звуковая текстура занимает весьма скромное место.</w:t>
      </w:r>
    </w:p>
    <w:p>
      <w:pPr>
        <w:pStyle w:val="Style15"/>
        <w:bidi w:val="0"/>
        <w:ind w:right="-196" w:firstLine="284"/>
        <w:jc w:val="both"/>
        <w:rPr/>
      </w:pPr>
      <w:r>
        <w:rPr/>
        <w:t>Как уже говорилось, следует принимать во внимание интонационный аспект ударений, когда интонационное ударение подавляет и как бы заглушает словесное, которое тем самым теряет и свой весьма проблематичный “синэстетический” эффект. В работе, опубликованной, кстати, в честь 60-летия К.Ф.Тарановского, Р.Якобсон отметил: “Славянское языкознание требует отчетливого размежевания двух акцентологических уровней. Это, с одной стороны, ударение словесное, а с другой — ударение фразное, т.е. градация словесных ударений в словосочетании” [</w:t>
      </w:r>
      <w:r>
        <w:rPr>
          <w:i/>
        </w:rPr>
        <w:t xml:space="preserve">Якобсон Р.О. </w:t>
      </w:r>
      <w:r>
        <w:rPr/>
        <w:t>Об односложных словах в русском стихе. // В кн.: Slavic poetics. Hague; Paris, 1973, p. 239. Ср. трактовку “эмфазиса” как “возвышения, которое не предсказывается ударным циклом” в книге Ф.Либермана “Интонация, перцепция и язык” (Lieberman Ph.</w:t>
      </w:r>
      <w:r>
        <w:rPr>
          <w:i/>
        </w:rPr>
        <w:t xml:space="preserve"> </w:t>
      </w:r>
      <w:r>
        <w:rPr/>
        <w:t>Intonation, perception and language, p. 146)]. В процессе реального функционирования стиха возникает иерархия ударений, в которой важен непредсказуемый ударным циклом эмфазис (по характеристике Ф.Либермана), проявляющийся не только в словосочетаниях, как полагает Р.Якобсон, но и во фразах; в иерархии ударений стиха словесные ударения занимают свое, весьма скромное место. Хотя вопрос об иерархии ударений разработан весьма недостаточно, все же следует заметить, что вытекающее из суждений Р.Якобсона и Ф.Либермана общее положение относится и к метрическому анализу стиха, и к анализу его так называемой звуковой символики [Библиографию см., в частности, в кн.: Peterfalvi J.-M</w:t>
      </w:r>
      <w:r>
        <w:rPr>
          <w:i/>
        </w:rPr>
        <w:t xml:space="preserve">. </w:t>
      </w:r>
      <w:r>
        <w:rPr/>
        <w:t>Recherches experimentales sur le symbolisme phonetique. P., 1970, p. 171—174], одним из проявлений которой и является вышеупомянутый доклад К.Ф.Тарановского. Со звуковым символизмом связано еще одно направление, разрушающее целостное восприятие звуковой структуры стиха, —    поиски так называемых анаграмм, восходящих, в частности, к незавершенной теории “анаграмм” Ф. де Соссюра, стремившегося определить особенности “значащего фонизма”, когда “все звучание стиха как бы намекает на слово — тему” [De Saussure F</w:t>
      </w:r>
      <w:r>
        <w:rPr>
          <w:i/>
        </w:rPr>
        <w:t xml:space="preserve">. </w:t>
      </w:r>
      <w:r>
        <w:rPr/>
        <w:t>Les Anagrammes de Saussure. // Mercure de France, 1964, p. 249, 258. (Ср.: Wunderli P</w:t>
      </w:r>
      <w:r>
        <w:rPr>
          <w:i/>
        </w:rPr>
        <w:t xml:space="preserve">. </w:t>
      </w:r>
      <w:r>
        <w:rPr/>
        <w:t>Ferdinand de Saussure und die Anagramme. Linguistic und Literatur. Tübingen, 1971). Как справедливо отметил В.П.Григорьев, сам преувеличивающий роль паронимии в стихе, “как большой ученый, Соссюр не опубликовал свой труд, доказательность которого осталась проблематичной для самого автора”. В.П.Григорьев пишет также о сомнениях Соссюра “по поводу реального статуса обнаруженных им анаграмм” (Григорьев В.П.</w:t>
      </w:r>
      <w:r>
        <w:rPr>
          <w:i/>
        </w:rPr>
        <w:t xml:space="preserve"> </w:t>
      </w:r>
      <w:r>
        <w:rPr/>
        <w:t xml:space="preserve">Поэтика слова. М., 1979, с. 251, 266)]. </w:t>
      </w:r>
    </w:p>
    <w:p>
      <w:pPr>
        <w:pStyle w:val="Style15"/>
        <w:bidi w:val="0"/>
        <w:ind w:right="-196" w:firstLine="284"/>
        <w:jc w:val="both"/>
        <w:rPr/>
      </w:pPr>
      <w:r>
        <w:rPr/>
        <w:t>Суть “анаграммирования” заключается в том, что в звуковом составе стиха отыскивается какое-либо “ключевое” слово, якобы определяющее собой весь звуковой строй данного стихотворного произведения. При “анаграммировании” произведение искусственно дробится на самоценные звуки, воспринимаемые вне интонационного строя, а вдохновенное творчество поэта превращается в нечто сугубо рациональное [Примеры “анаграммирования” см.: Гончаров Б.П</w:t>
      </w:r>
      <w:r>
        <w:rPr>
          <w:i/>
        </w:rPr>
        <w:t xml:space="preserve">. </w:t>
      </w:r>
      <w:r>
        <w:rPr/>
        <w:t>Поэтика и лингвистика: (К проблеме интерпретации художественного целого). // Рус. лит., 1980, № 4].</w:t>
      </w:r>
    </w:p>
    <w:p>
      <w:pPr>
        <w:pStyle w:val="Style15"/>
        <w:bidi w:val="0"/>
        <w:ind w:right="-196" w:firstLine="284"/>
        <w:jc w:val="both"/>
        <w:rPr/>
      </w:pPr>
      <w:r>
        <w:rPr/>
        <w:t>При звуковом символизме, “анаграммировании” (как и при чисто метрическом анализе) целостное объективное восприятие звуковой структуры стиха исчезает, превращаясь в селективно-субъективное.</w:t>
      </w:r>
    </w:p>
    <w:p>
      <w:pPr>
        <w:pStyle w:val="Style15"/>
        <w:bidi w:val="0"/>
        <w:ind w:right="-196" w:firstLine="284"/>
        <w:jc w:val="both"/>
        <w:rPr/>
      </w:pPr>
      <w:r>
        <w:rPr/>
        <w:t>В американской экспериментальной фонетике, как видно из названных выше монографий, стих практически не изучается. И вообще в зарубежной фонетике можно назвать лишь единичные работы, посвященные анализу стиха, вроде доклада П. ван Каспела на VI Международном конгрессе по фонетике “Акустические аспекты поэзии”, где интерпретировалась запись чтения шести молодых поэтов-“эксперименталистов” в Лаборатории экспериментальной фонетики университета в Амстердаме и, в частности, обращалось внимание на роль мелодики и звуковой интенсивности в восприятии ритма [Van Caspel P.P.J.</w:t>
      </w:r>
      <w:r>
        <w:rPr>
          <w:i/>
        </w:rPr>
        <w:t xml:space="preserve"> </w:t>
      </w:r>
      <w:r>
        <w:rPr/>
        <w:t>Acoustic Aspects of poetry. // In: Proceedings..., p: 243—245]. Некоторые исследования в области экспериментально-фонетического изучения стиха были проведены в Чехословакии [Zichova M.</w:t>
      </w:r>
      <w:r>
        <w:rPr>
          <w:i/>
        </w:rPr>
        <w:t xml:space="preserve"> </w:t>
      </w:r>
      <w:r>
        <w:rPr/>
        <w:t>Comparaison de deux interpretations poetiques a l’aide de 18 analyse auditive et spectrographique. // Phonetica pragencia. II, P., 1970].</w:t>
      </w:r>
    </w:p>
    <w:p>
      <w:pPr>
        <w:pStyle w:val="Style15"/>
        <w:bidi w:val="0"/>
        <w:ind w:right="-196" w:firstLine="284"/>
        <w:jc w:val="both"/>
        <w:rPr/>
      </w:pPr>
      <w:r>
        <w:rPr/>
        <w:t>В советской экспериментальной фонетике в целом положение значительно лучше, хотя во многих новейших работах по интонации не уделяется внимание интонации стиха [См.: Шиприкевич В.В.</w:t>
      </w:r>
      <w:r>
        <w:rPr>
          <w:i/>
        </w:rPr>
        <w:t xml:space="preserve"> </w:t>
      </w:r>
      <w:r>
        <w:rPr/>
        <w:t>Питання фоностилiстики. Вид. Киiвського ун-ту, 1972; Цеплитис Л.К.</w:t>
      </w:r>
      <w:r>
        <w:rPr>
          <w:i/>
        </w:rPr>
        <w:t xml:space="preserve"> </w:t>
      </w:r>
      <w:r>
        <w:rPr/>
        <w:t>Анализ речевой интонации. Рига, 1974; Николаева Т.М</w:t>
      </w:r>
      <w:r>
        <w:rPr>
          <w:i/>
        </w:rPr>
        <w:t xml:space="preserve">. </w:t>
      </w:r>
      <w:r>
        <w:rPr/>
        <w:t xml:space="preserve">Фразовая интонация славянских языков. М., 1977; Дубровский Ю.А. Анализ интонации устного текста и его составляющих. Минск, 1978; Интонация. Киев, 1978. (В этой коллективной работе удивляет метафорическая трактовка ритма: “Ритм английской речи более четкий (? — </w:t>
      </w:r>
      <w:r>
        <w:rPr>
          <w:i/>
        </w:rPr>
        <w:t>Б. Г.</w:t>
      </w:r>
      <w:r>
        <w:rPr/>
        <w:t>)</w:t>
      </w:r>
      <w:r>
        <w:rPr>
          <w:i/>
        </w:rPr>
        <w:t xml:space="preserve">, </w:t>
      </w:r>
      <w:r>
        <w:rPr/>
        <w:t>чем ритм русской речи”. — с. 218). Торсуева И.Г.</w:t>
      </w:r>
      <w:r>
        <w:rPr>
          <w:i/>
        </w:rPr>
        <w:t xml:space="preserve"> </w:t>
      </w:r>
      <w:r>
        <w:rPr/>
        <w:t>Интонация и смысл высказывания. М., 1979]. В лаборатории экспериментальной фонетики МГУ под руководством проф. Л.В.Златоустовой проводятся работы по изучению ритма и интонации звучащей художественной речи — прозаической и стихотворной. Л.В.Златоустова пришла к выводу о том, что “кратчайшая звуковая единица при восприятии речи — звукотип — представляет собой промежуточную ступень абстракции между звуками речи и фонемой...” [Златоустова Л.В.</w:t>
      </w:r>
      <w:r>
        <w:rPr>
          <w:i/>
        </w:rPr>
        <w:t xml:space="preserve"> </w:t>
      </w:r>
      <w:r>
        <w:rPr/>
        <w:t>Развитие прикладной лингвистики в МГУ. // Вестн. Моск. ун-та. Сер. X, Филол., 1976, № 3, с. 39]. Настаивая на “различных степенях абстракции звуковых единиц”, исследователь отмечает, что “фонема в этой трактовке представляет вторую степень абстракции” [Винарская Е.Н., Златоустова Л.В.</w:t>
      </w:r>
      <w:r>
        <w:rPr>
          <w:i/>
        </w:rPr>
        <w:t xml:space="preserve"> </w:t>
      </w:r>
      <w:r>
        <w:rPr/>
        <w:t>К вопросу о фонеме. // Филол. науки, 1977, № 1, с. 103]. Теоретические выводы Л.В.Златоустовой свидетельствуют о том, что исследование стиха с точки зрения отвлеченного “фонологического” строения (в том числе и в теориях так называемого звукового символизма) неадекватно его природе.</w:t>
      </w:r>
    </w:p>
    <w:p>
      <w:pPr>
        <w:pStyle w:val="Style15"/>
        <w:bidi w:val="0"/>
        <w:ind w:right="-196" w:firstLine="284"/>
        <w:jc w:val="both"/>
        <w:rPr/>
      </w:pPr>
      <w:r>
        <w:rPr/>
        <w:t xml:space="preserve">В результате многолетних исследований Л.В.Златоустова. пришла к выводу, что </w:t>
      </w:r>
      <w:r>
        <w:rPr>
          <w:i/>
        </w:rPr>
        <w:t xml:space="preserve">“организация интонации </w:t>
      </w:r>
      <w:r>
        <w:rPr/>
        <w:t>стихового текста существенно отличается от интонации художественной прозы”, а</w:t>
      </w:r>
      <w:r>
        <w:rPr>
          <w:i/>
        </w:rPr>
        <w:t xml:space="preserve"> </w:t>
      </w:r>
      <w:r>
        <w:rPr/>
        <w:t>“поэтическая речь обладает специфическими особенностями строения звучащего текста...” [Златоустова Л.В.</w:t>
      </w:r>
      <w:r>
        <w:rPr>
          <w:i/>
        </w:rPr>
        <w:t xml:space="preserve"> </w:t>
      </w:r>
      <w:r>
        <w:rPr/>
        <w:t>Изучение звучащего стиха и художественной прозы инструментальными методами. // В кн.: Контекст—1976. М., 1977, с. 74, 80]. В этой работе большое значение имеет понятие “ритмической структуры”, т.е. “знаменательного слова или сочетания служебного и знаменательного слов, объединенного одним словесным ударением” [Там же, с. 63. Ср.: Златоустова Л.В.</w:t>
      </w:r>
      <w:r>
        <w:rPr>
          <w:i/>
        </w:rPr>
        <w:t xml:space="preserve"> </w:t>
      </w:r>
      <w:r>
        <w:rPr/>
        <w:t>Временные характеристики русской речи. // В кн.: Proceeding..., p. 1075].</w:t>
      </w:r>
    </w:p>
    <w:p>
      <w:pPr>
        <w:pStyle w:val="Style15"/>
        <w:bidi w:val="0"/>
        <w:ind w:right="-196" w:firstLine="284"/>
        <w:jc w:val="both"/>
        <w:rPr/>
      </w:pPr>
      <w:r>
        <w:rPr/>
        <w:t>Используя понятие ритмической структуры слова как реальную лингвистическую категорию (в отличие от весьма условного понятия стопы) для анализа стиха, С.В.Калачева сделала интересные, свежие наблюдения над развитием русской стихотворной речи [См.: Калачева С.В.</w:t>
      </w:r>
      <w:r>
        <w:rPr>
          <w:i/>
        </w:rPr>
        <w:t xml:space="preserve"> </w:t>
      </w:r>
      <w:r>
        <w:rPr/>
        <w:t>Эволюция русского стиха: Автореф. дис. ... д-ра филол. наук. М.: МГУ, 1979].</w:t>
      </w:r>
    </w:p>
    <w:p>
      <w:pPr>
        <w:pStyle w:val="Style15"/>
        <w:bidi w:val="0"/>
        <w:ind w:right="-196" w:firstLine="284"/>
        <w:jc w:val="both"/>
        <w:rPr/>
      </w:pPr>
      <w:r>
        <w:rPr/>
        <w:t xml:space="preserve">Итак, современное стиховедение, если оно не хочет уподобиться иссыхающей лагуне, не может оставаться в стороне от процессов в области фонетики и психологии речи и делать вид, что они его не касаются. В данном случае изоляционизм может принести только вред. </w:t>
      </w:r>
    </w:p>
    <w:p>
      <w:pPr>
        <w:pStyle w:val="Style15"/>
        <w:bidi w:val="0"/>
        <w:ind w:right="-196" w:firstLine="284"/>
        <w:jc w:val="both"/>
        <w:rPr/>
      </w:pPr>
      <w:r>
        <w:rPr/>
        <w:t>Но, признавая большое значение экспериментально-фонетических работ, подталкивающих к расширению плацдарма исследований (увеличение количества признаков, по которым познается стих), следует все же заметить, что восприятие звуковой структуры стиха отнюдь не однозначно ее изучению инструментальными методами. Ведь и дикторы, и аудиторы — люди определенной среды, определенного воспитания, уровня культуры и т.п., а от всего этого во многом зависит восприятие текста и его истолкование, что и является основой для выводов фонетистов-экспериментаторов [В.А.Артемов обратил внимание на возможное искажение восприятия речи аудиторами, в частности вследствие воздействия экспериментатора и ложного представления о задачах исследования (Артемов В.А.</w:t>
      </w:r>
      <w:r>
        <w:rPr>
          <w:i/>
        </w:rPr>
        <w:t xml:space="preserve"> </w:t>
      </w:r>
      <w:r>
        <w:rPr/>
        <w:t>Метод структурно-функционального изучения речевой интонации, с. 95—96)]. И в принципе может быть так, что аудиторы, собравшиеся на каком-нибудь гигантском латиноамериканском стадионе, вмещающем 250 тыс. зрителей, дадут неверную фоническую и семантическую интерпретацию стихотворного текста, в то время как одинокий истолкователь, которому не хватило места на стадионе, предложит истинное понимание.</w:t>
      </w:r>
    </w:p>
    <w:p>
      <w:pPr>
        <w:pStyle w:val="Style15"/>
        <w:bidi w:val="0"/>
        <w:ind w:right="-196" w:firstLine="284"/>
        <w:jc w:val="both"/>
        <w:rPr/>
      </w:pPr>
      <w:r>
        <w:rPr/>
        <w:t>Поэтому следует иметь в виду, что основой для восприятия звуковой структуры стиха является интерпретация самого исследователя, который, естественно, может и должен принимать во внимание любые экспериментальные данные в специфическом аспекте изучения фонической природы стиха.</w:t>
      </w:r>
    </w:p>
    <w:p>
      <w:pPr>
        <w:pStyle w:val="Style15"/>
        <w:bidi w:val="0"/>
        <w:ind w:right="-196" w:firstLine="284"/>
        <w:jc w:val="both"/>
        <w:rPr/>
      </w:pPr>
      <w:r>
        <w:rPr/>
        <w:t>Нарушение целостности восприятия звуковой структуры стиха, как видно из представленного материала, происходит при искусственном вычленении и абсолютизирующем изучении какого-либо одного ее элемента: самоценно воспринимаемой сферы словесных ударений (метрика), отдельных фонем (так называемый звуковой символизм) и т.п.</w:t>
      </w:r>
    </w:p>
    <w:p>
      <w:pPr>
        <w:pStyle w:val="Style15"/>
        <w:bidi w:val="0"/>
        <w:ind w:right="-196" w:firstLine="284"/>
        <w:jc w:val="both"/>
        <w:rPr/>
      </w:pPr>
      <w:r>
        <w:rPr/>
        <w:t>Целостное восприятие звуковой структуры стиха возможно только при изучении стиха в процессе его реального художественного функционирования, когда, к примеру, познание словесных ударений дополняется изучением интонационной системы стиха, а слово исследуется не изолированно, а в речевом потоке.</w:t>
      </w:r>
    </w:p>
    <w:p>
      <w:pPr>
        <w:pStyle w:val="Style15"/>
        <w:bidi w:val="0"/>
        <w:ind w:right="-196" w:firstLine="284"/>
        <w:jc w:val="both"/>
        <w:rPr/>
      </w:pPr>
      <w:r>
        <w:rPr/>
        <w:t>При целостном восприятии звуковой структуры стиха необходимо учитывать, в частности, следующие обстоятельства: 1) звуковая структура (строение) стиха — это внутреннее единство, иерархическая система взаимодействующих и взаимообусловленных компонентов; 2) звуковая структура стиха не имманентна, она, в свою очередь, входит в художественно мотивированную систему речи (художественное произведение — художественная ситуация — высказывание — интонационная система — система словесных акцентов и т.п.). То есть в изучение восприятия звуковой системы стиха должен быть введен системный подход.</w:t>
      </w:r>
    </w:p>
    <w:p>
      <w:pPr>
        <w:pStyle w:val="Style15"/>
        <w:bidi w:val="0"/>
        <w:ind w:right="-196" w:firstLine="284"/>
        <w:jc w:val="both"/>
        <w:rPr/>
      </w:pPr>
      <w:r>
        <w:rPr/>
        <w:t>При системном подходе становится понятным: когда абсолютизируется и изолированно рассматривается один компонент, целостная звуковая структура стиха дробится, рассыпается и перестает существовать в своей системности. Исследователь, может быть, и облегчает себе задачу, но от такого “облегчения” страдает объект изучения — происходит подмена восприятия звуковой структуры стиха перцепцией одного компонента, который неправомерно вытесняет, замещает и подавляет собой остальные, уходящие даже не в тень, а в небытие. Звуковая структура стиха в ее целостности существует независимо от ее восприятия определенным исследователем, и эту целостность необходимо сохранить при анализе отдельных ее компонентов.</w:t>
      </w:r>
    </w:p>
    <w:p>
      <w:pPr>
        <w:pStyle w:val="Style15"/>
        <w:bidi w:val="0"/>
        <w:ind w:right="-196" w:firstLine="284"/>
        <w:jc w:val="both"/>
        <w:rPr/>
      </w:pPr>
      <w:r>
        <w:rPr/>
        <w:t>Введение принципа системности [См.: Гончаров Б.П.</w:t>
      </w:r>
      <w:r>
        <w:rPr>
          <w:i/>
        </w:rPr>
        <w:t xml:space="preserve"> </w:t>
      </w:r>
      <w:r>
        <w:rPr/>
        <w:t>Принцип историзма и системный анализ стихотворного произведения. // В кн.: Методология современного литературоведения. Проблемы историзма. М., 1978; Тимофеев Л.</w:t>
      </w:r>
      <w:r>
        <w:rPr>
          <w:i/>
        </w:rPr>
        <w:t xml:space="preserve"> </w:t>
      </w:r>
      <w:r>
        <w:rPr/>
        <w:t>Стих как система. // Вопр. лит.,. 1980, № 7] в восприятие звуковой структуры стиха поможет изучить ее не имманентно, а во всем богатстве и многообразии ее художественных связей.</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hanging="0"/>
        <w:jc w:val="left"/>
        <w:rPr/>
      </w:pPr>
      <w:r>
        <w:rPr/>
        <w:t>Текст дается по изданию:</w:t>
      </w:r>
    </w:p>
    <w:p>
      <w:pPr>
        <w:pStyle w:val="Style16"/>
        <w:bidi w:val="0"/>
        <w:ind w:right="-196" w:hanging="0"/>
        <w:rPr/>
      </w:pPr>
      <w:r>
        <w:rPr/>
        <w:t>Теории, школы, концепции (критические анализы). Художественная рецепция и герменевтика. Отв. ред. Ю.Б.Борев. М.: Наука, 1985, с. 257-275</w:t>
      </w:r>
    </w:p>
    <w:p>
      <w:pPr>
        <w:pStyle w:val="Style15"/>
        <w:bidi w:val="0"/>
        <w:ind w:right="-196"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заголовок 1"/>
    <w:basedOn w:val="Style15"/>
    <w:next w:val="Style15"/>
    <w:qFormat/>
    <w:pPr>
      <w:keepNext w:val="true"/>
      <w:ind w:right="-196" w:hanging="0"/>
      <w:jc w:val="both"/>
      <w:outlineLvl w:val="0"/>
    </w:pPr>
    <w:rPr>
      <w:b/>
      <w:sz w:val="28"/>
    </w:rPr>
  </w:style>
  <w:style w:type="paragraph" w:styleId="Style16">
    <w:name w:val="Основной текст"/>
    <w:basedOn w:val="Style15"/>
    <w:qFormat/>
    <w:pPr>
      <w:ind w:right="-196" w:hanging="0"/>
      <w:jc w:val="both"/>
    </w:pPr>
    <w:rPr/>
  </w:style>
  <w:style w:type="paragraph" w:styleId="2">
    <w:name w:val="Основной текст 2"/>
    <w:basedOn w:val="Style15"/>
    <w:qFormat/>
    <w:pPr>
      <w:ind w:right="-196"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2</Words>
  <Characters>50135</Characters>
  <CharactersWithSpaces>408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3:24:00Z</dcterms:created>
  <dc:creator>Nik Nik</dc:creator>
  <dc:description/>
  <dc:language>en-US</dc:language>
  <cp:lastModifiedBy/>
  <dcterms:modified xsi:type="dcterms:W3CDTF">2007-10-18T23:28:00Z</dcterms:modified>
  <cp:revision>3</cp:revision>
  <dc:subject/>
  <dc:title>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