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bidi w:val="0"/>
        <w:ind w:right="-199" w:hanging="0"/>
        <w:rPr/>
      </w:pPr>
      <w:r>
        <w:rPr>
          <w:sz w:val="24"/>
        </w:rPr>
        <w:t>С. И. Гиндин</w:t>
      </w:r>
    </w:p>
    <w:p>
      <w:pPr>
        <w:pStyle w:val="Style16"/>
        <w:bidi w:val="0"/>
        <w:ind w:right="-199" w:hanging="0"/>
        <w:jc w:val="both"/>
        <w:rPr>
          <w:rFonts w:ascii="Times New Roman" w:hAnsi="Times New Roman"/>
        </w:rPr>
      </w:pPr>
      <w:r>
        <w:rPr/>
      </w:r>
    </w:p>
    <w:p>
      <w:pPr>
        <w:pStyle w:val="4"/>
        <w:bidi w:val="0"/>
        <w:ind w:right="-199" w:hanging="0"/>
        <w:jc w:val="left"/>
        <w:rPr/>
      </w:pPr>
      <w:r>
        <w:rPr>
          <w:sz w:val="28"/>
        </w:rPr>
        <w:t>Первый конфликт двух поколений основателей русского стиховедения</w:t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Каждая научная школа, а тем более организационно оформленное научное объединение, обычно стремится как-то сориентироваться и в текущей научной жизни, и в наследии, оставленном предшественниками. Цели, преследуемые при таком ориентировании, могут быть различными: получение информации, сличение позиций, полемика и борьба, наконец — собственно историко-научное изучение. Соответственно цели выбирается и жанр каждого обращения к чужим публикациям: реферат, критический анализ (обсуждение), работа по истории науки. Цели и жанры могут (особенно при коллективном обсуждении) комбинироваться, но одна из них обычно главенствует, становится доминантой, преобразующей, а порой и искажающей решение других задач. </w:t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Не составлял исключения и Московский лингвистический кружок (МЛК) [О деятельности Кружка см.: </w:t>
      </w:r>
      <w:r>
        <w:rPr>
          <w:i/>
        </w:rPr>
        <w:t xml:space="preserve">Винокур Г.О. </w:t>
      </w:r>
      <w:r>
        <w:rPr/>
        <w:t xml:space="preserve">Московский Лингвистический кружок // Научные известия / Академич. центр Наркомпроса. Сб. 2. М., 1922; </w:t>
      </w:r>
      <w:r>
        <w:rPr>
          <w:i/>
        </w:rPr>
        <w:t xml:space="preserve">Якобсон Р.О., Богатырев П.Г. </w:t>
      </w:r>
      <w:r>
        <w:rPr/>
        <w:t xml:space="preserve">Славянская филология за годы войны и революции. Берлин, 1923; </w:t>
      </w:r>
      <w:r>
        <w:rPr>
          <w:i/>
        </w:rPr>
        <w:t xml:space="preserve">Якобсон Р.О. </w:t>
      </w:r>
      <w:r>
        <w:rPr/>
        <w:t xml:space="preserve">Московский Лингвистический кружок / Подгот. текста, вступ. статья и примечания М.И.Шапира // Philologica. М., 1996. Т. 3. № 5/7; </w:t>
      </w:r>
      <w:r>
        <w:rPr>
          <w:i/>
        </w:rPr>
        <w:t xml:space="preserve">Баранкова Г.С. </w:t>
      </w:r>
      <w:r>
        <w:rPr/>
        <w:t xml:space="preserve">Материалы к истории Московского Лингвистического кружка // Язык. Культура. Гуманитарное знание: Научное наследие Г.О.Винокура и современность. М.: Научный мир, 1999]. К осени 1919 года — к ней относятся публикуемые в этом номере протоколы заседаний — прошло уже четыре года с момента официального разрешения его деятельности. Студенты, явившиеся некогда его учредителями, окончили или кончали курс обучения, приобрели опыт самостоятельной исследовательской работы, и вопрос “Кто мы?” приобретал особую актуальность. Не случайно из общего числа семи заседаний кружка, состоявшихся (точнее, известных нам по протоколам) в сентябре—декабре 1919 года [Краткую хронику этих заседаний см.: </w:t>
      </w:r>
      <w:r>
        <w:rPr>
          <w:i/>
        </w:rPr>
        <w:t xml:space="preserve">Баранкова Г.С. </w:t>
      </w:r>
      <w:r>
        <w:rPr/>
        <w:t xml:space="preserve">Материалы к истории…, c. 365—366], три полностью и одно частично посвящены обсуждению чужих исследований о языке и о поэтике. </w:t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Особенно подробному обсуждению на этих заседаниях МЛК подверглась книга Валерия Брюсова “Наука о стихе” [Это заглавие, под которым книга Брюсова вошла в историю науки, было дано на ее обложке (с подзаголовком: </w:t>
      </w:r>
      <w:r>
        <w:rPr>
          <w:i/>
        </w:rPr>
        <w:t>Метрика и ритмика</w:t>
      </w:r>
      <w:r>
        <w:rPr/>
        <w:t xml:space="preserve">). По современным библиографическим стандартам ее официальным именем должно считаться более подробное заглавие, стоящее на титульном листе: </w:t>
      </w:r>
      <w:r>
        <w:rPr>
          <w:i/>
        </w:rPr>
        <w:t xml:space="preserve">Брюсов Валерий. </w:t>
      </w:r>
      <w:r>
        <w:rPr/>
        <w:t xml:space="preserve">Краткий курс науки о стихе: (Лекции, читанные в Студии стиховедения в Москве 1918 г.). Ч. 1. Частная метрика и ритмика русского языка. М.: Альциона, 1919. {131 c.} Чтобы не называть ее (hоrribile dictu) “Кратким курсом…”, будем далее пользоваться при ссылках традиционным вариантом: </w:t>
      </w:r>
      <w:r>
        <w:rPr>
          <w:b/>
        </w:rPr>
        <w:t>Наука о стихе</w:t>
      </w:r>
      <w:r>
        <w:rPr/>
        <w:t>]</w:t>
      </w:r>
      <w:r>
        <w:rPr>
          <w:vertAlign w:val="superscript"/>
        </w:rPr>
        <w:t xml:space="preserve"> </w:t>
      </w:r>
      <w:r>
        <w:rPr/>
        <w:t xml:space="preserve">— одна из немногих работ, на которые члены кружка успеют за годы его функционирования отозваться в печати. </w:t>
      </w:r>
    </w:p>
    <w:p>
      <w:pPr>
        <w:pStyle w:val="Style16"/>
        <w:bidi w:val="0"/>
        <w:ind w:right="-199" w:firstLine="284"/>
        <w:jc w:val="both"/>
        <w:rPr/>
      </w:pPr>
      <w:r>
        <w:rPr/>
        <w:t>Как известно, всего на “Науку о стихе” было опубликовано четыре подробных печатных отзыва. Голоса рецензентов разделились не поровну: единственному положительному отзыву Вяч.И.Иванова [</w:t>
      </w:r>
      <w:r>
        <w:rPr>
          <w:i/>
        </w:rPr>
        <w:t xml:space="preserve">Иванов Вяч.И. </w:t>
      </w:r>
      <w:r>
        <w:rPr/>
        <w:t xml:space="preserve">О новейших теоретических исканиях в области художественного слова // Научные известия / Академический центр Наркомпроса. Сб. 2. М., 1922. Переиздано в кн.: </w:t>
      </w:r>
      <w:r>
        <w:rPr>
          <w:i/>
        </w:rPr>
        <w:t xml:space="preserve">Иванов Вяч.И. </w:t>
      </w:r>
      <w:r>
        <w:rPr/>
        <w:t>Собр. соч. Т. 4. Брюссель, 1987]</w:t>
      </w:r>
      <w:r>
        <w:rPr>
          <w:vertAlign w:val="superscript"/>
        </w:rPr>
        <w:t xml:space="preserve"> </w:t>
      </w:r>
      <w:r>
        <w:rPr/>
        <w:t>противостояли три сугубо отрицательных, принадлежащих младшим по возрасту стиховедам — О.М.Брику [</w:t>
      </w:r>
      <w:r>
        <w:rPr>
          <w:i/>
        </w:rPr>
        <w:t xml:space="preserve">Брик О.М. </w:t>
      </w:r>
      <w:r>
        <w:rPr/>
        <w:t>[Рец. на кн.:] Брюсов В.Я. Наука о стихе // Пролетарская культура. 1920. № 13—14], Б.В.Томашевскому [</w:t>
      </w:r>
      <w:r>
        <w:rPr>
          <w:i/>
        </w:rPr>
        <w:t xml:space="preserve">Томашевский Б.В. </w:t>
      </w:r>
      <w:r>
        <w:rPr/>
        <w:t xml:space="preserve">[Рец. на:] Брюсов В. Наука о стихе; </w:t>
      </w:r>
      <w:r>
        <w:rPr>
          <w:i/>
        </w:rPr>
        <w:t xml:space="preserve">Белый А. </w:t>
      </w:r>
      <w:r>
        <w:rPr/>
        <w:t>О художественной прозе // Книга и революция. Пг., 1921. № 10—11]</w:t>
      </w:r>
      <w:r>
        <w:rPr>
          <w:vertAlign w:val="superscript"/>
        </w:rPr>
        <w:t xml:space="preserve"> </w:t>
      </w:r>
      <w:r>
        <w:rPr/>
        <w:t>и Р.О.Якобсону [</w:t>
      </w:r>
      <w:r>
        <w:rPr>
          <w:i/>
        </w:rPr>
        <w:t xml:space="preserve">Якобсон Р.О. </w:t>
      </w:r>
      <w:r>
        <w:rPr/>
        <w:t xml:space="preserve">Брюсовская стихология и наука о стихе // Научные известия / Академический центр Наркомпроса. Сб. 2. М., 1922]. </w:t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Сопоставляя эти разборы, невольно поражаешься не только полной полярности итоговых оценок брюсовского учебника, но и резкому контрасту тона обсуждения. Речь Иванова спокойна, он стремится к объективности и взвешенности суждений. Положительное отношение к книге в целом не мешает ему заметить существенные ограничения, присущие брюсовскому подходу. </w:t>
      </w:r>
    </w:p>
    <w:p>
      <w:pPr>
        <w:pStyle w:val="Style16"/>
        <w:bidi w:val="0"/>
        <w:ind w:right="-199" w:firstLine="284"/>
        <w:jc w:val="both"/>
        <w:rPr/>
      </w:pPr>
      <w:r>
        <w:rPr/>
        <w:t>Его младшие коллеги, напротив, категоричны и агрессивны. Отказывая книге Брюсова в каких бы то ни было достоинствах, в характеристике ее недостатков они допускают хлесткость и грубость, выходящие за пределы обычных норм академического обсуждения. В отзыве Брика подобный тон можно попытаться отчасти объяснить влиянием места публикации: журнал “Пролетарская культура” был известен своей нетерпимостью по отношению к “непролетарским”. Но и статья Якобсона в сугубо академическом сборнике (по соседству, кстати, с изысканно объективным по тону разбором Иванова) была столь же непарламентской. Г.О.Винокур в изданном год спустя обзоре счел возможным резюмировать ее содержание словами: “…вколачивает крепкий осиновый кол в классическое по своей безграмотности руководство Брюсова” [</w:t>
      </w:r>
      <w:r>
        <w:rPr>
          <w:i/>
        </w:rPr>
        <w:t xml:space="preserve">Винокур Г.И. </w:t>
      </w:r>
      <w:r>
        <w:rPr/>
        <w:t xml:space="preserve">Новая литература по поэтике // ЛЕФ, 1923, № 1, c. 242]. </w:t>
      </w:r>
    </w:p>
    <w:p>
      <w:pPr>
        <w:pStyle w:val="Style16"/>
        <w:bidi w:val="0"/>
        <w:ind w:right="-199" w:firstLine="284"/>
        <w:jc w:val="both"/>
        <w:rPr/>
      </w:pPr>
      <w:r>
        <w:rPr/>
        <w:t>“</w:t>
      </w:r>
      <w:r>
        <w:rPr/>
        <w:t xml:space="preserve">Юпитер, ты сердишься — значит, ты не прав”. Время показало, что в охотничьем азарте молодые критики Брюсова проглядели ряд существенных находок и достижений, содержавшихся в действительно запутанной и методически малоудачной “Науке о стихе” [См. об этом: </w:t>
      </w:r>
      <w:r>
        <w:rPr>
          <w:i/>
        </w:rPr>
        <w:t xml:space="preserve">Гиндин С.И. </w:t>
      </w:r>
      <w:r>
        <w:rPr/>
        <w:t xml:space="preserve">Трансформационный анализ и метрика (Из истории проблемы) // Машинный перевод и прикладная лингвистика. 1970. Вып. 13]. Объяснение того, почему младшие стиховеды оказались так невосприимчивы к идеям старших, требует анализа и сопоставления научных программ обоих поколений создателей русской поэтики [Такое сопоставление было предпринято в докладе, дважды прочитанном мною в 1982/83 учебном году на заседании памяти Р.О.Якобсона в Секторе структурной типологии Института славяноведения и балканистики и на заседании Проблемной группы по семантике в Институте языкознания в Москве. С учетом позднейших публикаций это исследование было доработано и прочитано на VI симпозиуме “Вячеслав Иванов и его время” (Вена, 1998). В настоящее время оно готовится к публикации]. Здесь же я хочу остановиться на факторах, обусловивших непарламентский характер критических атак стиховедческой молодежи на Брюсова. Определить их поможет обращение к публикуемым в этом номере архивным материалам. </w:t>
      </w:r>
    </w:p>
    <w:p>
      <w:pPr>
        <w:pStyle w:val="Style16"/>
        <w:bidi w:val="0"/>
        <w:ind w:right="-199" w:firstLine="284"/>
        <w:jc w:val="both"/>
        <w:rPr/>
      </w:pPr>
      <w:r>
        <w:rPr/>
        <w:t>Печатная полемика вокруг брюсовского учебника на первый взгляд может показаться типичным примером того, что Л.П.Якубинский метко назвал “монологическим диалогом” [</w:t>
      </w:r>
      <w:r>
        <w:rPr>
          <w:i/>
        </w:rPr>
        <w:t xml:space="preserve">Якубинский Л.П. </w:t>
      </w:r>
      <w:r>
        <w:rPr/>
        <w:t xml:space="preserve">О диалогической речи // Якубинский Л.П. Избранные труды: Язык и его функционирование. М.: Наука, 1986, c. 26]. В опубликованных отзывах нет внешних примет </w:t>
      </w:r>
      <w:r>
        <w:rPr>
          <w:b/>
        </w:rPr>
        <w:t xml:space="preserve">обмена </w:t>
      </w:r>
      <w:r>
        <w:rPr/>
        <w:t>мнениями, который, собственно, и составляет характеристическую черту дискуссии как одной из разновидностей диалога. Ни один из рецензентов не упоминает о существовании ранее опубликованных отзывов, и даже в напечатанных в одной книге отзывах Якобсона и Иванова нет взаимных отсылок. В свою очередь Брюсов ответил только Брику, то есть на самый ранний из отзывов [</w:t>
      </w:r>
      <w:r>
        <w:rPr>
          <w:i/>
        </w:rPr>
        <w:t xml:space="preserve">Брюсов В.Я. </w:t>
      </w:r>
      <w:r>
        <w:rPr/>
        <w:t>Письмо в редакцию // Кузница,    1920, № 3], а о его реакции на гораздо более обстоятельные и весомые рецензии Томашевского и Якобсона можно судить лишь по упоминанию безымянных “новых русских теорий метрики” в конце предисловия ко второму изданию книги [</w:t>
      </w:r>
      <w:r>
        <w:rPr>
          <w:i/>
        </w:rPr>
        <w:t xml:space="preserve">Брюсов В.Я. </w:t>
      </w:r>
      <w:r>
        <w:rPr/>
        <w:t>Основы стиховедения. Ч. 1 и 2. 2-е изд. М., 1924, c. 4]</w:t>
      </w:r>
      <w:r>
        <w:rPr>
          <w:vertAlign w:val="superscript"/>
        </w:rPr>
        <w:t xml:space="preserve"> </w:t>
      </w:r>
      <w:r>
        <w:rPr/>
        <w:t xml:space="preserve">да по исчезновению из этого издания ряда примеров и добавленным в нем примечаниям теоретического характера [См. особенно примечание к параграфу “Определения” в главе “Метр и ритм” — </w:t>
      </w:r>
      <w:r>
        <w:rPr>
          <w:i/>
        </w:rPr>
        <w:t xml:space="preserve">Брюсов В.Я. </w:t>
      </w:r>
      <w:r>
        <w:rPr/>
        <w:t xml:space="preserve">Основы стиховедения, c. 20—21]. </w:t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Однако внимательное сопоставление отзывов сразу заставляет заподозрить, что независимость прозвучавших голосов была мнимой. Возвращая в свое время в научный оборот не попавшую в библиографические указатели по стиховедению и по творчеству Брюсова рецензию Брика, я писал: </w:t>
      </w:r>
    </w:p>
    <w:p>
      <w:pPr>
        <w:pStyle w:val="Style16"/>
        <w:bidi w:val="0"/>
        <w:ind w:right="-199" w:firstLine="284"/>
        <w:jc w:val="both"/>
        <w:rPr/>
      </w:pPr>
      <w:r>
        <w:rPr/>
        <w:t>“</w:t>
      </w:r>
      <w:r>
        <w:rPr/>
        <w:t>В конструктивной части замечания Брика настолько совпадают с замечаниями Якобсона, что возникает мысль о совместном написании или обсуждении этих рецензий” [</w:t>
      </w:r>
      <w:r>
        <w:rPr>
          <w:i/>
        </w:rPr>
        <w:t xml:space="preserve">Гиндин С.И. </w:t>
      </w:r>
      <w:r>
        <w:rPr/>
        <w:t xml:space="preserve">Трансформационный анализ и метрика…, c. 192]. Достаточно существенные схождения или полемические сближения между другими откликами также позволяли предположить </w:t>
      </w:r>
      <w:r>
        <w:rPr>
          <w:b/>
        </w:rPr>
        <w:t xml:space="preserve">предварительное знакомство </w:t>
      </w:r>
      <w:r>
        <w:rPr/>
        <w:t xml:space="preserve">рецензентов с мнением коллег. </w:t>
      </w:r>
    </w:p>
    <w:p>
      <w:pPr>
        <w:pStyle w:val="Style16"/>
        <w:bidi w:val="0"/>
        <w:ind w:right="-199" w:firstLine="284"/>
        <w:jc w:val="both"/>
        <w:rPr/>
      </w:pPr>
      <w:r>
        <w:rPr/>
        <w:t>Обращение к архивам сразу же подтвердило справедливость подобных предположений. Обнаруженные Л.С.Флейшманом [См.: Томашевский и Московский Лингвистический кружок / [Публ. и предисловие Л.С. Флейшмана] // Ученые записки Тартуского университета. 1977. Вып. 422. Труды по знаковым системам, 9, c. 113. Примеч. 5.]</w:t>
      </w:r>
      <w:r>
        <w:rPr>
          <w:vertAlign w:val="superscript"/>
        </w:rPr>
        <w:t xml:space="preserve"> </w:t>
      </w:r>
      <w:r>
        <w:rPr/>
        <w:t>и опубликованные К.Ю.Постоутенко внутренняя рецензия Иванова на “Брюсовскую стихологию…” и ответ Якобсона на эту внутреннюю рецензию [Три неизданные рецензии В.И.Иванова / Публ. К.Ю.Постоутенко // Новое литературное обозрение, 1994, № 10, c. 243—250. Рецензия Иванова опубликована полностью, а ответ Якобсона в виде систематизированных выдержек]</w:t>
      </w:r>
      <w:r>
        <w:rPr>
          <w:vertAlign w:val="superscript"/>
        </w:rPr>
        <w:t xml:space="preserve"> </w:t>
      </w:r>
      <w:r>
        <w:rPr/>
        <w:t xml:space="preserve">четко выявили два факта. Во-первых, стало ясно, что Иванов писал раздел “Новейших теоретических исканий…”, посвященный “Науке о стихе”, уже зная статью Якобсона и сознательно противопоставляя свою позицию якобсоновской. Во-вторых, приходится констатировать, что, смягчив после протеста Иванова некоторые особо одиозные места в первоначальной редакции “Брюсовской стихологии…” [Ряд таких мест выявлен К.Ю.Постоутенко в комментарии к: Три неизданные рецензии…, c. 246—248], Якобсон не захотел изменить ее общую тональность. По-видимому, резкость и воинствующая агрессивность его статьи представлялись ему оправданными и желательными. Понять истоки и внутреннюю мотивировку этой воинственности как раз и помогают публикуемые ниже протоколы, причем не только тех заседаний, на которых обсуждалась “Наука о стихе”, но и смежных по времени заседаний, посвященных синтаксическим трудам И.Риса и В.Ягича. </w:t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Воинственность и даже “кровожадность” наскоков на Брюсова не были отражением лишь личных взглядов или свойств рецензентов, но проявлением общей стратегии объединявшего их коллектива — Московского лингвистического кружка. Эту стратегию Якобсон, бессменный председатель кружка с 1915 по 1920 год, сознательно противопоставлял тому, что он называл “проповедью всепрощения в филологической критике” [Слова из “Ответа” Якобсона на внутреннюю рецензию Иванова, цит. по: Три неизданные рецензии..., c. 249. Примеч. 34]. </w:t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В свое время Л.С.Флейшман отметил, что опубликованный им доклад Томашевского “вписывается в общую картину выступлений Московского лингвистического кружка против символического стиховедения” [Томашевский и Московский Лингвистический кружок, c. 113. Сам Флейшман в восстановлении этой картины не избежал неточностей. В частности, он зачислил в ряды критиков Брюсова Б.И.Ярхо и Д.Н.Ушакова (Там же, c. 114). Очевидно, поводом к данной ошибке стало то, что Якобсон, возражая Иванову, назвал их в числе слушателей своего доклада (см.: Три неизданные рецензии..., c. 246)]. Внешне разрозненные печатные отзывы на “Науку о стихе” фактически были частями единой кампании. Публикуемый в данном номере протокол заседания МЛК от 23 сентября 1919 года позволяет восстановить реальную хронологию этой кампании. </w:t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Отзыв Якобсона, из-за издательских превратностей увидевший свет последним, на самом деле был написан и публично прочитан раньше всех других отзывов. Заглавие доклада значительно резче и грубее, чем заглавие статьи. В последнем вывод о ненаучности “брюсовской стихологии”    упрятан в подтекст (хотя и очевидный), в заглавии же доклада впрямую говорится о </w:t>
      </w:r>
      <w:r>
        <w:rPr>
          <w:b/>
        </w:rPr>
        <w:t>шарлатанстве</w:t>
      </w:r>
      <w:r>
        <w:rPr/>
        <w:t xml:space="preserve">. </w:t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Присутствие Брика на якобсоновском докладе и характер дополнений, сделанных им в прениях, позволяют с уверенностью утверждать, что собственная рецензия была написана Бриком после этого доклада и под его воздействием. Возможно даже, что ее написание и было частью “моральной поддержки” Якобсону, для оказания которой Брик был делегирован Кружком на заседание 18 октября. </w:t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Томашевский также присутствовал на заседании 23 сентября 1919 года, но его рецензия, появившаяся в печати между отзывами Брика и Якобсона, на деле была написана последней и существенно опирается на его собственный доклад, прочитанный на публичном заседании МЛК в 1921 году, когда Якобсона давно уже не было в России [См. датировку в работе: </w:t>
      </w:r>
      <w:r>
        <w:rPr>
          <w:i/>
        </w:rPr>
        <w:t xml:space="preserve">Баранкова Г.С. </w:t>
      </w:r>
      <w:r>
        <w:rPr/>
        <w:t xml:space="preserve">Материалы к истории…]. И именно у Томашевского, благодаря совместному рассмотрению (и в докладе, и в рецензии) книги Брюсова и статей Белого, критика одной стиховедческой книги переросла в общую полемику с научными приемами старшего поколения стиховедов. Полемика эта достаточно бескомпромиссна, Томашевский также склонен расценивать подход Белого и Брюсова как ненаучный. Но все же </w:t>
      </w:r>
      <w:r>
        <w:rPr>
          <w:i/>
        </w:rPr>
        <w:t xml:space="preserve">наукообразие </w:t>
      </w:r>
      <w:r>
        <w:rPr/>
        <w:t>[Именно так, по данным Г.С.Баранковой, назывался доклад Томашевского, в публикации Л.С.Флейшмана озаглавленный “Наукообразные”]</w:t>
      </w:r>
      <w:r>
        <w:rPr>
          <w:vertAlign w:val="superscript"/>
        </w:rPr>
        <w:t xml:space="preserve"> </w:t>
      </w:r>
      <w:r>
        <w:rPr/>
        <w:t xml:space="preserve">звучит не так агрессивно, как </w:t>
      </w:r>
      <w:r>
        <w:rPr>
          <w:i/>
        </w:rPr>
        <w:t>научное шарлатанство</w:t>
      </w:r>
      <w:r>
        <w:rPr/>
        <w:t xml:space="preserve">. </w:t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Что же стояло за воинственной агрессивностью этой критической кампании? Менее всего она определялась личными склонностями ее прямых участников. И вряд ли можно объяснить ее только уверенностью молодых критиков в научной слабости брюсовской книги. Агрессивное стремление к ниспровержению во что бы то ни стало было сознательно избранной линией поведения. Молодой Якобсон с самого начала явно хотел видеть в своей позиции общую позицию всего МЛК. Отсюда его желание, столкнувшись с противостоянием Вяч.И.Иванова, опереться при “разборе дела” (как характерна для эпохи подобная юридическая терминология!) на выборных адвокатов от Кружка. Приняв на заседании 18 октября положительное решение по этому вопросу, Кружок в свою очередь продемонстрировал полную готовность признать якобсоновскую “Брюсовскую стихологию…” как выражение общей идейной платформы. (Правда, наиболее почтенные по возрасту и научному статусу слушатели, промолчавшие при обсуждении доклада 23 сентября, — Б.И.Ярхо и Д.Н.Ушаков — на заседании 18 октября отсутствовали.) Еще более ярким проявлением распространения воинственности среди членов МЛК станет реакция на публикацию “ Брюсовской стихологии…”    Б.В.Горнунга, во многом расходившегося с Якобсоном во взглядах на стих: “…обстоятельная рецензия, резко критикующая брюсовскую “Науку”, почему-то появилась в печати в несколько сокращенном и смягченном виде. &lt;…&gt; Мы не можем не пожалеть о тех урезках, которые обязаны, наверное, чьему-нибудь альтруистическому чувству по отношению к Брюсову” [Цит. по: Три неизданные рецензии…, c. 246]. </w:t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Протоколы двух заседаний, посвященных синтаксическим концепциям Риса и Ягича, именно благодаря полному отсутствию связи обсуждавшихся вопросов с книгой Брюсова свидетельствуют, что агрессивная воинственность вовсе не была направлена исключительно на книгу Брюсова и не определялась лишь степенью ее научной слабости. Необычайно выразительно здесь выступление Якобсона на заседании 1 ноября 1919 года в прениях по докладу М.Н.Петерсона о Ягиче. Признав необходимой “борьбу” с “методологически неприемлемыми” работами, Якобсон фактически упрекнул докладчика в том, что тот избрал предметом анализа концепцию, которая “мало что дает” для борьбы. И Петерсон (заметим — как раз в 1919 г. ставший профессором [См.: </w:t>
      </w:r>
      <w:r>
        <w:rPr>
          <w:i/>
        </w:rPr>
        <w:t xml:space="preserve">Булахов М.Г. </w:t>
      </w:r>
      <w:r>
        <w:rPr/>
        <w:t xml:space="preserve">Петерсон Михаил Николаевич // Булахов М.Г. Восточнославянские языковеды. Т. 3. Минск, 1978, c. 119] </w:t>
      </w:r>
      <w:r>
        <w:rPr>
          <w:vertAlign w:val="superscript"/>
        </w:rPr>
        <w:t xml:space="preserve"> </w:t>
      </w:r>
      <w:r>
        <w:rPr/>
        <w:t xml:space="preserve">того факультета, который его критик только-только окончил) вместо того, чтобы подчеркнуть независимость историко-научного анализа от сиюминутных интересов, оправдывается, что выбрал Ягича не нарочно! </w:t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Кого же советовал выбрать для “борьбы” Якобсон? Ни более ни менее как А.А.Потебню, “чья популярность оказывает свое дурное действие”! Вряд ли нужно объяснять, что значил (и значит) Потебня в истории русского языкознания. Обвинить его, как Брюсова, в ненаучности было невозможно. И тем не менее тон, которым в 1919 году (при обсуждении доклада А.Буслаева о Рисе 3 октября) говорил о нем Якобсон, почти тот же, что в “Брюсовской стихологии…”: “Потебня является для нас теперь рядом пережитков”. </w:t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Как видим, степень агрессивности критики со стороны МЛК и его председателя явно определялась не только неудачностью критикуемой концепции, но, прежде всего, желанием противопоставить себя предшественникам и бороться с ними. Тем самым объективность анализа сознательно приносилась в жертву тактическим интересам самого Кружка. Позднее это, видимо, признавал и сам Р.О.Якобсон. Проф. Дж. Бейли, прочитавший “Брюсовскую стихологию…” в годы аспирантуры у К.Ф.Тарановского, спросил своего руководителя, чем объяснить грубость тона рецензии. К.Ф.Тарановский ответил: “Роман Осипович говорит, что тогда так было </w:t>
      </w:r>
      <w:r>
        <w:rPr>
          <w:b/>
        </w:rPr>
        <w:t>нужно</w:t>
      </w:r>
      <w:r>
        <w:rPr/>
        <w:t xml:space="preserve">”    (сообщено Дж. Бейли, подчеркнуто мною. — </w:t>
      </w:r>
      <w:r>
        <w:rPr>
          <w:i/>
        </w:rPr>
        <w:t>С.Г.</w:t>
      </w:r>
      <w:r>
        <w:rPr/>
        <w:t>). Врéменная необходимость отпала — и, составляя большой и представительный стиховедческий том многотомного собрания сочинений [</w:t>
      </w:r>
      <w:r>
        <w:rPr>
          <w:i/>
        </w:rPr>
        <w:t xml:space="preserve">Jakobson R. </w:t>
      </w:r>
      <w:r>
        <w:rPr/>
        <w:t xml:space="preserve">Selected writings. Vol. 5. On Verse, its Masters and Explorers. The Hague e. a.: Mouton DeGruyter, 1979], Якобсон </w:t>
      </w:r>
      <w:r>
        <w:rPr>
          <w:b/>
        </w:rPr>
        <w:t xml:space="preserve">не включил </w:t>
      </w:r>
      <w:r>
        <w:rPr/>
        <w:t xml:space="preserve">в него “Брюсовскую стихологию…”. Каждый, кто видел эту огромную книгу, поймет, что дело тут не в “ограниченности объема”. </w:t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В подобном предпочтении тактических выгод критикующего объективной ценности критикуемого явления можно, конечно, увидеть еще один признак той близости к “экстремальным” и “авангардистским” течениям в искусстве, которую не раз отмечали в русском формализме его критики и исследователи [См., например: </w:t>
      </w:r>
      <w:r>
        <w:rPr>
          <w:i/>
        </w:rPr>
        <w:t xml:space="preserve">Минералов Ю.И. </w:t>
      </w:r>
      <w:r>
        <w:rPr/>
        <w:t xml:space="preserve">Стилистические взгляды Г.О.Винокура и филологическая традиция // Ученые записки Тартуского университета. 1981. Вып. 573; </w:t>
      </w:r>
      <w:r>
        <w:rPr>
          <w:i/>
        </w:rPr>
        <w:t xml:space="preserve">Умнова М.В. </w:t>
      </w:r>
      <w:r>
        <w:rPr/>
        <w:t xml:space="preserve">Авангардные установки в системе идей ОПОЯЗа // Материалы международного конгресса “100 лет Р.О.Якобсону”. М., 1996]. Мне представляется, что здесь скорее проявился общий дух нетерпимости, свойственный эпохе в целом, но концентрированное выражение нашедший в известных лозунгах политиков: </w:t>
      </w:r>
      <w:r>
        <w:rPr>
          <w:i/>
        </w:rPr>
        <w:t xml:space="preserve">Прежде чем объединяться, необходимо размежеваться </w:t>
      </w:r>
      <w:r>
        <w:rPr/>
        <w:t xml:space="preserve">и </w:t>
      </w:r>
      <w:r>
        <w:rPr>
          <w:i/>
        </w:rPr>
        <w:t>Кто не с нами, тот против нас</w:t>
      </w:r>
      <w:r>
        <w:rPr/>
        <w:t xml:space="preserve">. </w:t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-199" w:hanging="0"/>
        <w:jc w:val="both"/>
        <w:rPr/>
      </w:pPr>
      <w:r>
        <w:rPr/>
        <w:t>“</w:t>
      </w:r>
      <w:r>
        <w:rPr/>
        <w:t>Новое литературное обозрение”, 2007, № 86</w:t>
      </w:r>
    </w:p>
    <w:p>
      <w:pPr>
        <w:pStyle w:val="Style16"/>
        <w:bidi w:val="0"/>
        <w:ind w:right="-199" w:hanging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-199" w:hanging="0"/>
        <w:jc w:val="right"/>
        <w:rPr/>
      </w:pPr>
      <w:r>
        <w:rPr/>
        <w:t>http://magazines.russ.ru/nlo/2007/86/gi3.html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widowControl/>
        <w:bidi w:val="0"/>
        <w:jc w:val="left"/>
        <w:rPr/>
      </w:pPr>
      <w:r>
        <w:rPr/>
        <w:t>___________________________________________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7"/>
        <w:bidi w:val="0"/>
        <w:jc w:val="left"/>
        <w:rPr/>
      </w:pPr>
      <w:r>
        <w:rPr/>
        <w:t>Как Московский лингвистический кружок воевал с Брюсовым и Потебней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21"/>
        <w:bidi w:val="0"/>
        <w:ind w:right="-199" w:firstLine="284"/>
        <w:rPr/>
      </w:pPr>
      <w:r>
        <w:rPr/>
        <w:t xml:space="preserve">Предлагаемая публикация включает протоколы четырех заседаний Московского лингвистического кружка, прошедших осенью 1919 г. Все они объединены не только хронологией, но и отчетливой полемической направленностью прозвучавших на них докладов. О характере и внутренних пружинах этой полемики говорится в помещаемой в этом номере статье С.И.Гиндина. </w:t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 </w:t>
      </w:r>
      <w:r>
        <w:rPr/>
        <w:t xml:space="preserve">Все публикуемые материалы представляют собой автографы Г.О. Винокура, являвшегося в 1919 г. секретарем МЛК. В настоящее время они хранятся в фонде № 20 Отдела рукописей Института русского языка им. В.В.Виноградова (единицы хранения 2. II. № 13—15 и 17) [Описание фонда см.: </w:t>
      </w:r>
      <w:r>
        <w:rPr>
          <w:i/>
        </w:rPr>
        <w:t xml:space="preserve">Баранкова Г.С. </w:t>
      </w:r>
      <w:r>
        <w:rPr/>
        <w:t xml:space="preserve">Материалы к истории Московского Лингвистического кружка // Язык. Культура. Гуманитарное знание: Научное наследие Г.О.Винокура и современность. М.: Научный мир, 1999]. </w:t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Протоколы заседаний от 23 сентября, 9 октября и 1 ноября печатаются в полном объеме. Протокол заседания от 18 октября печатается не полностью по причинам, оговоренным в комментарии к нему. </w:t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Недописанные части слов и, в отдельных случаях, знаки препинания восстанавливаются в угловых скобках. Зачеркнутые слова, когда они дают дополнительную смысловую информацию, воспроизводятся в квадратных скобках. Зачеркнутые слова, отражающие лишь синтаксические колебания в процессе порождения фразы, не воспроизводятся. </w:t>
      </w:r>
    </w:p>
    <w:p>
      <w:pPr>
        <w:pStyle w:val="21"/>
        <w:bidi w:val="0"/>
        <w:ind w:right="-199" w:firstLine="284"/>
        <w:rPr/>
      </w:pPr>
      <w:r>
        <w:rPr/>
        <w:t xml:space="preserve">Пунктуация подлинника оставлена без изменений даже тогда, когда ее нормы отличны от ныне принятых (например, постановка—непостановка запятой перед конструкциями с </w:t>
      </w:r>
      <w:r>
        <w:rPr>
          <w:i/>
        </w:rPr>
        <w:t>как</w:t>
      </w:r>
      <w:r>
        <w:rPr/>
        <w:t xml:space="preserve">). </w:t>
      </w:r>
    </w:p>
    <w:p>
      <w:pPr>
        <w:pStyle w:val="Style16"/>
        <w:bidi w:val="0"/>
        <w:ind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center"/>
        <w:rPr/>
      </w:pPr>
      <w:r>
        <w:rPr>
          <w:b/>
        </w:rPr>
        <w:t>1</w:t>
      </w:r>
    </w:p>
    <w:p>
      <w:pPr>
        <w:pStyle w:val="5"/>
        <w:bidi w:val="0"/>
        <w:ind w:right="-199" w:hanging="0"/>
        <w:rPr/>
      </w:pPr>
      <w:r>
        <w:rPr/>
        <w:t>ПРОТОКОЛ ЗАСЕДАНИЯ МОСК&lt;ОВСКОГО&gt; ЛИНГ&lt;ВИСТИЧЕСКОГО&gt; КРУЖКА</w:t>
      </w:r>
    </w:p>
    <w:p>
      <w:pPr>
        <w:pStyle w:val="Style16"/>
        <w:bidi w:val="0"/>
        <w:ind w:right="-199" w:hanging="0"/>
        <w:jc w:val="center"/>
        <w:rPr/>
      </w:pPr>
      <w:r>
        <w:rPr>
          <w:i/>
        </w:rPr>
        <w:t>от 23 сентября 1919 г.</w:t>
      </w:r>
    </w:p>
    <w:p>
      <w:pPr>
        <w:pStyle w:val="Style16"/>
        <w:bidi w:val="0"/>
        <w:ind w:right="-199" w:firstLine="284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Присутствовали: Буслаев, Свешников, Якобсон, Винокур, Бобров, О.Брик, Блох, Томашевский, Пастернак, Ромм, Л.Брик, Маяковский, Г.Гурьян, Е.Гурьян, &lt;Д.&gt;Ушаков, Богатырев, Коншина, Ярхо </w:t>
      </w:r>
    </w:p>
    <w:p>
      <w:pPr>
        <w:pStyle w:val="Style16"/>
        <w:bidi w:val="0"/>
        <w:ind w:right="-199" w:hanging="0"/>
        <w:jc w:val="both"/>
        <w:rPr/>
      </w:pPr>
      <w:r>
        <w:rPr/>
        <w:t xml:space="preserve">[Не останавливаясь на общеизвестных фигурах, дадим краткие пояснения о тех участниках заседаний, чьи имена не получили широкой известности в литературе и в филологической науке. </w:t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Лингвисты </w:t>
      </w:r>
      <w:r>
        <w:rPr>
          <w:i/>
        </w:rPr>
        <w:t xml:space="preserve">А.А.Буслаев </w:t>
      </w:r>
      <w:r>
        <w:rPr/>
        <w:t xml:space="preserve">и </w:t>
      </w:r>
      <w:r>
        <w:rPr>
          <w:i/>
        </w:rPr>
        <w:t xml:space="preserve">П.П.Свешников </w:t>
      </w:r>
      <w:r>
        <w:rPr/>
        <w:t xml:space="preserve">входили в число учредителей Московского лингвистического кружка, а Буслаев в 1921—1922 годах являлся его председателем. </w:t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О переводчике, поэте и лингвисте </w:t>
      </w:r>
      <w:r>
        <w:rPr>
          <w:i/>
        </w:rPr>
        <w:t xml:space="preserve">А.И.Ромме </w:t>
      </w:r>
      <w:r>
        <w:rPr/>
        <w:t xml:space="preserve">см.: </w:t>
      </w:r>
      <w:r>
        <w:rPr>
          <w:i/>
        </w:rPr>
        <w:t xml:space="preserve">Тоддес Е.А., Чудакова М.О. </w:t>
      </w:r>
      <w:r>
        <w:rPr/>
        <w:t xml:space="preserve">Первый русский перевод “Курса общей лингвистики” Ф. де Соссюра и деятельность Московского Лингвистического Кружка // Федоровские чтения, 1978. М.: Наука, 1981; </w:t>
      </w:r>
      <w:r>
        <w:rPr>
          <w:i/>
        </w:rPr>
        <w:t xml:space="preserve">Гаспаров М.Л. </w:t>
      </w:r>
      <w:r>
        <w:rPr/>
        <w:t xml:space="preserve">“Письмо о судьбе”    Александра Ромма // Понятие судьбы в контексте разных культур. М.: Наука, 1994. </w:t>
      </w:r>
    </w:p>
    <w:p>
      <w:pPr>
        <w:pStyle w:val="Style16"/>
        <w:bidi w:val="0"/>
        <w:ind w:right="-199" w:firstLine="284"/>
        <w:jc w:val="both"/>
        <w:rPr/>
      </w:pPr>
      <w:r>
        <w:rPr>
          <w:i/>
        </w:rPr>
        <w:t xml:space="preserve">Е.Г.Гурьян </w:t>
      </w:r>
      <w:r>
        <w:rPr/>
        <w:t xml:space="preserve">и </w:t>
      </w:r>
      <w:r>
        <w:rPr>
          <w:i/>
        </w:rPr>
        <w:t xml:space="preserve">Г.Д.Гурьян </w:t>
      </w:r>
      <w:r>
        <w:rPr/>
        <w:t xml:space="preserve">— старшие друзья Якобсона, Богатырева и Винокура, родители их близкого товарища Я.Г.Гурьяна, жили в том же доме, в котором жил Якобсон и проходили заседания Кружка. См. о них: Переписка Р.О.Якобсона и Г.О.Винокура // Новое литературное обозрение. 1996. № 21. С. 79—80, 94, 106, 109, 111, а также: </w:t>
      </w:r>
      <w:r>
        <w:rPr>
          <w:i/>
        </w:rPr>
        <w:t xml:space="preserve">Винокур Г.О. </w:t>
      </w:r>
      <w:r>
        <w:rPr/>
        <w:t xml:space="preserve">Письмо к Е.Г.Гурьян от 1942 г. // Язык. Культура. Гуманитарное знание. М.: Научный мир, 1999 (в составе публикации “Семь автобиографических миниатюр Г.О.Винокура” ). </w:t>
      </w:r>
    </w:p>
    <w:p>
      <w:pPr>
        <w:pStyle w:val="Style16"/>
        <w:bidi w:val="0"/>
        <w:ind w:right="-199" w:firstLine="284"/>
        <w:jc w:val="both"/>
        <w:rPr/>
      </w:pPr>
      <w:r>
        <w:rPr>
          <w:i/>
        </w:rPr>
        <w:t xml:space="preserve">Е.Н.Коншина </w:t>
      </w:r>
      <w:r>
        <w:rPr/>
        <w:t xml:space="preserve">— литературовед, впоследствии архивист и археограф, см. некролог: [Зимина В.Г.] Елизавета Николаевна Коншина // Записки Отдела рукописей / Гос. б-ка СССР. Вып. 34. М., 1973. Об </w:t>
      </w:r>
      <w:r>
        <w:rPr>
          <w:i/>
        </w:rPr>
        <w:t xml:space="preserve">А.С. Блохе </w:t>
      </w:r>
      <w:r>
        <w:rPr/>
        <w:t xml:space="preserve">комментатору ничего не известно]. </w:t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Доклад Р.О.Якобсона на тему: “ Образчик научного шарлатанства”    (по поводу “ Науки о стихе”    В. Брюсова). </w:t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Содержание доклада при сем прилагается [Это резюме доклада в настоящее время неизвестно. Поскольку меньше чем через месяц Кружок будет обсуждать внутреннюю рецензию на статью Якобсона (см. третий протокол в настоящей публикации), можно полагать, что Якобсон делал доклад на основе уже готовой статьи. Статья была опубликована только через три года: </w:t>
      </w:r>
      <w:r>
        <w:rPr>
          <w:i/>
        </w:rPr>
        <w:t xml:space="preserve">Якобсон Р.О. </w:t>
      </w:r>
      <w:r>
        <w:rPr/>
        <w:t xml:space="preserve">Брюсовская стихология и наука о стихе // Научные известия / Академич. центр Наркомпроса. Сб. 2. М., 1922. Попытка выявить отличия опубликованной редакции от той, что была сдана автором в печать, предпринята К.Ю.Постоутенко в комментарии к публ., указанной ниже в примеч. 25]. </w:t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В прениях принимали участие: Брик, Бобров, Томашевский. </w:t>
      </w:r>
    </w:p>
    <w:p>
      <w:pPr>
        <w:pStyle w:val="Style16"/>
        <w:bidi w:val="0"/>
        <w:ind w:right="-199" w:firstLine="284"/>
        <w:jc w:val="both"/>
        <w:rPr/>
      </w:pPr>
      <w:r>
        <w:rPr>
          <w:b/>
          <w:u w:val="single"/>
        </w:rPr>
        <w:t>Брик</w:t>
      </w:r>
      <w:r>
        <w:rPr>
          <w:b/>
        </w:rPr>
        <w:t>.</w:t>
      </w:r>
      <w:r>
        <w:rPr/>
        <w:t xml:space="preserve"> Книга Брюсова представляет интерес, как откровенное и логическое доведение до абсурда тех учений о стихе, которые культивируют символисты. Очень любопытно предисловие книги: Брюсов говорит в нем о совершенно новых методах, примененных им в работе и новых законах, к коим эта работа привела [“…Автор позволяет себе указать, что его работа, по своим методам, — нечто совершенно новое в русской литературе. Впервые русский стих, в его метре и ритме, подвергнут научному обследованию, что привело к целому ряду выводов &lt;…&gt; установлению законов (условий ритма), до сих пор остававшихся совершенно неизвестными”    (</w:t>
      </w:r>
      <w:r>
        <w:rPr>
          <w:i/>
        </w:rPr>
        <w:t xml:space="preserve">Брюсов В.Я. </w:t>
      </w:r>
      <w:r>
        <w:rPr/>
        <w:t>Краткий курс науки о стихе. Ч. 1. М.: Альциона, 1919, c. 6. Далее обозначается: “Наука о стихе”)]. Но в книге не оказывается ничего решительно нового. Она вся состоит из одних промахов. Еще Тредияковский говорил о том, что в русском стихе нет стоп [Поводом для данного заявления О.М.Брика послужил, по-видимому, автокомментарий, которым Тредиаковский в первом издании своего главного трактата сопроводил “Оду вымышленну в славу правды…”:    “…стихи наши правильные из девяти, седми, пяти, также и неправильные из осмии, шести и четырех слогов состоящие, ничего в себе стихового, то есть ни стоп, ни пресечения, не имеют, кроме рифмы…”    (</w:t>
      </w:r>
      <w:r>
        <w:rPr>
          <w:i/>
        </w:rPr>
        <w:t xml:space="preserve">Тредиаковский В.К. </w:t>
      </w:r>
      <w:r>
        <w:rPr/>
        <w:t>Новый и краткий способ к сложению российских стихов… // Тредиаковский В.К. Избранные произведения. М.; Л.: Сов. писатель, 1963, c. 406). Но это и аналогичные ему утверждения (Там же, c. 407—408) прилагаются Тредиаковским только к перечисленным им “кратким”    размерам. При этом и тут стопы названы им одним из основных признаков “стиховности”. В применении же к главным, с его точки зрения, формам стиха — тринадцати- и одиннадцатисложным — стопы по-прежнему признаются необходимыми: “…чрез стопы стих поется, что всяк читающий и не хотя признает. А ежели б в сих долгих стихах не было стоп, &lt;…&gt; то оные бы совсем походили больше на прозу”    (Там же, c. 408)]. Тредияковский, конечно, не разрешил связанного с этим вопроса, но Брюсов просто забыл о том, что существует здесь вопрос. Другие теоретики, напр&lt;имер&gt; Белый, все же оговариваются, когда рассуждают о стопах [“Оговорки”    А.Белого в работах периода “Символизма” касаются не столько использования самого понятия “стопы”, сколько репертуара стоп в русском стихе и описания квалификации с их помощью ритма конкретных стихов. На одной и той же странице комментария к работе “Смысл искусства”    читаем: “В русском языке возможны самые разнообразные метрические стопы”    и “…единство ямба, хорея, амфибрахия как определенных форм русского стихосложения заключается вовсе не в правильности чередования соответствующих стоп, а в некотором музыкальном единстве”    (</w:t>
      </w:r>
      <w:r>
        <w:rPr>
          <w:i/>
        </w:rPr>
        <w:t xml:space="preserve">Белый А. </w:t>
      </w:r>
      <w:r>
        <w:rPr/>
        <w:t xml:space="preserve">Символизм. М.: Мусагет, 1910, c. 565). А в статье “Лирика и эксперимент”    о строках Тютчева </w:t>
      </w:r>
      <w:r>
        <w:rPr>
          <w:i/>
        </w:rPr>
        <w:t xml:space="preserve">Как демоны глухонемые, </w:t>
      </w:r>
      <w:r>
        <w:rPr/>
        <w:t xml:space="preserve">// </w:t>
      </w:r>
      <w:r>
        <w:rPr>
          <w:i/>
        </w:rPr>
        <w:t xml:space="preserve">Ведут беседу меж собой </w:t>
      </w:r>
      <w:r>
        <w:rPr/>
        <w:t xml:space="preserve">говорит: “Размер этого двустишия ямбический (условно). &lt;…&gt; В сущности же &lt;…&gt; это ни ямб, ни хорей”    (Там же, c. 256—257)]. Брюсовское определение стиха, в коем устанавливается, что стих сам по себе м&lt;ожет&gt; б&lt;ыть&gt; и не ритмичен, напоминает утверждение Недоброво о том, что нет разницы между прозой и стихом [“§ 1. Стих есть элемент ритмической речи, причем сам по себе может быть ритмичен и не ритмичен”    (“Наука о стихе”, c. 9). В этом определении, как легко видеть, говорится лишь об отдельном стихе (стихоряде, строке). Н.В.Недоброво в известной работе “Ритм, метр и их взаимоотношение”    (Труды и дни. М., 1912, № 2) ставил под сомнение возможность раз и навсегда установить различительные признаки стиха и прозы как видов речи. Таким образом, слово </w:t>
      </w:r>
      <w:r>
        <w:rPr>
          <w:i/>
        </w:rPr>
        <w:t xml:space="preserve">стих </w:t>
      </w:r>
      <w:r>
        <w:rPr/>
        <w:t>в данном случае употребляется названными авторами в совершенно разных значениях]. Что касается путаницы с [определением] понятием стопы, то вопрос этот восходит к Westphal’ю [</w:t>
      </w:r>
      <w:r>
        <w:rPr>
          <w:i/>
        </w:rPr>
        <w:t xml:space="preserve">Рудольф Вестфаль </w:t>
      </w:r>
      <w:r>
        <w:rPr/>
        <w:t xml:space="preserve">— исследователь древнегреческой, немецкой и индоевропейской метрики, а также истории античных теорий стихосложения. Среди его книг: </w:t>
      </w:r>
      <w:r>
        <w:rPr>
          <w:i/>
        </w:rPr>
        <w:t xml:space="preserve">Westphal R. </w:t>
      </w:r>
      <w:r>
        <w:rPr/>
        <w:t xml:space="preserve">Harmonik und Melopöie der Griechen. Leipzig, 1863; </w:t>
      </w:r>
      <w:r>
        <w:rPr>
          <w:i/>
        </w:rPr>
        <w:t xml:space="preserve">Westphal R. </w:t>
      </w:r>
      <w:r>
        <w:rPr/>
        <w:t xml:space="preserve">Theorie der neuhochdeutschen Metrik. 2 Aufl. Jena, 1877; </w:t>
      </w:r>
      <w:r>
        <w:rPr>
          <w:i/>
        </w:rPr>
        <w:t xml:space="preserve">Westphal R. </w:t>
      </w:r>
      <w:r>
        <w:rPr/>
        <w:t xml:space="preserve">Allgemeine Metrik der indogermanischen und semitischen Völker... Berlin, 1892. В России книги Вестфаля послужили одним из “главных руководств”    при составлении наиболее известного учебника античной метрики, см. признания его автора: </w:t>
      </w:r>
      <w:r>
        <w:rPr>
          <w:i/>
        </w:rPr>
        <w:t xml:space="preserve">Денисов А. </w:t>
      </w:r>
      <w:r>
        <w:rPr/>
        <w:t xml:space="preserve">Основания метрики у древних греков и римлян. М., 1888, c. 4. В свою очередь, учебник Денисова служил основным источником сведений об античном стихосложении для А.Белого (см.: </w:t>
      </w:r>
      <w:r>
        <w:rPr>
          <w:i/>
        </w:rPr>
        <w:t xml:space="preserve">Белый А. </w:t>
      </w:r>
      <w:r>
        <w:rPr/>
        <w:t>Символизм. М., 1910, c. 556—563), а возможно, и для всего символистского поколения]. Он уподоблял долгие слоги греч&lt;еского&gt; яз&lt;ыка&gt; — ударенным. Но сам сознавал, что при роспуске долгого слога, ударение оказывалось неизбежно на кратком [Роспуском или распущением в метрическом стихосложении называется замена долгого слога “двумя краткими слогами, причем на первый краткий падает ритмическое ударение, если оно лежало на долгом слоге”    (</w:t>
      </w:r>
      <w:r>
        <w:rPr>
          <w:i/>
        </w:rPr>
        <w:t xml:space="preserve">Денисов А. </w:t>
      </w:r>
      <w:r>
        <w:rPr/>
        <w:t xml:space="preserve">Указ. соч., c. 37)]. Если бы даже Westphal был прав, то его теории все же не следовало бы применять к европейскому ритму; но и он, конечно, впал в заблуждение. Необходимо [1 слово нрзб.] наблюдать расположение ударен&lt;ных&gt; и неударенных слогов. Как определить ритм в строке “легким зефиром летит”: зe´фиром или зефи´ром? Нельзя говорить о стопе, хотя бы потому, что она произвольно устанавливается. Стопу нужно рассматривать, как языковой факт [Одной из важных особенностей брюсовской системы метрики было как раз то, что стопа в ней вводилась и использовалась как сугубо вспомогательное понятие для исчисления метров (“метрорядов”). Оно является теоретическим конструктом и не предполагает конкретно-языковой интерпретации. Подробнее о статусе стопы в брюсовской теории см.: </w:t>
      </w:r>
      <w:r>
        <w:rPr>
          <w:i/>
        </w:rPr>
        <w:t xml:space="preserve">Гиндин С.И. </w:t>
      </w:r>
      <w:r>
        <w:rPr/>
        <w:t xml:space="preserve">Трансформационный анализ и метрика: (Из истории проблемы). // Машинный перевод и прикладная лингвистика. Вып. 13. М., 1970, c. 180—183, 191]. Удивляет в книге Брюсова и другое: совершенное незнакомство с немецкими работами по ритму. К тем ошибкам, какие указал Якобсон можно прибавить еще: Брюсов, повидимому, считает тожественными понятия метра и стиха [Определения стиха и метра в “Науке о стихе” не дают основания для подобного вывода. Стих определяется (см. выше примеч. 6) как “элемент”, то есть часть, единица речи, а метр, напротив, как “сочетание стоп” (“Наука о стихе”, c. 15), то есть как составленный из меньших единиц. По-видимому, повод для вывода, сделанного Бриком, дала фраза, следующая за определением стиха: “В стихах, построенных по тонической системе (так Брюсов называл классическую силлаботонику. — </w:t>
      </w:r>
      <w:r>
        <w:rPr>
          <w:i/>
        </w:rPr>
        <w:t>С.Г.</w:t>
      </w:r>
      <w:r>
        <w:rPr/>
        <w:t xml:space="preserve">), стих всегда метричен…”. (“Наука о стихе”, c. 9). Но как раз эта фраза свидетельствует, что Брюсов допускал существование “неметрических” стихов в других системах стихосложения]. Неправильное и правильное употребл&lt;ение&gt; приема [Характерного для ОПОЯЗа термина “прием” в “Науке о стихе” нет. Различение </w:t>
      </w:r>
      <w:r>
        <w:rPr>
          <w:i/>
        </w:rPr>
        <w:t xml:space="preserve">правильности </w:t>
      </w:r>
      <w:r>
        <w:rPr/>
        <w:t xml:space="preserve">— </w:t>
      </w:r>
      <w:r>
        <w:rPr>
          <w:i/>
        </w:rPr>
        <w:t xml:space="preserve">неправильности </w:t>
      </w:r>
      <w:r>
        <w:rPr/>
        <w:t>в ней вводится исключительно для одного из выделяемых Брюсовым “элементов метра”, а именно ипостасы, то есть “замены в метре одной стопы другой”. Общее определение “правильности” ипостас (“Наука о стихе”, c. 17) никак не увязано с их частотой или редкостью. Констатация же того, какие ипостасы неправильны для конкретных метров, обычно связана с соотношением словесного и метрического ударений и с величиной межударного интервала, см., например, описание ипостас ямба на с. 30— 32. Признак частоты употребления в этих конкретных квалификациях тоже не используется]</w:t>
      </w:r>
      <w:r>
        <w:rPr>
          <w:vertAlign w:val="superscript"/>
        </w:rPr>
        <w:t xml:space="preserve"> </w:t>
      </w:r>
      <w:r>
        <w:rPr/>
        <w:t xml:space="preserve">для него повидимому совпадает с частым и редким. В конце концов, Брюсов оказывается грубым эмпириком, не оперирующим ни с какими точными понятиями, и огранич&lt;ивается&gt; описанием и констатированием фактов практич&lt;еского&gt; языка. </w:t>
      </w:r>
    </w:p>
    <w:p>
      <w:pPr>
        <w:pStyle w:val="Style16"/>
        <w:bidi w:val="0"/>
        <w:ind w:right="-199" w:firstLine="284"/>
        <w:jc w:val="both"/>
        <w:rPr/>
      </w:pPr>
      <w:r>
        <w:rPr>
          <w:b/>
          <w:u w:val="single"/>
        </w:rPr>
        <w:t>Бобров</w:t>
      </w:r>
      <w:r>
        <w:rPr/>
        <w:t xml:space="preserve">. Характерно для Брюсова, что он не считается ни с какими указаниями, какие дают другие исследования. Так, напр&lt;имер&gt; статистика “ Символизма”    не точна, но все же дает много справок. А между тем Брюсов безапелляционно заявляет, что из хореических строк наиболее часто встречается строка с ослаблением 1 и 3 стопы. На самом же деле, наиболее частый тип хорея, с ослаблением одной 3 стопы [В набранном петитом “Примечании”    (§ 29. “Четырехстопный хорей” (“Наука о стихе”, c. 52) действительно говорилось: “Чаще всего встречаются ритмы с ипостасой пиррихием в 1-ой и 3-ей стопе”. Но приводимые далее примеры свидетельствуют, что союз </w:t>
      </w:r>
      <w:r>
        <w:rPr>
          <w:i/>
        </w:rPr>
        <w:t>и</w:t>
      </w:r>
      <w:r>
        <w:rPr/>
        <w:t xml:space="preserve"> в этом утверждении употреблен Брюсовым в значении “и/или”. И первой приведена строка </w:t>
      </w:r>
      <w:r>
        <w:rPr>
          <w:i/>
        </w:rPr>
        <w:t>Узнаем коней ретивых</w:t>
      </w:r>
      <w:r>
        <w:rPr/>
        <w:t xml:space="preserve">, относящаяся именно к тому типу, который признает “наиболее частым” сам С.П.Бобров]. Что касается замечания докладчика относительно спондеической ипостасы [Спондеической ипостасой называется замена одной из стоп исходного метра (обычно ямба или хорея) двумя ударными словами подряд. Замечание Якобсона об этой ипостасе см.: </w:t>
      </w:r>
      <w:r>
        <w:rPr>
          <w:i/>
        </w:rPr>
        <w:t xml:space="preserve">Якобсон Р.О. </w:t>
      </w:r>
      <w:r>
        <w:rPr/>
        <w:t>Брюсовская стихология и наука о стихе // Научные известия / Академич. Центр Наркомпроса. Сб. 2. М., 1922, c. 229], если нет ее, то нет и прочих ипостас. Верье [</w:t>
      </w:r>
      <w:r>
        <w:rPr>
          <w:i/>
        </w:rPr>
        <w:t xml:space="preserve">Поль Верье </w:t>
      </w:r>
      <w:r>
        <w:rPr/>
        <w:t xml:space="preserve">— один из пионеров экспериментально-фонетического исследования стиха, автор фундаментальных трудов об английском и французском стихосложении: </w:t>
      </w:r>
      <w:r>
        <w:rPr>
          <w:i/>
        </w:rPr>
        <w:t xml:space="preserve">Verrier P. </w:t>
      </w:r>
      <w:r>
        <w:rPr/>
        <w:t xml:space="preserve">Essai sur les principes de la métrique anglaice. V. 1—3. P., 1909—1910; </w:t>
      </w:r>
      <w:r>
        <w:rPr>
          <w:i/>
        </w:rPr>
        <w:t xml:space="preserve">Verrier P. </w:t>
      </w:r>
      <w:r>
        <w:rPr/>
        <w:t>Le vers français. V. 1—3. P., 1931—1932]</w:t>
      </w:r>
      <w:r>
        <w:rPr>
          <w:vertAlign w:val="superscript"/>
        </w:rPr>
        <w:t xml:space="preserve"> </w:t>
      </w:r>
      <w:r>
        <w:rPr/>
        <w:t xml:space="preserve">[справедливо] замечает, что, если измерять длительн&lt;ость&gt; стиха в секундах, то ямб произносится быстрее, чем спондей, и медленнее, чем пиррихий [Вопросу реальной длительности произнесения стиховой строки посвящены, в частности, следующие публикации Верье: </w:t>
      </w:r>
      <w:r>
        <w:rPr>
          <w:i/>
        </w:rPr>
        <w:t xml:space="preserve">Verrier P. </w:t>
      </w:r>
      <w:r>
        <w:rPr/>
        <w:t xml:space="preserve">La mesure des durées rythmiques dans les vers // Revue de phonétique. 1912. V. 2, p. 69—75; </w:t>
      </w:r>
      <w:r>
        <w:rPr>
          <w:i/>
        </w:rPr>
        <w:t xml:space="preserve">Verrier P. </w:t>
      </w:r>
      <w:r>
        <w:rPr/>
        <w:t xml:space="preserve">Les variations temporelles du rythme. P., 1913. Скорее всего, С.П.Бобров был знаком именно с последней работой. Апелляция к авторитету Верье в данном случае использована не столько против Брюсова, сколько против А.Белого, который в статьях книги “Символизм” систематически называл пиррихизованные стопы “замедлениями”]. </w:t>
      </w:r>
    </w:p>
    <w:p>
      <w:pPr>
        <w:pStyle w:val="Style16"/>
        <w:bidi w:val="0"/>
        <w:ind w:right="-199" w:firstLine="284"/>
        <w:jc w:val="both"/>
        <w:rPr/>
      </w:pPr>
      <w:r>
        <w:rPr/>
        <w:t>Скрипчер [</w:t>
      </w:r>
      <w:r>
        <w:rPr>
          <w:i/>
        </w:rPr>
        <w:t xml:space="preserve">Эдвард У. Скрипчер </w:t>
      </w:r>
      <w:r>
        <w:rPr/>
        <w:t xml:space="preserve">— фонетист, один из пионеров акустической записи читаемого стиха. Хотя некоторые наблюдения над ритмом он сделал еще в публикациях по фонетике в конце 1880-х гг., основные собственно стиховедческие труды были опубликованы им в 1920-х — начале 1930-х гг. и, в отличие от работ П.Верье, Э.Зиверса или Ф.Сарана, не успели оказать какого-либо воздействия на русских стиховедов классического периода. С.П.Бобров в 1919 г. мог быть знаком с его главным фонетическим трудом: </w:t>
      </w:r>
      <w:r>
        <w:rPr>
          <w:i/>
        </w:rPr>
        <w:t xml:space="preserve">Scripture E.W. </w:t>
      </w:r>
      <w:r>
        <w:rPr/>
        <w:t>The elements of experimental phonetics. L.; N.Y., 1902. Скрипчер считал, что “поэтическая строка представляет собой непрерывный звуковой поток, не разделяющийся на дискретные стопы, но выстраивающийся вокруг больших пиков “энергии”, совпадающих с ударными слогами” (</w:t>
      </w:r>
      <w:r>
        <w:rPr>
          <w:i/>
        </w:rPr>
        <w:t xml:space="preserve">Brogan T.V.F. </w:t>
      </w:r>
      <w:r>
        <w:rPr/>
        <w:t xml:space="preserve">English versification, 1570—1980. Baltimore; L., 1981, p. 229; перевод мой. — </w:t>
      </w:r>
      <w:r>
        <w:rPr>
          <w:i/>
        </w:rPr>
        <w:t>С.Г.</w:t>
      </w:r>
      <w:r>
        <w:rPr/>
        <w:t>)]</w:t>
      </w:r>
      <w:r>
        <w:rPr>
          <w:vertAlign w:val="superscript"/>
        </w:rPr>
        <w:t xml:space="preserve"> </w:t>
      </w:r>
      <w:r>
        <w:rPr/>
        <w:t xml:space="preserve">и Верье, на основании своих экспериментальных наблюдений определяют стопу, как слоговой период от первого ударения к следующему. Что касается отличия прозы и стиха, то можно заметить 1), что проза отличается от стиха паузой, 2) в прозе чаще сталкив&lt;аются&gt; ударные слоги, и возмож&lt;н&gt;ее ипостасы. Как определить ритм такой строки, как “легким зефиром летит” — ясно, что он осознается лишь в соседстве с другими строками. Разница между греч&lt;еским&gt; и рус&lt;ским&gt; стих&lt;осложением&gt; очевидна, но все-же Корш сопоставлял русский народный стих [С.П.Бобров имеет в виду работу: </w:t>
      </w:r>
      <w:r>
        <w:rPr>
          <w:i/>
        </w:rPr>
        <w:t xml:space="preserve">Корш Ф.Е. </w:t>
      </w:r>
      <w:r>
        <w:rPr/>
        <w:t xml:space="preserve">О русском народном стихосложении // Известия Отделения руc. яз. и словесности Императ. Акад. Наук. 1896. Т. 1. Кн. 1; 1897. Т. 2. Кн. 2. Окончание изложения выступления Боброва и все изложение выступления Томашевского в публикуемом автографе протокола утрачены], правда поющийся, с гречески&lt;м&gt; [По правилам Кружка протокол позднее подписывался участниками протоколируемого заседания. Отсутствие подписей в данном случае — свидетельство того, что последний лист (или листы) протокола утрачен. В утраченном окончании содержалось изложение выступления Б.В.Томашевского и, возможно, окончание выступления С.П.Боброва]. </w:t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-199" w:hanging="0"/>
        <w:jc w:val="center"/>
        <w:rPr/>
      </w:pPr>
      <w:r>
        <w:rPr>
          <w:b/>
        </w:rPr>
        <w:t>2</w:t>
      </w:r>
    </w:p>
    <w:p>
      <w:pPr>
        <w:pStyle w:val="5"/>
        <w:bidi w:val="0"/>
        <w:ind w:right="-199" w:hanging="0"/>
        <w:rPr/>
      </w:pPr>
      <w:r>
        <w:rPr/>
        <w:t>ПРОТОКОЛ ЗАСЕДАНИЯ МОСКОВСКОГО ЛИНГВИСТИЧЕСКОГО КРУЖКА</w:t>
      </w:r>
    </w:p>
    <w:p>
      <w:pPr>
        <w:pStyle w:val="Style16"/>
        <w:bidi w:val="0"/>
        <w:ind w:right="-199" w:hanging="0"/>
        <w:jc w:val="center"/>
        <w:rPr/>
      </w:pPr>
      <w:r>
        <w:rPr>
          <w:i/>
        </w:rPr>
        <w:t>от 3 октября 1919 года</w:t>
      </w:r>
    </w:p>
    <w:p>
      <w:pPr>
        <w:pStyle w:val="Style16"/>
        <w:bidi w:val="0"/>
        <w:ind w:right="-199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Присутствовали: М.Н.Петерсон, А.А.Буслаев, Р.О.Якобсон, П.Г.Богатырев, М.М.Кенигсберг, А.И.Ромм, В.И.Нейштадт, Ю.М.Соколов, Г.И.Винокур, А.С.Блох [Об А.И.Ромме см. примеч. 1 к первому протоколу. Компаративист и русист </w:t>
      </w:r>
      <w:r>
        <w:rPr>
          <w:i/>
        </w:rPr>
        <w:t xml:space="preserve">Михаил Николаевич Петерсон </w:t>
      </w:r>
      <w:r>
        <w:rPr/>
        <w:t xml:space="preserve">с 1916 г. являлся приват-доцентом, а с 1919 г. профессором Московского университета, и многие из участников заседания в прошлом или в настоящем (как, например, Г.О.Винокур) были его слушателями и учениками. О </w:t>
      </w:r>
      <w:r>
        <w:rPr>
          <w:i/>
        </w:rPr>
        <w:t xml:space="preserve">М.М.Кенигсберге </w:t>
      </w:r>
      <w:r>
        <w:rPr/>
        <w:t xml:space="preserve">см.: </w:t>
      </w:r>
      <w:r>
        <w:rPr>
          <w:i/>
        </w:rPr>
        <w:t xml:space="preserve">Чичерин А.В. </w:t>
      </w:r>
      <w:r>
        <w:rPr/>
        <w:t xml:space="preserve">Давние годы (Главы из воспоминаний) // Чичерин А.В. Сила поэтического слова. М.: Сов. писатель, 1985, c. 239—250. </w:t>
      </w:r>
      <w:r>
        <w:rPr>
          <w:i/>
        </w:rPr>
        <w:t xml:space="preserve">В.И.Нейштадт </w:t>
      </w:r>
      <w:r>
        <w:rPr/>
        <w:t xml:space="preserve">впоследствии получил известность как поэт-переводчик]. </w:t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Председатель — Р.О.Якобсон. Секретарь — Г.И.Винокур. </w:t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Доклад А.А.Буслаева: “Из синтаксической методологии” (Ries: “Was is Syntax?”) [В этой книге, изданной в 1894 г., ее автор, дав критический анализ существующих трактовок предмета синтаксиса, предложил понимать синтаксис как учение о словосочетаниях. В России идеи И.Риса вызвали особый интерес ввиду их близости к синтаксическому учению создателя Московской лингвистической школы Ф.Ф.Фортунатова. Наиболее подробное изложение построений Риса на русском языке дано в главе “Предмет синтаксиса” книги: </w:t>
      </w:r>
      <w:r>
        <w:rPr>
          <w:i/>
        </w:rPr>
        <w:t xml:space="preserve">Петерсон М.Н. </w:t>
      </w:r>
      <w:r>
        <w:rPr/>
        <w:t xml:space="preserve">Очерк синтаксиса русского языка. М.; Пг., 1923, c. 23—28]. </w:t>
      </w:r>
    </w:p>
    <w:p>
      <w:pPr>
        <w:pStyle w:val="Style16"/>
        <w:bidi w:val="0"/>
        <w:ind w:right="-199" w:firstLine="284"/>
        <w:jc w:val="both"/>
        <w:rPr/>
      </w:pPr>
      <w:r>
        <w:rPr>
          <w:b/>
          <w:u w:val="single"/>
        </w:rPr>
        <w:t>М.Н. Петерсон</w:t>
      </w:r>
      <w:r>
        <w:rPr>
          <w:u w:val="single"/>
        </w:rPr>
        <w:t xml:space="preserve"> </w:t>
      </w:r>
      <w:r>
        <w:rPr/>
        <w:t xml:space="preserve">выделяет основные пункты среди соображений Риса, которые должны быть восприняты в 1-ую очередь. Словосочетание — не совпадает с предложением. Возможны слова-предложения. Если здесь говорят об интонации, как форм&lt;альном&gt; признаке слова-предложения, то надо заметить, что интонация эта есть не синтаксич&lt;еский&gt; форм&lt;альный&gt; признак, и может быть признаком и отдельной формы. Далее, важно различение между материальным и формальным значением слова. </w:t>
      </w:r>
    </w:p>
    <w:p>
      <w:pPr>
        <w:pStyle w:val="Style16"/>
        <w:bidi w:val="0"/>
        <w:ind w:right="-199" w:firstLine="284"/>
        <w:jc w:val="both"/>
        <w:rPr/>
      </w:pPr>
      <w:r>
        <w:rPr>
          <w:b/>
          <w:u w:val="single"/>
        </w:rPr>
        <w:t>Р.О. Якобсон</w:t>
      </w:r>
      <w:r>
        <w:rPr>
          <w:u w:val="single"/>
        </w:rPr>
        <w:t xml:space="preserve"> </w:t>
      </w:r>
      <w:r>
        <w:rPr/>
        <w:t>замечает, что главная тенденция последней эпохи в лингвистике — размежевание с логикой, привела к новому злу — психологизму. Потебня является для нас теперь рядом пережитков [Ср. в опубликованном варианте рецензии: “Символисты канонизовали Потебню. Они не учли, что большая часть его психологических предпосылок и лингвистических положений давно устарела…” (</w:t>
      </w:r>
      <w:r>
        <w:rPr>
          <w:i/>
        </w:rPr>
        <w:t xml:space="preserve">Якобсон Р.О. </w:t>
      </w:r>
      <w:r>
        <w:rPr/>
        <w:t xml:space="preserve">Брюсовская стихология и наука о стихе, c. 223)]. Он рассматривает языковой факт, как мышление, а не как выражение [Этот “недостаток” Якобсон в рецензии отмечает уже у символистов: “Поэзия трактуется в согласии с Потебней не как выражение, а как особый вид мышления” (Там же). Определение поэзии как “высказывания с установкой на выражение” было дано самим Якобсоном в его известной работе о Хлебникове, опубликованной в 1921 г., см.: </w:t>
      </w:r>
      <w:r>
        <w:rPr>
          <w:i/>
        </w:rPr>
        <w:t xml:space="preserve">Якобсон Р.О. </w:t>
      </w:r>
      <w:r>
        <w:rPr/>
        <w:t xml:space="preserve">Новейшая русская поэзия // Якобсон Р.О. Работы по поэтике. М.: Прогресс, 1975, c. 274—275]. В поэтике это привело к различению формы и содержания [Как известно, сам А.А.Потебня предлагал более тонкое, трехчленное разграничение на внешнюю форму, внутреннюю форму и значение, или идею; см., например, главу “Три составные части поэтического произведения” в: </w:t>
      </w:r>
      <w:r>
        <w:rPr>
          <w:i/>
        </w:rPr>
        <w:t xml:space="preserve">Потебня А.А. </w:t>
      </w:r>
      <w:r>
        <w:rPr/>
        <w:t xml:space="preserve">Из записок по теории словесности (Фрагменты) // Потебня А.А. Эстетика и поэтика. М.: Искусство, 1976, c. 308—310. Углубляя и преодолевая названную Якобсоном дихотомию, он, однако, в определенных контекстах считал возможным использовать последнюю и в ее традиционной форме. Так, в тех же “Записках…” двум соседним разделам даны заглавия “Понимание (критика), Формальность поэзии” и “Поэтичность содержания &lt;…&gt;”, см.: </w:t>
      </w:r>
      <w:r>
        <w:rPr>
          <w:i/>
        </w:rPr>
        <w:t xml:space="preserve">Потебня А.А. </w:t>
      </w:r>
      <w:r>
        <w:rPr/>
        <w:t xml:space="preserve">Указ. соч., c. 330, 333], в лингвистике — к неправильному определению значения [По-видимому, Р.О.Якобсон подразумевал здесь отрицание многозначности слов, что Потебня выводил из “определения слов как единства членораздельного звука и значения”. См.: </w:t>
      </w:r>
      <w:r>
        <w:rPr>
          <w:i/>
        </w:rPr>
        <w:t xml:space="preserve">Потебня А.А. </w:t>
      </w:r>
      <w:r>
        <w:rPr/>
        <w:t xml:space="preserve">Из записок по русской грамматике (Извлечения) // Звегинцев В.А. История языкознания ХIХ—ХХ веков в очерках и извлечениях. Ч. 1. М., 1964, c. 142—143.]. Самое продуктивное разграничение современных мыслителей (Марти, Гуссерль), это разграничение предмета выражения и словесного значения. Что касается самого разграничения морфологии и синтаксиса, &lt;оно&gt; обусловливается данным языком. Слово есть дробь диссоциации, а не реальная единица. Слово вне словосочетания может трактоваться лишь постолько, посколько язык выступает в номинативной функции. С этой точки зрения нет одного языка — каждый раз он выступает для исследователя иным. </w:t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Председатель </w:t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Секретарь Винокур </w:t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-199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yle16"/>
        <w:bidi w:val="0"/>
        <w:ind w:right="-199" w:hanging="0"/>
        <w:jc w:val="center"/>
        <w:rPr/>
      </w:pPr>
      <w:r>
        <w:rPr>
          <w:b/>
        </w:rPr>
        <w:t>3</w:t>
      </w:r>
    </w:p>
    <w:p>
      <w:pPr>
        <w:pStyle w:val="Style16"/>
        <w:bidi w:val="0"/>
        <w:ind w:right="-199" w:hanging="0"/>
        <w:jc w:val="center"/>
        <w:rPr/>
      </w:pPr>
      <w:r>
        <w:rPr>
          <w:b/>
        </w:rPr>
        <w:t>ИЗ ПРОТОКОЛА ЗАСЕДАНИЯ М&lt;ОСКОВСКОГО&gt; Л&lt;ИНГВИСТИЧЕСКОГО&gt; К&lt;РУЖКА&gt;</w:t>
      </w:r>
    </w:p>
    <w:p>
      <w:pPr>
        <w:pStyle w:val="Style16"/>
        <w:bidi w:val="0"/>
        <w:ind w:right="-199" w:hanging="0"/>
        <w:jc w:val="center"/>
        <w:rPr/>
      </w:pPr>
      <w:r>
        <w:rPr>
          <w:i/>
        </w:rPr>
        <w:t>от 18 октября 1919 г.</w:t>
      </w:r>
    </w:p>
    <w:p>
      <w:pPr>
        <w:pStyle w:val="Style16"/>
        <w:bidi w:val="0"/>
        <w:ind w:right="-199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Style16"/>
        <w:bidi w:val="0"/>
        <w:ind w:right="-199" w:firstLine="284"/>
        <w:jc w:val="both"/>
        <w:rPr/>
      </w:pPr>
      <w:r>
        <w:rPr>
          <w:u w:val="single"/>
        </w:rPr>
        <w:t>Присутствовали</w:t>
      </w:r>
      <w:r>
        <w:rPr/>
        <w:t xml:space="preserve">: Якобсон, Томашевский, Бобров, Буслаев, Свешников, Петерсон, Сапожникова, Мейер, Винокур, Богатырев, Кенигсберг, Шор. </w:t>
      </w:r>
    </w:p>
    <w:p>
      <w:pPr>
        <w:pStyle w:val="Style16"/>
        <w:bidi w:val="0"/>
        <w:ind w:right="-199" w:firstLine="284"/>
        <w:jc w:val="both"/>
        <w:rPr/>
      </w:pPr>
      <w:r>
        <w:rPr/>
        <w:t>Р.О.Якобсон докладывает о рецензии В.Иванова на его статью: “Брюсовская стихология и наука о стихе” [Рецензия В.И.Иванова была внутренней: в качестве научного редактора Госиздата и руководителя Академического подотдела ЛИТО Наркомпроса он непосредственно курировал подготовку тома “ Научных известий” , в который представил свою статью Якобсон. Теперь эта внутренняя рецензия опубликована, см.: Три неизданные рецензии В.И.Иванова / Публ. К.Ю.Постоутенко // Новое литературное обозрение. 1994. № 10, c. 243—245. Предположение К.Ю.Постоутенко, что ставшая источником публикации машинописная копия была выполнена, “очевидно, Р.О.Якобсоном”    (Там же, c. 246), не вполне убедительно — экземпляр внутреннего отзыва вполне мог быть предоставлен автору рецензируемой работы редакцией издания]</w:t>
      </w:r>
      <w:r>
        <w:rPr>
          <w:vertAlign w:val="superscript"/>
        </w:rPr>
        <w:t xml:space="preserve"> </w:t>
      </w:r>
      <w:r>
        <w:rPr/>
        <w:t>свою контр-рецензию [“Контррецензией”    в протоколе, по-видимому, названо официальное письмо Р.О.Якобсона с возражениями на замечания Вяч. Иванова. Это письмо также сохранилось в архиве Г.О.Винокура. Пространные выдержки из него приведены в комментарии К.Ю.Постоутенко к публикации рецензии Иванова (Там же, c. 246—249)]</w:t>
      </w:r>
      <w:r>
        <w:rPr>
          <w:vertAlign w:val="superscript"/>
        </w:rPr>
        <w:t xml:space="preserve"> </w:t>
      </w:r>
      <w:r>
        <w:rPr/>
        <w:t xml:space="preserve">и просит у Кружка моральной поддержки для защиты своих положений в Отделе Научной Литературы. Собрание постановило делегировать О.М.Брика на заседание Филол&lt;огической&gt; Секции, в коей будет разбираться дело Р.Якобсона [Какие-либо документы этого заседания комментатору неизвестны. В итоге Р.О.Якобсону пришлось смягчить ряд формулировок (см. комментарий К.Ю.Постоутенко к публ., названной в примеч. 25). С этими изменениями статья Якобсона была опубликована во 2-м сборнике “ Научных известий”    (М., 1922). В этом же сборнике Вяч. Иванов посвятил брюсовской “Науке о стихе” раздел своего обзора “О новейших теоретических исканиях в области художественного слова”. Не полемизируя прямо со статьей Якобсона, Иванов дал книге Брюсова существенно иную и в целом положительную характеристику]. </w:t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Избираются в члены Кружка: Б.О.Кушнер и С.П.Бобров. Доклад С.Боброва: О поэтическом языке Брюсова [Окончание протокола, зафиксировавшее обсуждение данного доклада Боброва, здесь не публикуется. Практически все обсуждение посвящено проблемам истории и методики анализа поэтического языка. Брюсов в нем упоминается лишь походя (в выступлении Р.О.Якобсона), и не как стиховед, а как поэт. Кроме того, все участники обсуждения обильно ссылаются на выслушанный ими доклад С.П.Боброва, и поскольку никакого резюме доклада не сохранилось, понимание и комментирование выступлений потребуют отдельного специального исследования]. </w:t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-199" w:hanging="0"/>
        <w:jc w:val="center"/>
        <w:rPr/>
      </w:pPr>
      <w:r>
        <w:rPr>
          <w:b/>
        </w:rPr>
        <w:t>4</w:t>
      </w:r>
    </w:p>
    <w:p>
      <w:pPr>
        <w:pStyle w:val="Style16"/>
        <w:bidi w:val="0"/>
        <w:ind w:right="-199" w:hanging="0"/>
        <w:jc w:val="center"/>
        <w:rPr/>
      </w:pPr>
      <w:r>
        <w:rPr>
          <w:b/>
        </w:rPr>
        <w:t>ПРОТОКОЛ ЗАСЕДАНИЯ МОСКОВСКОГО ЛИНГВИСТИЧЕСКОГО КРУЖКА</w:t>
      </w:r>
    </w:p>
    <w:p>
      <w:pPr>
        <w:pStyle w:val="Style16"/>
        <w:bidi w:val="0"/>
        <w:ind w:right="-199" w:hanging="0"/>
        <w:jc w:val="center"/>
        <w:rPr/>
      </w:pPr>
      <w:r>
        <w:rPr>
          <w:i/>
        </w:rPr>
        <w:t>от 1 ноября 1919 года</w:t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Присутствуют О.М.Брик, А.А.Буслаев, Г.И.Винокур, Л.И.Винокур [Леонид, младший брат Г.О.Винокура, филологией в дальнейшем профессионально не занимался], М.Н.Петерсон, А.И.Ромм, П.П.Свешников, Д.Н.Ушаков, Р.О.Якобсон. Председательствует М.Н.Петерсон. </w:t>
      </w:r>
    </w:p>
    <w:p>
      <w:pPr>
        <w:pStyle w:val="Style16"/>
        <w:bidi w:val="0"/>
        <w:ind w:right="-199" w:firstLine="284"/>
        <w:jc w:val="both"/>
        <w:rPr/>
      </w:pPr>
      <w:r>
        <w:rPr/>
        <w:t>Доклад М.Н.Петерсона “О синтаксисе Ягича” [</w:t>
      </w:r>
      <w:r>
        <w:rPr>
          <w:i/>
        </w:rPr>
        <w:t>Ватрослав (Игнатий Викентьевич) Ягич</w:t>
      </w:r>
      <w:r>
        <w:rPr/>
        <w:t xml:space="preserve">, крупнейший славист конца ХIХ — начала ХХ вв. О проблемах синтаксиса Ягич писал начиная с 1860-х годов. С одной из его ранних работ спорил еще Потебня в своем главном грамматическом труде: </w:t>
      </w:r>
      <w:r>
        <w:rPr>
          <w:i/>
        </w:rPr>
        <w:t xml:space="preserve">Потебня А.А. </w:t>
      </w:r>
      <w:r>
        <w:rPr/>
        <w:t xml:space="preserve">Из записок по русской грамматике. Т. 1—2. [3-е изд.] М.: Учпедгиз, 1958, c. 3. На каких из его публикаций основывал свой доклад М.Н.Петерсон, в точности неизвестно. Но можно не сомневаться, что среди них была книга: </w:t>
      </w:r>
      <w:r>
        <w:rPr>
          <w:i/>
        </w:rPr>
        <w:t>Jagic</w:t>
      </w:r>
      <w:r>
        <w:rPr/>
        <w:t xml:space="preserve">´ </w:t>
      </w:r>
      <w:r>
        <w:rPr>
          <w:i/>
        </w:rPr>
        <w:t xml:space="preserve">V. </w:t>
      </w:r>
      <w:r>
        <w:rPr/>
        <w:t xml:space="preserve">Beiträge zur slavischen Syntax. Wien, 1899]. Секретарь Г.И.Винокур. После доклада с замечаниями выступили А.А.Буслаев и Р.О.Якобсон. </w:t>
      </w:r>
    </w:p>
    <w:p>
      <w:pPr>
        <w:pStyle w:val="Style16"/>
        <w:bidi w:val="0"/>
        <w:ind w:right="-199" w:firstLine="284"/>
        <w:jc w:val="both"/>
        <w:rPr/>
      </w:pPr>
      <w:r>
        <w:rPr>
          <w:b/>
          <w:u w:val="single"/>
        </w:rPr>
        <w:t>А. Буслаев</w:t>
      </w:r>
      <w:r>
        <w:rPr>
          <w:u w:val="single"/>
        </w:rPr>
        <w:t xml:space="preserve"> </w:t>
      </w:r>
      <w:r>
        <w:rPr/>
        <w:t xml:space="preserve">отмечает, что Петерсон правильно вскрыл априоризм у Ягича. Тот же априоризм сказывается в его статье о Потебне [И.В.Ягич посвятил А.А.Потебне две работы — статью в сборнике “Памяти А.А.Потебни” (Харьков, 1892) и главу в кн.: </w:t>
      </w:r>
      <w:r>
        <w:rPr>
          <w:i/>
        </w:rPr>
        <w:t xml:space="preserve">Ягич И.В. </w:t>
      </w:r>
      <w:r>
        <w:rPr/>
        <w:t xml:space="preserve">История славянской филологии. СПб., 1910. О какой из них говорит А.А.Буслаев, не вполне ясно]. Тут интересно сопоставить Потебню с Ягичем. Все учение Потебни является для нас глубоким пережитком. Таково его определение формы, учение о слове. Потебня смешивает эпохи, и отрицает исторический синтаксис [Перечисленные А.А.Буслаевым проблемы рассмотрены А.А.Потебней в ч. I (‘Введении’) труда, названного в примеч. 30. Важнейшие извлечения даны в хрестоматии В.А.Звегинцева (см. примеч. 24)]. Исходя из </w:t>
      </w:r>
      <w:r>
        <w:rPr>
          <w:u w:val="single"/>
        </w:rPr>
        <w:t xml:space="preserve">Риса </w:t>
      </w:r>
      <w:r>
        <w:rPr/>
        <w:t>синтаксис Ягича должен квалифицироваться, как mischsyntax [“Смешанный синтаксис” (</w:t>
      </w:r>
      <w:r>
        <w:rPr>
          <w:i/>
        </w:rPr>
        <w:t>нем</w:t>
      </w:r>
      <w:r>
        <w:rPr/>
        <w:t xml:space="preserve">.). О книге И.Риса см. выше в примеч. 20]. </w:t>
      </w:r>
    </w:p>
    <w:p>
      <w:pPr>
        <w:pStyle w:val="Style16"/>
        <w:bidi w:val="0"/>
        <w:ind w:right="-199" w:firstLine="284"/>
        <w:jc w:val="both"/>
        <w:rPr/>
      </w:pPr>
      <w:r>
        <w:rPr>
          <w:b/>
          <w:u w:val="single"/>
        </w:rPr>
        <w:t>Р. Якобсон</w:t>
      </w:r>
      <w:r>
        <w:rPr/>
        <w:t xml:space="preserve">. Синтаксис Ягича приближается к традиционной школьной грамматике. Мы имеем целый ряд работ в этом направлении методологически неприемлемых. С ними нужно бороться. Но Ягич здесь мало дает. Нужно брать тех, чья популярность оказывает свое дурное действие. Здесь — в первую очередь Потебня. Его популярность растет. Он наиболее желателен в полемическом отношении. </w:t>
      </w:r>
    </w:p>
    <w:p>
      <w:pPr>
        <w:pStyle w:val="Style16"/>
        <w:bidi w:val="0"/>
        <w:ind w:right="-199" w:firstLine="284"/>
        <w:jc w:val="both"/>
        <w:rPr/>
      </w:pPr>
      <w:r>
        <w:rPr>
          <w:b/>
          <w:u w:val="single"/>
        </w:rPr>
        <w:t xml:space="preserve">М. Петерсон </w:t>
      </w:r>
      <w:r>
        <w:rPr/>
        <w:t>отвечает, что Ягичем он занялся случайно. Вредное же влияние Потебни несомненно [В позднейшей историографии книга Ягича, названная в примеч. 30, рассматривается как следующая “во многом” именно “синтаксическим выводам Потебни” (</w:t>
      </w:r>
      <w:r>
        <w:rPr>
          <w:i/>
        </w:rPr>
        <w:t xml:space="preserve">Виноградов В.В. </w:t>
      </w:r>
      <w:r>
        <w:rPr/>
        <w:t xml:space="preserve">Из истории изучения русского синтаксиса. М.: Изд-во Моск. ун-та, 1958, c. 376). В изданном через четыре года после доклада в Кружке обзоре “Из истории разработки русского синтаксиса” сам М.Н.Петерсон даже не упомянет Ягича, а критику сосредоточит на трудах Ф.И.Буслаева и А.А.Потебни, см.: </w:t>
      </w:r>
      <w:r>
        <w:rPr>
          <w:i/>
        </w:rPr>
        <w:t xml:space="preserve">Петерсон М.Н. </w:t>
      </w:r>
      <w:r>
        <w:rPr/>
        <w:t xml:space="preserve">Очерк синтаксиса русского языка. М.; Пг., 1923, c. 5—14]. Бесконечные псевдо-научные измышления Белого и Иванова, напр&lt;имер&gt;, достаточно хорошо это иллюстрируют. </w:t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После закрытия прений, по предложению Председателя [Имеется в виду не председатель заседания — его обязанности выполнял сам избираемый, а председатель Кружка, то есть Р.О.Якобсон], М.Н.Петерсон избирается в члены Кружка. </w:t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2"/>
        <w:bidi w:val="0"/>
        <w:ind w:right="-199" w:hanging="0"/>
        <w:rPr/>
      </w:pPr>
      <w:r>
        <w:rPr/>
        <w:t>Составление, вступительная заметка и комментарии С.И.Гиндина</w:t>
      </w:r>
    </w:p>
    <w:p>
      <w:pPr>
        <w:pStyle w:val="Style16"/>
        <w:bidi w:val="0"/>
        <w:ind w:right="-199" w:hanging="0"/>
        <w:jc w:val="both"/>
        <w:rPr/>
      </w:pPr>
      <w:r>
        <w:rPr>
          <w:i/>
        </w:rPr>
        <w:t>Подготовка текстов А.В.Маньковского</w:t>
      </w:r>
    </w:p>
    <w:p>
      <w:pPr>
        <w:pStyle w:val="Style16"/>
        <w:bidi w:val="0"/>
        <w:ind w:right="-199" w:hanging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-199" w:hanging="0"/>
        <w:jc w:val="both"/>
        <w:rPr/>
      </w:pPr>
      <w:r>
        <w:rPr/>
        <w:t>“</w:t>
      </w:r>
      <w:r>
        <w:rPr/>
        <w:t>Новое литературное обозрение”, 2007, № 86</w:t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-199" w:firstLine="284"/>
        <w:jc w:val="right"/>
        <w:rPr/>
      </w:pPr>
      <w:r>
        <w:rPr/>
        <w:t>http://magazines.russ.ru/nlo/2007/86/mo4.html</w:t>
      </w:r>
    </w:p>
    <w:p>
      <w:pPr>
        <w:pStyle w:val="Style16"/>
        <w:bidi w:val="0"/>
        <w:ind w:right="-199" w:firstLine="284"/>
        <w:jc w:val="right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-199" w:firstLine="284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character" w:styleId="Style15">
    <w:name w:val="Гиперссылка"/>
    <w:basedOn w:val="Style14"/>
    <w:qFormat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1">
    <w:name w:val="заголовок 1"/>
    <w:basedOn w:val="Style16"/>
    <w:next w:val="Style16"/>
    <w:qFormat/>
    <w:pPr>
      <w:keepNext w:val="true"/>
    </w:pPr>
    <w:rPr>
      <w:b/>
    </w:rPr>
  </w:style>
  <w:style w:type="paragraph" w:styleId="2">
    <w:name w:val="заголовок 2"/>
    <w:basedOn w:val="Style16"/>
    <w:next w:val="Style16"/>
    <w:qFormat/>
    <w:pPr>
      <w:keepNext w:val="true"/>
      <w:ind w:right="-199" w:hanging="0"/>
      <w:jc w:val="both"/>
      <w:outlineLvl w:val="1"/>
    </w:pPr>
    <w:rPr>
      <w:i/>
    </w:rPr>
  </w:style>
  <w:style w:type="paragraph" w:styleId="3">
    <w:name w:val="заголовок 3"/>
    <w:basedOn w:val="Style16"/>
    <w:next w:val="Style16"/>
    <w:qFormat/>
    <w:pPr>
      <w:keepNext w:val="true"/>
      <w:ind w:right="-199" w:hanging="0"/>
      <w:jc w:val="both"/>
      <w:outlineLvl w:val="2"/>
    </w:pPr>
    <w:rPr>
      <w:b/>
    </w:rPr>
  </w:style>
  <w:style w:type="paragraph" w:styleId="4">
    <w:name w:val="заголовок 4"/>
    <w:basedOn w:val="Style16"/>
    <w:next w:val="Style16"/>
    <w:qFormat/>
    <w:pPr>
      <w:keepNext w:val="true"/>
      <w:outlineLvl w:val="3"/>
    </w:pPr>
    <w:rPr>
      <w:b/>
    </w:rPr>
  </w:style>
  <w:style w:type="paragraph" w:styleId="5">
    <w:name w:val="заголовок 5"/>
    <w:basedOn w:val="Style16"/>
    <w:next w:val="Style16"/>
    <w:qFormat/>
    <w:pPr>
      <w:keepNext w:val="true"/>
      <w:ind w:right="-199" w:hanging="0"/>
      <w:jc w:val="center"/>
      <w:outlineLvl w:val="4"/>
    </w:pPr>
    <w:rPr>
      <w:b/>
    </w:rPr>
  </w:style>
  <w:style w:type="paragraph" w:styleId="Style17">
    <w:name w:val="Основной текст"/>
    <w:basedOn w:val="Style16"/>
    <w:qFormat/>
    <w:pPr/>
    <w:rPr>
      <w:b/>
      <w:sz w:val="28"/>
    </w:rPr>
  </w:style>
  <w:style w:type="paragraph" w:styleId="21">
    <w:name w:val="Основной текст 2"/>
    <w:basedOn w:val="Style16"/>
    <w:qFormat/>
    <w:pPr>
      <w:ind w:right="-199" w:firstLine="284"/>
      <w:jc w:val="both"/>
    </w:pPr>
    <w:rPr/>
  </w:style>
  <w:style w:type="paragraph" w:styleId="Style18">
    <w:name w:val="Цитаты"/>
    <w:basedOn w:val="Style16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01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0:01:00Z</dcterms:created>
  <dc:creator>Nik Nik</dc:creator>
  <dc:description/>
  <dc:language>en-US</dc:language>
  <cp:lastModifiedBy/>
  <dcterms:modified xsi:type="dcterms:W3CDTF">2010-04-15T00:01:00Z</dcterms:modified>
  <cp:revision>2</cp:revision>
  <dc:subject/>
  <dc:title>Как Московский лингвистический кружок воевал с Брюсовым и Потебн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 Nik</vt:lpwstr>
  </property>
</Properties>
</file>