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ind w:right="855" w:hanging="0"/>
        <w:jc w:val="both"/>
        <w:rPr/>
      </w:pPr>
      <w:r>
        <w:rPr>
          <w:rStyle w:val="Style15"/>
          <w:sz w:val="24"/>
          <w:lang w:val="ru-RU"/>
        </w:rPr>
        <w:t>М. Л. Гаспаров</w:t>
      </w:r>
    </w:p>
    <w:p>
      <w:pPr>
        <w:pStyle w:val="Style17"/>
        <w:bidi w:val="0"/>
        <w:ind w:right="855" w:hanging="0"/>
        <w:jc w:val="both"/>
        <w:rPr>
          <w:rStyle w:val="Style15"/>
          <w:rFonts w:ascii="Times New Roman" w:hAnsi="Times New Roman"/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7"/>
        <w:bidi w:val="0"/>
        <w:ind w:right="855" w:hanging="0"/>
        <w:jc w:val="both"/>
        <w:rPr/>
      </w:pPr>
      <w:r>
        <w:rPr>
          <w:rStyle w:val="Style15"/>
          <w:sz w:val="28"/>
          <w:lang w:val="ru-RU"/>
        </w:rPr>
        <w:t>Стихосложение</w:t>
      </w:r>
      <w:r>
        <w:rPr>
          <w:sz w:val="28"/>
        </w:rPr>
        <w:t xml:space="preserve"> </w:t>
      </w:r>
    </w:p>
    <w:p>
      <w:pPr>
        <w:pStyle w:val="1"/>
        <w:bidi w:val="0"/>
        <w:ind w:right="855" w:hanging="0"/>
        <w:rPr/>
      </w:pPr>
      <w:r>
        <w:rPr>
          <w:sz w:val="24"/>
        </w:rPr>
        <w:t>Статья из “Большой советской энциклопедии”</w:t>
      </w:r>
    </w:p>
    <w:p>
      <w:pPr>
        <w:pStyle w:val="Style17"/>
        <w:bidi w:val="0"/>
        <w:ind w:right="855" w:hanging="0"/>
        <w:jc w:val="both"/>
        <w:rPr>
          <w:rFonts w:ascii="Times New Roman" w:hAnsi="Times New Roman"/>
        </w:rPr>
      </w:pPr>
      <w:r>
        <w:rPr/>
      </w:r>
    </w:p>
    <w:p>
      <w:pPr>
        <w:pStyle w:val="Style17"/>
        <w:bidi w:val="0"/>
        <w:ind w:right="855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7"/>
        <w:bidi w:val="0"/>
        <w:ind w:right="855" w:firstLine="284"/>
        <w:jc w:val="both"/>
        <w:rPr/>
      </w:pPr>
      <w:r>
        <w:rPr>
          <w:b/>
        </w:rPr>
        <w:t>СТИХОСЛОЖЕНИЕ</w:t>
      </w:r>
      <w:r>
        <w:rPr/>
        <w:t xml:space="preserve">, </w:t>
      </w:r>
      <w:r>
        <w:rPr>
          <w:rFonts w:ascii="Arial" w:hAnsi="Arial"/>
        </w:rPr>
        <w:t>версификация</w:t>
      </w:r>
      <w:r>
        <w:rPr/>
        <w:t xml:space="preserve">, способ организации звукового состава стихотворной речи. Стихотворная речь отличается от прозаич. речи тем, что в ней текст членится на относительно короткие отрезки (стихи), соотносимые и соизмеримые между собою (см. </w:t>
      </w:r>
      <w:r>
        <w:rPr>
          <w:i/>
        </w:rPr>
        <w:t>Поэзия и проза</w:t>
      </w:r>
      <w:r>
        <w:rPr/>
        <w:t>)</w:t>
      </w:r>
      <w:r>
        <w:rPr>
          <w:i/>
        </w:rPr>
        <w:t>.</w:t>
      </w:r>
      <w:r>
        <w:rPr/>
        <w:t xml:space="preserve"> Проза также естественно членится на речевые такты (</w:t>
      </w:r>
      <w:r>
        <w:rPr>
          <w:i/>
        </w:rPr>
        <w:t>колоны</w:t>
      </w:r>
      <w:r>
        <w:rPr/>
        <w:t>)</w:t>
      </w:r>
      <w:r>
        <w:rPr>
          <w:i/>
        </w:rPr>
        <w:t>,</w:t>
      </w:r>
      <w:r>
        <w:rPr/>
        <w:t xml:space="preserve"> но там это членение зыбко (одни и те же слова могут быть объединены в два коротких колона или в один длинный) и всегда совпадает с синтаксич. членением текста. В стихах же это членение на отрезки твёрдо задано (в устной поэзии — мелодией, в письменной — чаще всего графикой, т.е. записью отд. строками) и может не совпадать с синтаксич. членением текста (несовпадение наз. enjambement — </w:t>
      </w:r>
      <w:r>
        <w:rPr>
          <w:i/>
        </w:rPr>
        <w:t>перенос</w:t>
      </w:r>
      <w:r>
        <w:rPr/>
        <w:t>)</w:t>
      </w:r>
      <w:r>
        <w:rPr>
          <w:i/>
        </w:rPr>
        <w:t>.</w:t>
      </w:r>
    </w:p>
    <w:p>
      <w:pPr>
        <w:pStyle w:val="Style17"/>
        <w:bidi w:val="0"/>
        <w:ind w:right="855" w:firstLine="284"/>
        <w:jc w:val="both"/>
        <w:rPr/>
      </w:pPr>
      <w:r>
        <w:rPr/>
        <w:t xml:space="preserve">Заданное членение на стихи — необходимый и достаточный признак стихотворного текста. Тексты, никакой иной организации не имеющие, уже воспринимаются как стихи (т.н. </w:t>
      </w:r>
      <w:r>
        <w:rPr>
          <w:i/>
        </w:rPr>
        <w:t>свободный стих</w:t>
      </w:r>
      <w:r>
        <w:rPr/>
        <w:t>)</w:t>
      </w:r>
      <w:r>
        <w:rPr>
          <w:i/>
        </w:rPr>
        <w:t xml:space="preserve"> </w:t>
      </w:r>
      <w:r>
        <w:rPr/>
        <w:t xml:space="preserve">и приобретают характерную стиховую интонацию — независимые от синтаксиса паузы на границах стихов, повышение голоса в начале стиха, понижение к концу. Кроме того, чтобы подчеркнуть </w:t>
      </w:r>
      <w:r>
        <w:rPr>
          <w:rFonts w:ascii="Arial" w:hAnsi="Arial"/>
        </w:rPr>
        <w:t>соизмеримость</w:t>
      </w:r>
      <w:r>
        <w:rPr/>
        <w:t xml:space="preserve"> стихов, строки их обычно упорядочиваются, уравниваются (точно или приблизительно, подряд или периодически, т.е. через одну или несколько) по наличию тех или иных звуковых элементов. В зависимости от того, какие именно элементы выделяются в качестве такой основы соизмеримости, стихи относятся к той или иной системе </w:t>
      </w:r>
      <w:r>
        <w:rPr>
          <w:rStyle w:val="Style15"/>
          <w:b w:val="false"/>
          <w:lang w:val="ru-RU"/>
        </w:rPr>
        <w:t>С.</w:t>
      </w:r>
    </w:p>
    <w:p>
      <w:pPr>
        <w:pStyle w:val="Style17"/>
        <w:bidi w:val="0"/>
        <w:ind w:right="855" w:firstLine="284"/>
        <w:jc w:val="both"/>
        <w:rPr/>
      </w:pPr>
      <w:r>
        <w:rPr/>
        <w:t xml:space="preserve">Осн. единица соизмеримости стихов во всех языках — </w:t>
      </w:r>
      <w:r>
        <w:rPr>
          <w:i/>
        </w:rPr>
        <w:t>слог.</w:t>
      </w:r>
      <w:r>
        <w:rPr/>
        <w:t xml:space="preserve"> Осн. фонетические характеристики слога (слогового гласного) — высота, долгота и сила. Упорядочиваться может как общее количество слогов (</w:t>
      </w:r>
      <w:r>
        <w:rPr>
          <w:i/>
        </w:rPr>
        <w:t>силлабическое стихосложение</w:t>
      </w:r>
      <w:r>
        <w:rPr/>
        <w:t>)</w:t>
      </w:r>
      <w:r>
        <w:rPr>
          <w:i/>
        </w:rPr>
        <w:t xml:space="preserve">, </w:t>
      </w:r>
      <w:r>
        <w:rPr/>
        <w:t xml:space="preserve">так и количество слогов определённой высоты (мелодич. </w:t>
      </w:r>
      <w:r>
        <w:rPr>
          <w:rStyle w:val="Style15"/>
          <w:b w:val="false"/>
          <w:lang w:val="ru-RU"/>
        </w:rPr>
        <w:t>С</w:t>
      </w:r>
      <w:r>
        <w:rPr/>
        <w:t xml:space="preserve">.), долготы (квантитативное, или </w:t>
      </w:r>
      <w:r>
        <w:rPr>
          <w:i/>
        </w:rPr>
        <w:t>метрическое стихосложение</w:t>
      </w:r>
      <w:r>
        <w:rPr/>
        <w:t>) и силы (</w:t>
      </w:r>
      <w:r>
        <w:rPr>
          <w:i/>
        </w:rPr>
        <w:t>тоническое стихосложение</w:t>
      </w:r>
      <w:r>
        <w:rPr/>
        <w:t>)</w:t>
      </w:r>
      <w:r>
        <w:rPr>
          <w:i/>
        </w:rPr>
        <w:t>.</w:t>
      </w:r>
      <w:r>
        <w:rPr/>
        <w:t xml:space="preserve"> Т.к. обычно эти фонетические признаки более или менее взаимосвязаны, то упорядочивание одного из них упорядочивает до нек-рой степени и остальные, поэтому возможны системы С., основанные на двух и более признаках. Чаще всего т.о. одновременно упорядочивается общее количество слогов в стихе и появление слогов определённой высоты, долготы или силы на определённых позициях этого слогового ряда (силлабо-мелодич., силлабо-метрич., </w:t>
      </w:r>
      <w:r>
        <w:rPr>
          <w:i/>
        </w:rPr>
        <w:t>силлабо-тоническое стихосложение</w:t>
      </w:r>
      <w:r>
        <w:rPr/>
        <w:t>)</w:t>
      </w:r>
      <w:r>
        <w:rPr>
          <w:i/>
        </w:rPr>
        <w:t>.</w:t>
      </w:r>
      <w:r>
        <w:rPr/>
        <w:t xml:space="preserve"> Это упорядоченное расположение неоднородных (“сильных” и “слабых”) позиций в стихе называется </w:t>
      </w:r>
      <w:r>
        <w:rPr>
          <w:i/>
        </w:rPr>
        <w:t>метром.</w:t>
      </w:r>
      <w:r>
        <w:rPr/>
        <w:t xml:space="preserve"> Т.о., всякое С. представляет собой систему упорядоченности отвлечённых звуковых признаков текста; обычно она поддерживается также системой повторений конкретных звуковых единиц текста — звуков (</w:t>
      </w:r>
      <w:bookmarkStart w:id="0" w:name="_Hlt248457286"/>
      <w:r>
        <w:rPr>
          <w:i/>
        </w:rPr>
        <w:t>аллитерация, ассонанс</w:t>
      </w:r>
      <w:bookmarkEnd w:id="0"/>
      <w:r>
        <w:rPr/>
        <w:t>)</w:t>
      </w:r>
      <w:r>
        <w:rPr>
          <w:i/>
        </w:rPr>
        <w:t>,</w:t>
      </w:r>
      <w:r>
        <w:rPr/>
        <w:t xml:space="preserve"> слогов (</w:t>
      </w:r>
      <w:r>
        <w:rPr>
          <w:i/>
        </w:rPr>
        <w:t>рифма</w:t>
      </w:r>
      <w:r>
        <w:rPr/>
        <w:t>)</w:t>
      </w:r>
      <w:r>
        <w:rPr>
          <w:i/>
        </w:rPr>
        <w:t>,</w:t>
      </w:r>
      <w:r>
        <w:rPr/>
        <w:t xml:space="preserve"> слов (</w:t>
      </w:r>
      <w:r>
        <w:rPr>
          <w:i/>
        </w:rPr>
        <w:t>рефрен</w:t>
      </w:r>
      <w:r>
        <w:rPr/>
        <w:t>)</w:t>
      </w:r>
      <w:r>
        <w:rPr>
          <w:i/>
        </w:rPr>
        <w:t xml:space="preserve">, </w:t>
      </w:r>
      <w:r>
        <w:rPr/>
        <w:t>а также грамматических конструкций (</w:t>
      </w:r>
      <w:r>
        <w:rPr>
          <w:i/>
        </w:rPr>
        <w:t>параллелизм</w:t>
      </w:r>
      <w:r>
        <w:rPr/>
        <w:t>) и пр.</w:t>
      </w:r>
    </w:p>
    <w:p>
      <w:pPr>
        <w:pStyle w:val="Style17"/>
        <w:bidi w:val="0"/>
        <w:ind w:right="855" w:firstLine="284"/>
        <w:jc w:val="both"/>
        <w:rPr/>
      </w:pPr>
      <w:r>
        <w:rPr/>
        <w:t>Пример силлабич. С. — сербскохорв. нар. эпич. стих: 10 слогов в стихе, обязательный словораздел (</w:t>
      </w:r>
      <w:r>
        <w:rPr>
          <w:i/>
        </w:rPr>
        <w:t>цезура</w:t>
      </w:r>
      <w:r>
        <w:rPr/>
        <w:t>) после 4-го слога, расположение ударений произвольное (но с тенденцией к нечётным позициям), расположение долгот и повышений тона произвольное, конец стиха (</w:t>
      </w:r>
      <w:r>
        <w:rPr>
          <w:i/>
        </w:rPr>
        <w:t>клаузула</w:t>
      </w:r>
      <w:r>
        <w:rPr/>
        <w:t xml:space="preserve">) отмечен долготой предпоследнего слога. Пример тонич. С. — др.-герм. стих: 4 ударения в стихе (2 полустишия по 2 ударных слова), количество безударных слогов произвольное, расположение ударений и долгот — тоже, оба слова 1-го полустишия и первое слово 2-го полустишия объединены аллитерацией начальных звуков. Пример мелодич. (точнее, силлабо-мелодич.) С. — кит. 5-сложный стих эпохи Тан: 4 стиха в строфе, 5 слогов в стихе, нечётные позиции (слабые) заняты слогами произвольного тона, чётные позиции (сильные) — одна слогом “ровного”, другая слогом “неровного” (повышающегося или понижающегося) тона, причём “ровному” слогу 1-го стиха соответствует на той же позиции “неровный” во 2-м и 3-м и “ровный” в 4-м стихе (и наоборот); 1-й, 2-й и 4-й стих объединены рифмой. Пример метрич. (точнее, силлабо-метрич.) С. — др.-греч. </w:t>
      </w:r>
      <w:r>
        <w:rPr>
          <w:i/>
        </w:rPr>
        <w:t>гекзаметр</w:t>
      </w:r>
      <w:r>
        <w:rPr/>
        <w:t>: 12 метрич. позиций в стихе, нечётные (сильные) заняты 1 долгим слогом каждая, чётные (слабые) — 1 долгим или 2 краткими слогами каждая, последняя позиция — 1 произвольным слогом; долгий слог равен 2 единицам долготы, краткий — одной, так что весь стих (12—17 слогов) составляет 24 единицы долготы. Пример силлабо-тонич. С. — рус. 4-стопный ямб: 8 слогов в стихе, нечётные позиции (слабые) заняты безударными слогами (или 1-сложными ударными словами), чётные (сильные) — произвольными слогами, конец стиха отмечен обязательным ударением на 8-м слоге и допущением добавочных безударных слогов после этого ударения (женские и дактилич. клаузулы).</w:t>
      </w:r>
    </w:p>
    <w:p>
      <w:pPr>
        <w:pStyle w:val="Style17"/>
        <w:bidi w:val="0"/>
        <w:ind w:right="855" w:firstLine="284"/>
        <w:jc w:val="both"/>
        <w:rPr/>
      </w:pPr>
      <w:r>
        <w:rPr/>
        <w:t xml:space="preserve">Из примеров видно, что описание С. должно включать две области категорий: 1) определение упорядочиваемых звуковых элементов (т.н. </w:t>
      </w:r>
      <w:r>
        <w:rPr>
          <w:i/>
        </w:rPr>
        <w:t>просодия</w:t>
      </w:r>
      <w:r>
        <w:rPr/>
        <w:t>)</w:t>
      </w:r>
      <w:r>
        <w:rPr>
          <w:i/>
        </w:rPr>
        <w:t xml:space="preserve"> —</w:t>
      </w:r>
      <w:r>
        <w:rPr/>
        <w:t xml:space="preserve"> какие звукосочетания считаются слогом, какие слоги считаются “ровными” и “неровными”, “долгими” и “краткими”, “ударными” и “безударными”, 2) определение упорядоченности названных элементов [метрика (см. </w:t>
      </w:r>
      <w:r>
        <w:rPr>
          <w:i/>
        </w:rPr>
        <w:t>Метр</w:t>
      </w:r>
      <w:r>
        <w:rPr/>
        <w:t xml:space="preserve">) и </w:t>
      </w:r>
      <w:r>
        <w:rPr>
          <w:i/>
        </w:rPr>
        <w:t xml:space="preserve">ритмика </w:t>
      </w:r>
      <w:r>
        <w:rPr/>
        <w:t xml:space="preserve">в собственном смысле слова]: на каких позициях такой-то тип слога или словораздел появляется обязательно (как </w:t>
      </w:r>
      <w:r>
        <w:rPr>
          <w:i/>
        </w:rPr>
        <w:t>константа</w:t>
      </w:r>
      <w:r>
        <w:rPr/>
        <w:t>)</w:t>
      </w:r>
      <w:r>
        <w:rPr>
          <w:i/>
        </w:rPr>
        <w:t>,</w:t>
      </w:r>
      <w:r>
        <w:rPr/>
        <w:t xml:space="preserve"> на каких — с возможными исключениями (как </w:t>
      </w:r>
      <w:r>
        <w:rPr>
          <w:rFonts w:ascii="Arial" w:hAnsi="Arial"/>
        </w:rPr>
        <w:t>доминанта</w:t>
      </w:r>
      <w:r>
        <w:rPr/>
        <w:t xml:space="preserve">), на каких — лишь предпочтительно (как </w:t>
      </w:r>
      <w:r>
        <w:rPr>
          <w:rFonts w:ascii="Arial" w:hAnsi="Arial"/>
        </w:rPr>
        <w:t>тенденция</w:t>
      </w:r>
      <w:r>
        <w:rPr/>
        <w:t xml:space="preserve"> — например, ударные слоги среди произвольно заполняемых позиций). В ходе развития С. константы, доминанты и тенденции могут, усиливаясь и ослабляясь, переходить друг в друга; этим определяется смена систем С.</w:t>
      </w:r>
    </w:p>
    <w:p>
      <w:pPr>
        <w:pStyle w:val="Style17"/>
        <w:bidi w:val="0"/>
        <w:ind w:right="855" w:firstLine="284"/>
        <w:jc w:val="both"/>
        <w:rPr/>
      </w:pPr>
      <w:r>
        <w:rPr/>
        <w:t xml:space="preserve">В разных языках различные системы С. развиваются в различной степени. Причины этого — двоякого рода: лингвистические и культурно-исторические. Лингвистич. причины определяют в основном, какие системы С. избегаются в том или ином языке и какие просодич. особенности приобретают системы, допускаемые в языке. Так, обычно избегаются системы, осн. на том звуковом явлении, к-рое в данном языке не фонологично (не смыслоразличительно): напр., в рус. яз., где не фонологичны высота и долгота звуков, не развилось мелодич. и метрич. С., а во франц. яз., где не фонологично также и словесное ударение, не развилось и тонич., и силлабо-тонич. С. Культурно-историч. причины определяют в основном, какие системы С., допускаемые в языке, получают действит. развитие в поэзии. Так, </w:t>
      </w:r>
      <w:r>
        <w:rPr>
          <w:i/>
        </w:rPr>
        <w:t>фонология</w:t>
      </w:r>
      <w:r>
        <w:rPr/>
        <w:t xml:space="preserve"> др.-греч. или сербскохорв. яз. допускала и мелодич., и метрич., и тонич., и силлабич. С., а развитие получило в др.-греч. яз. только метрическое, а в сербскохорв. только силлабич. и отчасти силлабо-тонич. С.; так, фонология рус. яз. допускает и силлабич., и силлабо-тонич., и тонич. С., а развитие они получили очень неодинаковое и неодновременное. Иногда культурно-историч. факторы оказываются сильнее даже языковых: так, тюрк. языки восприняли из араб. яз. метрич. систему С. (</w:t>
      </w:r>
      <w:r>
        <w:rPr>
          <w:i/>
        </w:rPr>
        <w:t>аруз</w:t>
      </w:r>
      <w:r>
        <w:rPr/>
        <w:t>)</w:t>
      </w:r>
      <w:r>
        <w:rPr>
          <w:i/>
        </w:rPr>
        <w:t>,</w:t>
      </w:r>
      <w:r>
        <w:rPr/>
        <w:t xml:space="preserve"> хотя долгота звуков в тюрк. яз. не фонологична. Точно так же культурно-историч. причинами определяется предпочтительная разработка тех или иных стихотворных размеров в нац. С. Так, в европ. яз. более длинные размеры (5- и 6-стопный ямб, 10-, 11-, 12-сложный силлабич. стих) восходят к античному образцу (“ямбич. триметру”), а более короткие (4-стопный ямб, 8-сложный силлабич. стих) сложились уже на новоязычной почве; поэтому в поэтич. культурах, где антич. влияние было непосредственным (итальянская, французская), общераспространёнными стали более длинные размеры, а в культурах, где античная традиция воздействовала лишь косвенно (германская, русская), — более короткие размеры.</w:t>
      </w:r>
    </w:p>
    <w:p>
      <w:pPr>
        <w:pStyle w:val="Style17"/>
        <w:bidi w:val="0"/>
        <w:ind w:right="855" w:firstLine="284"/>
        <w:jc w:val="both"/>
        <w:rPr/>
      </w:pPr>
      <w:r>
        <w:rPr/>
        <w:t>История рус. С. насчитывает три больших периода: до утверждения силлаботоники (17—18 вв.), господство силлаботоники (18—19 вв.), господство силлаботоники и чистой тоники (20 в.). До становления письменного стихотворства в 17 в. рус. поэзия знала 3 системы С.: “свободный стих” церк. песнопений (иногда наз. “молитвословный стих”), промежуточный (насколько можно судить) между тоникой и силлаботоникой песенный стих (эпич. и лирический) и чисто-тонич. говорной стих (иногда наз. “скоморошьим”); последний и стал основным С. ранних (до 1660-х гг.) произведений рус. поэзии, а в низовой, “лубочной” лит-ре существовал и далее. В 17 — нач. 18 вв. были сделаны три попытки усвоить иные системы С.: метрическую — по антич. образцу (Мелетий Смотрицкий), силлабическую — по польскому образцу (Симеон Полоцкий и др.) и силлабо-тоническую — по нем. образцу; наибольшее распространение получает силлабич. стих, но к середине 18 в. его вытесняет силлабо-тонич. и он почти полностью исчезает из практики. Основы рус. силлаботоники вырабатываются в 1735—43 В.К.Тредиаковским и М.В.Ломоносовым; после этого она господствует в рус. поэзии почти безраздельно до кон. 19 в., за её пределы выходят лишь немногочисленные эксперименты с имитациями антич. и нар. стихотворных размеров (гекзаметр, стих “Песен западных славян” А.С.Пушкина и др.). Эволюция рус. силлаботоники на протяжении 18—19 вв. идёт в направлении всё более строгой нормализации — ритмич. тенденции стремятся стать доминантами, доминанты — константами: всё шире распространяются 3-сложные размеры (</w:t>
      </w:r>
      <w:r>
        <w:rPr>
          <w:i/>
        </w:rPr>
        <w:t>дактиль, амфибрахий, анапест</w:t>
      </w:r>
      <w:r>
        <w:rPr/>
        <w:t>)</w:t>
      </w:r>
      <w:r>
        <w:rPr>
          <w:i/>
        </w:rPr>
        <w:t>,</w:t>
      </w:r>
      <w:r>
        <w:rPr/>
        <w:t xml:space="preserve"> сравнительно бедные ритмич. вариациями, а 2-сложные размеры (</w:t>
      </w:r>
      <w:r>
        <w:rPr>
          <w:i/>
        </w:rPr>
        <w:t>ямб, хорей</w:t>
      </w:r>
      <w:r>
        <w:rPr/>
        <w:t>) сокращают количество употребительных ранее ритмич. вариаций; как реакция на это на рубеже 19—20 вв. возникает противоположная тенденция к ослаблению и расшатыванию стиховой организации. Силлабо-тонич. С. сохраняет господствующее положение, однако рядом с ним развиваются формы стиха, промежуточные между силлаботоникой и тоникой (</w:t>
      </w:r>
      <w:r>
        <w:rPr>
          <w:i/>
        </w:rPr>
        <w:t>дольник, тактовик</w:t>
      </w:r>
      <w:r>
        <w:rPr/>
        <w:t>)</w:t>
      </w:r>
      <w:r>
        <w:rPr>
          <w:i/>
        </w:rPr>
        <w:t>,</w:t>
      </w:r>
      <w:r>
        <w:rPr/>
        <w:t xml:space="preserve"> формы чисто-тонич. С. (акцентный стих) и свободный стих — явление, характерное и для совр. стихосложения. Насколько характерно такое чередование тенденций к строгости ритма (до-силлабич. стих — силлабич. стих — силлаботоника 18 в. — силлаботоника 19 в.) и к расшатанности ритма (силлаботоника 19 в. — силлаботоника и тоника 20 в.) для внутр. законов эволюции всякого С., — при нынешнем состоянии сравнительного стиховедения ещё трудно сказать.</w:t>
      </w:r>
    </w:p>
    <w:p>
      <w:pPr>
        <w:pStyle w:val="Style17"/>
        <w:bidi w:val="0"/>
        <w:ind w:right="855" w:firstLine="284"/>
        <w:jc w:val="both"/>
        <w:rPr/>
      </w:pPr>
      <w:r>
        <w:rPr>
          <w:i/>
        </w:rPr>
        <w:t>Лит.:</w:t>
      </w:r>
      <w:r>
        <w:rPr/>
        <w:t xml:space="preserve"> </w:t>
      </w:r>
      <w:r>
        <w:rPr>
          <w:rFonts w:ascii="Arial" w:hAnsi="Arial"/>
        </w:rPr>
        <w:t>Жирмунский В</w:t>
      </w:r>
      <w:r>
        <w:rPr/>
        <w:t xml:space="preserve">., Теория стиха, Л., 1975; </w:t>
      </w:r>
      <w:r>
        <w:rPr>
          <w:rFonts w:ascii="Arial" w:hAnsi="Arial"/>
        </w:rPr>
        <w:t>Томашевский Б</w:t>
      </w:r>
      <w:r>
        <w:rPr/>
        <w:t xml:space="preserve">., О стихе, Л., 1929; </w:t>
      </w:r>
      <w:r>
        <w:rPr>
          <w:rFonts w:ascii="Arial" w:hAnsi="Arial"/>
        </w:rPr>
        <w:t>его же</w:t>
      </w:r>
      <w:r>
        <w:rPr/>
        <w:t xml:space="preserve">. Стих и язык, М.—Л., 1959; </w:t>
      </w:r>
      <w:r>
        <w:rPr>
          <w:rFonts w:ascii="Arial" w:hAnsi="Arial"/>
        </w:rPr>
        <w:t>Якобсон Р.</w:t>
      </w:r>
      <w:r>
        <w:rPr/>
        <w:t xml:space="preserve">, О чешском стихе преимущественно в сопоставлении с русским, Берлин, 1923: </w:t>
      </w:r>
      <w:r>
        <w:rPr>
          <w:rFonts w:ascii="Arial" w:hAnsi="Arial"/>
        </w:rPr>
        <w:t>его же</w:t>
      </w:r>
      <w:r>
        <w:rPr/>
        <w:t xml:space="preserve">, Metrika, в кн.: Ottův Slovnik Naučny. Nové Dobý, Dodatky, d. 4, sv. 1, Praha, 1936: </w:t>
      </w:r>
      <w:r>
        <w:rPr>
          <w:rFonts w:ascii="Arial" w:hAnsi="Arial"/>
        </w:rPr>
        <w:t>его же</w:t>
      </w:r>
      <w:r>
        <w:rPr/>
        <w:t xml:space="preserve">. Studies in comparative Slavic Metrics, “Oxford Slavonis Papers”, 1952, v. 3; </w:t>
      </w:r>
      <w:r>
        <w:rPr>
          <w:rFonts w:ascii="Arial" w:hAnsi="Arial"/>
        </w:rPr>
        <w:t>Тарановски К.,</w:t>
      </w:r>
      <w:r>
        <w:rPr/>
        <w:t xml:space="preserve"> Руски дводелни ритмови, Београд, 1953; </w:t>
      </w:r>
      <w:r>
        <w:rPr>
          <w:rFonts w:ascii="Arial" w:hAnsi="Arial"/>
        </w:rPr>
        <w:t>Тимофеев Л.И.</w:t>
      </w:r>
      <w:r>
        <w:rPr/>
        <w:t xml:space="preserve">, Очерки теории и истории русского стиха, М., 1958; </w:t>
      </w:r>
      <w:r>
        <w:rPr>
          <w:rFonts w:ascii="Arial" w:hAnsi="Arial"/>
        </w:rPr>
        <w:t>Квятковский А.П</w:t>
      </w:r>
      <w:r>
        <w:rPr/>
        <w:t xml:space="preserve">., Поэтический словарь, М., 1966; </w:t>
      </w:r>
      <w:r>
        <w:rPr>
          <w:rFonts w:ascii="Arial" w:hAnsi="Arial"/>
        </w:rPr>
        <w:t>Холшевников В</w:t>
      </w:r>
      <w:r>
        <w:rPr/>
        <w:t xml:space="preserve">., Основы стиховедения. Русское стихосложение, 2 изд., Л., 1972; </w:t>
      </w:r>
      <w:r>
        <w:rPr>
          <w:rFonts w:ascii="Arial" w:hAnsi="Arial"/>
        </w:rPr>
        <w:t>Гаспаров М.</w:t>
      </w:r>
      <w:r>
        <w:rPr/>
        <w:t xml:space="preserve">, Современный русский стих. Метрика и ритмика, М., 1974; </w:t>
      </w:r>
      <w:r>
        <w:rPr>
          <w:rFonts w:ascii="Arial" w:hAnsi="Arial"/>
        </w:rPr>
        <w:t>Гончаров Б</w:t>
      </w:r>
      <w:r>
        <w:rPr/>
        <w:t xml:space="preserve">., Звуковая организация стиха и проблемы рифмы, М., 1973; </w:t>
      </w:r>
      <w:r>
        <w:rPr>
          <w:rFonts w:ascii="Arial" w:hAnsi="Arial"/>
        </w:rPr>
        <w:t>Колмогоров А., Прохоров А</w:t>
      </w:r>
      <w:r>
        <w:rPr/>
        <w:t xml:space="preserve">., К основам русской классической метрики, в кн.: Содружество наук и тайны творчества, М., 1968; Теория стиха. Сб. ст., под ред. В.Жирмунского и др., Л., 1968; </w:t>
      </w:r>
      <w:r>
        <w:rPr>
          <w:rFonts w:ascii="Arial" w:hAnsi="Arial"/>
        </w:rPr>
        <w:t>Штокмар М</w:t>
      </w:r>
      <w:r>
        <w:rPr/>
        <w:t xml:space="preserve">., Исследования в области русского народного стихосложения, М., 1952; </w:t>
      </w:r>
      <w:r>
        <w:rPr>
          <w:rFonts w:ascii="Arial" w:hAnsi="Arial"/>
        </w:rPr>
        <w:t>Сидоренко Г</w:t>
      </w:r>
      <w:r>
        <w:rPr/>
        <w:t xml:space="preserve">., Вiршування в українськiй лiтературi, Київ, 1962; </w:t>
      </w:r>
      <w:r>
        <w:rPr>
          <w:rFonts w:ascii="Arial" w:hAnsi="Arial"/>
        </w:rPr>
        <w:t>Хамраев М.</w:t>
      </w:r>
      <w:r>
        <w:rPr/>
        <w:t xml:space="preserve">, Основы тюркского стихосложения, Алма-Ата, 1963; </w:t>
      </w:r>
      <w:r>
        <w:rPr>
          <w:rFonts w:ascii="Arial" w:hAnsi="Arial"/>
        </w:rPr>
        <w:t>Мамонов А.И</w:t>
      </w:r>
      <w:r>
        <w:rPr/>
        <w:t xml:space="preserve">., Свободный стих в японской поэзии, М., 1971; Проблемы восточного стихосложения. Сб. ст. под ред. И.Брагинского и др., М., 1973; </w:t>
      </w:r>
      <w:r>
        <w:rPr>
          <w:rFonts w:ascii="Arial" w:hAnsi="Arial"/>
        </w:rPr>
        <w:t>Денисов Я.</w:t>
      </w:r>
      <w:r>
        <w:rPr/>
        <w:t xml:space="preserve">, Основания метрики у древних греков и римлян, М., 1888; </w:t>
      </w:r>
      <w:r>
        <w:rPr>
          <w:rFonts w:ascii="Arial" w:hAnsi="Arial"/>
        </w:rPr>
        <w:t>Янакиев М</w:t>
      </w:r>
      <w:r>
        <w:rPr/>
        <w:t xml:space="preserve">., Българско стихознание, София, 1960; </w:t>
      </w:r>
      <w:r>
        <w:rPr>
          <w:rFonts w:ascii="Arial" w:hAnsi="Arial"/>
        </w:rPr>
        <w:t>Штокмар М</w:t>
      </w:r>
      <w:r>
        <w:rPr/>
        <w:t xml:space="preserve">., Библиография работ по стихосложению, М., 1933 (доп. в журн. “Литературный критик”, 1936, № 8—9); Versification: major language types, ed. by W.K.Wimsatt, N.Y., 1972; </w:t>
      </w:r>
      <w:r>
        <w:rPr>
          <w:rFonts w:ascii="Arial" w:hAnsi="Arial"/>
        </w:rPr>
        <w:t>Hrabák J</w:t>
      </w:r>
      <w:r>
        <w:rPr/>
        <w:t xml:space="preserve">., Uvod do teorie verše, Praha, 1970; Poetyka. Zarys encyklopedyczny, dz. 3, t. 2 — Wiersz. Podstawowe kategorie opisu, pod. red. J.Woronczaka, Warsz., 1963; </w:t>
      </w:r>
      <w:r>
        <w:rPr>
          <w:rFonts w:ascii="Arial" w:hAnsi="Arial"/>
        </w:rPr>
        <w:t>Heusler A.</w:t>
      </w:r>
      <w:r>
        <w:rPr/>
        <w:t xml:space="preserve">, Deutsche Versgeschichte, Bd 1—3, В.—Lpz., 1925—29; </w:t>
      </w:r>
      <w:r>
        <w:rPr>
          <w:rFonts w:ascii="Arial" w:hAnsi="Arial"/>
        </w:rPr>
        <w:t>Grammont M</w:t>
      </w:r>
      <w:r>
        <w:rPr/>
        <w:t xml:space="preserve">., Le vers français, ses moyens d’expression, son harmonie, 4 éd., Р., 1937; Poetics. Poetyka. Поэтика, т. 1—2, Warsz., 1961—66. </w:t>
      </w:r>
    </w:p>
    <w:p>
      <w:pPr>
        <w:pStyle w:val="Style17"/>
        <w:bidi w:val="0"/>
        <w:ind w:right="855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7"/>
        <w:bidi w:val="0"/>
        <w:ind w:right="855" w:hanging="0"/>
        <w:jc w:val="both"/>
        <w:rPr/>
      </w:pPr>
      <w:r>
        <w:rPr>
          <w:i/>
        </w:rPr>
        <w:t>[1976]</w:t>
      </w:r>
      <w:r>
        <w:rPr/>
        <w:br/>
      </w:r>
    </w:p>
    <w:p>
      <w:pPr>
        <w:pStyle w:val="Style17"/>
        <w:bidi w:val="0"/>
        <w:ind w:right="855" w:hanging="0"/>
        <w:jc w:val="both"/>
        <w:rPr/>
      </w:pPr>
      <w:r>
        <w:rPr/>
        <w:t>Текст дается по изданию:</w:t>
      </w:r>
    </w:p>
    <w:p>
      <w:pPr>
        <w:pStyle w:val="Style17"/>
        <w:bidi w:val="0"/>
        <w:ind w:right="855" w:hanging="0"/>
        <w:jc w:val="left"/>
        <w:rPr/>
      </w:pPr>
      <w:r>
        <w:rPr/>
        <w:t>Гаспаров М.Л. Стихосложение. // БСЭ, 3-е изд. Т. 24. Кн. I. М.: Советская энциклопедия, 1976, с. 522-523</w:t>
        <w:br/>
        <w:br/>
      </w:r>
    </w:p>
    <w:p>
      <w:pPr>
        <w:pStyle w:val="Style17"/>
        <w:bidi w:val="0"/>
        <w:ind w:right="855" w:firstLine="284"/>
        <w:jc w:val="both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"/>
    <w:qFormat/>
    <w:rPr/>
  </w:style>
  <w:style w:type="character" w:styleId="Style15">
    <w:name w:val="Строгий"/>
    <w:basedOn w:val="Style14"/>
    <w:qFormat/>
    <w:rPr>
      <w:b/>
      <w:sz w:val="24"/>
    </w:rPr>
  </w:style>
  <w:style w:type="character" w:styleId="Style16">
    <w:name w:val="Гиперссылка"/>
    <w:basedOn w:val="Style14"/>
    <w:qFormat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paragraph" w:styleId="1">
    <w:name w:val="заголовок 1"/>
    <w:basedOn w:val="Style17"/>
    <w:next w:val="Style17"/>
    <w:qFormat/>
    <w:pPr>
      <w:keepNext w:val="true"/>
      <w:ind w:right="855" w:hanging="0"/>
      <w:jc w:val="both"/>
      <w:outlineLvl w:val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4</Words>
  <Characters>13748</Characters>
  <CharactersWithSpaces>1119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0:54:00Z</dcterms:created>
  <dc:creator>Nik Nik</dc:creator>
  <dc:description/>
  <dc:language>en-US</dc:language>
  <cp:lastModifiedBy/>
  <dcterms:modified xsi:type="dcterms:W3CDTF">2009-12-13T10:54:00Z</dcterms:modified>
  <cp:revision>2</cp:revision>
  <dc:subject/>
  <dc:title>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k Nik</vt:lpwstr>
  </property>
</Properties>
</file>