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right="-1140" w:hanging="0"/>
        <w:jc w:val="both"/>
        <w:rPr/>
      </w:pPr>
      <w:r>
        <w:rPr>
          <w:b/>
          <w:sz w:val="24"/>
        </w:rPr>
        <w:t>М.Л.Гаспаров</w:t>
      </w:r>
    </w:p>
    <w:p>
      <w:pPr>
        <w:pStyle w:val="Style15"/>
        <w:bidi w:val="0"/>
        <w:ind w:right="-114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bidi w:val="0"/>
        <w:ind w:right="-1140" w:hanging="0"/>
        <w:jc w:val="left"/>
        <w:rPr/>
      </w:pPr>
      <w:r>
        <w:rPr/>
        <w:t>Оппозиция    “стих — проза” и становление русского литературного стиха</w:t>
      </w:r>
    </w:p>
    <w:p>
      <w:pPr>
        <w:pStyle w:val="Style16"/>
        <w:bidi w:val="0"/>
        <w:ind w:right="-1140" w:hanging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140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140" w:firstLine="284"/>
        <w:jc w:val="both"/>
        <w:rPr/>
      </w:pPr>
      <w:r>
        <w:rPr/>
        <w:t xml:space="preserve">1. Когда начинают делать обзор истории русского литературного стиха, его начинают делать с </w:t>
      </w:r>
      <w:r>
        <w:rPr>
          <w:lang w:val="en-US"/>
        </w:rPr>
        <w:t xml:space="preserve">XVII </w:t>
      </w:r>
      <w:r>
        <w:rPr/>
        <w:t>в. На первый взгляд это кажется странным: как будто до этого на Руси не существовало поэзии, не су</w:t>
        <w:softHyphen/>
        <w:t>ществовало стихотворных средств выражения, не существовало стиха. Нужно присмотреться ближе, чтобы уточнить это впечатление: поэзия существовала, стихотворные средства выражения — ритм и рифма — существовали, но стиха, действительно, не существовало.</w:t>
      </w:r>
    </w:p>
    <w:p>
      <w:pPr>
        <w:pStyle w:val="Style15"/>
        <w:bidi w:val="0"/>
        <w:ind w:right="-1140" w:firstLine="284"/>
        <w:jc w:val="both"/>
        <w:rPr/>
      </w:pPr>
      <w:r>
        <w:rPr/>
        <w:t>Все средства стихотворной речи, во главе с ритмом и рифмой, были доступны уже древнерусской литературе. Однако, существуя порознь и даже в совокупности, все эти средства не складывались в понятие “стих”. Противоположность “стих — проза”, которая ныне кажется столь оче</w:t>
        <w:softHyphen/>
        <w:t xml:space="preserve">видной, для древнерусского человека не существовала. Она появилась только в начале </w:t>
      </w:r>
      <w:r>
        <w:rPr>
          <w:lang w:val="en-US"/>
        </w:rPr>
        <w:t xml:space="preserve">XVII </w:t>
      </w:r>
      <w:r>
        <w:rPr/>
        <w:t>в. и была отмечена новым словом в русском языке, ранее неизвестным, а стало быть, ненужным: словом “вирши” — стихи. До этого вместо противоположности “стих — проза” в сознании древнерусского человека жила другая противоположность: “текст поющийся — текст произносимый”. При этом в первую категорию одина</w:t>
        <w:softHyphen/>
        <w:t>ково попадали народные песни и литургические песнопения, а во вто</w:t>
        <w:softHyphen/>
        <w:t>рую — деловые грамоты и риторическое “плетение словес”, хотя бы и насквозь пронизанные ритмом и рифмами. Это противоположение не было единственным; одинаково отчетливо ощущалась в древней Руси, например, и противоположность “книжная словесность — народная сло</w:t>
        <w:softHyphen/>
        <w:t>весность”. Но и накладываясь друг на друга, такие противопоставления не давали привычных нам понятий “стих — проза”.</w:t>
      </w:r>
    </w:p>
    <w:p>
      <w:pPr>
        <w:pStyle w:val="Style15"/>
        <w:bidi w:val="0"/>
        <w:ind w:right="-1140" w:firstLine="284"/>
        <w:jc w:val="both"/>
        <w:rPr/>
      </w:pPr>
      <w:r>
        <w:rPr/>
        <w:t>Вот почему ни появление ритма, ни появление рифмы в древне</w:t>
        <w:softHyphen/>
        <w:t>русских текстах не означало для читателя, что перед ним — “стих”.</w:t>
      </w:r>
    </w:p>
    <w:p>
      <w:pPr>
        <w:pStyle w:val="Style15"/>
        <w:bidi w:val="0"/>
        <w:ind w:right="-1140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left="567" w:right="-1140" w:firstLine="284"/>
        <w:jc w:val="both"/>
        <w:rPr/>
      </w:pPr>
      <w:r>
        <w:rPr/>
        <w:t xml:space="preserve">Игорь ждет мила брата Всеволода. | И рече ему буй тур Всеволод: || </w:t>
      </w:r>
      <w:r>
        <w:rPr>
          <w:spacing w:val="-2"/>
        </w:rPr>
        <w:t xml:space="preserve">Один брат, один свет светлый — ты, Игорю! | оба есве Святъславличя! || </w:t>
      </w:r>
      <w:r>
        <w:rPr/>
        <w:t xml:space="preserve">Седлай, брате, свои бръзыи комони, | а мои ти готови, оседлани | у Курьска напереди. || А мои ти куряни | сведоми къмети: || под трубами повити, | под шеломы възлелеяни, | конець копия въскърмлени, || пути </w:t>
      </w:r>
      <w:r>
        <w:rPr>
          <w:spacing w:val="-2"/>
        </w:rPr>
        <w:t xml:space="preserve">им ведоми, | яругы им знаеми, || луци у них напряжени, | тули отворени, | </w:t>
      </w:r>
      <w:r>
        <w:rPr/>
        <w:t xml:space="preserve">сабли изъострени... </w:t>
      </w:r>
      <w:r>
        <w:rPr>
          <w:i/>
        </w:rPr>
        <w:t>(Слово о полку Игореве).</w:t>
      </w:r>
    </w:p>
    <w:p>
      <w:pPr>
        <w:pStyle w:val="Style15"/>
        <w:bidi w:val="0"/>
        <w:ind w:left="567" w:right="-1140" w:firstLine="284"/>
        <w:jc w:val="both"/>
        <w:rPr/>
      </w:pPr>
      <w:r>
        <w:rPr/>
        <w:t>О светло светлая | и украсно украшена | земля Руськая! || И многи</w:t>
        <w:softHyphen/>
        <w:t>ми красотами | удивлена еси: || озеры многыми | удивлена еси, | реками и кладязьми месточестьными, | горами крутыми, | холми высокыми, || дубровами частыми, | польми дивными, | зверьми разноличьными, | птица</w:t>
        <w:softHyphen/>
      </w:r>
      <w:r>
        <w:rPr>
          <w:spacing w:val="-6"/>
        </w:rPr>
        <w:t>ми бещислеными, | городы великими, | селы дивными, | винограды обител</w:t>
      </w:r>
      <w:r>
        <w:rPr/>
        <w:t xml:space="preserve">ными, | домы церьковными, || и князьми грозными, | бояры честными, | вельможами многами... </w:t>
      </w:r>
      <w:r>
        <w:rPr>
          <w:i/>
        </w:rPr>
        <w:t xml:space="preserve">(Слово о погибели русской земли, </w:t>
      </w:r>
      <w:r>
        <w:rPr>
          <w:i/>
          <w:lang w:val="en-US"/>
        </w:rPr>
        <w:t xml:space="preserve">XIII </w:t>
      </w:r>
      <w:r>
        <w:rPr>
          <w:i/>
        </w:rPr>
        <w:t>в.).</w:t>
      </w:r>
    </w:p>
    <w:p>
      <w:pPr>
        <w:pStyle w:val="Style15"/>
        <w:bidi w:val="0"/>
        <w:ind w:left="567" w:right="-1140" w:firstLine="284"/>
        <w:jc w:val="both"/>
        <w:rPr/>
      </w:pPr>
      <w:r>
        <w:rPr/>
        <w:t>Что еще тя нареку | — вожа заблуждьшим, обретателя погыбшим, | наставника прощеным, руководителя умом ослепленым, | чистителя оскверненым, взискателя расточеным, || стража ратным, утешителя печалным, | кормителя алчущим, подателя требующим, | наказателя не</w:t>
      </w:r>
      <w:r>
        <w:rPr>
          <w:spacing w:val="-2"/>
        </w:rPr>
        <w:t>смысленым, помощника обидимым, | молитвенника тепла, ходатая вер</w:t>
        <w:softHyphen/>
      </w:r>
      <w:r>
        <w:rPr>
          <w:spacing w:val="-1"/>
        </w:rPr>
        <w:t>на, | поганым спасителя, идолом попирателя, | богу служителя, мудрос</w:t>
        <w:softHyphen/>
      </w:r>
      <w:r>
        <w:rPr/>
        <w:t xml:space="preserve">ти рачителя, | философии любителя, целомудрия делателя, правде творителя, | книгам сказателя, грамоте перьмстей списателя?..” </w:t>
      </w:r>
      <w:r>
        <w:rPr>
          <w:i/>
        </w:rPr>
        <w:t xml:space="preserve">(Епифаний Премудрый, Житие Стефана Пермского, </w:t>
      </w:r>
      <w:r>
        <w:rPr>
          <w:i/>
          <w:lang w:val="en-US"/>
        </w:rPr>
        <w:t xml:space="preserve">XV </w:t>
      </w:r>
      <w:r>
        <w:rPr>
          <w:i/>
        </w:rPr>
        <w:t>в.).</w:t>
      </w:r>
    </w:p>
    <w:p>
      <w:pPr>
        <w:pStyle w:val="Style15"/>
        <w:bidi w:val="0"/>
        <w:ind w:left="567" w:right="-1140" w:firstLine="284"/>
        <w:jc w:val="both"/>
        <w:rPr/>
      </w:pPr>
      <w:r>
        <w:rPr/>
        <w:t xml:space="preserve">Чтоб...корчемного питья не держали, | вин не курили, | и пив не варили, | и медов не ставили, || и вором, татем, | и разбойником и зернщиком | и иным лихим людем | к ним приезду и приходу и блядни не </w:t>
      </w:r>
      <w:r>
        <w:rPr>
          <w:spacing w:val="-2"/>
        </w:rPr>
        <w:t xml:space="preserve">было, || да и про себя крестьяне вин не курили ж; || а буде которые люди </w:t>
      </w:r>
      <w:r>
        <w:rPr/>
        <w:t>учнут в заонежских погостах | корчмы держати, | вина курити | и пива варити, || и меды ставити и продавати, | и к ним лихие какие люди приезжати и приходити, || и Кондратью тех людей | с старосты и цело</w:t>
        <w:softHyphen/>
        <w:t xml:space="preserve">вальники | и с волостными и с лутчими людьми | те корчемные питья и суды, | винные котлы и кубы и трубы выимати, | и питухов имати. </w:t>
      </w:r>
      <w:r>
        <w:rPr>
          <w:i/>
        </w:rPr>
        <w:t xml:space="preserve">(Грамота </w:t>
      </w:r>
      <w:r>
        <w:rPr>
          <w:i/>
          <w:lang w:val="en-US"/>
        </w:rPr>
        <w:t>XVI в</w:t>
      </w:r>
      <w:r>
        <w:rPr/>
        <w:t xml:space="preserve">., цит. по [Тимофеев 1958, 213 – Тимофеев Л.И. Очерки теории и истории русского стиха </w:t>
      </w:r>
      <w:r>
        <w:rPr>
          <w:lang w:val="en-US"/>
        </w:rPr>
        <w:t xml:space="preserve">XVIII – XIX </w:t>
      </w:r>
      <w:r>
        <w:rPr/>
        <w:t>вв. М.1958]).</w:t>
      </w:r>
    </w:p>
    <w:p>
      <w:pPr>
        <w:pStyle w:val="Style15"/>
        <w:bidi w:val="0"/>
        <w:ind w:left="567" w:right="-1140" w:firstLine="284"/>
        <w:jc w:val="both"/>
        <w:rPr/>
      </w:pPr>
      <w:r>
        <w:rPr/>
        <w:t>Алтыном воюют, | алтыном торгуют, | а без алтына горюют. Бе</w:t>
        <w:softHyphen/>
        <w:t xml:space="preserve">жать — ин хвост поджать, | а стоять — ин меч поднять. Богат шел в пир, | да убог брел в мир. В горе жить — | не кручинну быть. Всякому свое мило, | хоть на полы сгнило. Гора с горою не сойдется, | а человек до человека доткнется. До слова крепися, | а молвя слово, держися. </w:t>
      </w:r>
      <w:r>
        <w:rPr>
          <w:spacing w:val="-1"/>
        </w:rPr>
        <w:t xml:space="preserve">Есть у молодца — не хоронится, | а нет у него — не соромится. </w:t>
      </w:r>
      <w:r>
        <w:rPr>
          <w:i/>
          <w:spacing w:val="-1"/>
        </w:rPr>
        <w:t>(Посло</w:t>
        <w:softHyphen/>
      </w:r>
      <w:r>
        <w:rPr>
          <w:i/>
        </w:rPr>
        <w:t xml:space="preserve">вицы в записях </w:t>
      </w:r>
      <w:r>
        <w:rPr>
          <w:i/>
          <w:lang w:val="en-US"/>
        </w:rPr>
        <w:t xml:space="preserve">XVII </w:t>
      </w:r>
      <w:r>
        <w:rPr>
          <w:i/>
        </w:rPr>
        <w:t>в.).</w:t>
      </w:r>
    </w:p>
    <w:p>
      <w:pPr>
        <w:pStyle w:val="Style15"/>
        <w:bidi w:val="0"/>
        <w:ind w:left="567" w:right="-1140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140" w:firstLine="284"/>
        <w:jc w:val="both"/>
        <w:rPr/>
      </w:pPr>
      <w:r>
        <w:rPr/>
        <w:t>Во всех этих отрывках ритм и рифма использованы, разумеется, сознательно: для того чтобы выделить в читательском восприятии важ</w:t>
        <w:softHyphen/>
        <w:t>ное описание, деловое предписание или правило житейской мудрости. Но использование это всюду остается в рамках прозы и не создает сти</w:t>
        <w:softHyphen/>
        <w:t>ха. Членение речи на синтагмы-колоны и наличие слов с созвучными окончаниями заложено в каждом языке; использование этих явлений для выразительности речи началось в древнейшие времена — первыми тремя “риторическими фигурами” античного красноречия были исоколон, антитеза и гомеотелевтон. Но для того чтобы этот риторический ритм стал критерием различия между стихом и прозой, необходимо, чтобы все членения между колонами были единообразно заданы всем читателям (как в литургической поэзии они заданы мотивом церков</w:t>
        <w:softHyphen/>
        <w:t>ного пения, а в современном свободном стихе — графическим разделением на строки). А для того чтобы риторическая рифма стала крите</w:t>
        <w:softHyphen/>
        <w:t>рием различия между стихом и прозой, необходимо, чтобы она была выдержана на всем протяжении произведения от начала до конца. В древнерусской литературе этого не было. Ритмическое членение того же “Слова о полку Игореве”, как показывает опыт, каждый исследова</w:t>
        <w:softHyphen/>
        <w:t>тель реконструирует на свой лад, а произведения, прорифмованные на</w:t>
        <w:softHyphen/>
        <w:t xml:space="preserve">сквозь, появляются только в </w:t>
      </w:r>
      <w:r>
        <w:rPr>
          <w:lang w:val="en-US"/>
        </w:rPr>
        <w:t xml:space="preserve">XVII </w:t>
      </w:r>
      <w:r>
        <w:rPr/>
        <w:t>в.</w:t>
      </w:r>
    </w:p>
    <w:p>
      <w:pPr>
        <w:pStyle w:val="Style15"/>
        <w:bidi w:val="0"/>
        <w:ind w:right="-1140" w:firstLine="284"/>
        <w:jc w:val="both"/>
        <w:rPr/>
      </w:pPr>
      <w:r>
        <w:rPr/>
        <w:t>Поэтому неправомерно навязывать древнерусской литературе со</w:t>
        <w:softHyphen/>
        <w:t>временную систему классификации словесности, в которой различают</w:t>
        <w:softHyphen/>
        <w:t>ся “стихи” и “проза”. Неправомерно, например, ставить вопрос, стиха</w:t>
        <w:softHyphen/>
        <w:t>ми или прозой написано “Слово о полку Игореве”: можно только констатировать (с колебанием!), что “Слово” написано “не для пения”, и затем исследовать ритмику его колонов в сопоставлении с ритмикой других текстов “не для пения”, от “Русской Правды” до “Моления Даниила Заточника”. Очень вероятно, что такой анализ обнаружит признаки повышенной ритмичности в тексте “Слова”; но до сих пор такая работа еще не начиналась.</w:t>
      </w:r>
    </w:p>
    <w:p>
      <w:pPr>
        <w:pStyle w:val="Style15"/>
        <w:bidi w:val="0"/>
        <w:ind w:right="-1140" w:firstLine="284"/>
        <w:jc w:val="both"/>
        <w:rPr/>
      </w:pPr>
      <w:r>
        <w:rPr/>
        <w:t>Выделение стиха как особой системы художественной речи, про</w:t>
        <w:softHyphen/>
        <w:t xml:space="preserve">тивополагаемой “прозе”, совершается в русской литературе в </w:t>
      </w:r>
      <w:r>
        <w:rPr>
          <w:lang w:val="en-US"/>
        </w:rPr>
        <w:t xml:space="preserve">XVII </w:t>
      </w:r>
      <w:r>
        <w:rPr/>
        <w:t xml:space="preserve">— начале </w:t>
      </w:r>
      <w:r>
        <w:rPr>
          <w:lang w:val="en-US"/>
        </w:rPr>
        <w:t xml:space="preserve">XVIII </w:t>
      </w:r>
      <w:r>
        <w:rPr/>
        <w:t>вв. Оно связано с той широкой перестройкой русской культуры, которая в литературе и искусстве происходила под знаком барокко. Барокко открыло в русской литературе стих как систему речи. Со своим характерным эстетическим экстремизмом оно уловило в рус</w:t>
        <w:softHyphen/>
        <w:t>ской литературной речи выразительную силу ритма и рифмы, выдели</w:t>
        <w:softHyphen/>
        <w:t>ло эти два фонических приема из массы остальных, канонизировало их и сделало признаками отличия “стиха” от “прозы”. С 1610-х годов появ</w:t>
        <w:softHyphen/>
        <w:t>ляется слово “вирши”, и вся структура восприятия художественной речи начинает меняться: такие памятники, которые при Епифании Премуд</w:t>
        <w:softHyphen/>
        <w:t>ром были бы восприняты как риторическая проза, теперь воспринимают</w:t>
        <w:softHyphen/>
        <w:t xml:space="preserve">ся как стихи (например, виршевой “Торжественник” второй половины </w:t>
      </w:r>
      <w:r>
        <w:rPr>
          <w:lang w:val="en-US"/>
        </w:rPr>
        <w:t xml:space="preserve">XVII </w:t>
      </w:r>
      <w:r>
        <w:rPr/>
        <w:t>в. — “Памятники древней письменности и искусства”, вып. 158, 1905).</w:t>
      </w:r>
    </w:p>
    <w:p>
      <w:pPr>
        <w:pStyle w:val="Style15"/>
        <w:bidi w:val="0"/>
        <w:ind w:right="-1140" w:firstLine="284"/>
        <w:jc w:val="both"/>
        <w:rPr/>
      </w:pPr>
      <w:r>
        <w:rPr/>
        <w:t>Между прежним противопоставлением “текст поющийся — текст произносимый” и новым противопоставлением “стихи — проза” лежала неизбежная переходная стадия. Это была поэзия рукописных пе</w:t>
        <w:softHyphen/>
        <w:t xml:space="preserve">сенников </w:t>
      </w:r>
      <w:r>
        <w:rPr>
          <w:lang w:val="en-US"/>
        </w:rPr>
        <w:t>XVII</w:t>
      </w:r>
      <w:r>
        <w:rPr/>
        <w:t>—</w:t>
      </w:r>
      <w:r>
        <w:rPr>
          <w:lang w:val="en-US"/>
        </w:rPr>
        <w:t xml:space="preserve">XVIII </w:t>
      </w:r>
      <w:r>
        <w:rPr/>
        <w:t>вв., лишь недавно обследованная с должной пол</w:t>
        <w:softHyphen/>
        <w:t xml:space="preserve">нотой [Позднеев 1996 – Позднеев А.В. Рукописные песенники </w:t>
      </w:r>
      <w:r>
        <w:rPr>
          <w:lang w:val="en-US"/>
        </w:rPr>
        <w:t xml:space="preserve">XVII – XVIII </w:t>
      </w:r>
      <w:r>
        <w:rPr/>
        <w:t>вв.: из истории песенной силлабической поэзии. М.1996] и до сих пор почти не изданная. Эти тексты одновременно обладали признаками и песни, и стиха: они были рассчи</w:t>
        <w:softHyphen/>
        <w:t>таны на пение (на заранее известный мотив), но ритмичность их была такова, что и без знания мотива они воспринимались как стихотворные. Их ритмика, опиравшаяся на музыку, отличалась замечательным богат</w:t>
        <w:softHyphen/>
        <w:t>ством форм; по сравнению с нею однообразие 11-сложников и 13-сложников Симеона Полоцкого и его учеников выглядело оскудением и вырождением. Однако это было не так: переход от “псальм” и “кантов” к “виршам” был не шагом назад, а шагом вперед в становлении русского стиха, потому что здесь, в виршах, стих впервые обособлялся от музыки и в чистом виде противостоял прозе: это были первые тексты, , которые являлись стихами, не являясь песнями.</w:t>
      </w:r>
    </w:p>
    <w:p>
      <w:pPr>
        <w:pStyle w:val="Style15"/>
        <w:bidi w:val="0"/>
        <w:ind w:right="-1140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140" w:firstLine="284"/>
        <w:jc w:val="both"/>
        <w:rPr/>
      </w:pPr>
      <w:r>
        <w:rPr/>
        <w:t>2. Отделившись от прозы, стих должен был самоопределиться: приз</w:t>
        <w:softHyphen/>
        <w:t>нав своей основой ритм, он должен был нащупать характер этого ритма — установить свою систему стихосложения. Поиски системы стихосложе</w:t>
        <w:softHyphen/>
        <w:t xml:space="preserve">ния и составляют основное содержание “предыстории” русского стиха — от начала </w:t>
      </w:r>
      <w:r>
        <w:rPr>
          <w:lang w:val="en-US"/>
        </w:rPr>
        <w:t xml:space="preserve">XVII </w:t>
      </w:r>
      <w:r>
        <w:rPr/>
        <w:t xml:space="preserve">в. до 40-х годов </w:t>
      </w:r>
      <w:r>
        <w:rPr>
          <w:lang w:val="en-US"/>
        </w:rPr>
        <w:t xml:space="preserve">XVIII </w:t>
      </w:r>
      <w:r>
        <w:rPr/>
        <w:t>в. В этой предыстории можно различить три стадии.</w:t>
      </w:r>
    </w:p>
    <w:p>
      <w:pPr>
        <w:pStyle w:val="Style15"/>
        <w:bidi w:val="0"/>
        <w:ind w:right="-1140" w:firstLine="284"/>
        <w:jc w:val="both"/>
        <w:rPr/>
      </w:pPr>
      <w:r>
        <w:rPr/>
        <w:t xml:space="preserve">К началу </w:t>
      </w:r>
      <w:r>
        <w:rPr>
          <w:lang w:val="en-US"/>
        </w:rPr>
        <w:t xml:space="preserve">XVII </w:t>
      </w:r>
      <w:r>
        <w:rPr/>
        <w:t>в. в распоряжении русских стихотворцев был опыт трех систем стихосложения: песенного стиха былин и народных песен, молитвословного стиха литургических песнопений и говорного стиха скоморошьих присказок, пословиц и поговорок. Эти три системы могут быть названы исходными видами русского стиха.</w:t>
      </w:r>
      <w:r>
        <w:rPr>
          <w:i/>
        </w:rPr>
        <w:t xml:space="preserve"> </w:t>
      </w:r>
      <w:r>
        <w:rPr/>
        <w:t>Каждая из них была испробована в литературе своего времени: песенный стих — в “Повести о Горе-Злочастии” и первых авторских лирических песнях; молитвословный стих — в “стихах умиленных” и в любовной песне, изданной А.В.Позднеевым (“Филологические науки”, 1958, № 2, с. 164); говорной стих — в целой серии произведений, начиная от виршевых приписок Евстратия и Гозвинского и кончая интермедиями и “рома</w:t>
        <w:softHyphen/>
        <w:t xml:space="preserve">ном в стихах” </w:t>
      </w:r>
      <w:r>
        <w:rPr>
          <w:lang w:val="en-US"/>
        </w:rPr>
        <w:t xml:space="preserve">XVIII </w:t>
      </w:r>
      <w:r>
        <w:rPr/>
        <w:t>в. Недостатком этих систем стихосложения была очень устойчивая тематическая и стилистическая традиция: песенный стих так тесно ассоциировался с эпическими, лирическими и обрядовыми песнями, а молитвословный стих — с литургией, что перенесение этой метрики на инородный материал давалось с трудом. Наиболее те</w:t>
        <w:softHyphen/>
        <w:t>матически нейтральным оказался говорной стих: он и получил наи</w:t>
        <w:softHyphen/>
        <w:t>большее распространение, державшееся вплоть до 1670-х годов, когда он был оттеснен силлабикой.</w:t>
      </w:r>
    </w:p>
    <w:p>
      <w:pPr>
        <w:pStyle w:val="Style15"/>
        <w:bidi w:val="0"/>
        <w:ind w:right="-1140" w:firstLine="284"/>
        <w:jc w:val="both"/>
        <w:rPr/>
      </w:pPr>
      <w:r>
        <w:rPr/>
        <w:t>Вторая стадия поисков системы стихосложения исходила не из национального, а из иноязычного метрического опыта: “заемные” раз</w:t>
        <w:softHyphen/>
        <w:t>меры, не связанные традицией, обещали быть более гибкими и пригод</w:t>
        <w:softHyphen/>
        <w:t>ными для любой темы и стиля. Здесь были сделаны три эксперимента в разных направлениях. Был испробован метрический квантитатив</w:t>
        <w:softHyphen/>
        <w:t>ный стих по античному образцу (Мелетием Смотрицким), силлабический стих по польскому образцу (Симеоном Полоцким), силлабо-тони</w:t>
        <w:softHyphen/>
        <w:t>ческий стих по немецкому образцу (Глюком и Паусом). Первый из этих экспериментов не удался, потому что не имел опоры в фонологии русского языка; третий не удался из-за неискусности экспериментато</w:t>
        <w:softHyphen/>
        <w:t>ров и неблагоприятных обстоятельств их протестантской пропаганды; зато второй эксперимент, силлабический, оказался удачен, и силлабический стих стал господствующим в русской поэзии с 1670-х вплоть до 1730-х годов.</w:t>
      </w:r>
    </w:p>
    <w:p>
      <w:pPr>
        <w:pStyle w:val="Style15"/>
        <w:bidi w:val="0"/>
        <w:ind w:right="-1084" w:firstLine="284"/>
        <w:jc w:val="both"/>
        <w:rPr/>
      </w:pPr>
      <w:r>
        <w:rPr/>
        <w:t>Третьей стадией поисков системы русского стихосложения была силлабо-тоническая реформа Тредиаковского — Ломоносова. Она про</w:t>
        <w:softHyphen/>
        <w:t>шла три этапа. Первым этапом был “Новый и краткий способ к сло</w:t>
        <w:softHyphen/>
        <w:t>жению российских стихов” (1735) В.Тредиаковского: здесь в суще</w:t>
        <w:softHyphen/>
        <w:t>ствующие силлабические размеры вводился и впервые научно обосно</w:t>
        <w:softHyphen/>
        <w:t>вывался тонический ритм чередования ударений — хорей. Вторым этапом было “Письмо о правилах российского стихотворства” (1739) М. Ломоносова: здесь впервые доказывалось, что в русских стихах воз</w:t>
        <w:softHyphen/>
        <w:t>можен не только хорей, но и другие ритмы, и не только в традиционных силлабических рамках, но и независимо от них; это иллюстрировалось одой, написанной 4-ст. ямбом. Третьим этапом было позднее творче</w:t>
        <w:softHyphen/>
        <w:t>ство Тредиаковского и его “Способ к сложению российских стихов” (1752): здесь впервые было испытано и обосновано применение в рус</w:t>
        <w:softHyphen/>
        <w:t>ском стихе остальных силлабо-тонических размеров. После этого гос</w:t>
        <w:softHyphen/>
        <w:t>подство силлаботоники в русском стихе стало окончательным.</w:t>
      </w:r>
    </w:p>
    <w:p>
      <w:pPr>
        <w:pStyle w:val="Style15"/>
        <w:bidi w:val="0"/>
        <w:ind w:right="-1084" w:firstLine="284"/>
        <w:jc w:val="both"/>
        <w:rPr/>
      </w:pPr>
      <w:r>
        <w:rPr/>
        <w:t>Важно отметить, что все эти поиски и эксперименты осуществля</w:t>
        <w:softHyphen/>
        <w:t>лись сознательно и целенаправленно; переход от досиллабики к силлабике и от нее к силлаботонике происходил не плавно и постепенно, а резкими переломами. Если бы эволюция была плавной, мы имели бы памятники переходных стадий: например, досимеоновские говорные стихи с тенденцией к силлабической урегулированности или силлаби</w:t>
        <w:softHyphen/>
        <w:t>ческие стихи с зачатками силлабо-тонического ритма. Существование первых предполагал Б.И.Ярхо, существование вторых — Л.И.Тимо</w:t>
        <w:softHyphen/>
        <w:t xml:space="preserve">феев [в их статьях в сборнике </w:t>
      </w:r>
      <w:r>
        <w:rPr>
          <w:lang w:val="en-US"/>
        </w:rPr>
        <w:t xml:space="preserve">“Ars poetica”, </w:t>
      </w:r>
      <w:r>
        <w:rPr/>
        <w:t>т. 2. М, 1928]. Однако это не так. Немногие памятники, упомянутые Б.И.Ярхо (песня “О, жалю несносный” или “Акт о Калеандре”), гораздо легче интерпретируются не как силлабизирующийся тонический стих, а как разлагающийся силлабический стих; а детальное обследование истории силлабического 13-сложника показало, что за пять лет творчества Тредиаковского (1730—1735) он изменился больше, чем за 60 лет до него (1670—1730) — это была не эволюция, а революция (см. наши подсчеты в статье “Русский силлабический тринадцатисложник ”).</w:t>
      </w:r>
    </w:p>
    <w:p>
      <w:pPr>
        <w:pStyle w:val="Style15"/>
        <w:bidi w:val="0"/>
        <w:ind w:right="-1084" w:firstLine="284"/>
        <w:jc w:val="both"/>
        <w:rPr/>
      </w:pPr>
      <w:r>
        <w:rPr/>
        <w:t>В быстрой смене господствующих систем стихосложения — досиллабического говорного стиха, силлабики и силлаботоники — легко замечается важная закономерность. Каждая последующая из этих сис</w:t>
        <w:softHyphen/>
        <w:t>тем налагает больше ограничений на выбор словосочетаний, допустимых в стихе, чем предыдущая. Досиллабический стих требует от сти</w:t>
        <w:softHyphen/>
        <w:t>хотворных строк лишь обязательного замыкания рифмой; силлабиче</w:t>
        <w:softHyphen/>
        <w:t>ский стих требует, чтобы в них, кроме рифмы, было постоянное число сло</w:t>
        <w:softHyphen/>
        <w:t>гов; силлабо-тонический стих требует, чтобы в них, сверх того, с определен</w:t>
        <w:softHyphen/>
        <w:t xml:space="preserve">ным однообразием размещались ударения. (Можно добавить: ранний силлабо-тонический стих, ямб и хорей </w:t>
      </w:r>
      <w:r>
        <w:rPr>
          <w:lang w:val="en-US"/>
        </w:rPr>
        <w:t xml:space="preserve">XVIII </w:t>
      </w:r>
      <w:r>
        <w:rPr/>
        <w:t xml:space="preserve">в., сравнительно свободно пользуется всеми возможными в этих размерах сочетаниями ударений, а зрелый силлабо-тонический стих послепушкинской поры стараетс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5989320</wp:posOffset>
                </wp:positionV>
                <wp:extent cx="0" cy="719455"/>
                <wp:effectExtent l="23495" t="22860" r="22860" b="228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471.6pt" to="-46.3pt,528.2pt" ID="Shape1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ограничиться лишь немногими из них.) Это означает, что каждый шаг по этому пути все резче отделял стих от прозы, все четче противопостав</w:t>
        <w:softHyphen/>
        <w:t>лял эти формы речи.</w:t>
      </w:r>
    </w:p>
    <w:p>
      <w:pPr>
        <w:pStyle w:val="Style15"/>
        <w:bidi w:val="0"/>
        <w:ind w:right="-1118" w:firstLine="284"/>
        <w:jc w:val="both"/>
        <w:rPr/>
      </w:pPr>
      <w:r>
        <w:rPr/>
        <w:t>Силлаботоника победила в конкуренции систем стихосложения не потому, что она чем-то была “свойственнее” русскому языку, не по</w:t>
        <w:softHyphen/>
        <w:t>тому, что она лучше отвечала его естественному ритму, а наоборот, пото</w:t>
        <w:softHyphen/>
        <w:t>му что она резче всего отличалась от естественного ритма языка и этим особенно подчеркивала эстетическую специфику стиха. Неверно ду</w:t>
        <w:softHyphen/>
        <w:t>мать, будто в языке</w:t>
      </w:r>
      <w:r>
        <w:rPr>
          <w:b/>
        </w:rPr>
        <w:t xml:space="preserve"> </w:t>
      </w:r>
      <w:r>
        <w:rPr/>
        <w:t>наиболее органичны и жизнеспособны те формы, которые всего лучше укладываются в естественный ритм языка: для некоторых периодов истории стиха, в частности для периода его станов</w:t>
        <w:softHyphen/>
        <w:t>ления, характерно именно отталкивание от того естественного ритма языка, который лежит в основе прозы. Неверно и мнение, будто из победы силлаботоники следует, что остальные системы стихосложения не соответствовали “духу” русского языка. Даже о фонологически чуж</w:t>
        <w:softHyphen/>
        <w:t>дом ему квантитативном стихе нельзя этого сказать с уверенностью: был же, например, усвоен квантитативный арабский аруд тюркской поэ</w:t>
        <w:softHyphen/>
        <w:t>зией, не знавшей в языке долгот и краткостей, и сохранился же метри</w:t>
        <w:softHyphen/>
        <w:t>ческий гексаметр в средневековой латинской поэзии. Тем более нельзя сказать этого о чистой</w:t>
      </w:r>
      <w:r>
        <w:rPr>
          <w:b/>
        </w:rPr>
        <w:t xml:space="preserve"> </w:t>
      </w:r>
      <w:r>
        <w:rPr/>
        <w:t>тонике и силлабике. Чисто-тонический говор</w:t>
        <w:softHyphen/>
        <w:t xml:space="preserve">ной стих, оттесненный в низовую словесность, в лубок и раек, все-таки выжил, блеснул в </w:t>
      </w:r>
      <w:r>
        <w:rPr>
          <w:lang w:val="en-US"/>
        </w:rPr>
        <w:t>XIX</w:t>
      </w:r>
      <w:r>
        <w:rPr>
          <w:b/>
          <w:lang w:val="en-US"/>
        </w:rPr>
        <w:t xml:space="preserve"> </w:t>
      </w:r>
      <w:r>
        <w:rPr/>
        <w:t>в. “Сказкой о попе и работнике его Балде” Пуш</w:t>
        <w:softHyphen/>
        <w:t>кина и дождался возрождения в эпоху Маяковского. Чисто-силлабический стих, не имея</w:t>
      </w:r>
      <w:r>
        <w:rPr>
          <w:b/>
        </w:rPr>
        <w:t xml:space="preserve"> </w:t>
      </w:r>
      <w:r>
        <w:rPr/>
        <w:t>за собой фольклорных традиций, жил еще в тече</w:t>
        <w:softHyphen/>
        <w:t xml:space="preserve">ние всего </w:t>
      </w:r>
      <w:r>
        <w:rPr>
          <w:lang w:val="en-US"/>
        </w:rPr>
        <w:t xml:space="preserve">XVIII </w:t>
      </w:r>
      <w:r>
        <w:rPr/>
        <w:t>в. в рукописных песенниках, но потом вышел из оби</w:t>
        <w:softHyphen/>
        <w:t>хода; он не дождался своего возрождения, но это не значит, что оно невозможно в будущем.</w:t>
      </w:r>
    </w:p>
    <w:p>
      <w:pPr>
        <w:pStyle w:val="Style15"/>
        <w:bidi w:val="0"/>
        <w:ind w:right="-1118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118" w:firstLine="284"/>
        <w:jc w:val="both"/>
        <w:rPr/>
      </w:pPr>
      <w:r>
        <w:rPr/>
        <w:t>3. Все первые пробы освоения различных систем стихосложения в русском языке делались “на слух”, без теоретического обоснования. Науч</w:t>
        <w:softHyphen/>
        <w:t>ный, исследовательский подход к стиху появляется лишь на третьей ста</w:t>
        <w:softHyphen/>
        <w:t>дии становления литературного стиха: у Тредиаковского, Ломоносова, Кантемира. Поэтому интересно проследить осмысление этими рефор</w:t>
        <w:softHyphen/>
        <w:t>маторами основоположного противопоставления стиха и прозы.</w:t>
      </w:r>
    </w:p>
    <w:p>
      <w:pPr>
        <w:pStyle w:val="Style15"/>
        <w:bidi w:val="0"/>
        <w:ind w:right="-1118" w:firstLine="284"/>
        <w:jc w:val="both"/>
        <w:rPr/>
      </w:pPr>
      <w:r>
        <w:rPr/>
        <w:t>Исследователями неоднократно ставился вопрос: были ли новше</w:t>
        <w:softHyphen/>
        <w:t>ства Тредиаковского 1735 г. — цезурная константа и хореический ритм в 13-сложнике и 11-сложнике — только “усовершенствованием” в рам</w:t>
        <w:softHyphen/>
        <w:t>ках силлабического стихосложения или уже переходом к новому, сил</w:t>
        <w:softHyphen/>
        <w:t>лабо-тоническому стихосложению? Чтобы ответить на этот вопрос, сле</w:t>
        <w:softHyphen/>
        <w:t>дует различать Тредиаковского-теоретика и Тредиаковского-практика. Пока Тредиаковский-филолог занимается объективным анализом рус</w:t>
        <w:softHyphen/>
        <w:t>ского стиха с помощью нововводимых им понятий, он остается в рамках силлабики; но как только Тредиаковский-критик начинает оцени</w:t>
        <w:softHyphen/>
        <w:t>вать анализируемые им метрические явления как “хорошие” или “дурные”, а Тредиаковский-поэт — писать образцовые стихи, придерживаясь “хорошего” и избегая “дурного”, он становится творцом силлаботоники.</w:t>
      </w:r>
    </w:p>
    <w:p>
      <w:pPr>
        <w:pStyle w:val="Style15"/>
        <w:bidi w:val="0"/>
        <w:ind w:right="-1170" w:firstLine="284"/>
        <w:jc w:val="both"/>
        <w:rPr/>
      </w:pPr>
      <w:r>
        <w:rPr/>
        <w:t>Для Тредиаковского-филолога исходными являются два факта: во-первых, природные данные русского языка и, во-вторых, сложившаяся традиция русского стиха. Для объективного исследователя и то и дру</w:t>
        <w:softHyphen/>
        <w:t>гое одинаково незыблемо. К природе русского языка он апеллирует, утверждая, что сильные и слабые слоги в стихе (“долгие” и “краткие”, в тогдашней терминологии) различаются не протяженностью (как счи</w:t>
        <w:softHyphen/>
        <w:t>тал Смотрицкий), а ударностью или безударностью. К традиции русско</w:t>
        <w:softHyphen/>
        <w:t>го стиха он апеллирует, утверждая, что нормальная длина стиха — 13 слогов, и нормальное в нем окончание — женское: “сие ясно будет совершенно к стихам нашим применившемуся” (“Заключение”). При</w:t>
        <w:softHyphen/>
        <w:t>ведение в порядок русского стиха означало для Тредиаковского следую</w:t>
        <w:softHyphen/>
        <w:t>щее: исходя из традиционных силлабических форм стиха, т. е. 13-сложника и 11-сложника с женским окончанием, учесть в них природные особенности русского языка, т.е. различие ударных и безударных сло</w:t>
        <w:softHyphen/>
        <w:t>гов. Это он и сделал, введя в силлабический стих критерии константы и ритма (“падения стоп”).</w:t>
      </w:r>
    </w:p>
    <w:p>
      <w:pPr>
        <w:pStyle w:val="Style15"/>
        <w:bidi w:val="0"/>
        <w:ind w:right="-1170" w:firstLine="284"/>
        <w:jc w:val="both"/>
        <w:rPr/>
      </w:pPr>
      <w:r>
        <w:rPr/>
        <w:t>Обращение к понятию стопы еще не означало силлабо-тонической реформы. Оно лишь означало, что ради удобообозримости Тредиаковский предлагает (вслед за французскими теоретиками) мерить силла</w:t>
        <w:softHyphen/>
        <w:t>бический стих не слогами, а двусложиями (“Определение 3”). Такое описание было применимо и к традиционному стиху: с его помощью можно было, например, кратко и точно охарактеризовать строки Симео</w:t>
        <w:softHyphen/>
        <w:t>на Полоцкого:</w:t>
      </w:r>
    </w:p>
    <w:p>
      <w:pPr>
        <w:pStyle w:val="Style15"/>
        <w:bidi w:val="0"/>
        <w:ind w:right="-1170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170" w:firstLine="1134"/>
        <w:jc w:val="both"/>
        <w:rPr/>
      </w:pPr>
      <w:r>
        <w:rPr>
          <w:spacing w:val="-3"/>
        </w:rPr>
        <w:t xml:space="preserve">Темную нощь зеница / светла разсыпает, </w:t>
      </w:r>
    </w:p>
    <w:p>
      <w:pPr>
        <w:pStyle w:val="Style15"/>
        <w:bidi w:val="0"/>
        <w:ind w:right="-1170" w:firstLine="1134"/>
        <w:jc w:val="both"/>
        <w:rPr/>
      </w:pPr>
      <w:r>
        <w:rPr>
          <w:spacing w:val="-3"/>
        </w:rPr>
        <w:t>Красным сиянием си / день в мир пробуждает,</w:t>
      </w:r>
    </w:p>
    <w:p>
      <w:pPr>
        <w:pStyle w:val="2"/>
        <w:bidi w:val="0"/>
        <w:ind w:right="-1170" w:firstLine="284"/>
        <w:rPr>
          <w:rFonts w:ascii="Times New Roman" w:hAnsi="Times New Roman"/>
        </w:rPr>
      </w:pPr>
      <w:r>
        <w:rPr/>
      </w:r>
    </w:p>
    <w:p>
      <w:pPr>
        <w:pStyle w:val="2"/>
        <w:bidi w:val="0"/>
        <w:ind w:right="-1170" w:hanging="0"/>
        <w:rPr/>
      </w:pPr>
      <w:r>
        <w:rPr/>
        <w:t>определив 1-й стих: хорей, ямб, ямб, безударный гиперкаталектический слог, хорей, пиррихий, хорей; 2-й стих: хорей, ямб, пиррихий, ударный гиперкаталектический слог, спондей, пиррихий, хорей — и т.д.</w:t>
      </w:r>
    </w:p>
    <w:p>
      <w:pPr>
        <w:pStyle w:val="Style15"/>
        <w:bidi w:val="0"/>
        <w:ind w:right="-1170" w:firstLine="284"/>
        <w:jc w:val="both"/>
        <w:rPr/>
      </w:pPr>
      <w:r>
        <w:rPr/>
        <w:t>Но здесь кончается объективный подход к стиху Тредиаковского-филолога и начинается оценочный, нормативный подход к стиху Тредиаковского-критика и поэта. К двум его исходным положениям — “стих должен соответствовать природе русского языка” и “стих дол</w:t>
        <w:softHyphen/>
        <w:t>жен соответствовать традиции русской поэзии” — добавляется третье, очень важное: “стих должен четко отличаться от прозы”. Ибо проза тоже может быть разделена на 2-сложные отрезки и тоже даст последо</w:t>
        <w:softHyphen/>
        <w:t>вательность беспорядочно перемешанных хореев, ямбов, пиррихиев и спондеев. Чтобы отличаться от такой прозы, стих должен внести едино</w:t>
        <w:softHyphen/>
        <w:t>образие в подбор стоп. Такое единообразие и будет ритмом стиха, его “падением”, приближающим стих к пению. Именно</w:t>
      </w:r>
      <w:r>
        <w:rPr>
          <w:b/>
        </w:rPr>
        <w:t xml:space="preserve"> </w:t>
      </w:r>
      <w:r>
        <w:rPr/>
        <w:t>“прозаичность” считает Тредиаковский недостатком традиционных силлабических стихов. “Приличнее их назвать прозою, определенным числом идущею, а меры и падения, чем стих поется и разнится от прозы, то есть от того, что не стих, весьма не имеющею” (“Вступление”). “Надлежит мерять стих героический стопами, а не слогами... понеже меряя слогами, весь</w:t>
        <w:softHyphen/>
        <w:t>ма стих прозаичным, и не по охоте, учинится” (“Правило 9”). Отсюда — окончательное определение ритма у Тредиаковского: оно уже содержит не только констатацию, но и оценку. “Падение” есть “гладкое и прият</w:t>
        <w:softHyphen/>
        <w:t>ное слуху чрез весь стих стопами прехождение до самого конца. Что чинится тем, когда первый слог всякия стопы долгий есть, а по крайней мере, нескольких в стихе стоп... что самое не делает стих прозаичным” (“Определение 8”; повторено в “Правиле 9”). Отсюда же — ограниче</w:t>
        <w:softHyphen/>
        <w:t>ние реформы Тредиаковского 11-сложным и 13-сложным стихом: текст, расчлененный на более короткие стихи, самой частотой этого членения достаточно отчетливо отличался от прозы и потому не нуждался в до</w:t>
        <w:softHyphen/>
        <w:t>полнительном отличии — в ритме.</w:t>
      </w:r>
    </w:p>
    <w:p>
      <w:pPr>
        <w:pStyle w:val="Style15"/>
        <w:bidi w:val="0"/>
        <w:ind w:right="-1137" w:firstLine="284"/>
        <w:jc w:val="both"/>
        <w:rPr/>
      </w:pPr>
      <w:r>
        <w:rPr/>
        <w:t>Такова была первая формулировка противоположности стиха и прозы в русской поэтике.</w:t>
      </w:r>
    </w:p>
    <w:p>
      <w:pPr>
        <w:pStyle w:val="Style15"/>
        <w:bidi w:val="0"/>
        <w:ind w:right="-1137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137" w:firstLine="284"/>
        <w:jc w:val="both"/>
        <w:rPr/>
      </w:pPr>
      <w:r>
        <w:rPr/>
        <w:t>4. Ломоносов, в отличие от Тредиаковского, гораздо меньше подхо</w:t>
        <w:softHyphen/>
        <w:t>дил к стиху как теоретик и гораздо больше как практик. Он также был замечательный филолог, но его основные теоретические интересы ле</w:t>
        <w:softHyphen/>
        <w:t>жали здесь не в области стиха, а в области стиля. Экземпляр “Нового и краткого способа” Тредиаковского, принадлежавший Ломоносову-сту</w:t>
        <w:softHyphen/>
        <w:t>денту, весь испещрен пометками, но все они относятся к языку и стилю, а не к стиховедческим тезисам Тредиаковского. Лишь к утверждению Тредиаковского, что русскому стиху не свойственно чередование муж</w:t>
        <w:softHyphen/>
        <w:t>ских и женских рифм,</w:t>
      </w:r>
      <w:r>
        <w:rPr>
          <w:b/>
        </w:rPr>
        <w:t xml:space="preserve"> </w:t>
      </w:r>
      <w:r>
        <w:rPr/>
        <w:t xml:space="preserve">Ломоносов приписал: </w:t>
      </w:r>
      <w:r>
        <w:rPr>
          <w:lang w:val="en-US"/>
        </w:rPr>
        <w:t xml:space="preserve">“Herculeum argumentum ex Arcadiae stabulo”; </w:t>
      </w:r>
      <w:r>
        <w:rPr/>
        <w:t>очевидно, это значило: авгиевы конюшни подобных пред</w:t>
        <w:softHyphen/>
        <w:t>рассудков могут быть расчищены лишь геркулесовым трудом поэта-практика [Берков 1936, 54—63 – Берков П.Н. Ломоносов и литературная полемика его времени. Л.1936].</w:t>
      </w:r>
      <w:r>
        <w:rPr>
          <w:b/>
        </w:rPr>
        <w:t xml:space="preserve"> </w:t>
      </w:r>
      <w:r>
        <w:rPr/>
        <w:t>Эту роль Геркулеса он взял на себя.</w:t>
      </w:r>
    </w:p>
    <w:p>
      <w:pPr>
        <w:pStyle w:val="21"/>
        <w:bidi w:val="0"/>
        <w:ind w:right="-1137" w:firstLine="284"/>
        <w:rPr/>
      </w:pPr>
      <w:r>
        <w:rPr/>
        <w:t>Если сравнить исходные положения Ломоносова с исходными по</w:t>
        <w:softHyphen/>
        <w:t>ложениями Тредиаковского, то обнаруживаются очень характерные со</w:t>
        <w:softHyphen/>
        <w:t>впадения и очень характерные разногласия: Первое положение Тредиа</w:t>
        <w:softHyphen/>
        <w:t>ковского — “стих должен соответствовать природе русского языка” — Ломоносов принимает безоговорочно; он даже делает более последова</w:t>
        <w:softHyphen/>
        <w:t>тельными взгляды самого Тредиаковского, указывая, что “по свойству языка” некоторые односложные слова следует считать безударными, а не произвольно-ударными, как считал Тредиаковский. Зато второе положение Тредиаковского — “стих должен соответствовать традиции русской поэзии” — Ломоносов безоговорочно отвергает. Для него рус</w:t>
        <w:softHyphen/>
        <w:t>ская поэзия только рождается, традиций у нее нет и выработка их впе</w:t>
        <w:softHyphen/>
        <w:t>реди. “Понеже наше стихотворство только лишь начинается, того ради, чтоб ничего неугодного не внести, а хорошего не оставить, надобно смот</w:t>
        <w:softHyphen/>
        <w:t>реть, кому и в чем лучше последовать”. Тредиаковский, помнивший и о “древнем”, песенном, и о “среднем”, силлабическом русском стихосло</w:t>
        <w:softHyphen/>
        <w:t>жении, никогда не сказал бы, что “наше стихотворство только лишь начинается”; но для Ломоносова “среднее” стихотворство было лишь “неосновательным оным употреблением”, занесенным из Польши, а “древнее” — низкой материей, практически бесполезной для создания необходимой возвышенной поэзии (ср. его издевательскую приписку при словах Тредиаковского о “поэзии нашего простого народа”). Тредиаковский требовал от читателя “применяться” к старому, Ломоносов — “применяться” к новому; этот разрыв с традицией и позволил ему сде</w:t>
        <w:softHyphen/>
        <w:t>лать решающий шаг в освоении силлаботоники русской поэзией.</w:t>
      </w:r>
    </w:p>
    <w:p>
      <w:pPr>
        <w:pStyle w:val="Style15"/>
        <w:bidi w:val="0"/>
        <w:ind w:right="-1141" w:firstLine="284"/>
        <w:jc w:val="both"/>
        <w:rPr/>
      </w:pPr>
      <w:r>
        <w:rPr/>
        <w:t>Третье положение Тредиаковского — “стих должен четко отли</w:t>
        <w:softHyphen/>
        <w:t>чаться от прозы” — Ломоносов принимает уже как нечто само собой разумеющееся. Вслед за Тредиаковским он возражает против вольной последовательности разных стоп, потому что это позволило бы “и вся</w:t>
        <w:softHyphen/>
        <w:t>кую прозу стихом называть”; а упоминая, что чистые ямбы “труднова</w:t>
        <w:softHyphen/>
        <w:t>то сочинять”, он явно усматривает в этом достоинство, потому что “труд</w:t>
        <w:softHyphen/>
        <w:t>ность” стиха объясняется именно его отдаленностью от прозы.    Однако в каком направлении должно осуществляться это противопоставление стиха и прозы, на этот вопрос Ломоносов отвечает иначе, чем Тредиаковский, и причина этой разницы — в его отношении к русской силла</w:t>
        <w:softHyphen/>
        <w:t>бической традиции. Для Тредиаковского главный признак стиха — постоянное число слогов и постоянное женское окончание, а дополни</w:t>
        <w:softHyphen/>
        <w:t>тельный, менее строгий, — преобладание хореических стоп над пиррихиями и спондеями. Для Ломоносова главный признак стиха — постоян</w:t>
        <w:softHyphen/>
        <w:t>ное единообразие господствующих стоп, не смешиваемых ни с пиррихиями, ни со спондеями, а дополнительный — счет слогов и род оконча</w:t>
        <w:softHyphen/>
        <w:t>ний, которые могут разнообразиться и чередоваться. Т</w:t>
      </w:r>
      <w:r>
        <w:rPr>
          <w:vertAlign w:val="subscript"/>
        </w:rPr>
        <w:t>(</w:t>
      </w:r>
      <w:r>
        <w:rPr/>
        <w:t>редиаковскому в силлаботонике дороже силлабический принцип, Ломоносову — тони</w:t>
        <w:softHyphen/>
        <w:t>ческий; и как Тредиаковский позволяет по признаку равносложности смешивать хореи с пиррихиями и спондеями, так Ломоносов позволяет по принципу тонического “восхождения” или “нисхождения” смеши</w:t>
        <w:softHyphen/>
        <w:t>вать анапесты с ямбами и дактили с хореями.</w:t>
      </w:r>
    </w:p>
    <w:p>
      <w:pPr>
        <w:pStyle w:val="3"/>
        <w:bidi w:val="0"/>
        <w:ind w:right="-1141" w:firstLine="284"/>
        <w:rPr/>
      </w:pPr>
      <w:r>
        <w:rPr/>
        <w:t>5. Заступником силлабики выступил в ответ Тредиаковскому А. Кантемир в “Письме Харитона Макентина к приятелю о сложении стихов русских” (1744, напечатано посмертно). Стиль “Письма” очень не похож на стиль Тредиаковского и Ломоносова: он не ученый, а подчеркнуто дилетантский и в то же время деловитый. Кантемир не делает выводов из прошлого русской поэзии, как Тредиаковский, и не намечает перспектив будущего, как Ломоносов; он просто делится с чи</w:t>
        <w:softHyphen/>
        <w:t>тателем своим личным стихотворческим опытом, ни в коей мере не считая его ни для кого обязательным. (Неоднократно он указывает, на</w:t>
        <w:softHyphen/>
        <w:t>пример, что считает в таком-то роде стиха наилучшей женскую рифму, но “буде кому угодно” употребить мужскую, то это можно сделать так-то и так-то.) Поэтому он не ссылается ни на какие исходные принципы — ни</w:t>
      </w:r>
      <w:r>
        <w:rPr>
          <w:i/>
        </w:rPr>
        <w:t xml:space="preserve"> </w:t>
      </w:r>
      <w:r>
        <w:rPr/>
        <w:t>на природу языка, ни на традицию стихотворства: и то, и другое для него как бы подразумевается само собой. Обобщив свои выводы, он характерным образом заключает: “Буде кто спросит у меня всему тому причину, я иную показать не могу, разве что ухо мое те осторожности советует” (§ 63).</w:t>
      </w:r>
    </w:p>
    <w:p>
      <w:pPr>
        <w:pStyle w:val="Style15"/>
        <w:bidi w:val="0"/>
        <w:ind w:right="-1137" w:firstLine="284"/>
        <w:jc w:val="both"/>
        <w:rPr/>
      </w:pPr>
      <w:r>
        <w:rPr/>
        <w:t>Интересно отношение Кантемира к третьему исходному принципу силлабо-тонической реформы — к противопоставлению стихов и прозы. Кантемир признает необходимость такого противопоставления, но главным образом — в лексике и стилистике. “Наш язык... изрядно от славенского занимает отменные слова, чтоб отдалиться в стихотвор</w:t>
        <w:softHyphen/>
        <w:t>стве от обыкновенного простого слога и укрепить тем стихи свои” (§ 5). В метрике, напротив, он не ищет отмежевания от прозы; специфически стиховая интонация, опирающаяся на метр, о которой мечтал Тредиаковский (ссылаясь на французскую практику), казалась Кантемиру монотонной. В частности, он писал: “Перенос не мешает чувствовать ударение рифмы доброму чтецу, а весьма он нужен в сатирах, в комедиях, в трагедиях и в баснях, чтоб речь могла приближаться к простому раз</w:t>
        <w:softHyphen/>
        <w:t>говору” (§ 22). Таким образом, позиция Кантемира определяется харак</w:t>
        <w:softHyphen/>
        <w:t>тером жанров, наиболее ему близких: если Ломоносову в оде требова</w:t>
        <w:softHyphen/>
        <w:t>лась максимальная противоположность прозе, то Кантемиру в сатире минимальная.    В соответствии с этими своими установками Кантемир предлагает смягченный вариант реформы силлабического стиха, подменяя в систе</w:t>
        <w:softHyphen/>
        <w:t>ме Тредиаковского константу (мужское окончание перед цезурой) — доминантой, а доминанту (хореический ритм) — тенденцией. Теория и еще более практика позднего Кантемира показывают, каким образом на основе русской силлабики могла сложиться русская силлаботоника, более гибкая и богатая ритмическими средствами, чем та, которую вво</w:t>
        <w:softHyphen/>
        <w:t>дили Тредиаковский и Ломоносов, — силлаботоника “английской”, а не “немецкой” степени строгости. Однако темпы развития русской куль</w:t>
        <w:softHyphen/>
        <w:t>туры в это время были очень быстры, потребность в создании нового стиха, четко противопоставленного прозе, была очень сильна, и поэтому “критика справа”, высказанная Кантемиром против Тредиаковского, не нашла отклика, а “критика слева”, выдвинутая Ломоносовым, имела решающее значение для истории русского стиха.</w:t>
      </w:r>
    </w:p>
    <w:p>
      <w:pPr>
        <w:pStyle w:val="Style15"/>
        <w:bidi w:val="0"/>
        <w:ind w:right="-1137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137" w:firstLine="284"/>
        <w:jc w:val="both"/>
        <w:rPr/>
      </w:pPr>
      <w:r>
        <w:rPr/>
        <w:t>6. О кантемировской системе стиха Тредиаковский отозвался в статье “О древнем, среднем и новом стихотворении российском” (1755) кратко и пренебрежительно, как о попытке реставрации чистой силла</w:t>
        <w:softHyphen/>
        <w:t>бики, особо отметив, что “по сей день ни один из наших стихотворцев не употребил ее в дело”, — для филолога-Тредиаковского критерий опыта, критерий употребительности был решающим в суждении. К ломоно</w:t>
        <w:softHyphen/>
        <w:t>совской системе стиха такое отношение было невозможно. Еще в 1742 г. Тредиаковский держался принципов “Нового и краткого способа” (в оде Елизавете Петровне); но в следующем году, готовя с Ломоносовым и Сумароковым известное совместное выступление “Три оды парафра</w:t>
        <w:softHyphen/>
        <w:t>стические псалма 143”, Тредиаковский уже переходит от своих прин</w:t>
        <w:softHyphen/>
        <w:t>ципов к ломоносовским, а во вступительной заметке говорит о ямбе и хорее как о равно употребительных стопах, “которыми ныне составляют</w:t>
        <w:softHyphen/>
        <w:t>ся российские стихи”. Так критерий опыта, критерий употребительно</w:t>
        <w:softHyphen/>
        <w:t>сти заставил Тредиаковского отказаться от прежнего своего самоограничения хореем. Со своей стороны, и Ломоносову пришлось отступить от своих первоначально заявленных принципов: он признал, что полно</w:t>
        <w:softHyphen/>
        <w:t>ударный ямбический стих, объявленный им вначале единственно “пра</w:t>
        <w:softHyphen/>
        <w:t>вильным”, слишком стеснителен для русского языка, и с 1745 г. все шире допускает пропуск ударений, “смешивая ямбы с пиррихиями”. Как Тредиаковский отступил от чистоты силлабического принципа, так Ломоносов — от чистоты тонического принципа.</w:t>
      </w:r>
    </w:p>
    <w:p>
      <w:pPr>
        <w:pStyle w:val="Style15"/>
        <w:bidi w:val="0"/>
        <w:ind w:right="-1137" w:firstLine="284"/>
        <w:jc w:val="both"/>
        <w:rPr/>
      </w:pPr>
      <w:r>
        <w:rPr/>
        <w:t>Итогом накопившегося после 1735 г. опыта стал “Способ к сложе</w:t>
        <w:softHyphen/>
        <w:t>нию российских стихов, против выданного в 1735 годе исправленный и дополненный” Тредиаковского (1752) — новый трактат, выданный ав</w:t>
        <w:softHyphen/>
        <w:t>тором за переиздание старого. Своеобразными приложениями к “Спо</w:t>
        <w:softHyphen/>
        <w:t>собу” явились статьи Тредиаковского “Мнение о начале поэзии и сти</w:t>
        <w:softHyphen/>
        <w:t>хов вообще” (1752) и “О древнем, среднем и новом стихотворении рос</w:t>
        <w:softHyphen/>
        <w:t>сийском” (1755) — историко-литературное обоснование завершаемой стиховой реформы, очень характерное для Тредиаковского-филолога.</w:t>
      </w:r>
    </w:p>
    <w:p>
      <w:pPr>
        <w:pStyle w:val="Style15"/>
        <w:bidi w:val="0"/>
        <w:ind w:right="-1137" w:firstLine="284"/>
        <w:jc w:val="both"/>
        <w:rPr/>
      </w:pPr>
      <w:r>
        <w:rPr/>
        <w:t>Самое важное в “Способе” 1752 г. — это “Вступление”, содержа</w:t>
        <w:softHyphen/>
        <w:t>щее подробно обоснованную декларацию противоположения стиха и прозы. Этим “Способ” подводит итог решению главной проблемы пре</w:t>
        <w:softHyphen/>
        <w:t>дыстории русского стиха: стих утверждается рядом с прозой как осо</w:t>
        <w:softHyphen/>
        <w:t>бая форма художественной речи, отличающаяся от прозы четко опреде</w:t>
        <w:softHyphen/>
        <w:t>ленными фоническими ограничениями. “Речь есть двоякая: одна сво</w:t>
        <w:softHyphen/>
        <w:t>бодная или проза, ...а другая заключенная или стихи” (§ 1). “Все, что стихи имеют общего с прозою, то их не различает с сею” (§ 2). Поэтому ни равносложность строк, ни рифма не могут быть отличием стиха от прозы: ораторская проза также пользуется равенством периодов и со</w:t>
        <w:softHyphen/>
        <w:t>звучием окончаний. Стих отличается от прозы “токмо когда в речи целой многократно повторяется Тон, называемый “просодиею”, “силою” и “ударением”, по некоторым определенным расстояниям от самого себя отстоящий” (§ 9). “Тон с расстоянием своим от другого подобного тона называется Стопа” (§ 11). И далее следует классификация стоп, стихов и строф, превосходная по четкости и систематичности. Дополнительное уточнение противопоставления стиха и прозы сообщает статья “Мнение о начале поэзии и стихов вообще”: это не то же, что противо</w:t>
        <w:softHyphen/>
        <w:t xml:space="preserve">поставление поэзии прозе, ибо поэзия может заключаться и в нестихотворном сочинении, а стихи могут трактовать и непоэтический предмет;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6865</wp:posOffset>
                </wp:positionH>
                <wp:positionV relativeFrom="paragraph">
                  <wp:posOffset>5706110</wp:posOffset>
                </wp:positionV>
                <wp:extent cx="0" cy="1002665"/>
                <wp:effectExtent l="26035" t="26035" r="26035" b="266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449.3pt" to="-24.95pt,528.2pt" ID="Shape2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ззия свойственна людской природе изначально и всем народам одина</w:t>
        <w:softHyphen/>
        <w:t xml:space="preserve">ково, стихи же изобретены позднее и у разных народов различны. </w:t>
      </w:r>
    </w:p>
    <w:p>
      <w:pPr>
        <w:pStyle w:val="Style15"/>
        <w:bidi w:val="0"/>
        <w:ind w:right="-1137" w:firstLine="284"/>
        <w:jc w:val="both"/>
        <w:rPr/>
      </w:pPr>
      <w:r>
        <w:rPr/>
        <w:t xml:space="preserve">В таком виде “Способ” 1752 г. стал основополагающей книгой по теории русского стиха для многих поколений. Не только </w:t>
      </w:r>
      <w:r>
        <w:rPr>
          <w:lang w:val="en-US"/>
        </w:rPr>
        <w:t xml:space="preserve">XVIII, </w:t>
      </w:r>
      <w:r>
        <w:rPr/>
        <w:t xml:space="preserve">но и </w:t>
      </w:r>
      <w:r>
        <w:rPr>
          <w:lang w:val="en-US"/>
        </w:rPr>
        <w:t>XIX</w:t>
      </w:r>
      <w:r>
        <w:rPr/>
        <w:t xml:space="preserve"> век во всем основном развивал взгляды на стих, сформулирован</w:t>
        <w:softHyphen/>
        <w:t xml:space="preserve">ные Тредиаковским; новшества в теорию русского стиха вносились только “на полях” силлаботоники — в том, что касалось народного стиха, имитаций античного стиха и пр. Соответственно и взгляды Тредиаковского на противоположность между стихом и прозой стали ощущаться как сама собой разумеющаяся тривиальность, и ощущались так едва ли не до того времени, как в </w:t>
      </w:r>
      <w:r>
        <w:rPr>
          <w:lang w:val="en-US"/>
        </w:rPr>
        <w:t xml:space="preserve">XX </w:t>
      </w:r>
      <w:r>
        <w:rPr/>
        <w:t>в. русским стихотворцам пришлось столк</w:t>
        <w:softHyphen/>
        <w:t>нуться с явлением верлибра. Поэтому так полезно теперь оглянуться на историю становления этих взглядов — на ту эпоху, когда противопо</w:t>
        <w:softHyphen/>
        <w:t>ложение стиха и прозы было в русской словесности не банальностью, а свежим новшеством.</w:t>
      </w:r>
    </w:p>
    <w:p>
      <w:pPr>
        <w:pStyle w:val="Style15"/>
        <w:bidi w:val="0"/>
        <w:ind w:right="-1137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042" w:firstLine="284"/>
        <w:jc w:val="both"/>
        <w:rPr/>
      </w:pPr>
      <w:r>
        <w:rPr/>
        <w:t>7. Тредиаковский и Ломоносов как типы реформаторов стиха не одиноки. Вспомним, как происходила смена “слогосчитающей” и “стопосчитающей” систем стихосложения в других культурах. (В данном случае неважно, что лежало в основе стопного строения — ударения или долготы; важно то, что в стихе прибавлялся новый уровень органи</w:t>
        <w:softHyphen/>
        <w:t>зации.) Здесь тоже можно различить два пути — эволюционный и ре</w:t>
        <w:softHyphen/>
        <w:t>волюционный.</w:t>
      </w:r>
    </w:p>
    <w:p>
      <w:pPr>
        <w:pStyle w:val="Style15"/>
        <w:bidi w:val="0"/>
        <w:ind w:right="-1042" w:firstLine="284"/>
        <w:jc w:val="both"/>
        <w:rPr/>
      </w:pPr>
      <w:r>
        <w:rPr/>
        <w:t>Пример эволюционного типа развития мы видим там, где культу</w:t>
        <w:softHyphen/>
        <w:t>ра была свободна от внешних влияний: это переход от общеиндоевро</w:t>
        <w:softHyphen/>
        <w:t xml:space="preserve">пейской силлабики к античной или индийской силлабометрике, как его реконструировали А.Мейе и его продолжатели </w:t>
      </w:r>
      <w:r>
        <w:rPr>
          <w:lang w:val="en-US"/>
        </w:rPr>
        <w:t xml:space="preserve">[Meillet </w:t>
      </w:r>
      <w:r>
        <w:rPr/>
        <w:t xml:space="preserve">1923 – </w:t>
      </w:r>
      <w:r>
        <w:rPr>
          <w:lang w:val="en-US"/>
        </w:rPr>
        <w:t>Meillet A. Les origines indo-europeennes des metres grecques. P. 1923</w:t>
      </w:r>
      <w:r>
        <w:rPr/>
        <w:t>]. Обще</w:t>
        <w:softHyphen/>
        <w:t>индоевропейский стих был стихом чисто-силлабическим, но с фикси</w:t>
        <w:softHyphen/>
        <w:t>рованной метрической концовкой, служившей сигналом стихораздела: предпоследний слог в строке был или преимущественно долгим (жен</w:t>
        <w:softHyphen/>
        <w:t>ское окончание), или преимущественно кратким (мужское окончание), и в одном тексте эти два окончания обычно не смешивались. Чтобы эта концовка звучала отчетливее, предшествующий ей слог стал по контра</w:t>
        <w:softHyphen/>
        <w:t>сту предпочитаться противоположный: перед долгим — краткий, пе</w:t>
        <w:softHyphen/>
        <w:t>ред кратким — долгий. Так постепенно по стихотворной строке справа налево, от концовки к зачину стала распространяться волна чередова</w:t>
        <w:softHyphen/>
        <w:t>ния фиксированных долгот и краткостей: концовка тверже всего, за</w:t>
        <w:softHyphen/>
        <w:t>чин свободнее всего. Так сформировались основные силлабо-метрические размеры древнеиндийской и раннегреческой поэзии; разница меж</w:t>
        <w:softHyphen/>
        <w:t>ду размерами была в том, на каких позициях сильные и слабые места чередовались через один слог, а на каких через два [подробнее — Гаспаров 1989</w:t>
      </w:r>
      <w:r>
        <w:rPr>
          <w:lang w:val="en-US"/>
        </w:rPr>
        <w:t xml:space="preserve"> – </w:t>
      </w:r>
      <w:r>
        <w:rPr/>
        <w:t>Гаспаров М.Л. Очерк истории европейского стиха. М. 1989].</w:t>
      </w:r>
    </w:p>
    <w:p>
      <w:pPr>
        <w:pStyle w:val="Style15"/>
        <w:bidi w:val="0"/>
        <w:ind w:right="-1042" w:firstLine="284"/>
        <w:jc w:val="both"/>
        <w:rPr/>
      </w:pPr>
      <w:r>
        <w:rPr/>
        <w:t xml:space="preserve">Пример революционного типа развития мы видим там, где культуре приходилось оглядываться на соседние или на предшествующие образцы стихосложения: это становление силлаботоники в </w:t>
      </w:r>
      <w:r>
        <w:rPr>
          <w:lang w:val="en-US"/>
        </w:rPr>
        <w:t>XIV</w:t>
      </w:r>
      <w:r>
        <w:rPr/>
        <w:t>—</w:t>
      </w:r>
      <w:r>
        <w:rPr>
          <w:lang w:val="en-US"/>
        </w:rPr>
        <w:t xml:space="preserve">XVII </w:t>
      </w:r>
      <w:r>
        <w:rPr/>
        <w:t>вв. в анг</w:t>
        <w:softHyphen/>
        <w:t>лийской и немецкой поэзии. Здесь сталкивались две общекультурные и стиховые традиции: германская тоническая и романская силлаби</w:t>
        <w:softHyphen/>
        <w:t>ческая. В результате этого столкновения в предреформенном англий</w:t>
        <w:softHyphen/>
        <w:t>ском стихе держалась чуть силлабизированная тоника рыцарских ро</w:t>
        <w:softHyphen/>
        <w:t>манов, а в немецком — чуть тонизированная силлабика мейстерзинге</w:t>
        <w:softHyphen/>
        <w:t>ров. Оба реформатора, Чосер и Опиц, в этом положении действовали одинаково. Во-первых, они твердой рукой выровняли существующие раз</w:t>
        <w:softHyphen/>
        <w:t>меры, превратив их в правильный силлабо-тонический 4-ст. ямб. Во-вто</w:t>
        <w:softHyphen/>
        <w:t>рых же, они ввели каждый в свою поэзию новый размер, которого не было в традиционном метрическом репертуаре и который стал ямби</w:t>
        <w:softHyphen/>
        <w:t xml:space="preserve">ческим с самого начала: у Чосера это был 5-ст. ямб, у Опица 6-ст. ямб (оба размера были заимствованы из французской поэзии, но силлабо-тонизированы). Это введение нового стиха, свободного от ассоциаций со старыми формами и вложенными в них темами и потому открытого для нового содержания, было принципиально важно для обоих поэтов: этим они как бы отмежевывались от старой поэтики и объявляли о начале новой. Так и во Франции </w:t>
      </w:r>
      <w:r>
        <w:rPr>
          <w:lang w:val="en-US"/>
        </w:rPr>
        <w:t xml:space="preserve">XVI </w:t>
      </w:r>
      <w:r>
        <w:rPr/>
        <w:t>в., когда поэты Возрождения во главе с Ронсаром отмежевывались от средневековья, то они, хоть и не отказались от силлабики, но ввели в нее новый (точнее, хорошо забы</w:t>
        <w:softHyphen/>
        <w:t>тый) размер — 12-сложный александрийский стих.</w:t>
      </w:r>
    </w:p>
    <w:p>
      <w:pPr>
        <w:pStyle w:val="Style15"/>
        <w:bidi w:val="0"/>
        <w:ind w:right="-1085" w:firstLine="284"/>
        <w:jc w:val="both"/>
        <w:rPr/>
      </w:pPr>
      <w:r>
        <w:rPr/>
        <w:t>Именно так, по существу, работали в русском стихе Тредиаковский и Ломоносов. Тредиаковский действовал, как безымянные доисто</w:t>
        <w:softHyphen/>
        <w:t xml:space="preserve">рические индийские и греческие стихотворцы, развивавшие из менее строгих индоевропейских форм более строгие свои; а Ломоносов действовал, как Чосер, Ронсар и Опиц, которым важно было отмежеваться от прошлого и объявить о начале новой эпохи. А потом эта аналогия повторилась, когда в </w:t>
      </w:r>
      <w:r>
        <w:rPr>
          <w:lang w:val="en-US"/>
        </w:rPr>
        <w:t xml:space="preserve">XIX </w:t>
      </w:r>
      <w:r>
        <w:rPr/>
        <w:t>в. силлабо-тонические революции (уже не только под немецким, а и под русским влиянием) покатились по чеш</w:t>
        <w:softHyphen/>
        <w:t>ской, польской, сербской, болгарской, румынской, латышской, литовской, эстонской поэзии. Почти всюду основных новаций было две: во-первых, освоение силлабо-тонического ритма в традиционных, унаследованных от народного стиха размерах; во-вторых, освоение новых, прежде всего ямбических, размеров. Второе из этих достижений ощущается не менее значительным, чем первое: оно как бы вводит поэзию в круг передовой новоевропейской культуры. Хорей представляется метром “народным”, “национальным”, а ямб — “литературным”, “интернациональным”, — точь-в-точь как в России после Ломоносова.</w:t>
      </w:r>
    </w:p>
    <w:p>
      <w:pPr>
        <w:pStyle w:val="Style15"/>
        <w:bidi w:val="0"/>
        <w:ind w:right="-1085" w:firstLine="284"/>
        <w:jc w:val="both"/>
        <w:rPr/>
      </w:pPr>
      <w:r>
        <w:rPr/>
        <w:t>Два варианта реформы русского стихосложения, предложенные Тредиаковским и Ломоносовым, различаются не тем, что один-де был половинчатым, а другой нет или что один менее соответствовал так на</w:t>
        <w:softHyphen/>
        <w:t>зываемому духу русского языка, а другой более. Они различаются тем, что вариант Тредиаковского был более эволюционным (причем безоши</w:t>
        <w:softHyphen/>
        <w:t>бочно продуманным), а вариант Ломоносова более революционным (при</w:t>
        <w:softHyphen/>
        <w:t xml:space="preserve">чем авантюристически дерзким). В иных условиях опыт Ломоносов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4282440</wp:posOffset>
                </wp:positionV>
                <wp:extent cx="0" cy="133985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37.2pt" to="-12.7pt,347.7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был бы обречен на провал. Здесь ему помогло, в широком смысле, то, что русская культура в это время развивалась не только ускоренным, но даже, можно сказать, сверхускоренным темпом, а в узком смысле — то, что</w:t>
      </w:r>
      <w:r>
        <w:rPr>
          <w:lang w:val="en-US"/>
        </w:rPr>
        <w:t xml:space="preserve"> </w:t>
      </w:r>
      <w:r>
        <w:rPr/>
        <w:t>первыми читателями его стихов были петербургские немцы-академики, для которых силлабо-тонические 4-ст. и 6-ст. ямбы были родны</w:t>
        <w:softHyphen/>
        <w:t>ми звуками. Широкая же публика, как мы знаем (по исследованиям Т.Ливановой), когда ей приходилось делать выбор, голосовала против Ломоносова и за Тредиаковского: из трех “Псалмов парафрастических” 1743 г. (написанных уже силлаботоникой) в рукописные песенники попадал сплошь и рядом Тредиаковский и очень редко Ломоносов и Сумароков. Стих Ломоносова был искусством элитарным, и ему нужно было еще сто лет социально-лабораторных условий, чтобы стать тем явле</w:t>
        <w:softHyphen/>
        <w:t>нием массовой культуры, каким он остается в наши дни.</w:t>
      </w:r>
    </w:p>
    <w:p>
      <w:pPr>
        <w:pStyle w:val="Style15"/>
        <w:bidi w:val="0"/>
        <w:ind w:right="-1137" w:firstLine="284"/>
        <w:jc w:val="both"/>
        <w:rPr/>
      </w:pPr>
      <w:r>
        <w:rPr/>
        <w:t>Таким образом, и реформаторский тип Ломоносова, и реформатор</w:t>
        <w:softHyphen/>
        <w:t>ский тип Тредиаковского не уникальны и возникают в истории миро</w:t>
        <w:softHyphen/>
        <w:t>вого стиха не раз. Но чтобы эти два типа столкнулись на одном этапе и на одном материале, как произошло в России в 1730-х годах, — это, действительно, случай редкий и тем интересный.</w:t>
      </w:r>
    </w:p>
    <w:p>
      <w:pPr>
        <w:pStyle w:val="Style15"/>
        <w:bidi w:val="0"/>
        <w:ind w:right="-1137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137" w:firstLine="284"/>
        <w:jc w:val="both"/>
        <w:rPr>
          <w:lang w:val="en-US"/>
        </w:rPr>
      </w:pPr>
      <w:r>
        <w:rPr>
          <w:b/>
          <w:lang w:val="en-US"/>
        </w:rPr>
        <w:t>P. S.</w:t>
      </w:r>
      <w:r>
        <w:rPr>
          <w:lang w:val="en-US"/>
        </w:rPr>
        <w:t xml:space="preserve"> </w:t>
      </w:r>
      <w:r>
        <w:rPr>
          <w:i/>
        </w:rPr>
        <w:t>Ученый футурист И.Аксенов, переводчик елизаветинцев, писал в предисловии к своей сверхпародической трагедии “Коринфяне”: “Надо сознаться, что русская ударная метрика до последнего времени би</w:t>
        <w:softHyphen/>
        <w:t xml:space="preserve">лась в петле, затянутой гелертерами Тредиаковским и Ломоносовым в </w:t>
      </w:r>
      <w:r>
        <w:rPr>
          <w:i/>
          <w:lang w:val="en-US"/>
        </w:rPr>
        <w:t xml:space="preserve">mom </w:t>
      </w:r>
      <w:r>
        <w:rPr>
          <w:i/>
        </w:rPr>
        <w:t>самый блаженный миг, когда изживаемая силлабическая систе</w:t>
        <w:softHyphen/>
        <w:t xml:space="preserve">ма расширялась до практики того органического ритмования речи, какое мы видим в сущности там, где процесс протекал естественно (английское, польское, французское стихосложения” [Аксенов 1918, </w:t>
      </w:r>
      <w:r>
        <w:rPr>
          <w:i/>
          <w:lang w:val="en-US"/>
        </w:rPr>
        <w:t>VII</w:t>
      </w:r>
      <w:r>
        <w:rPr/>
        <w:t>—</w:t>
      </w:r>
      <w:r>
        <w:rPr>
          <w:i/>
          <w:lang w:val="en-US"/>
        </w:rPr>
        <w:t xml:space="preserve">VIII – Аксенов И. Коринфяне. Трагедия. М. 1918]. </w:t>
      </w:r>
      <w:r>
        <w:rPr>
          <w:i/>
        </w:rPr>
        <w:t>Полемичность понятна: Аксенов писал в ту пору, когда потребность в более четком стихе сменилась в русской поэзии по</w:t>
        <w:softHyphen/>
        <w:t>требностью в более гибком стихе и модернисты стали искать выхо</w:t>
        <w:softHyphen/>
        <w:t>да из закостенелой силлаботоники. Французское, польское, английс</w:t>
        <w:softHyphen/>
        <w:t xml:space="preserve">кое, даже немецкое стихосложение вызывали зависть, потому что в них было больше простора для “органических” сдвигов ударения, если не в середине, то в начале стиха. Видимо, идеальным путем развития русского стиха Аксенову казался Кантемир. Однако сам Аксенов и его современники, разрушая силлаботонику, не пытались вернуться к силлабике </w:t>
      </w:r>
      <w:r>
        <w:rPr/>
        <w:t xml:space="preserve">— </w:t>
      </w:r>
      <w:r>
        <w:rPr>
          <w:i/>
        </w:rPr>
        <w:t>они предпочитали экспериментировать с чистой тони</w:t>
        <w:softHyphen/>
        <w:t xml:space="preserve">кой. И наоборот, английские авангардисты </w:t>
      </w:r>
      <w:r>
        <w:rPr>
          <w:i/>
          <w:lang w:val="en-US"/>
        </w:rPr>
        <w:t xml:space="preserve">XX </w:t>
      </w:r>
      <w:r>
        <w:rPr>
          <w:i/>
        </w:rPr>
        <w:t xml:space="preserve">в. </w:t>
      </w:r>
      <w:r>
        <w:rPr/>
        <w:t xml:space="preserve">— </w:t>
      </w:r>
      <w:r>
        <w:rPr>
          <w:i/>
        </w:rPr>
        <w:t xml:space="preserve">У.Оден, М.Мур, Д.Томас </w:t>
      </w:r>
      <w:r>
        <w:rPr/>
        <w:t xml:space="preserve">— </w:t>
      </w:r>
      <w:r>
        <w:rPr>
          <w:i/>
        </w:rPr>
        <w:t>утомившись от бесформенного верлибра, искали новой стро</w:t>
        <w:softHyphen/>
        <w:t>гости не в возврате к силлаботонике, а в опытах с чистой силлабикой, никогда раньше в английском стихе не практиковавшейся. Насколько универсально это правило отступления по новым путям, ска</w:t>
        <w:softHyphen/>
        <w:t>зать пока трудно.</w:t>
      </w:r>
    </w:p>
    <w:p>
      <w:pPr>
        <w:pStyle w:val="Style15"/>
        <w:bidi w:val="0"/>
        <w:ind w:right="-1140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140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right="-1140" w:hanging="0"/>
        <w:jc w:val="both"/>
        <w:rPr/>
      </w:pPr>
      <w:r>
        <w:rPr/>
        <w:t xml:space="preserve">Впервые опубликовано в: </w:t>
      </w:r>
      <w:r>
        <w:rPr>
          <w:lang w:val="en-US"/>
        </w:rPr>
        <w:t xml:space="preserve">Semiotyca i structura textu. Wroclaw etc.: PAN, 1973, s. 325-335 </w:t>
      </w:r>
    </w:p>
    <w:p>
      <w:pPr>
        <w:pStyle w:val="Style15"/>
        <w:bidi w:val="0"/>
        <w:ind w:right="-1140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right="-1140" w:hanging="0"/>
        <w:jc w:val="both"/>
        <w:rPr/>
      </w:pPr>
      <w:r>
        <w:rPr/>
        <w:t>Текст дается по изданию:</w:t>
      </w:r>
    </w:p>
    <w:p>
      <w:pPr>
        <w:pStyle w:val="Style15"/>
        <w:bidi w:val="0"/>
        <w:ind w:right="-1140" w:hanging="0"/>
        <w:jc w:val="both"/>
        <w:rPr/>
      </w:pPr>
      <w:r>
        <w:rPr/>
        <w:t xml:space="preserve">Гаспаров М.Л. Избранные труды. Т. </w:t>
      </w:r>
      <w:r>
        <w:rPr>
          <w:lang w:val="en-US"/>
        </w:rPr>
        <w:t>III</w:t>
      </w:r>
      <w:r>
        <w:rPr/>
        <w:t>. О стихе. М.: Языки русской культуры, 1997, с. 40-53</w:t>
      </w:r>
    </w:p>
    <w:p>
      <w:pPr>
        <w:pStyle w:val="Style15"/>
        <w:bidi w:val="0"/>
        <w:ind w:right="-1140" w:hanging="0"/>
        <w:jc w:val="both"/>
        <w:rPr/>
      </w:pPr>
      <w:r>
        <w:rPr/>
      </w:r>
    </w:p>
    <w:sectPr>
      <w:type w:val="nextPage"/>
      <w:pgSz w:w="11906" w:h="16838"/>
      <w:pgMar w:left="2800" w:right="174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6">
    <w:name w:val="Основной текст"/>
    <w:basedOn w:val="Style15"/>
    <w:qFormat/>
    <w:pPr>
      <w:ind w:right="-1140" w:hanging="0"/>
    </w:pPr>
    <w:rPr>
      <w:b/>
      <w:sz w:val="28"/>
    </w:rPr>
  </w:style>
  <w:style w:type="paragraph" w:styleId="2">
    <w:name w:val="Основной текст 2"/>
    <w:basedOn w:val="Style15"/>
    <w:qFormat/>
    <w:pPr>
      <w:ind w:right="-1170" w:firstLine="284"/>
      <w:jc w:val="both"/>
    </w:pPr>
    <w:rPr/>
  </w:style>
  <w:style w:type="paragraph" w:styleId="21">
    <w:name w:val="Основной текст с отступом 2"/>
    <w:basedOn w:val="Style15"/>
    <w:qFormat/>
    <w:pPr>
      <w:ind w:right="-1137" w:firstLine="284"/>
      <w:jc w:val="both"/>
    </w:pPr>
    <w:rPr/>
  </w:style>
  <w:style w:type="paragraph" w:styleId="3">
    <w:name w:val="Основной текст с отступом 3"/>
    <w:basedOn w:val="Style15"/>
    <w:qFormat/>
    <w:pPr>
      <w:ind w:right="-1141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1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40:00Z</dcterms:created>
  <dc:creator>VNN</dc:creator>
  <dc:description/>
  <dc:language>en-US</dc:language>
  <cp:lastModifiedBy/>
  <dcterms:modified xsi:type="dcterms:W3CDTF">2007-03-07T2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