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ind w:right="-1542" w:hanging="0"/>
        <w:rPr/>
      </w:pPr>
      <w:r>
        <w:rPr>
          <w:rFonts w:ascii="Times New Roman" w:hAnsi="Times New Roman"/>
          <w:b/>
          <w:sz w:val="24"/>
        </w:rPr>
        <w:t>О. И. Федотов</w:t>
      </w:r>
    </w:p>
    <w:p>
      <w:pPr>
        <w:pStyle w:val="Style15"/>
        <w:bidi w:val="0"/>
        <w:ind w:right="-1542" w:hanging="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  <w:b/>
          <w:sz w:val="28"/>
        </w:rPr>
        <w:t>Рифма    и    звуковой    повтор</w:t>
      </w:r>
    </w:p>
    <w:p>
      <w:pPr>
        <w:pStyle w:val="Style15"/>
        <w:bidi w:val="0"/>
        <w:ind w:right="-1542" w:hanging="0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 разные исторические эпохи разные народы называли рифмой разного качества и количества созвучия, выполняющие разные функции в стихе. Несомненно и очевидно, что рифма возникает и осознаётся как специфическое явление в определённых конкретно-исторических условиях, и время действия этих условий ограничено рамками определённой эпохи. Однако признание этого неоспоримого факта ни в коей мере не предполагает устойчивости самого понятия рифмы, так как она, разумеется, не могла возникнуть из ничего и не могла оставаться неизменной в дальнейшем, по мере своего развития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Явление рифмы есть явление исторически изменчивое. Поэтому нельзя определять рифму вообще. Её следует изучать и наблюдать всегда в определённых хронологических рамках и историко-литературных стилях. Попытка найти универсальное определение рифмы всегда приводит к тому, что такое определение становится бессодержательным” [Б.В.Томашевский. К истории русской рифмы. - В кн.: “Стих и язык. Филологические очерки”, М.-Л., ГИХЛ, 1959, стр. 70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Такова точка зрения Б.Томашевского. Трудно усомниться в её резонности. Но можно ли смириться с таким положением дела? Можно ли теоретически оперировать понятием рифмы, не усвоив себе хотя бы в общих чертах его типологических примет? Думается, что нет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Если мысль Томашевского довести до логического конца, то необходимость в определении “исторически изменчивого явления” попросту отпадёт, так как определять пришлось бы буквально каждое созвучие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ам термин “рифма” не отличается строгостью и чёткостью. Он вошёл в наш литературоведческий обиход в ХVIII веке как эквивалент более точно и адекватно обозначающему понятие термину “краесогласие” (или “краегранесие”) действительно, “согласовывались” “края” стихов, в виду чего созвучие служило самым действенным фактором стиховой сегментации в силлабической поэзиии; в досиллабических стихах    — единственным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Затем    рифмой стали называть созвучия    клаузул силлабо-тонических стихов, ничем, на первый взгляд, не отличавшиеся от краесогласий: ни количеством корреллирующих звуков, ни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их качеством, ни    местом в стихоряде, ни композиционной функцией. Но разница была - в стиховой релевантности “силлабо-тонической” рифмы, которая в отличие от своей предшественницы уже не являлась основным и непременным фактором метрической композиции стихотворения; маркируя речевую субстанцию, автономно несущую в себе внутренний ритм (чередование стоп) она приобрела факультативный характер как “украшение на конце стиха”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Постепенно эволюционируя в ХIХ веке, рифмующие созвучия многообразно    дифференцируются; их отдельные модификации при этом весьма значительно отличаются от силлабического прототипа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 конце XIX - начале ХX веков в связи с тонизацией классического стиха резко преображаются не только функция, но и качество и количество рифмующих созвучий, не говоря уже об их месте в ряду. Однозначный термин “рифма” (= “краесогласие”) уже не удовлетворяет теоретиков и практиков стиха; параллельно с ним употребляются разного рода “рифмоиды”, “ассонансы”, “диссонансы”,    “аллитерации”    и пр. [См,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пр., классификацию рифм В.Я.Брюсова в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его книге “Краткий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курс науки о стихе” (М</w:t>
      </w:r>
      <w:r>
        <w:rPr>
          <w:rFonts w:ascii="Times New Roman" w:hAnsi="Times New Roman"/>
          <w:i/>
        </w:rPr>
        <w:t>.</w:t>
      </w:r>
      <w:r>
        <w:rPr>
          <w:rFonts w:ascii="Times New Roman" w:hAnsi="Times New Roman"/>
        </w:rPr>
        <w:t>,1919) или новейше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исследование Френсиса Стильмена: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Fr. Stillman.The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poet’s manual and rhyming dictionar, London, Thames and Hudson [1966], p. 81]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Таким образом, содержание термина “рифма” в XX веке расширилось и утратило прикреплённость к эталону, каким служило классически точное строго концевое созвучие. Однако, как нам предстоит убедиться ниже, этот факт не был в достаточной мере учтён теоретиками    стиха при определении соответствующего понятия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ообще следует отметить, что само слово “рифма” довольно свободно функционирует и за пределами стиховедения, употребляется в переносном, метафорическом значении. Приведём несколько самых характерных примеров: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В своём (гении) то же, что Гончарова - в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своём (красоте). В своём гении то же, что Гончарова в своём. Не пара? Нет пара. Та рифма через строку со всей возможностью смысловой бездны в промежутке. Разверзлась” [М.Цветаева. Мой Пушкин. М., СП, 1967, стр. 203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Используя высказывание С.Я.Маршака, Бенедикт Сарнов называет свою книгу – “Рифмуется с правдой”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Не пишу стихов. Не дан этот голос. Мои признания и столкновения образов воспоминаний не защищены созвучиями рифм и возвращением строя слов. Не творя стиха, верю в шершавость земли и, чтя повторения лесов и холмов, возвращаюсь в стихах в прошлое, уже почти не знакомое, для    будущей рифмы впереди идущих поколений” [В.Шкловский. Жили-были. М., СП, I966, стр. 70]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Стоять в неряшливых стоптанных ботинках перед ‘Мадам Шарпантье и её детьми’ Ренуара, где чернобровая дама в чёрно-лиловом шёлковом платье, с чёрно-лиловыми глазами и чёрно-лиловыми волосами, а сама вся как бы сделанная из парижского сливочного масла, и две прелестные похожие на неё маленькие девочки в голубых платьицах, а также лежащий на ковре сенбернар с чёрно-лиловой    шёлковой шерстью с белыми пятнами, как бы рифмующийся с самой мадам...” [В.Катаев. Святой колодец. М., СП, 1967, стр. 64]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На IV Международном съезде славистов голландским учёным, И.М.Майером был прочитан доклад под названием “Рифма ситуаций в одном романе Достоевского” [См. также: J.Meijer. Situation rhyme a novel of Dostojevskij. S.-Gravenhage. Mouton, 1958]. Вот как обосновывается этот оригинальный термин: “‘Рифма ситуаций’ состоит в двух сходных, но не идентичных ситуациях, взаимно усиливающихся... Термин “рифма” взят потому, что этот приём влияния друг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 друга и взаимного усиливания двух подобных ситуаций имеет много сходного с функцией рифмы в поэзии” [IV Международный съезд славистов. Материалы дискуссии. T.I, M., АН СССР, 1962, стр. 600]. Конечно, термин ни у кого из участников дискуссии сочувствия не встретил, о чём свидетельствуют выступления Э.Крагу (Норвегия), Н.И.Балашова и П.Г.Пустовойта    (СССР). Тем не мене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И.М.Майер эащищал свой термин в заключительном слове [Там же, 603, 604, 606, 613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толь расширенное употребление слова “рифма” симптоматично: оно, конечно, не может расцениваться как признак полной терминологической несостоятельности, но и не должно, с другой стороны, игнорироваться при теоретическом осмыслении обозначаемого этим термином понятия. Чем свободнее, многозначнее термин, тем актуальнее необходимость как можно точнее определять типологию соответствующего явления.</w:t>
      </w:r>
    </w:p>
    <w:p>
      <w:pPr>
        <w:pStyle w:val="Style15"/>
        <w:bidi w:val="0"/>
        <w:ind w:right="-1542" w:hanging="0"/>
        <w:jc w:val="center"/>
        <w:rPr/>
      </w:pPr>
      <w:r>
        <w:rPr>
          <w:rFonts w:ascii="Times New Roman" w:hAnsi="Times New Roman"/>
        </w:rPr>
        <w:t>_______________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 xml:space="preserve">В основе любой рифмы лежит созвучие, фоническое соответствие двух или нескольких слов, которое удобно рассматривать как первичное, минимальное условие рифмы и одновременно как её элементарную модификацию. Но не всегда и не всякое созвучие - рифма. Оно может присутствовать в стихе независимо от рифмы, параллельно с ней как    </w:t>
      </w:r>
      <w:r>
        <w:rPr/>
        <w:t>звуковой повтор</w:t>
      </w:r>
      <w:r>
        <w:rPr>
          <w:rFonts w:ascii="Times New Roman" w:hAnsi="Times New Roman"/>
        </w:rPr>
        <w:t>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Унылая пора!    ОЧей ОЧарованье...</w:t>
      </w:r>
    </w:p>
    <w:p>
      <w:pPr>
        <w:pStyle w:val="Style15"/>
        <w:bidi w:val="0"/>
        <w:ind w:right="-1545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Казалось бы, нет веских оснований рассматривать звуковой повтор и рифму под единым углом зрения – достаточно отметить их близко родственные отношения.    Вместе с тем, история русской литературы, в частности, процесс деканонизации точной конечной рифмы,    а также резкое усиление в ХХ веке роли внутренней рифмовки, вторжение в стих метрически факультативных, но количественно и качественно значительных фонетических соответствий всё это убеждает нас в том, что между звуковым повтором и рифмой в определённые эпохи следует видеть более тесную связь, чем единый (фонический) принцип корреляции нескольких слов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Рифма и звуковой повтор не могут и не должны смешиваться, если рассматривать их в системе    классического стиха,    где место рифмующего созвучия заведомо предуказано метром - на конце стихового ряда, где рифма, в принципе, созвучие клаузул, в то время как звуковые повторы располагаются произвольно внутри стихового ряда и являются элементами “инструментовки” (эвфония) стиха. Это и есть локально-исторический подход к проблеме, за который ратует Б.Томашевский. В расчёт берётся лишь определенный момент развития явления (в данном случае - пиковый), развитие же как процесс остаётся в стороне. Следовательно, как раз историзма этому подходу и недостаёт, поэтому для характеристики истории рифмы он неприменим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 xml:space="preserve">Прежде, чем созвучие оказалось на конце стихового ряда и обрело метрообразующую функцию, развиваясь, оно длительное время существовало в виде звукового повтора как эмбриональная рифма. 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 xml:space="preserve">Тот факт, что период господства самой жёсткой метрической нормы в истории русского стиха характеризуется и самой точной рифмовкой, очень показателен. Процесс ослабления диктата метра сопровождается процессом деканонизации точной рифмы. Оба эти процесса, протекающие в русской поэзии весьма непоследовательно, зигзагообразно, прерывисто, но неуклонно [Автор кандидатской диссертации “Современная предударная рифма и проблема рифменной    эволюции в русском cтиxe” (Тaрту, 1975) Ю.И.Минералов в противовес утверждённой авторитетом В.М.Жирмунского и Б.В.Томашевского концепции исторического развития русской рифмы как пpoцесса деканонизации точной рифмы предлагает трактовку эволюции “в форме    пульсации, развития по контрасту: на фоне рифм определённого нормативного типа всегда может развиваться рифма диалектически противоположного типа” (см. автореферат, стр. 14 и сл.) Иначе говоря, точная и неточная рифма уравниваются в правах как норма в тот или иной исторический момент. Всё, однако зависит от того, как решается вопрос    генезиса русской рифмы, т.е., в конечном итоге, об </w:t>
      </w:r>
      <w:r>
        <w:rPr/>
        <w:t>исходной</w:t>
      </w:r>
      <w:r>
        <w:rPr>
          <w:rFonts w:ascii="Times New Roman" w:hAnsi="Times New Roman"/>
        </w:rPr>
        <w:t xml:space="preserve"> её модификации. Жирмунский и Томашевский изучали историю    русской рифмы в пределах канонизации её в качестве регулярного повтора, определяющего    метрическую композицию стихотворения, начиная с виршевой поэзии XVII века (окказиональные звуковые повторы фольклора и древнерусской литературы рассматривались лишь как предпосылки её возникновения). Поэтому в качестве исходной модели и утвердилось (краесогласие), созвучие, члены которого параллельны на всех уровнях: синтаксическом, грамматическом, смысловом и, естественно, звуковом. Идея спирального развития (в форме “пульсации”) применительно к типологии русской рифмы нe опрокидывает концепцию деканонизации точной рифмы, если “витки спирали” не сжимать до каждого эпизода-исключения. Например, возвращение от неточной рифмы к точной, хотя и возможно, но масштабно не сопоставимо с неуклонным и последовательным развитием в противоположном направлении. Наконец, державинская рифма, подчёркнуто неточная, едва ли могла ощущаться “нормой” в конце XVIII - начале XIX вв. -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ей активно противостояла    школа точной рифмовки А.П.Сумарокова], в конечном итоге приводит к размыванию чёткой границы между звуковым повтором и рифмой, ибо, с одной стороны, уменьшение роли метрической организации компенсируется в стихе увеличением роли метрической организации тематической, смысловой, что ведет к семантизации рифмующих созвучий, и, с другой стороны, освобождение от участия в рифме клаузул повлекло за собой смещение рифмующего эффекта влево как в пределах слова, так и    в пределах    стиха [Очень показательно в этом плане замечание Иозефа Грабака, который усматривает трудность в определении: то ли мы имеем дело со сверхглубокой рифмой, то ли со звуковой инструментовкой целого стиха или строфы. В каждом отдельном случае исследователь предполагает разбираться особо. (См.: J.Hrabak. K teorii rymu. – Linguistica Slovaca. Bratisl., 1939/1940, I/II, str. 245). Другой чешский исследователь Богуслав Илек в статье “Rym v sovetske poezii” (Teorie verse I, Brno, 1966) среди прочих тенденций, характеризующих современную советскую поэзию. Выделяет “обогащение звукового сходства вовнутрь стиха” (110)]. Неслучайно звуковые повторы    в поэзии XX века и количественно, и качественно резко отличны от звуковых повторов, которые культивировала классическая поэзия.          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 xml:space="preserve">                                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Ср.: …Очей Очарованье…</w:t>
      </w:r>
    </w:p>
    <w:p>
      <w:pPr>
        <w:pStyle w:val="Style15"/>
        <w:bidi w:val="0"/>
        <w:ind w:right="-1545" w:firstLine="709"/>
        <w:rPr/>
      </w:pPr>
      <w:r>
        <w:rPr>
          <w:rFonts w:ascii="Times New Roman" w:hAnsi="Times New Roman"/>
        </w:rPr>
        <w:t>Я не хоЧу пеЧалить вас ниЧем...    (А.С.Пушкин)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и</w:t>
      </w:r>
    </w:p>
    <w:p>
      <w:pPr>
        <w:pStyle w:val="Style15"/>
        <w:bidi w:val="0"/>
        <w:ind w:right="-1545" w:firstLine="709"/>
        <w:rPr/>
      </w:pPr>
      <w:r>
        <w:rPr>
          <w:rFonts w:ascii="Times New Roman" w:hAnsi="Times New Roman"/>
        </w:rPr>
        <w:t>СЛЕЗают СЛЁЗы с крыши в трубы,</w:t>
      </w:r>
    </w:p>
    <w:p>
      <w:pPr>
        <w:pStyle w:val="Style15"/>
        <w:bidi w:val="0"/>
        <w:ind w:right="-1545" w:firstLine="709"/>
        <w:rPr/>
      </w:pPr>
      <w:r>
        <w:rPr>
          <w:rFonts w:ascii="Times New Roman" w:hAnsi="Times New Roman"/>
        </w:rPr>
        <w:t>к РУКЕ РУКИ чертя полоски…</w:t>
      </w:r>
    </w:p>
    <w:p>
      <w:pPr>
        <w:pStyle w:val="Style15"/>
        <w:bidi w:val="0"/>
        <w:ind w:right="-1545" w:firstLine="709"/>
        <w:rPr/>
      </w:pPr>
      <w:r>
        <w:rPr>
          <w:rFonts w:ascii="Times New Roman" w:hAnsi="Times New Roman"/>
        </w:rPr>
        <w:t>Угрюмый дождь скосил глАЗА,</w:t>
      </w:r>
    </w:p>
    <w:p>
      <w:pPr>
        <w:pStyle w:val="Style15"/>
        <w:bidi w:val="0"/>
        <w:ind w:right="-1545" w:firstLine="709"/>
        <w:rPr/>
      </w:pPr>
      <w:r>
        <w:rPr>
          <w:rFonts w:ascii="Times New Roman" w:hAnsi="Times New Roman"/>
        </w:rPr>
        <w:t>А ЗА реШЁТКОЙ ЧЁТКОЙ… (В.В.Маяковский)</w:t>
      </w:r>
    </w:p>
    <w:p>
      <w:pPr>
        <w:pStyle w:val="Style15"/>
        <w:bidi w:val="0"/>
        <w:ind w:right="-1545" w:firstLine="709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Кстати, в последнем примере из раннего стихотворения В.Маяковского мы сталкиваемся с    созвучием, объединяющим конец одного стиха и начало другого, которое в системе классического стиха могло бы расцениваться лишь как звуковой повтор (“стык”); современное же стиховое сознание квалифицирует его как рифму (“стыковую”)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В самом начале века Вячеслав Иванов писал: “рифма уже заняла почётное место - место, быть может наиболее упроченное за нею в будущем, - внутри стиха” [Вяч. Иванов. По звёздам. СПб., Изд-во “Оры”, 1909, стр. 352] Множество случаев употребления внутренней рифмы содержится и в его собственной поэзии [А. Белый. Вячеслав Иванов. - В кн.: Поэзия слова. Пб., 1922, стр.39].</w:t>
      </w:r>
      <w:r>
        <w:rPr>
          <w:rFonts w:ascii="Times New Roman" w:hAnsi="Times New Roman"/>
          <w:vertAlign w:val="superscript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Богатейший ритм Блока, - отмечает А.Белый в статье, посвящённой творчеству поэта, - естественно как-то пульсирует внутренней рифмой: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Запевающий сон, зацветающий цвет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Исчезающий день, погасающий свет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Многоразличия    сон, цвет, день и свет соединяются внутренней рифмой в некое музыкально-ощущаемое единство многоразличий… внутренняя рифма – могучее орудие поэзии Блока…” [Там же, 130]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Поэт эго-футурист И.В.Игнатьев в статье “О новой рифме”, прежде чем изложить принципы изобретённой им рифмовки, классифицирует созвучия, которые “до сих пор были в обращении”, выделяя, в частности: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7. Внутренние…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 xml:space="preserve">      </w:t>
      </w:r>
      <w:r>
        <w:rPr>
          <w:rFonts w:ascii="Times New Roman" w:hAnsi="Times New Roman"/>
        </w:rPr>
        <w:t>8. Передние. Как контраст тривиальным, задним рифмам” [И.В.Игнатьев. О новой рифме. Эшафот эго-футуры. СПб., 1914, стр. 14-15]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 xml:space="preserve">Весьма также характерно быть может и не вполне корректное свидетельство Давида Бурлюка: “Однажды перед тем как пойти в баню с Виктором Владимировичем (Велемиром Хлебниковым – </w:t>
      </w:r>
      <w:r>
        <w:rPr>
          <w:rFonts w:ascii="Times New Roman" w:hAnsi="Times New Roman"/>
          <w:i/>
        </w:rPr>
        <w:t>О.Ф.</w:t>
      </w:r>
      <w:r>
        <w:rPr>
          <w:rFonts w:ascii="Times New Roman" w:hAnsi="Times New Roman"/>
        </w:rPr>
        <w:t>) обсуждали различные возможности рапсодических выявлений. Я предложил рифмование строк стихотворения началами своими. Фронтовую рифму. Мои стихи:</w:t>
      </w:r>
    </w:p>
    <w:p>
      <w:pPr>
        <w:pStyle w:val="Style15"/>
        <w:bidi w:val="0"/>
        <w:ind w:right="-1545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А к островам прибьёт ладья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А кос трава и лад и я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А ладан вечера монах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А ладно сумрак на волнах…</w:t>
      </w:r>
    </w:p>
    <w:p>
      <w:pPr>
        <w:pStyle w:val="Style15"/>
        <w:bidi w:val="0"/>
        <w:ind w:right="-1545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 xml:space="preserve">Владимир Маяковский написал после этого стихи свои с переходящими рифмами. Проводов перина и на неё… (имеется в виду стихотворение “Утро” – </w:t>
      </w:r>
      <w:r>
        <w:rPr>
          <w:rFonts w:ascii="Times New Roman" w:hAnsi="Times New Roman"/>
          <w:i/>
        </w:rPr>
        <w:t>О.Ф</w:t>
      </w:r>
      <w:r>
        <w:rPr>
          <w:rFonts w:ascii="Times New Roman" w:hAnsi="Times New Roman"/>
        </w:rPr>
        <w:t>.) Написал их по моему внушению” [Д.Бурлюк. “Энтелехизм”. Нью-Йорк, 1930, стр. 6]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Ср. также “Неуместные рифмы” З.Гиппиус:</w:t>
      </w:r>
    </w:p>
    <w:p>
      <w:pPr>
        <w:pStyle w:val="Style15"/>
        <w:bidi w:val="0"/>
        <w:ind w:right="-1545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Верил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ascii="Times New Roman" w:hAnsi="Times New Roman"/>
        </w:rPr>
        <w:t>мы в неверное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Мерил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мир любовью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Падал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ascii="Times New Roman" w:hAnsi="Times New Roman"/>
        </w:rPr>
        <w:t>в смерть без ропота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Радо л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ascii="Times New Roman" w:hAnsi="Times New Roman"/>
        </w:rPr>
        <w:t>сердце Божие?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Зор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встают последние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Горе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</w:t>
      </w:r>
      <w:r>
        <w:rPr>
          <w:rFonts w:ascii="Times New Roman" w:hAnsi="Times New Roman"/>
        </w:rPr>
        <w:t>земли не изжито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Сет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крепки искусные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Дети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земли опутаны…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>и т.д.</w:t>
      </w:r>
    </w:p>
    <w:p>
      <w:pPr>
        <w:pStyle w:val="Style15"/>
        <w:bidi w:val="0"/>
        <w:ind w:right="-1545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>Удивительное разнообразие способов рифмовки продемонстрировал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.Маяковский. Замечательно, что он не только практически расширил представление о рифме (вполне в духе поэзии той эпохи), но и чётко обосновал его теоретически; правда, сформулировано это новое “широкое понимание рифмы” с излишней полемической резкостью, чем, по-видимому, и    объясняется тот факт, что оно не встретило поддержки со стороны стиховедов [За исключением, может быть, Иржи Тауфера, известного поэта-переводчика и теоретика стиха, который очень внимательно отнёсся к цитируемому здесь высказыванию В.Маяковского, озабоченный проблемой адекватной передачи рифмы русского поэта-новатора выразительно-речевыми средствами чешского стиха. См.: Jiři Taufer. O poetice Vladimira Majakovskeho a prekladech jeho poesie. В кн.: Naš Majakovskij. Praha, 1959, str. 163] и почти не повлияло на теоретическое осмысление явления рифмы: “Обыкновенно рифмой называют созвучие последних слов в двух строках, когда один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 xml:space="preserve">и тот же ударный гласный и следующие за ним звуки приблизительно совпадают. 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Так говорят все, и тем не менее это ерунда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 xml:space="preserve">Концевое созвучие, рифма - это только один из бесконечных способов связывать строки, кстати сказать, самый простой    и грубый. 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Можно рифмовать начала строк:</w:t>
      </w:r>
    </w:p>
    <w:p>
      <w:pPr>
        <w:pStyle w:val="Style15"/>
        <w:bidi w:val="0"/>
        <w:ind w:right="-1545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Улица –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лица у догов годов резче,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>и т.д.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 xml:space="preserve">Можно рифмовать конец строки с началом следующей: </w:t>
      </w:r>
    </w:p>
    <w:p>
      <w:pPr>
        <w:pStyle w:val="Style15"/>
        <w:bidi w:val="0"/>
        <w:ind w:right="-154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Угрюмый дождь скосил глаза,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А за решёткой чёткой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>и т.д.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>Можно рифмовать конец первой строки и конец второй одновременно с последним словом третьей или четвёртой строки:</w:t>
      </w:r>
    </w:p>
    <w:p>
      <w:pPr>
        <w:pStyle w:val="Style15"/>
        <w:bidi w:val="0"/>
        <w:ind w:right="-1545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Среди учёных шеренг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еле-еле</w:t>
      </w:r>
    </w:p>
    <w:p>
      <w:pPr>
        <w:pStyle w:val="Style15"/>
        <w:bidi w:val="0"/>
        <w:ind w:right="-1545" w:firstLine="1134"/>
        <w:rPr/>
      </w:pPr>
      <w:r>
        <w:rPr>
          <w:rFonts w:ascii="Times New Roman" w:hAnsi="Times New Roman"/>
        </w:rPr>
        <w:t>в русском стихе разбирался Шенгели</w:t>
      </w:r>
    </w:p>
    <w:p>
      <w:pPr>
        <w:pStyle w:val="Style15"/>
        <w:bidi w:val="0"/>
        <w:ind w:right="-1545" w:hanging="0"/>
        <w:rPr/>
      </w:pPr>
      <w:r>
        <w:rPr>
          <w:rFonts w:ascii="Times New Roman" w:hAnsi="Times New Roman"/>
        </w:rPr>
        <w:t>и т.д., и т.д. до бесконечности” [В. Маяковский. Как делать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стихи? - Полн. собр. Соч., т. 12, М., ГИХЛ, 1959, стр. 105-106].</w:t>
      </w:r>
    </w:p>
    <w:p>
      <w:pPr>
        <w:pStyle w:val="Style15"/>
        <w:bidi w:val="0"/>
        <w:ind w:right="-1545" w:firstLine="284"/>
        <w:rPr/>
      </w:pPr>
      <w:r>
        <w:rPr>
          <w:rFonts w:ascii="Times New Roman" w:hAnsi="Times New Roman"/>
        </w:rPr>
        <w:t>Столь же широко понимал рифму и Н.Асеев, рассматривавший “совпадение звуков” как “рифму в скрытом виде”: “Принцип новой рифмы состоит в том, что созвучны (рифмуются) те слова, в которых достаточное число сходно-звучащих элементов” [Н.Асеев. Наша рифма. - В кн.: Дневник поэта. Л., “Прибой”, 1929, стр. 78, 83]. Спустя несколько лет, в 1933 году поэт высказался с предельной определённостью, полемически утрируя основной тезис (рифма = инструментовка): “Наивное представление о рифме как о наконечнике строк живёт ещё только в головах некоторых продремавших всё развитие нашего стиха критиков. Всякому поэту понятно, что рифмовкой, озвучиванием стиха является весь отбор материала по звучанию, всё заполнение строки. И всякое подразделение фонетики стиха на инструментовку, аллитерацию, благозвучие есть старомодная бормотня престарелых лжеэрудитов” [Н.Асеев. Ритм, рифма, синтаксис. Материалы нашей лаборатории. - Литературная газета,1933, от 23 мая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 соответствии со столь широким осмыслением рифмы Асеев и в своей поэтической практике “прорифмовывает” стих насквозь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ростоволосые    ивы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бросили руки в ручьи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айки кричали: “Чьи вы?”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Мы отвечали: “Ничьи!”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>
          <w:rFonts w:ascii="Times New Roman" w:hAnsi="Times New Roman"/>
        </w:rPr>
        <w:t>(Венгерская песнь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 остров Ява рассерженный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роплыл сотрясаясь в громах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 остов яви отверженной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за промахом делал промах.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(Пусть новую вывесят вывеску…”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Подобного же принципа “озвучивания” стиха придерживались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 xml:space="preserve">В.Хлебников:          Из улицы улья 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Пули как пчёлы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Шатаются стулья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 xml:space="preserve">Бледнеет весёлый 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По    улице длинной как пули полёт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Опять пулемёт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Косит метёт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Пулями лиственный веник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Гнетёт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Пастухов денег...</w:t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 xml:space="preserve">[На звуковой принцип композиции этих стихов впервые обратил внимание Р.Якобсон в кн.: Новейшая русская поэзия. Набросок I. Прага, 1921, стр.40-41]    </w:t>
      </w:r>
    </w:p>
    <w:p>
      <w:pPr>
        <w:pStyle w:val="Style15"/>
        <w:bidi w:val="0"/>
        <w:ind w:right="-1542" w:firstLine="1418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 xml:space="preserve">Поюнности рыдальных склонов, 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 xml:space="preserve">Знаюнности сияльных звонов... 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</w:t>
      </w:r>
      <w:r>
        <w:rPr>
          <w:rFonts w:ascii="Times New Roman" w:hAnsi="Times New Roman"/>
        </w:rPr>
        <w:t>(Нега-неголь)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Б.Пастернак:      В шалящую полночью площадь,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В сплошавшую белую бездну 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Незримому ими – “Извозчик!” 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Низринуть с подъезда. С подъезда...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                                    </w:t>
      </w:r>
      <w:r>
        <w:rPr>
          <w:rFonts w:ascii="Times New Roman" w:hAnsi="Times New Roman"/>
        </w:rPr>
        <w:t>(Раскованный голос)</w:t>
      </w:r>
    </w:p>
    <w:p>
      <w:pPr>
        <w:pStyle w:val="Style15"/>
        <w:bidi w:val="0"/>
        <w:ind w:right="-1542" w:firstLine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Апрель. Возмужалостью тянет из парка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И реплики леса окрепли… 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Весна)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М.Цветаева:          Марионеток    и    звон тамбурина,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Золото и серебро,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Неповторимое имя: Марина,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Байрона и болеро… 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                              </w:t>
      </w:r>
      <w:r>
        <w:rPr>
          <w:rFonts w:ascii="Times New Roman" w:hAnsi="Times New Roman"/>
        </w:rPr>
        <w:t>(Встреча с Пушкиным)</w:t>
      </w:r>
    </w:p>
    <w:p>
      <w:pPr>
        <w:pStyle w:val="Style15"/>
        <w:bidi w:val="0"/>
        <w:ind w:right="-1542" w:firstLine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Звякнет - о звонкий кувшин – запястье,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Вздрогнет - на звон кувшина - халат... 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Стройные снасти - строки о страсти –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>И надо всеми и всем - Аллах...</w:t>
      </w:r>
    </w:p>
    <w:p>
      <w:pPr>
        <w:pStyle w:val="Style15"/>
        <w:bidi w:val="0"/>
        <w:ind w:right="-1542" w:firstLine="1276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</w:t>
      </w:r>
      <w:r>
        <w:rPr>
          <w:rFonts w:ascii="Times New Roman" w:hAnsi="Times New Roman"/>
        </w:rPr>
        <w:t>(Бороды цвета кофейной гущи...)</w:t>
      </w:r>
    </w:p>
    <w:p>
      <w:pPr>
        <w:pStyle w:val="Style15"/>
        <w:bidi w:val="0"/>
        <w:ind w:right="-1542" w:firstLine="1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Исследуя рифму Маяковского, М.П.Штокмар вскрывает одно из кардинальнейших её свойств, определяемое им    как “распылённость” [Также знаменательно замечание Виктора Шкловского: “Говоря каламбурно, так как это слово было часто словом рифмы, Маяковский </w:t>
      </w:r>
      <w:r>
        <w:rPr/>
        <w:t>рифмизировал</w:t>
      </w:r>
      <w:r>
        <w:rPr>
          <w:rFonts w:ascii="Times New Roman" w:hAnsi="Times New Roman"/>
        </w:rPr>
        <w:t xml:space="preserve"> стих, чрезвычайно усилив его…” См.: В.Шкловский. Жили-были. М., СП, 1966, , стр. 385]: ““Распыление” рифмы - пишет он, - нередко захватывает слова не только соседние с рифмующим, но и более отдалённые. Таким образом, в творчестве Маяковского элементы рифменного звукового повтора могут быть весьма раздробленными и распределяться на протяжении</w:t>
      </w:r>
      <w:r>
        <w:rPr>
          <w:rFonts w:ascii="Times New Roman" w:hAnsi="Times New Roman"/>
          <w:i/>
        </w:rPr>
        <w:t xml:space="preserve"> </w:t>
      </w:r>
      <w:r>
        <w:rPr>
          <w:rFonts w:ascii="Times New Roman" w:hAnsi="Times New Roman"/>
        </w:rPr>
        <w:t>целого стиха...” [М.П.Штокмар. Рифма Маяковского. М., СП, 1958, стр. 48] Однако, исследователь склоняется к мысли, что при колебаниях, относится ли “распылённая” рифма к тому разделу стиховедения, в котором изучается рифма, или же она должна принадлежать к так называемой “инструментовке”, целесообразнее считать её элементом внутренней звуковой организации стихотворного ряда. Отчего же более вероятным представляется ему последнее предположение? В его пользу приводится лишь одно соображение, и то с оговоркой: “...признак “концевого созвучия” в одном из членов рифменного сочетания оказывается частично нарушенным, хотя в то же время другое, монолитное рифмующее слово, стоящее в конце стиха, “погашается” только распылённым созвучием и вне этог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оследнего н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осуществилось бы в качестве рифмы” [Там же, 50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омнения М.П.Штокмара небезосновательны, поскольку речь идёт о рифме с неравноценными членами, созвучные элементы которых располагаютс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 протяжении стиха неравномерно и в то же время слишком отграниченно от нейтрального фона, вследствие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чего последний не может участвовать в рифме в качестве фонетически контрастного материала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ДИ И ГЛЯДИ –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не жизнь,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а ЛИЛИЯ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ИДИЛЛИЯ.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</w:t>
      </w:r>
      <w:r>
        <w:rPr>
          <w:rFonts w:ascii="Times New Roman" w:hAnsi="Times New Roman"/>
        </w:rPr>
        <w:t xml:space="preserve">(Тип).     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Другое дело - панторим, сравнительно редкое созвучие уже не слов, не части стихов, а стихов полностью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оэт - издалека заводит речь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Поэта далеко заводит речь.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</w:rPr>
        <w:t>(М.Цветаева. Поэт)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Недосказанностью тишизн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Заговаривающие жизнь: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Страдивариусами в ночи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Проливающиеся ручьи.             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</w:t>
      </w:r>
      <w:r>
        <w:rPr>
          <w:rFonts w:ascii="Times New Roman" w:hAnsi="Times New Roman"/>
        </w:rPr>
        <w:t>(М.Цветаева. Ручьи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Особенно охотно пользуется “абсолютной” рифмой    А.Вознесенский:</w:t>
      </w:r>
    </w:p>
    <w:p>
      <w:pPr>
        <w:pStyle w:val="Style15"/>
        <w:bidi w:val="0"/>
        <w:ind w:right="-1542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Миру по нитке -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</w:t>
      </w:r>
      <w:r>
        <w:rPr>
          <w:rFonts w:ascii="Times New Roman" w:hAnsi="Times New Roman"/>
        </w:rPr>
        <w:t>голая станешь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ивой поникнешь, горкой растаешь…     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</w:t>
      </w:r>
      <w:r>
        <w:rPr>
          <w:rFonts w:ascii="Times New Roman" w:hAnsi="Times New Roman"/>
        </w:rPr>
        <w:t>(Песня Офелии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Ты их, прибитых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</w:t>
      </w:r>
      <w:r>
        <w:rPr>
          <w:rFonts w:ascii="Times New Roman" w:hAnsi="Times New Roman"/>
        </w:rPr>
        <w:t>возвышаешь!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Ты им “Прибытье”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возвещаешь!     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</w:t>
      </w:r>
      <w:r>
        <w:rPr>
          <w:rFonts w:ascii="Times New Roman" w:hAnsi="Times New Roman"/>
        </w:rPr>
        <w:t>(Ночной аэропорт в Нью-Йорке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Мощное око взирает в иные мира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Мойщики окон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</w:rPr>
        <w:t>слезят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тебя, как мошкара…</w:t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и т.п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 панториме рифма и инструментовка как бы совпадают. Параллельные в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звуковом отношении стихи соотносятся как члены рифмы. Подобные звуки преобладают над    неподобными; последние не могут оставаться в стороне от рифмования, ибо количество их по сравнению с подобными звуками слишком ничтожно и размещены они в достаточной степени рассредоточенно, чтобы составить необходимый элемент фонетического контраста, присутствующий в любой рифме,    за исключением омонимической и тавтологической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 другой стороны, нельзя не признать правоты Иржи Левого, подчёркивающего, что эвфония является “повтором одинаковых или подобных звуков, не относящихся к какому-либо конкретному слову, но связывает слова в слитные звуковые ряды [Ср.: “Повтор идентичных звуков или звуковых групп в стихе используется иначе, чем в рифме… Повтор одних и тех же звуков или звуков подобных… придаёт стиху целостность и сообщает ему особую звуковую окрашенность”. Frantisek Danes. Rytmus a rym. – Knizka o jazyce a stylu soudobe ceske literatury. Cyklus stati pracovnice ustavu pro jazyk cesky. CoAV, Orbis, Praha, 1962, str. 124; См. также: Jiri Levy. The meanings of form and the forms of meaning. – Poetics. Poetyka. Поэтика. II, Warszawa, 1966, str. 49-50] (и тем самым ослабляет звуковые границы и контрасты)” [Jiri Levy. Umeni prekladu. Praha, 1963, str. 228]</w:t>
      </w:r>
    </w:p>
    <w:p>
      <w:pPr>
        <w:pStyle w:val="Style15"/>
        <w:bidi w:val="0"/>
        <w:ind w:right="-1665" w:firstLine="284"/>
        <w:rPr/>
      </w:pPr>
      <w:r>
        <w:rPr>
          <w:rFonts w:ascii="Times New Roman" w:hAnsi="Times New Roman"/>
        </w:rPr>
        <w:t>Это cпецифическое свойство эвфонии – рассредоточенность фонетически подобных</w:t>
      </w:r>
      <w:r>
        <w:rPr>
          <w:rFonts w:ascii="Times New Roman" w:hAnsi="Times New Roman"/>
          <w:smallCaps/>
        </w:rPr>
        <w:t xml:space="preserve"> </w:t>
      </w:r>
      <w:r>
        <w:rPr>
          <w:rFonts w:ascii="Times New Roman" w:hAnsi="Times New Roman"/>
        </w:rPr>
        <w:t>элементов - противоположно специфическому свойству рифмы</w:t>
      </w:r>
      <w:r>
        <w:rPr>
          <w:rFonts w:ascii="Times New Roman" w:hAnsi="Times New Roman"/>
          <w:smallCaps/>
        </w:rPr>
        <w:t xml:space="preserve"> </w:t>
      </w:r>
      <w:r>
        <w:rPr>
          <w:rFonts w:ascii="Times New Roman" w:hAnsi="Times New Roman"/>
        </w:rPr>
        <w:t>- рассредоточенности свободных от созвучия элементов корреляции. Противоположно и качество семантического эффекта: эвфония приглушает, рифма - активизирует смысловые связи между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словами. Но это, так сказать, крайние отношения, на практике имеем множество переходных случаев - все они должны быть классифицированы и описаны в специальном исследовании. Панторим в данном аспекте подчиняется законам рифмы, а не эвфонии.</w:t>
      </w:r>
    </w:p>
    <w:p>
      <w:pPr>
        <w:pStyle w:val="Style15"/>
        <w:bidi w:val="0"/>
        <w:ind w:right="-1667" w:firstLine="284"/>
        <w:rPr/>
      </w:pPr>
      <w:r>
        <w:rPr>
          <w:rFonts w:ascii="Times New Roman" w:hAnsi="Times New Roman"/>
        </w:rPr>
        <w:t>Казалось бы, сама возможность и практическое применение панторима убедительно доказывает    справедливость доказываемой нами гипотезы о структурной однородности звукового повтора и рифмы, коль скоро они совпадают. И всё же такое обобщение пока слишком поспешно. Панторим, на деле, доказывает не наличие, а лишь возможность совпадения звукового повтора и рифмы,    так как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 сегодняшний день мы не имеем стихотворений, где бы принцип панторима был выдержан от начала до конца [Эксперименты А.Вознесенского в цикле</w:t>
      </w:r>
      <w:r>
        <w:rPr>
          <w:rFonts w:ascii="Times New Roman" w:hAnsi="Times New Roman"/>
          <w:smallCaps/>
        </w:rPr>
        <w:t xml:space="preserve"> “</w:t>
      </w:r>
      <w:r>
        <w:rPr>
          <w:rFonts w:ascii="Times New Roman" w:hAnsi="Times New Roman"/>
        </w:rPr>
        <w:t>40 отступлений из поэмы “Треугольная груша””, а также в других его стихотворениях, например, “Туманная улица”, дают лишь приблизительное    представление о регулярном повторе внутренних созвучий и скорее напоминают внутренние рифмы, фиксирующие конец полустиший].</w:t>
      </w:r>
    </w:p>
    <w:p>
      <w:pPr>
        <w:pStyle w:val="Style15"/>
        <w:bidi w:val="0"/>
        <w:ind w:right="-1665" w:firstLine="284"/>
        <w:rPr/>
      </w:pPr>
      <w:r>
        <w:rPr>
          <w:rFonts w:ascii="Times New Roman" w:hAnsi="Times New Roman"/>
        </w:rPr>
        <w:t>И панторим, и многообразные внутренние рифмы, как правило, окказиональны. Этим они принципиально отличаются от традиционной концевой рифмы. Правда, следует отметить, что и клаузулы белых стихов нередко также “окказионально” совпадают, образуя так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азываемую    “случайную” [Иозеф Грабак справедливо считает этот термин неудачным, так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как нельзя говорить о случайности применительно к художественному замыслу, и предлагает называть рифмующие созвучия, которые не используются систематически, “спорадической” рифмой. См.: J.Hrabak. Uvod do teorie verse. Praha, 1958, str. 132] рифму; причем в данном случае термин “рифма” выглядит естественнее, чем    “звуковой повтор”, очевидно не тольк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инерции привычки… Несмотря на окказиональность, она    всё-таки рифма, хотя и не является элементом метрического импульса [Там же]. Н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знаменательна оговорка И.Грабака к этому положению, справедливому, по его мнению, “...лишь с точки зрения творящего поэта, который не заботился о рифме и не захотел обнажить рифмой метра. С точки же зрения читателя или декламатора, имеющим дело со стихом как таковым, именно такая случайная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рифм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несёт необычайно сильную нагрузку, резко обнажая слоговую структуру стиха” [J.Hrabak. K teorie rymu…, 244-245]. Оговорка довольно спорная, недаром в позднейших своих работах И.Грабак её снимает; но она содержит в себе и некое рациональное зерно, наталкивая на мысль об эмбриональной метрической функции окказиональных созвучий в фольклоре (например, в былинах) и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в древней довиршевой литературе. Одно дело, когда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оэт сознательно отказывается от рифмы (белый классический стих), и совсем другое, когда понятие рифмы только складывается. В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первом случае ухо требует систематического    повторения холостых клаузул, во втором – это требование отсутствует. В первом случае, по</w:t>
      </w:r>
      <w:r>
        <w:rPr>
          <w:rFonts w:ascii="Times New Roman" w:hAnsi="Times New Roman"/>
          <w:b/>
        </w:rPr>
        <w:t xml:space="preserve"> </w:t>
      </w:r>
      <w:r>
        <w:rPr>
          <w:rFonts w:ascii="Times New Roman" w:hAnsi="Times New Roman"/>
        </w:rPr>
        <w:t>контрасту с рифмованным стихом, случайная рифма воспринимается вне взаимодействия прогрессивного и    регрессивного моментов, динамической изготовки и разрешения [Ю.Н.Тынянов. Проблема стихотворного языка. М., СП, 1965, стр. 156] - поэтому она и незаметна, как случайное созвучие в прозе [Другая картина, если в контекст белого стиха вторгаются фрагменты (пусть незначительные) системно рифмованного стиха. Яркий пример – “Борис Годунов”    А.С.Пушкина]. Во втором случае достаточно нескольких созвучий, чтобы актуализировалась осуществляемая ими эмбриональная стиховая сегментация, чтобы ухо чутко различило их ожидало наперёд – именно как наиболее явственный сигнал для межстиховой паузы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 другой стороны, возможна и    противоположная трактовка нерегулярных концевых рифм. Так Г.У.Аллен считает, например, что в поэтической практике Сиднея Ланье “рифма употреблялась скорее как звуковой повтор, чем как необходимое средство связи стихов” [G.W.Allen. American prosody. N.Y., 1935, p. 294].</w:t>
      </w:r>
      <w:r>
        <w:rPr>
          <w:rFonts w:ascii="Times New Roman" w:hAnsi="Times New Roman"/>
          <w:vertAlign w:val="superscript"/>
        </w:rPr>
        <w:t xml:space="preserve"> </w:t>
      </w:r>
      <w:r>
        <w:rPr>
          <w:rFonts w:ascii="Times New Roman" w:hAnsi="Times New Roman"/>
        </w:rPr>
        <w:t>Впрочем, разницу между звуковым повтором и рифмой Г.У.Аллен видит только в количестве и качестве созвучия, а не в его функции: “Повторы слова или фразы в начале стиха аналогичны рифме, с той, однако, разницей (за редким исключением), что в повторах играют роль и гласные и согласные, в рифме же подобны в первую очередь гласные (если рифма мужская) и частично согласные звуки” (296)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ходную позицию в этом вопросе занимают и другие представители англо-американского стиховедения. Так, в статье Антса Ораса, посвящённой Спенсеру и Мильтону, читаем: “Отвергая формально рифму он (Мильтон в “Потерянном рае” -</w:t>
      </w:r>
      <w:r>
        <w:rPr>
          <w:rFonts w:ascii="Times New Roman" w:hAnsi="Times New Roman"/>
          <w:i/>
        </w:rPr>
        <w:t xml:space="preserve"> О.Ф.</w:t>
      </w:r>
      <w:r>
        <w:rPr>
          <w:rFonts w:ascii="Times New Roman" w:hAnsi="Times New Roman"/>
        </w:rPr>
        <w:t>) в то же время не избегает смягчённых рифмоподобных эффектов. Совсем наоборот, он употребляет их систематически и заботливо организует согласно настроению и содержанию его поэмы, в зависимости от фонического характера и устройства связанных окончаний. Самые значительные его созвучия на концах стихов доходят не более чем до ассонансов или консонансов, но где эффект необходимо усилить, ассонансы и консонансы комбинируются и могут стать рифмой” [Ants Oras. Spenser and Milton: Some Parallels and Contrasts in the Handling of Sound. – В кн.: Sound and Poetry. English Institute essays, 1956, N 7, 1254, p. 125-126] Т.е. опять-таки рифма и звуковой повтор дифференцируются количественно и качественно, но не функционально. При таком подходе, действительно, безразлично, как называть созвучие – рифмой или звуковым повтором, так как значение их нивелируется на уровне звукового повтора, а не рифмы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Итак, наиболее активным в метрической организации стиха является его конец: концевые созвучия    недаром канонизировались в качестве рифмующих - даже будучи окказиональным звуковым повтором в системе метрически эмбрионального стиха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Но как же быть с внутренними рифмами? Рифмы они или только повторы? Здесь следует различать созвучия, с одной стороны, по месту, которое занимают они в стихе, и, с другой    стороны, по количеству созвучных элементов, по их качеству и функции, если они метрически пассивны.</w:t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В сфере строго урегулированных систем большое значение приобретает позиция внутристиховых созвучий, ибо от того, какое место занимают они в стихе, зависит их роль в метрической организации стихотворения: либо она постоянна и чётко определённа, если созвучие падает на ритмически значимые доли стиха, либо она элементарна и факультативна, если созвучие спорадически возникает то в том, то в другом месте, по всей длине стиха [Различая множество разновидностей внутренней рифмы, глубоко и всесторонне осветили вопрос об их метрической роли английские и американские теоретики стиха. См., например: о метрическом значении аллитерации в англо-саксонской поэзии (Marjorie Boulton. The anatomy of poetry. London, 1953, pp. 60-62), о метрической роли словесных формул в сербско-хорватском и русском народном эпосе одноимённую работу Уильяма Харкинса в кн.: American contribution to the 5-th International Congress of Slavists. Vol. II. The Hague, 1953, pp. 147-151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Как известно, длинные стихи нередко распадаются на полустишия, которые разделяются второй по значимости, после межстиховой, паузой – цезурой. Звуковые повторы перед этой паузой и принято называть внутренней рифмой в собственном смысле.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Три у Будрыса сына, как и он три литвина,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Он пришёл толковать с молодцами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Дети! Сёдла чините, лошадей проводите, 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Да точите мечи с бердышами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</w:t>
      </w:r>
      <w:r>
        <w:rPr>
          <w:rFonts w:ascii="Times New Roman" w:hAnsi="Times New Roman"/>
        </w:rPr>
        <w:t>(А.С.Пушкин. Будрыс и его сыновья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Я видал иногда, как ночная звезда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В зеркальном заливе блестит;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Как трепещет в струях, и серебряный прах</w:t>
      </w:r>
    </w:p>
    <w:p>
      <w:pPr>
        <w:pStyle w:val="Style15"/>
        <w:bidi w:val="0"/>
        <w:ind w:right="-1542" w:firstLine="1418"/>
        <w:rPr/>
      </w:pPr>
      <w:r>
        <w:rPr>
          <w:rFonts w:ascii="Times New Roman" w:hAnsi="Times New Roman"/>
        </w:rPr>
        <w:t>От неё рассыпаясь бежит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</w:t>
      </w:r>
      <w:r>
        <w:rPr>
          <w:rFonts w:ascii="Times New Roman" w:hAnsi="Times New Roman"/>
        </w:rPr>
        <w:t>(М.Ю.Лермонтов. Еврейская мелодия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Кабы так нам зажить, чтобы свет удивить: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тобы деньги в мошне, чтобы рожь на гумне;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тоб шлея в бубенцах, расписная дуга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тоб сукно на плечах, не посконь-дерюга;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тоб не хуже других нам почёт от людей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оп в гостях у больших, у детей – грамотей;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Чтобы дети в дому, словно пчёлы в меду, 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А хозяйка в дому – как малинка в саду!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 xml:space="preserve">(Н.А.Некрасов. Песни I)      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нутренние рифмы могут развёртываться как по горизонтали – в пределах одного стиха, - так и по вертикали – в разных стихах. Оба способа могут и комбинироваться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Однако легко убедиться, что все эти созвучия называются внутренними рифмами условно, лишь благодаря такому графическому решению, когда два, в сущности, самостоятельных стиха записываются в одну строку и тем самым становятся полустишиями. Впрочем, если проделать обратную операцию, изменится облик строф, а цезура, превратившись в межстиховую паузу, повлияет и на их звучание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После Маяковского широко стала применяться как бы промежуточная запись – “лесенкой”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Катитесь в полях!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</w:t>
      </w:r>
      <w:r>
        <w:rPr>
          <w:rFonts w:ascii="Times New Roman" w:hAnsi="Times New Roman"/>
        </w:rPr>
        <w:t>Запевайте в степях!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За блеском стиха, пролетающим в тучах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За стуком копыта в берлогах дремучих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За песней трубы, потонувшей в лесах…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</w:t>
      </w:r>
      <w:r>
        <w:rPr>
          <w:rFonts w:ascii="Times New Roman" w:hAnsi="Times New Roman"/>
        </w:rPr>
        <w:t>(Э.Багрицкий. От чёрного хлеба и верной жены…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Это четверостишие примечательно ещё и тем, что внутренняя рифма здесь единична, принцип её не закреплён систематически, причём каждому полустишию сообщается значение самостоятельного стиха заглавной буквой, что характеризует созвучие как рифму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есьма популярным, особенно в наши дни, стал произвольный принцип графического решения, когда в рамках одного стихотворения комбинируются строфы с выделенными и невыделенными полустишиями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дёт большой загон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а после смерти – ласка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естнее твой закон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жестокая Аляска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На кладбище китов у ледяных торосов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нет ханжеских цветов – есть такт у эскимосов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</w:rPr>
        <w:t>(Е.Евтушенко. Кладбище китов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когда в пределах одной строфы сочетаются стихи расчленённые и нерасчленённые на полустишия:</w:t>
      </w:r>
    </w:p>
    <w:p>
      <w:pPr>
        <w:pStyle w:val="Style15"/>
        <w:bidi w:val="0"/>
        <w:ind w:right="-15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Ненавижу твой шёлк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проливные нейлоны гардин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мне нужнее мешок, чем холстина картин!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(А.Вознесенский. На плотах) –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и в том же стихотворении комбинируются “лесенка” и “столбик”:</w:t>
      </w:r>
    </w:p>
    <w:p>
      <w:pPr>
        <w:pStyle w:val="Style15"/>
        <w:bidi w:val="0"/>
        <w:ind w:right="-1542" w:hanging="0"/>
        <w:jc w:val="right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Блещет, точно сазан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голубая щека рыбака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Нет” – слезам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Да” – мужским, продублённым рукам.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Нарочито произвольной графикой пользуется Л.Мартынов. В одном стихотворении он может выделить “столбиком” самые неприметные в метрическом отношении звуковые повторы, тем самым выделяя их и наделяя обликом и функцией рифмы, и в то же время маскирует внутри сверхдлинных строк “симметричные”, а значит и метрически активные, созвучия, лишая их прямого рифменного значения и как бы низводя до роли звуковых повторов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Враги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ли друзья?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О торная стезя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онять мне помоги –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Лаская иль грозя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Во мгле звучат шаги?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Едва ли разберёшь по шёпоту подошв, по голосу калош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Кто дошл, кто, в общем, пошл, кто плох и кто хорош…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rFonts w:ascii="Times New Roman" w:hAnsi="Times New Roman"/>
        </w:rPr>
        <w:t>(Шаги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Такая пестрота графического оформления стихов, помимо всего прочего, имеет целью разрушить традиционное представление о строфе как о симметричном построении строк, ограниченных справа “палисадником” рифм. Поэт ломает этот “палисадник”, втыкает его “планки” как попало, со всех сторон, - и рифма утрачивает специфичность, прикреплённость к концу стихового ряда, организующую функцию в композиции строфы, а главное – системность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Характерно в этом смысле наблюдение С.М.Толстой, которая анализирует в своей статье “О фонологии рифмы” стихотворение С.Кирсанова “Чтобы яблони были”, топология рифм в этом стихотворении выглядит следующим образом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/>
        <w:drawing>
          <wp:inline distT="0" distB="0" distL="0" distR="0">
            <wp:extent cx="3191510" cy="200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 xml:space="preserve">При свободном строении строфы, - отмечает исследовательница, - когда композиция не предсказывает обязательного появления рифмы, сигналом рифмы является лишь вторая “аллорифма” (т.е. соблюдается направление от последующего к предыдущему). Тот факт, что первый стих строфы рифмуется с последним, может остаться вообще незамеченным, как и третий член рифмы </w:t>
      </w:r>
      <w:r>
        <w:rPr>
          <w:rFonts w:ascii="Times New Roman" w:hAnsi="Times New Roman"/>
          <w:i/>
        </w:rPr>
        <w:t>иметь – и медь – смотреть</w:t>
      </w:r>
      <w:r>
        <w:rPr>
          <w:rFonts w:ascii="Times New Roman" w:hAnsi="Times New Roman"/>
        </w:rPr>
        <w:t>, поставленный в средину стиха. В таких случаях значение каждого отдельного комплекса в звуковой структуре стиха окончательно выясняется только по прочтении всего стихотворения, так как в любом предыдущем стихе может обнаружиться новый комплекс, по новому воздействующий на предыдущие” [С.М.Толстая. О фонологии рифмы. – Уч. Зап. Тартуского у-та. Вып. 181, Труды по знаковым системам, 2. Тарту, 1965, стр. 301]. Иначе говоря, речь идёт о рифме, которая, подобно звуковому повтору, воспринимается лишь на базе регрессивного её действия, а не на взаимодействии прогрессивного и регрессивного моментов, характеризующем классическую системную рифму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Подобные же звуковые повторы квалифицирует как рифму и югославский исследователь В.Джурич. Рассуждая о характере народного стиха, он, в частности, указывает на то, что рифма в нём не является ни регулярной, ни прикреплённой к определённому месту, но зато производит весьма сильное впечатление: “она, как разноцветная звуковая молния (светлост), которая периодически сверкает то над тем, то над другим местом, выделяя и выдвигая его” [Bоjислав Ђурић. Лепота народног стиха. – В кн.: Поjам, слика, звук. Београд, Просвета, 1968, стр. 208] Нерегулярные случайные рифмы В.Джурич обнаруживает и в литературном десятерце Негоша [Bоjислав Ђурић. Звучие мађиjе Његошевог десятерца. – Там же, 165-166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Наконец, С.Кирсанов обращается к “высокому райку”, полушутливо, полусерьёзно определяя: “Раёк – это райский стих разных птиц и цветных шутих. Ничего, что он шире и тише, что нету в нём слоговых часовых, дисциплинированных четверостиший”. Знаменательно в этом смысле стихотворение (?) “Встреча с прозой”, открывающее цикл, где в образной форме поэт теоретизирует о соотношении стихотворного слова и прозаического, о том, уместна ли рифма в прозе, продуцирует ли она стих в раёшнике и т.д. “Проза становится в позу и говорит: - Я стихи! – Хи-хи, - ухмыляются рифмы. – Хи-хи! А мы совсем не стихи! – Проза откидывает прядь, заворачивается в плащ, изображает плач, морщит бровь для серьёза, а рифма хихикает: - Ты не стихи, ты проза! Ты пошлая, нудная проза, у тебя линованная бумага внутри, прочерниленная целлюлоза. А ну посмотри: в распахнутой куртке стоит слово и курит. Пепел растёт на окурке. Слово видит коралловый риф, огоньком прорастающим в пепел. Вулкан и вокруг океан – Попокатепетль. Нет, опять коралловый риф! Полипы рифм поднимают обрубки рук, как в Помпее в день извержения. Это поэзия ищет и ждёт выражения и не чувствует, что пальцы окурок жжёт. Слово смотрит и ждёт просто, как пассажир паровоза. Ни плаща, ни пряди, ни строф. Эх ты, проза!..” [С.Кирсанов. Книга лирики. М., СП, 1966, стр. 165-166]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Так что же такое “высокий раёк” Хрисанфа Семёнова (Семёна Кирсанова)? Стихи или проза? Попробуем разобраться в этом непростом вопросе.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Разобьём “Встречу с прозой” на стихи, руководствуясь рифмой. Сделать это довольно легко; сомнения вызывает лишь одно место: “…подымают обрубки рук, как в Помпее в день извержения” – считать ли данный отрывок одним стихом (в 18 слогов) или тремя стихами (в 7, 1 и 10 слогов). В зависимости от этого имеем: всего 33 (35) стиха; из них:</w:t>
      </w:r>
    </w:p>
    <w:p>
      <w:pPr>
        <w:pStyle w:val="Style15"/>
        <w:bidi w:val="0"/>
        <w:ind w:right="-1542" w:firstLine="29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По одному – 1, 3, 4, 11 и 13-сложных,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два    -                                              12-сложных,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по три      -                                2, 5, 9-сложных,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четыре    -                                                8-сложных,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 xml:space="preserve">            </w:t>
      </w:r>
      <w:r>
        <w:rPr>
          <w:rFonts w:ascii="Times New Roman" w:hAnsi="Times New Roman"/>
        </w:rPr>
        <w:t>по пять -                                  6, 7, 10-сложных;</w:t>
      </w:r>
    </w:p>
    <w:p>
      <w:pPr>
        <w:pStyle w:val="Style15"/>
        <w:bidi w:val="0"/>
        <w:ind w:right="-1542" w:firstLine="29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или: по одному – 3, 4, 11, 13, 18-сложных,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 xml:space="preserve">                                  </w:t>
      </w:r>
      <w:r>
        <w:rPr>
          <w:rFonts w:ascii="Times New Roman" w:hAnsi="Times New Roman"/>
        </w:rPr>
        <w:t>два        -                                12-сложных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по три      -                                2, 5, 9-сложных,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                </w:t>
      </w:r>
      <w:r>
        <w:rPr>
          <w:rFonts w:ascii="Times New Roman" w:hAnsi="Times New Roman"/>
        </w:rPr>
        <w:t>по четыре -                      7, 8, 10-сложных,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                                </w:t>
      </w:r>
      <w:r>
        <w:rPr>
          <w:rFonts w:ascii="Times New Roman" w:hAnsi="Times New Roman"/>
        </w:rPr>
        <w:t>пять -                                            6-сложных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_______________________________________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                        </w:t>
      </w:r>
      <w:r>
        <w:rPr>
          <w:rFonts w:ascii="Times New Roman" w:hAnsi="Times New Roman"/>
        </w:rPr>
        <w:t>Итого в обоих случаях 251 слог.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В среднем на стих, следовательно, приходится 7,6 (7,2) слога, что приближается к оптимальному для произнесения 7 – 8-сложному членению. “Высокий раёк” С.Кирсанова близок раёшнику пушкинского “Балды”, но отличается от него большим разнообразием рифмовки, большим размахом колебаний в слоговом составе “стихов” [Ещё большей амплитудой слогового состава стихов, выделенных, правда, графически, характеризуются некоторые произведения В.Хлебникова. Так в его стихотворении “Крымское” сочетаются строки, содержащие от 1 до 30 (!) слогов, а рифма является единственным показателем и причиной стиховности, а также главным регулятором тематического развития] и – самое главное – графическим решением, скрывающим или не предусматривающим стиховую сегментацию как единственный абсолютный признак стиховности произведения [См. подробнее: О.И.Федотов. Теория и практика школьного стиховедения. (К вопросу о специфике стихотворной речи). – Вопросы теории преподавания литературы в школе. Владимир, 1976, стр. 56-57].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“</w:t>
      </w:r>
      <w:r>
        <w:rPr>
          <w:rFonts w:ascii="Times New Roman" w:hAnsi="Times New Roman"/>
        </w:rPr>
        <w:t>Высокий раёк” С.Кирсанова – одна из переходных форм от стиха к прозе, своеобразный синтез структурных элементов обеих систем. Применение термина “рифма” к данной речевой субстанции (“стихопрозе”) симптоматично – как проявление гипотетической тенденции, суть которой сводится к тому, в частности, что употребление рифмы становится окказиональным, хотя сама рифма при этом сохраняет свою специфичность.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Крайним выражением упомянутой тенденции можно считать употребление термина “рифма” применительно к прозе как таковой. Так И.Грабак во “Введении к теории стиха” следующим образом определяет рифму: “Рифма есть звуковое сходство концов слов либо на конце ритмического ряда (стиха, полустишия, совокупности стихов), либо синтагмы в прозе” [J.Hrabak. Uvod do theorie verse…, 127]. В другой своей работе исследователь указывает на то, что в прозе рифма “играет роль курсива и так как её расположение не имеет системы, она не создаёт метрического импульса как в стихе” [J.Hrabak. Umite cist poezii? Brno, 1963, str. 152]. Примечательно, что явление рифмы в прозе И.Грабак рассматривает в одном ряду с “внутренней рифмой”, не смешивая их с “нормальной”, концевой: “оба эти случая (рифма внутренняя и рифма в прозе) встречаются сравнительно редко, поэтому нормой остаётся рифма на конце стиха, т.е. рифма концевая”. (там же, 152).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Рифма и звуковой повтор сближаются. История русской поэзии ХХ века богато иллюстрирует этот процесс. Однако о полном слиянии говорить, думается, преждевременно. Окончательное решение вопроса о структурном тождестве или различии рассматриваемых явлений следует отложить до выяснения кардинальной проблемы, касающейся общей эволюции русского стиха: развивается ли он в направлении освобождения всех его структурных компонентов, которые из обязательных превращаются в факультативные, из регулярных в окказиональные, или верлибр – случайный эпизод в истории русского стиха, не оказывающий существенного влияния на его развитие.</w:t>
      </w:r>
    </w:p>
    <w:p>
      <w:pPr>
        <w:pStyle w:val="Style15"/>
        <w:bidi w:val="0"/>
        <w:ind w:right="-1542" w:firstLine="294"/>
        <w:rPr/>
      </w:pPr>
      <w:r>
        <w:rPr>
          <w:rFonts w:ascii="Times New Roman" w:hAnsi="Times New Roman"/>
        </w:rPr>
        <w:t>Совершенно окказиональным звуковым повтором рифма становится только в системе верлибра: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С верлибром у нас отношения сложные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Многие его недолюбливают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ные поругивают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Я сам – сторонник певучих стихов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 однажды в Переделкине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Встретив Хикмета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Я стал убеждать, что его поэзия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В русском переложении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Должна обрести музыкальность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Обрасти созвучиями…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</w:t>
      </w:r>
      <w:r>
        <w:rPr>
          <w:rFonts w:ascii="Times New Roman" w:hAnsi="Times New Roman"/>
        </w:rPr>
        <w:t>(Я.Хелемский. С верлибром у нас отношения сложные…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2"/>
        <w:bidi w:val="0"/>
        <w:ind w:right="-1542" w:firstLine="294"/>
        <w:rPr/>
      </w:pPr>
      <w:r>
        <w:rPr>
          <w:rFonts w:ascii="Times New Roman" w:hAnsi="Times New Roman"/>
        </w:rPr>
        <w:t>Замыкающее стиховые ряды созвучие “недолюбливают – поругивают” ни в коей мере не кажется более рифмой, чем “замаскированный” внутренний повтор “обрести – обрасти” - оба окказиональны, оба обнаруживаются регрессивно, оба уравниваются в своём праве именоваться рифмой или звуковым повтором, даже второе созвучие, лишённое преимущества фиксировать конец стихового ряда, намного заметнее первого в силу своей семантической и фонетической яркости. Вместе с тем, следует предусмотреть и такой случай, когда в верлибре возникает реально ощутимая рифменная цепь, иногда столь значительная, что можно говорить о своеобразном синтезе свободного и несвободного стиха. Например, стихотворение Д.Самойлова “Свободный стих”.</w:t>
      </w:r>
    </w:p>
    <w:p>
      <w:pPr>
        <w:pStyle w:val="Style15"/>
        <w:bidi w:val="0"/>
        <w:ind w:right="-1542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jc w:val="center"/>
        <w:rPr/>
      </w:pPr>
      <w:r>
        <w:rPr>
          <w:rFonts w:ascii="Times New Roman" w:hAnsi="Times New Roman"/>
        </w:rPr>
        <w:t>_______________</w:t>
      </w:r>
    </w:p>
    <w:p>
      <w:pPr>
        <w:pStyle w:val="Style15"/>
        <w:bidi w:val="0"/>
        <w:ind w:right="-15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С проблемой дифференциации звукового повтора и рифмы тесно связан вопрос о фонетических условиях реализации последней: какой минимум звуковых соответствий необходим для того, чтобы рифма стала рифмой?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Если область рифм ограничить концевыми созвучиями, то вопрос этот прозвучит в достаточной мере праздно, ибо для традиционных клаузульных разновидностей рифмы количество фонетических соответствий (имеется    в виду число коррелирующих звуков) находится в прямой зависимости от клаузулы: мужская, женская она или дактилическая (в мужской желательно также совпадение опорных согласных, хотя, в принципе, не обязательно). При подобном локально-историческом подходе к рифме, суживающем общее типологическое явление до частного, пусть и наиболее характерного, случая, мы, естественно, не получим о ней целостного представления. При более широком взгляде на рифму как на органический компонент всего звукоряда, необходимо спроецировать её на соответствующие элементы звуковой организации стиха: ассонанс, аллитерацию и т.д. Именно это имеет в виду В.Жирмунский, подчёркивая, что “с теоретической точки зрения, точная рифма есть лишь комбинация более элементарных звуковых повторов” [В.Жирмунский. Рифма, её история и теория. Пг.1923, стр. 13]. Ему вторит Р.Якобсон: “Рифма (я имею в виду полную рифму) – сложное сочетание из ассонанса, аллитерации (опорный согласный), прямого звукового повтора (полное совпадение согласных) и полного, т.е. качественного, количественного и порядкового, совпадения неударяемых гласных” [R.Jakobson. Toward a linguistic analysis of Russian rhyme. – Sudie in Russian phylology. Michigan Slavic materials, N 1, Ann Arbor, April 1962, p. 11. См. также: Dictionary of world literary terms. Criticism forms. Technique. Ed. By Joseph T. Shipley. London, 1955, p. 344; M.Boulton. Указ. соч., 49-58; Fr. Stillman. Указ. соч., 32-86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Ещё более интересное развитие получила эта идея у И.Грабака, утверждающего, что функция рифмы присуща также ассонансам и консонансам; при этом под консонансами понимается соответствие согласных звуков, т.е. аллитерация в общепринятой терминологии. “Консонансы сами по себе, - считает И.Грабак, - в целом редки, обычно они соединяются с ассонансами, и возникает рифма в узком смысле слова. Концы слов могут иметь окончания или омонимические (такие омонимы называются рифмой полной…) или в виде простой комбинации ассонанса с консонансом без частной омонимии… (такой тип называется рифмой неполной)” [J.Hrabak. K theorii rymu…, 245]. Таким образом, с точки зрения стиховой эвфонии определяется не только классическая точная (“полная”) рифма, но и более простое (менее точное) созвучие, которое получает условное наименование “рифма в узком смысле слова”. Оно, очевидно, и является тем минимумом звуковых соответствий, о котором только что шла речь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Однако, до сих пор мы имели дело с рифмами клаузульного типа. Перейдём к рассмотрению рифмующих созвучий, расположенных влево от клаузулы. Что отличает их от звуковых повторов как таковых?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Как мы старались показать выше, функциональные свойства и регулярность рифмы в современной поэзии во многом утратили свою абсолютность. Поэтому в указанных аспектах между рифмой и звуковым повтором принципиально невозможно провести резкую грань как между соотносительными величинами. Равным образом неправомерно смешивать внутреннюю рифму с элементарными звуковыми повторами; целесообразнее рассматривать её как их простейшую комбинацию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Следовательно основным дифференцирующим признаком, отграничивающим рифму от звукового повтора, оказывается, в конечном итоге, </w:t>
      </w:r>
      <w:r>
        <w:rPr/>
        <w:t>количество</w:t>
      </w:r>
      <w:r>
        <w:rPr>
          <w:rFonts w:ascii="Times New Roman" w:hAnsi="Times New Roman"/>
        </w:rPr>
        <w:t xml:space="preserve"> фонического соответствия. Правда, очень существенны и такие моменты, как разнокачественность звуковых повторов (ассонанс + аллитерация), их концентрированность (распылённые созвучия не выделяются в звукоряде, а потому и не формируют членов рифмы), а также связь с метрическим акцентом, благодаря чему рифмующее созвучие несёт определённую ритмическую функцию. Последнее условие, впрочем, факультативно для систем с относительно свободной метрической организацией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Детально разработанную систему внутренних рифм содержат работы англо-американских стиховедов, которые различают: случайную рифму (random rhyme), внутреннюю и начальную рифмы (internal, initial rhyme), сквозную или поперечную рифму (cross rhyme) и т.п.; все перечисленные виды рифмующих созвучий могут осуществляться многообразно с точки зрения эвфонических приёмов, т.е. в каждом отдельном случае могут быть как полной рифмой, так и рифмоидом (near rhyme); последнее понятие включает в себя: неточную рифму (imperfect rhyme), неударную рифму (unaccented rhyme), диссонансную (dissonant rhyme) рифму и различные виды консонансов (consonant subgr.); повторы (repetitions) также иногда играют роль рифмы (takes the place of rhyme) [См. Френсис Стильмен. Указ. соч., рр.    39, 40, 81-86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Мы не станем расшифровывать каждый из этих терминов, также, как не станем в данной работе переносить отмеченные принципы классификации на материал русской поэзии, чему должно предшествовать углублённое исследование, касающееся принципиальных различий между разноязычными просодическими системами. Выяснив возможность и правомерность дифференциации “рифмы в узком смысле слова” [Как эквивалент этому громоздкому словосочетанию рискнём предложить в качестве пробного термина – “рифмующий повтор” с тем, чтобы употреблять его в дальнейшем, имея в виду не место, которое занимает созвучие в ряду, а достаточное количество, качество и порядок фонических соответствий, позволяющее отделить его от элементарных звуковых повторов] и элементарных звуковых повторов, которые могут служить её ингредиентами или выступать самостоятельно, важно наметить пути чёткой классификации как простейших, так и более сложных элементов звуковой организации стиха, чтобы подготовить тем самым почву для дальнейших изысканий в этой малоисследованной области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Ограничимся пока указанием на несколько самых распространённых случаев внутренней рифмовки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Чертя за КРУГОМ плавный круг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Над сонным ЛУГОМ коршун кружит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 смотрит НА ПУСТЫННЫЙ луг. –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В избушке мать НАД СЫНОМ тужит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                                                        </w:t>
      </w:r>
      <w:r>
        <w:rPr>
          <w:rFonts w:ascii="Times New Roman" w:hAnsi="Times New Roman"/>
        </w:rPr>
        <w:t>(А.Блок. Коршун)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Тщательно организованная инструментовка блоковского четверостишия, преследующая цель живописать (или точнее звукописать) полёт коршуна, очевидна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Ударные гласные унифицированы, из них почти половина (7) ассонируют на “у”, четвёртая часть (4) на “а”, 3 – на “о”, 2 – на “ы”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а – у – а – у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о – у – о – у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о – [a] – ы – у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у – а – ы – у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 первых двух стихах явственно аллитерирует сочетание “кр” (4 раза). Его поддерживают в первом и третьем стихах “рт-тр”. Менее заметна перекличка звуков “ш-ж” во втором и четвёртом стихах.</w:t>
      </w:r>
    </w:p>
    <w:p>
      <w:pPr>
        <w:pStyle w:val="21"/>
        <w:bidi w:val="0"/>
        <w:ind w:right="-1542" w:firstLine="284"/>
        <w:rPr/>
      </w:pPr>
      <w:r>
        <w:rPr>
          <w:rFonts w:ascii="Times New Roman" w:hAnsi="Times New Roman"/>
        </w:rPr>
        <w:t>Обычная концевая рифмовка взаимодействует с эпифорой и внутренней рифмой, образуя, в совокупности, единый замкнутый цикл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|---------- кругом ----------круг --------|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|----------- лугом ----------кружит    ----|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|-------------------------------- луг -------|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 xml:space="preserve">|------------------------------тужит ------|            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Примечательно, что в основе этой сложной рифменной конструкции лежат главный, доминирующий ударный звук катрена (6 из 7), располагающийся, кстати, на самых сильных долях четырёхстопного ямба, и аллитерация звукосочетания “кр” (3 из 4), также занимающего опорные позиции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На фоне столь богатой системы звуковых повторов четверостишия лишь некоторые из них комбинируются в рифмующие созвучия: 1) кругом – лугом, а также: кругом - круг – кружит – лугом – луг [Вопрос о соотношении членов многочленной рифмы как дискуссионный и в стиховедческой литературе практически неразработанный оставляем пока в стороне]; 2) на пустынный – над сыном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</w:rPr>
        <w:t>Первая рифма “кругом – лугом” может быть отнесена к разряду точных (полных) рифм, представляющих собой комбинацию ассонанса (в данном случае: “у – ъ”) и аллитерации (в данном случае: “г – м”) с частичной омонимией рифмующихся слов (“крУГОМ – лУГОМ”)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торая рифма “на пустынный – над сыном”, не столь очевидная, как первая, представляет собой “рифмующий повтор”, т.е. комбинацию ассонанса (“ы – ъ”) и аллитерации (“н”) без частичной омонимии окончаний рифмующихся слов, но зато поддержанную в данном случае звуковыми соответствиями в их предударной части. Рифмообразующие фонетические элементы относительно рассредоточены; порядок их следования сохраняется; хотя они и перемежаются нейтральными звуками (“пу – т – д”), количество последних невелико и относятся они к предударной части рифмующихся слов. Рифменное достоинство данного созвучия утверждается и акцентологически (Ы). Важно отметить, что данная рифма выдвигает в качестве сильной доли в третьем и четвёртом стихах 3-ю стопу, тогда как в первом и втором стихах таким же способом выдвигается 2-я стопа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Рассмотрим с точки зрения внутренних созвучий стихотворение А.Ахматовой “Прогулка”: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еро ЗАДЕЛО о верх экипажа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Я ПОГЛЯДЕЛА в глаза его.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Томилось сердце, не зная даже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ричины горя своего.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БЕЗВЕТРЕН ВЕЧЕР и грустью СКОВАН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од СВОДОМ облачных небес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И СЛОВНО тушью НАРИСОВАН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В альбоме старом Булонский лес.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Бензина запах и сирени,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Насторожившийся покой…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Он снова ТРОНУЛ мои колени</w:t>
      </w:r>
    </w:p>
    <w:p>
      <w:pPr>
        <w:pStyle w:val="Style15"/>
        <w:bidi w:val="0"/>
        <w:ind w:right="-1542" w:firstLine="1134"/>
        <w:rPr/>
      </w:pPr>
      <w:r>
        <w:rPr>
          <w:rFonts w:ascii="Times New Roman" w:hAnsi="Times New Roman"/>
        </w:rPr>
        <w:t>Почти НЕДРОГНУВШЕЙ рукой.</w:t>
      </w:r>
    </w:p>
    <w:p>
      <w:pPr>
        <w:pStyle w:val="Style15"/>
        <w:bidi w:val="0"/>
        <w:ind w:right="-1542" w:firstLine="113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ообще Ахматова редко прибегает к звукописи, однако, как удалось установить Б.Эйхенбауму [Б.Эйхенбаум. Анна Ахматова. Опыт анализа. – В кн.: Б.Эйхенбаум. О поэзии. Л., СП, 1969, стр. 118-130], известное упорядочение гласных звуков играет в её стихе артикуляционно-мимическую роль. Распределение ударных гласных, имеющих в дольнике ещё большее, чем в силлабо-тонике, значение, в каждом из трёх катренов данного стихотворения ничуть не равномернее, чем в блоковском, с заметным преобладанием “о” и “е”, особенно во втором катрене (из 14 ударных 7 “о” и 4 “е”); однако неравномерность эта не так бросается в глаза, ибо ассонансы в данном случае не служат аккомпанементом пластическому образу. Мало внимания уделяет поэтесса и аллитерации, лишь изредка встречаются у неё повторения согласных групп, имеющих выразительное значение, но скорее моторное, чем акустическое [Там же, 130]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Тем не менее, сочетаясь, ассонанс и аллитерация довольно продуктивно формируют внутренние рифмы: 1) задело – поглядела; 2) безветрен – вечер; 3) скован – сводом; 4) словно – нарисован; 5) тронул – дрогнувшей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1) Первая рифма “задело – поглядела” - полная с совпадением опорных согласных и с частичной омонимией; графическое несоответствие заударных “о” и “а” совершенно нейтрализуется их идентичным произношением (ъ)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торая, третья, четвёртая, пятая – рифмующие повторы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2) “Безветрен – вечер”; в основе созвучие ударного гласного и опорного согласного (“ве”), имеющее слабую поддержку в заударном созвучии (“ре – ер”);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3) “Скован – сводом”; образуется созвучием “ов – во”, предударной аллитерацией (“с”), а также едва заметным сходством [Впрочем, здесь рифмующий повтор поддерживается не столько сходством, сколько отсутствием ощутимой разницы. Вот почему следует с большой осторожностью говорить о “нейтральности” фона, когда дело касается рифмы] в заударном положении редуцированных “а” и “о” и относящихся к одному виду (носовые) “н” и “м” (ън – ъм) [Рифмующий комплекс в данном созвучии столь мизерен, что его с одинаковым успехом можно рассматривать в ряду элементарных звуковых повторов; мы привлекли его как иллюстрацию промежуточной, переходной формы. В “Прогулке” есть ещё подобные этому, правда, трёхчленные созвучия: “облачных – альбоме – Булонский” и “насторожившийся – тронул – дрогнувшей”; недостаточная концентрированность рифмующих созвучий заставляет квалифицировать их как переходные случаи между рифмующими и элементарно-звуковыми повторами];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4) “Словно – нарисован”; в рифме участвует ударный и заударный ассонансы (о – ъ), предударная и заударная аллитерация (с – вн); несколько нарушен порядок следования рифмующих элементов в заударной позиции (нъ – ън); “лишний” звук (“л”) в предударной части первого члена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5) “Тронул – дрогнувшей”; складывается из ударного и заударного ассонансов (“о – у”) предударной и заударной аллитераций (тр – др – н”); порядок следования созвучных элементов сохраняется; не находят соответствия звук “л”    в первом члене и звук “г” во втором; бросается в глаза неравносложность рифмующих созвучий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Таковы наиболее типичные случаи внутренних рифм и рифмующих созвучий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Итак, внутренние рифмы могут быть с эвфонической точки зрения полными рифмами и рифмующими повторами, отличающимися от собственно звуковых повторов: а) количеством фонических соответствий (минимум 3); б) их качеством (в основе созвучия должен лежать ударный гласный); в) их композицией (прямой порядок следования рифмующих элементов, их концентрированность)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Возможны и некоторые отступления, возмещаемые, однако достаточной компенсацией. Например минимальное количество в 2 (вместо 3) звуковых соответствия или нарушение прямого порядка следования рифмующих созвучий, а также их частичная рассредоточенность, должны иметь поддержку в пре- или постпозиции. То же самое – применительно к неравносложным и особенно разноударным созвучиям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Недостаточная компенсация образует переходные, промежуточные формы между рифмующим повтором и звуковым повтором в собственном смысле слова. Таковы созвучия “Грузии – другую”, “оне – мне” из стихотворения А.С.Пушкина    “Не пой, красавица, при мне…”, которые А.Белый решительно относит к “явным внутренним рифмам”, а также в какой-то мере, “увы – твои – при”, которые он называет “полурифмами”. Кстати всю совокупность “явных, неявных, внешних и внутренних рифм! Исследователь довольно    метко определил “как рифмическую” (не ритмическую) инструментовку” [А.Белый. “Не пой, красавица, при мне…” А.С.Пушкина. (Опыт описания). – в кн.: А.Белый. Символизм. М.1910, стр. 417]</w:t>
      </w:r>
    </w:p>
    <w:p>
      <w:pPr>
        <w:pStyle w:val="Style15"/>
        <w:bidi w:val="0"/>
        <w:ind w:right="-1542" w:hanging="0"/>
        <w:jc w:val="center"/>
        <w:rPr/>
      </w:pPr>
      <w:r>
        <w:rPr>
          <w:rFonts w:ascii="Times New Roman" w:hAnsi="Times New Roman"/>
        </w:rPr>
        <w:t>_______________</w:t>
      </w:r>
    </w:p>
    <w:p>
      <w:pPr>
        <w:pStyle w:val="Style15"/>
        <w:bidi w:val="0"/>
        <w:ind w:right="-15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Рифма и указанный повтор структурно однородны. В разные исторические эпохи, в разных стиховых системах они по-разному соотносятся друг с другом. Наибольше расстояние между ними в силлабической и силлабо-тонической поэзии XVIII – XIX вв. Звуковые повторы как элементы стиховой эвфонии ни количественно, ни качественно, ни функционально не приближались к рифме, которая, в свою очередь, имела строгую прикреплённость к концу стиха, представляя собой, как правило, созвучие клаузул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Наименьшее расстояние между рифмой и звуковым повтором наблюдается в поэзии ХХ века, особенно в дольниках, тактовике и акцентном стихе; в верлибре их значение уравнивается.</w:t>
      </w:r>
    </w:p>
    <w:p>
      <w:pPr>
        <w:pStyle w:val="Style15"/>
        <w:bidi w:val="0"/>
        <w:ind w:right="-1542" w:firstLine="284"/>
        <w:rPr/>
      </w:pPr>
      <w:r>
        <w:rPr>
          <w:rFonts w:ascii="Times New Roman" w:hAnsi="Times New Roman"/>
        </w:rPr>
        <w:t>Звуковой повтор и рифму можно считать тождественными в фольклоре и древнерусской довиршевой литературе в процессе эмбрионального развития стихотворной речи, возникновение и формирование которой связано с синтагматическим членением речевого потока и выделением созвучий, обретающих роль и значение рифмы на конце образуемых ими рядов.</w:t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Текст дается по изданию:</w:t>
      </w:r>
    </w:p>
    <w:p>
      <w:pPr>
        <w:pStyle w:val="Style15"/>
        <w:bidi w:val="0"/>
        <w:ind w:right="-1542" w:hanging="0"/>
        <w:rPr/>
      </w:pPr>
      <w:r>
        <w:rPr>
          <w:rFonts w:ascii="Times New Roman" w:hAnsi="Times New Roman"/>
        </w:rPr>
        <w:t>Метод и стиль писателя. Владимир, 1976, с. 102-136</w:t>
      </w:r>
    </w:p>
    <w:p>
      <w:pPr>
        <w:pStyle w:val="Style15"/>
        <w:bidi w:val="0"/>
        <w:ind w:right="-1542" w:hanging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Style15"/>
        <w:bidi w:val="0"/>
        <w:ind w:right="-1542" w:hanging="0"/>
        <w:rPr/>
      </w:pPr>
      <w:r>
        <w:rPr/>
      </w:r>
    </w:p>
    <w:sectPr>
      <w:type w:val="nextPage"/>
      <w:pgSz w:w="11906" w:h="16820"/>
      <w:pgMar w:left="1440" w:right="350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widowControl w:val="false"/>
      <w:bidi w:val="0"/>
      <w:spacing w:lineRule="auto" w:line="379"/>
      <w:jc w:val="both"/>
    </w:pPr>
    <w:rPr>
      <w:rFonts w:ascii="Arial" w:hAnsi="Arial" w:eastAsia="Times New Roman" w:cs="Times New Roman"/>
      <w:color w:val="auto"/>
      <w:kern w:val="2"/>
      <w:sz w:val="20"/>
      <w:szCs w:val="24"/>
      <w:lang w:val="ru-RU" w:eastAsia="zh-CN" w:bidi="hi-IN"/>
    </w:rPr>
  </w:style>
  <w:style w:type="paragraph" w:styleId="FR1">
    <w:name w:val="FR1"/>
    <w:qFormat/>
    <w:pPr>
      <w:widowControl w:val="false"/>
      <w:bidi w:val="0"/>
      <w:jc w:val="right"/>
    </w:pPr>
    <w:rPr>
      <w:rFonts w:ascii="Arial" w:hAnsi="Arial" w:eastAsia="Times New Roman" w:cs="Times New Roman"/>
      <w:color w:val="auto"/>
      <w:kern w:val="2"/>
      <w:sz w:val="12"/>
      <w:szCs w:val="24"/>
      <w:lang w:val="en-US" w:eastAsia="zh-CN" w:bidi="hi-IN"/>
    </w:rPr>
  </w:style>
  <w:style w:type="paragraph" w:styleId="2">
    <w:name w:val="Основной текст 2"/>
    <w:basedOn w:val="Style15"/>
    <w:qFormat/>
    <w:pPr>
      <w:spacing w:lineRule="auto" w:line="240"/>
      <w:ind w:right="-1542" w:firstLine="294"/>
    </w:pPr>
    <w:rPr/>
  </w:style>
  <w:style w:type="paragraph" w:styleId="21">
    <w:name w:val="Основной текст с отступом 2"/>
    <w:basedOn w:val="Style15"/>
    <w:qFormat/>
    <w:pPr>
      <w:spacing w:lineRule="auto" w:line="240"/>
      <w:ind w:right="-1542" w:firstLine="284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225</Words>
  <Characters>57578</Characters>
  <CharactersWithSpaces>4688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01:00Z</dcterms:created>
  <dc:creator>VNN</dc:creator>
  <dc:description/>
  <dc:language>en-US</dc:language>
  <cp:lastModifiedBy/>
  <dcterms:modified xsi:type="dcterms:W3CDTF">2009-05-12T03:58:00Z</dcterms:modified>
  <cp:revision>8</cp:revision>
  <dc:subject/>
  <dc:title>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ik Nik</vt:lpwstr>
  </property>
</Properties>
</file>