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rPr>
      </w:pPr>
      <w:r>
        <w:rPr/>
      </w:r>
    </w:p>
    <w:p>
      <w:pPr>
        <w:pStyle w:val="Style16"/>
        <w:widowControl/>
        <w:bidi w:val="0"/>
        <w:jc w:val="left"/>
        <w:rPr/>
      </w:pPr>
      <w:r>
        <w:rPr>
          <w:b/>
          <w:sz w:val="24"/>
        </w:rPr>
        <w:t>Ефим Эткинд</w:t>
      </w:r>
    </w:p>
    <w:p>
      <w:pPr>
        <w:pStyle w:val="Style16"/>
        <w:bidi w:val="0"/>
        <w:jc w:val="left"/>
        <w:rPr>
          <w:rFonts w:ascii="Times New Roman" w:hAnsi="Times New Roman"/>
          <w:b/>
          <w:b/>
          <w:sz w:val="24"/>
        </w:rPr>
      </w:pPr>
      <w:r>
        <w:rPr>
          <w:b/>
          <w:sz w:val="24"/>
        </w:rPr>
      </w:r>
    </w:p>
    <w:p>
      <w:pPr>
        <w:pStyle w:val="1"/>
        <w:numPr>
          <w:ilvl w:val="0"/>
          <w:numId w:val="0"/>
        </w:numPr>
        <w:bidi w:val="0"/>
        <w:jc w:val="left"/>
        <w:outlineLvl w:val="0"/>
        <w:rPr/>
      </w:pPr>
      <w:r>
        <w:rPr/>
        <w:t>Вячеслав Иванов и вопросы поэтики</w:t>
      </w:r>
    </w:p>
    <w:p>
      <w:pPr>
        <w:pStyle w:val="Style16"/>
        <w:widowControl/>
        <w:bidi w:val="0"/>
        <w:jc w:val="left"/>
        <w:rPr/>
      </w:pPr>
      <w:r>
        <w:rPr>
          <w:b/>
          <w:sz w:val="24"/>
        </w:rPr>
        <w:t>1920-е годы</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855" w:firstLine="284"/>
        <w:jc w:val="both"/>
        <w:rPr/>
      </w:pPr>
      <w:r>
        <w:rPr/>
        <w:t>Не удивительно ли, что именно в среде поэтов-символистов появились теоретики стиха, аналитики поэзии, подвергавшие слово и словесное произведение (</w:t>
      </w:r>
      <w:r>
        <w:rPr>
          <w:i/>
        </w:rPr>
        <w:t>das Wortkunstwerk</w:t>
      </w:r>
      <w:r>
        <w:rPr/>
        <w:t>) холодному рассечению, безжалостному разбору? К числу таких аналитиков стиха относится В.Брюсов, автор эстетических и стиховедческих трудов (</w:t>
      </w:r>
      <w:r>
        <w:rPr>
          <w:i/>
        </w:rPr>
        <w:t>Краткий курс науки о стихе</w:t>
      </w:r>
      <w:r>
        <w:rPr/>
        <w:t xml:space="preserve">, 1919; </w:t>
      </w:r>
      <w:r>
        <w:rPr>
          <w:i/>
        </w:rPr>
        <w:t>Опыты по метрике и ритмике, по евфонии и созвучьям, по строфике и формам</w:t>
      </w:r>
      <w:r>
        <w:rPr/>
        <w:t xml:space="preserve">, 1918; </w:t>
      </w:r>
      <w:r>
        <w:rPr>
          <w:i/>
        </w:rPr>
        <w:t>Основы стиховедения</w:t>
      </w:r>
      <w:r>
        <w:rPr/>
        <w:t xml:space="preserve">, 1924), читавший курс стихотворной техники в московской “Студии стиховедения” в 1918 г.; вступительная лекция к этому курсу, озаглавленная “Ремесло поэта”, стала предисловием к сборнику </w:t>
      </w:r>
      <w:r>
        <w:rPr>
          <w:i/>
        </w:rPr>
        <w:t>Опыты</w:t>
      </w:r>
      <w:r>
        <w:rPr/>
        <w:t xml:space="preserve"> [См. статью Б.В.Томашевского, “Валерий Брюсов как стиховед” (1924), in: </w:t>
      </w:r>
      <w:r>
        <w:rPr>
          <w:i/>
        </w:rPr>
        <w:t>О</w:t>
      </w:r>
      <w:r>
        <w:rPr/>
        <w:t xml:space="preserve"> </w:t>
      </w:r>
      <w:r>
        <w:rPr>
          <w:i/>
        </w:rPr>
        <w:t>стихе</w:t>
      </w:r>
      <w:r>
        <w:rPr/>
        <w:t xml:space="preserve">, Л., Прибой, 1929. Автор пишет о принципиальном объективизме, который “свидетельствует об исключительной научной трезвости и осторожности Брюсова, об исключительной заботе устранять из построения все не объективное, все, что хотя бы в малой степени может измениться под влиянием субъективной интерпретации текста и что, поэтому, может казаться не признаком, присущим данному ритмическому речевому явлению, а исключительно индивидуальному его восприятию”, (с. 323)]. Андрей Белый выпустил множество трактатов по поэтике, от книги </w:t>
      </w:r>
      <w:r>
        <w:rPr>
          <w:i/>
        </w:rPr>
        <w:t>Символизм</w:t>
      </w:r>
      <w:r>
        <w:rPr/>
        <w:t xml:space="preserve"> (1910) до работы “Ритм как диалектика и ‘Медный всадник’” (1924). Даже К.Бальмонт не удержался от того, чтобы написать и в 1915 году (а также в 1922) опубликовать трактат </w:t>
      </w:r>
      <w:r>
        <w:rPr>
          <w:i/>
        </w:rPr>
        <w:t>Поэзия как волшебство</w:t>
      </w:r>
      <w:r>
        <w:rPr/>
        <w:t>, где в свойственной ему цветистой манере излагал свои мысли о природе гласных и согласных звуков и эстетике поэтических форм.</w:t>
      </w:r>
    </w:p>
    <w:p>
      <w:pPr>
        <w:pStyle w:val="Style16"/>
        <w:bidi w:val="0"/>
        <w:ind w:right="855" w:firstLine="284"/>
        <w:jc w:val="both"/>
        <w:rPr/>
      </w:pPr>
      <w:r>
        <w:rPr/>
        <w:t xml:space="preserve">Вяч. Иванов не исключение среди своих собратьев; он был разве что шире и глубже образован, нежели многие из них — в отношении поистине ренессансной эрудиции его можно сравнить только с поэтом, драматургом, критиком, переводчиком, мыслителем, ученым-эллинистом, стоявшим у истоков Серебряного века, — Иннокентием Анненским. Посвятивший Вяч. Иванову замечательный очерк Андрей Белый называет своего героя Фаустом нашего века; “Многоцветны личины поэта-филолога-мистика-полиглота-ритмиста”, — восклицает Белый и констатирует, что Вяч. Иванову было “тесно в русском метре” — поэтому он “садится писать: по-немецки, латыни, по-гречески [...] обогащает поэзию ритмом Алкея и Сафо, размерами хоров, ямбическим триметром, старо-романскими песнями, создавая капризы свои — шестистопный терцин, сонет в диметре и восьмистопный хорей...” [ Андрей Белый, </w:t>
      </w:r>
      <w:r>
        <w:rPr>
          <w:i/>
        </w:rPr>
        <w:t>Поэзия слова</w:t>
      </w:r>
      <w:r>
        <w:rPr/>
        <w:t>, СПб, Эпоха, 1922, с. 27] Андрей Белый свидетельствует о том, как воздействовал на аудиторию Иванов-профессор, остававшийся Ивановым-поэтом: “Вяч. Иванов когда-то читал у себя на дому курсы лекций о ритме и метре; вооруженный мелком, перед черной доской, он — прекрасен, когда превращает вопросы просодия в мировые картины...” И несколько ниже: “... никто до него не осмелился писать метром древних: он нам доказал, что ямбический триметр присущ духу русской поэзии; он сплел нам гирлянды канцон, вирилэ, сестин, рондо, сонетных триптихов, венков; в гравировании терцина он — мастер; сонет у него очень част, получая отчетливость и убедительность совершенства…” [</w:t>
      </w:r>
      <w:r>
        <w:rPr>
          <w:i/>
        </w:rPr>
        <w:t>Там же</w:t>
      </w:r>
      <w:r>
        <w:rPr/>
        <w:t xml:space="preserve">, с. 34] В этих строках Андрея Белого — одно из объяснений теоретических увлечений поэтов-символистов: они вносили в русскую поэзию несметные богатства западных и восточных литератур, древнейших эпох и современности, и все это </w:t>
      </w:r>
      <w:r>
        <w:rPr>
          <w:i/>
        </w:rPr>
        <w:t>новое</w:t>
      </w:r>
      <w:r>
        <w:rPr/>
        <w:t xml:space="preserve"> требовало истолкования и осмысления. Символисты </w:t>
      </w:r>
      <w:r>
        <w:rPr>
          <w:i/>
        </w:rPr>
        <w:t>импортировали</w:t>
      </w:r>
      <w:r>
        <w:rPr/>
        <w:t xml:space="preserve"> поэзию разных народов, и, чтобы освоить многоразличные системы, нужно было научиться их сопоставлять между собой и с русской традицией.</w:t>
      </w:r>
    </w:p>
    <w:p>
      <w:pPr>
        <w:pStyle w:val="Style16"/>
        <w:bidi w:val="0"/>
        <w:ind w:left="567" w:right="1422" w:hanging="0"/>
        <w:jc w:val="both"/>
        <w:rPr/>
      </w:pPr>
      <w:r>
        <w:rPr/>
        <w:t>“</w:t>
      </w:r>
      <w:r>
        <w:rPr/>
        <w:t xml:space="preserve">Рядом со ‘сравнительным языкознанием’, — утверждал Брюсов в 1918 году, — должна существовать ‘сравнительная метрика’. И надо думать, что сравнительное изучение свойств стиха в различных языках и в различные периоды истории даст не менее ценные выводы, нежели дает филология” [В.Брюсов, “Ремесло поэта”, in: </w:t>
      </w:r>
      <w:r>
        <w:rPr>
          <w:i/>
        </w:rPr>
        <w:t>Опыты по метрике и ритмике..., указ. соч</w:t>
      </w:r>
      <w:r>
        <w:rPr/>
        <w:t>., М., Геликон, 1918, с. 12]</w:t>
      </w:r>
    </w:p>
    <w:p>
      <w:pPr>
        <w:pStyle w:val="2"/>
        <w:bidi w:val="0"/>
        <w:ind w:right="855" w:firstLine="284"/>
        <w:rPr/>
      </w:pPr>
      <w:r>
        <w:rPr/>
        <w:t>Брюсов излагает здесь же программу исследований, оказавшуюся на многие десятилетия:</w:t>
      </w:r>
    </w:p>
    <w:p>
      <w:pPr>
        <w:pStyle w:val="Style16"/>
        <w:bidi w:val="0"/>
        <w:ind w:left="567" w:right="1422" w:hanging="0"/>
        <w:jc w:val="both"/>
        <w:rPr/>
      </w:pPr>
      <w:r>
        <w:rPr/>
        <w:t>“</w:t>
      </w:r>
      <w:r>
        <w:rPr/>
        <w:t>Нужно составить словари к отдельным поэтам [...], составить таблицы метров, употребляемых всеми значительными поэтами [...], систематизировать все особенности их просодии, проследить в их стихах все сочетания звуков, сделать то же самое для рифм и ассонансов”.</w:t>
      </w:r>
    </w:p>
    <w:p>
      <w:pPr>
        <w:pStyle w:val="Style16"/>
        <w:bidi w:val="0"/>
        <w:ind w:right="1422" w:firstLine="284"/>
        <w:jc w:val="both"/>
        <w:rPr/>
      </w:pPr>
      <w:r>
        <w:rPr/>
        <w:t>Из таких пособий создадут “сначала ‘частные’ метрики и просодии, а затем и общую сравнительную метрику и общую теорию рифмы и звукописи” [</w:t>
      </w:r>
      <w:r>
        <w:rPr>
          <w:i/>
        </w:rPr>
        <w:t>Там же</w:t>
      </w:r>
      <w:r>
        <w:rPr/>
        <w:t>, с. 13].</w:t>
      </w:r>
    </w:p>
    <w:p>
      <w:pPr>
        <w:pStyle w:val="Style16"/>
        <w:bidi w:val="0"/>
        <w:ind w:right="855" w:firstLine="284"/>
        <w:jc w:val="both"/>
        <w:rPr/>
      </w:pPr>
      <w:r>
        <w:rPr/>
        <w:t xml:space="preserve">Предсказания Брюсова осуществились: в ближайшее пятилетие одна за другой выходили книги и статьи, посвященные частным и общим вопросам поэтики. Таковы </w:t>
      </w:r>
      <w:r>
        <w:rPr>
          <w:i/>
        </w:rPr>
        <w:t>Сборники по теории поэтического языка — Поэтика</w:t>
      </w:r>
      <w:r>
        <w:rPr/>
        <w:t xml:space="preserve"> (Петроград, 1916 и 1919), содержащие статьи В.Шкловского, Л.Якубинского, Осипа Брика, Б.Эйхенбаума; книги Р.Якобсона (</w:t>
      </w:r>
      <w:r>
        <w:rPr>
          <w:i/>
        </w:rPr>
        <w:t>О Хлебникове. Набросок первый</w:t>
      </w:r>
      <w:r>
        <w:rPr/>
        <w:t>, 1921) и Б.Эйхенбаума (</w:t>
      </w:r>
      <w:r>
        <w:rPr>
          <w:i/>
        </w:rPr>
        <w:t>Мелодика стиха</w:t>
      </w:r>
      <w:r>
        <w:rPr/>
        <w:t>, 1922), Андрея Белого (</w:t>
      </w:r>
      <w:r>
        <w:rPr>
          <w:i/>
        </w:rPr>
        <w:t>Поэзия слова</w:t>
      </w:r>
      <w:r>
        <w:rPr/>
        <w:t>, 1922), и С.Боброва (</w:t>
      </w:r>
      <w:r>
        <w:rPr>
          <w:i/>
        </w:rPr>
        <w:t>Записки стихотворца</w:t>
      </w:r>
      <w:r>
        <w:rPr/>
        <w:t>, кн. 1-2, 1916-1923); исследования Г.Шенгели (</w:t>
      </w:r>
      <w:r>
        <w:rPr>
          <w:i/>
        </w:rPr>
        <w:t>Морфология русского шестистопного ямба</w:t>
      </w:r>
      <w:r>
        <w:rPr/>
        <w:t xml:space="preserve">, 1918; </w:t>
      </w:r>
      <w:r>
        <w:rPr>
          <w:i/>
        </w:rPr>
        <w:t>Трактат о русском стихе</w:t>
      </w:r>
      <w:r>
        <w:rPr/>
        <w:t xml:space="preserve">, ч. I, </w:t>
      </w:r>
      <w:r>
        <w:rPr>
          <w:i/>
        </w:rPr>
        <w:t>Органическая метрика</w:t>
      </w:r>
      <w:r>
        <w:rPr/>
        <w:t xml:space="preserve">, 1921-1923; </w:t>
      </w:r>
      <w:r>
        <w:rPr>
          <w:i/>
        </w:rPr>
        <w:t>Практическое стиховедение</w:t>
      </w:r>
      <w:r>
        <w:rPr/>
        <w:t>, 1923) и Б.Эйхенбаума (</w:t>
      </w:r>
      <w:r>
        <w:rPr>
          <w:i/>
        </w:rPr>
        <w:t>Мелодика русского лирического стиха</w:t>
      </w:r>
      <w:r>
        <w:rPr/>
        <w:t xml:space="preserve">, 1922; </w:t>
      </w:r>
      <w:r>
        <w:rPr>
          <w:i/>
        </w:rPr>
        <w:t>Анна Ахматова. Опыт анализа</w:t>
      </w:r>
      <w:r>
        <w:rPr/>
        <w:t>, 1923); работы В.Жирмунского (</w:t>
      </w:r>
      <w:r>
        <w:rPr>
          <w:i/>
        </w:rPr>
        <w:t>Задачи поэтики</w:t>
      </w:r>
      <w:r>
        <w:rPr/>
        <w:t xml:space="preserve">, 1919 и 1921; </w:t>
      </w:r>
      <w:r>
        <w:rPr>
          <w:i/>
        </w:rPr>
        <w:t>Поэзия как искусство слова</w:t>
      </w:r>
      <w:r>
        <w:rPr/>
        <w:t xml:space="preserve">, 1920; </w:t>
      </w:r>
      <w:r>
        <w:rPr>
          <w:i/>
        </w:rPr>
        <w:t>Композиция лирических стихотворений</w:t>
      </w:r>
      <w:r>
        <w:rPr/>
        <w:t xml:space="preserve">, 1921; </w:t>
      </w:r>
      <w:r>
        <w:rPr>
          <w:i/>
        </w:rPr>
        <w:t>Поэзия А.Блока</w:t>
      </w:r>
      <w:r>
        <w:rPr/>
        <w:t xml:space="preserve">, 1922; </w:t>
      </w:r>
      <w:r>
        <w:rPr>
          <w:i/>
        </w:rPr>
        <w:t>Валерий Брюсов и наследие Пушкина</w:t>
      </w:r>
      <w:r>
        <w:rPr/>
        <w:t xml:space="preserve">, 1922; </w:t>
      </w:r>
      <w:r>
        <w:rPr>
          <w:i/>
        </w:rPr>
        <w:t>Рифма, ее история и теория</w:t>
      </w:r>
      <w:r>
        <w:rPr/>
        <w:t xml:space="preserve">, 1923; </w:t>
      </w:r>
      <w:r>
        <w:rPr>
          <w:i/>
        </w:rPr>
        <w:t>Введение в метрику: теория стиха</w:t>
      </w:r>
      <w:r>
        <w:rPr/>
        <w:t xml:space="preserve">, 1925 и др.). В сущности, в основе всех этих теоретических исследований лежат уже упомянутые многочисленные открытия иноязычных поэзий, сделанные символистами, а позднее акмеистами: Брюсовым, задумавшим грандиозную антологию мировой поэзии в собственных переводах — всеобъемлющие </w:t>
      </w:r>
      <w:r>
        <w:rPr>
          <w:i/>
        </w:rPr>
        <w:t>Сны человечества</w:t>
      </w:r>
      <w:r>
        <w:rPr/>
        <w:t xml:space="preserve"> (“...я хочу воспроизвести на русском языке в последовательном ряду стихотворений </w:t>
      </w:r>
      <w:r>
        <w:rPr>
          <w:i/>
        </w:rPr>
        <w:t>все формы</w:t>
      </w:r>
      <w:r>
        <w:rPr/>
        <w:t xml:space="preserve">, в какие облекалась человеческая лирика” — из раннего варианта предисловия); Бальмонтом, задумавшим не менее грандиозные </w:t>
      </w:r>
      <w:r>
        <w:rPr>
          <w:i/>
        </w:rPr>
        <w:t>Зовы древности</w:t>
      </w:r>
      <w:r>
        <w:rPr/>
        <w:t xml:space="preserve"> (со ста языков); Гумилевым, записавшим и переведшим на русский абиссинские фольклорные баллады и французские народные песни; Мандельштамом, воскресившим в собственных стихах культуры средневековой и классической Франции, старой Англии, Шотландии, Германии, не говоря уж об Элладе и Риме. Все эти поэты писали исследования, посвященные поэтике — даже у Мандельштама есть целый трактат о французском александрийском стихе (в статье об А.Шенье). Теория шла следом за открытиями поэтов. Среди них одно из центральных мест занимал Вяч. Иванов, в творчестве которого поэтическое творчество и научные исследования издавна сочетались.</w:t>
      </w:r>
    </w:p>
    <w:p>
      <w:pPr>
        <w:pStyle w:val="Style16"/>
        <w:bidi w:val="0"/>
        <w:ind w:right="855" w:firstLine="284"/>
        <w:jc w:val="both"/>
        <w:rPr/>
      </w:pPr>
      <w:r>
        <w:rPr/>
        <w:t>Вопросы поэтики всегда интересовали Вяч. Иванова; им посвящены многие статьи. Однако, лишь в 1921-1922 годах, будучи профессором университета в Баку, Вяч. Иванов сумел свести свои идеи воедино. В течение учебного года он прочитал 22 лекции (вероятно, курс занял несколько месяцев — по одной или по две лекции в неделю; скорее всего, 6 месяцев). В тот период — в начале 1920-х годов — вопросы поэтики стояли в центре внимания русской филологии, и Вяч. Иванов включился в их обсуждение, хотя и жил в далеком Баку. Лекции Вяч. Иванова остались неизвестными в научных столицах России — Москве и Петрограде; они сохранились и дошли до нас в записях слушателя О.Г.Тер-Григорьяна, которые до сих пор не публиковались и почти не изучались.</w:t>
      </w:r>
    </w:p>
    <w:p>
      <w:pPr>
        <w:pStyle w:val="Style16"/>
        <w:bidi w:val="0"/>
        <w:ind w:right="855" w:firstLine="284"/>
        <w:jc w:val="both"/>
        <w:rPr/>
      </w:pPr>
      <w:r>
        <w:rPr/>
        <w:t>Курс Вяч. Иванова развивается от общего к частному, от философских проблем соотношения языка и поэзии до технических деталей сопоставительного стихосложения — метрики, строфики, характера рифм, и проч. Мысль его развивается строго последовательно. Нет нужды излагать лекционный курс профессора Иванова; он читался для студентов, и, как это всегда бывает, содержит немало известных фактов, необходимых учащимся. Дадим несколько тезисов, отражающих движение мысли и характер аргументации Вяч. Иванова в нескольких лекциях:</w:t>
      </w:r>
    </w:p>
    <w:p>
      <w:pPr>
        <w:pStyle w:val="Style16"/>
        <w:bidi w:val="0"/>
        <w:ind w:right="855" w:firstLine="284"/>
        <w:jc w:val="both"/>
        <w:rPr/>
      </w:pPr>
      <w:r>
        <w:rPr/>
        <w:t>1. Язык и поэзия родились одновременно. Сам по себе “язык, построенный символически, выражающийся при помощи троп, подчиненный законам евфонии и образности”, является произведением искусства.</w:t>
      </w:r>
    </w:p>
    <w:p>
      <w:pPr>
        <w:pStyle w:val="Style16"/>
        <w:bidi w:val="0"/>
        <w:ind w:right="855" w:firstLine="284"/>
        <w:jc w:val="both"/>
        <w:rPr/>
      </w:pPr>
      <w:r>
        <w:rPr/>
        <w:t>2. Язык прозы возник позднее поэтического языка — когда появились абстрактные понятия.</w:t>
      </w:r>
    </w:p>
    <w:p>
      <w:pPr>
        <w:pStyle w:val="Style16"/>
        <w:bidi w:val="0"/>
        <w:ind w:right="855" w:firstLine="284"/>
        <w:jc w:val="both"/>
        <w:rPr/>
      </w:pPr>
      <w:r>
        <w:rPr/>
        <w:t xml:space="preserve">3. Формула Потебни: “Поэзия — мышление образами” — неверна; </w:t>
      </w:r>
      <w:r>
        <w:rPr>
          <w:i/>
        </w:rPr>
        <w:t>до</w:t>
      </w:r>
      <w:r>
        <w:rPr/>
        <w:t xml:space="preserve"> образов в языке возникли </w:t>
      </w:r>
      <w:r>
        <w:rPr>
          <w:i/>
        </w:rPr>
        <w:t>звукообразы</w:t>
      </w:r>
      <w:r>
        <w:rPr/>
        <w:t>, составляющие основу поэтической речи.</w:t>
      </w:r>
    </w:p>
    <w:p>
      <w:pPr>
        <w:pStyle w:val="Style16"/>
        <w:bidi w:val="0"/>
        <w:ind w:right="855" w:firstLine="284"/>
        <w:jc w:val="both"/>
        <w:rPr/>
      </w:pPr>
      <w:r>
        <w:rPr/>
        <w:t>4. “Поэзия есть не только обращение поэта к образам — поэзия есть обращение поэта к стихии родного языка, без всякой цели, из любви к языку. Предмет поэтического таланта — стихия языка”. (Лекция I)</w:t>
      </w:r>
    </w:p>
    <w:p>
      <w:pPr>
        <w:pStyle w:val="Style16"/>
        <w:bidi w:val="0"/>
        <w:ind w:right="855" w:firstLine="284"/>
        <w:jc w:val="both"/>
        <w:rPr/>
      </w:pPr>
      <w:r>
        <w:rPr/>
        <w:t>5. “Поэзия проявляется как вечно сущая стихия, в различных формах; поэзия проявляется разно, но она все та же; поэзия едина, как един язык, с которым она связана и который представляет собой некую единую стихию. Она ведет существование вместе с языком, и, раз он един, то и она едина — являясь его функцией”. (II)</w:t>
      </w:r>
    </w:p>
    <w:p>
      <w:pPr>
        <w:pStyle w:val="Style16"/>
        <w:bidi w:val="0"/>
        <w:ind w:right="855" w:firstLine="284"/>
        <w:jc w:val="both"/>
        <w:rPr/>
      </w:pPr>
      <w:r>
        <w:rPr/>
        <w:t>6. “Поэзия — непрерывное деторождение языка”.</w:t>
      </w:r>
    </w:p>
    <w:p>
      <w:pPr>
        <w:pStyle w:val="Style16"/>
        <w:bidi w:val="0"/>
        <w:ind w:right="855" w:firstLine="284"/>
        <w:jc w:val="both"/>
        <w:rPr/>
      </w:pPr>
      <w:r>
        <w:rPr/>
        <w:t xml:space="preserve">7. “Язык в поэзии не орудие и средство, как в прозе, а </w:t>
      </w:r>
      <w:r>
        <w:rPr>
          <w:i/>
        </w:rPr>
        <w:t>цель</w:t>
      </w:r>
      <w:r>
        <w:rPr/>
        <w:t>. Проза есть речь, где язык служит средством; она преследует цели, лежащие вне языка. Поэзия служит самоцелью”. (II)</w:t>
      </w:r>
    </w:p>
    <w:p>
      <w:pPr>
        <w:pStyle w:val="Style16"/>
        <w:bidi w:val="0"/>
        <w:ind w:right="855" w:firstLine="284"/>
        <w:jc w:val="both"/>
        <w:rPr/>
      </w:pPr>
      <w:r>
        <w:rPr/>
        <w:t>8. “Известно, что язык растет, возникают новые основы, корни, суффиксы, окончания, новые слова; значение слова с течением времени расширяется; поэт есть орган, через который растет язык...” (II)</w:t>
      </w:r>
    </w:p>
    <w:p>
      <w:pPr>
        <w:pStyle w:val="Style16"/>
        <w:bidi w:val="0"/>
        <w:ind w:right="855" w:firstLine="284"/>
        <w:jc w:val="both"/>
        <w:rPr/>
      </w:pPr>
      <w:r>
        <w:rPr/>
        <w:t>9. “Язык сам творит”. (II)</w:t>
      </w:r>
    </w:p>
    <w:p>
      <w:pPr>
        <w:pStyle w:val="Style16"/>
        <w:bidi w:val="0"/>
        <w:ind w:right="855" w:firstLine="284"/>
        <w:jc w:val="both"/>
        <w:rPr/>
      </w:pPr>
      <w:r>
        <w:rPr/>
        <w:t>10. “Значение слова должно быть зыбким — в этом его сила”. (II)</w:t>
      </w:r>
    </w:p>
    <w:p>
      <w:pPr>
        <w:pStyle w:val="Style16"/>
        <w:bidi w:val="0"/>
        <w:ind w:right="855" w:firstLine="284"/>
        <w:jc w:val="both"/>
        <w:rPr/>
      </w:pPr>
      <w:r>
        <w:rPr/>
        <w:t>11. “Обыкновенно думают, что поэзия должна внушать благородные идеи; нет, поэзия должна вызывать из стихии языка новые образы”. (II)</w:t>
      </w:r>
    </w:p>
    <w:p>
      <w:pPr>
        <w:pStyle w:val="Style16"/>
        <w:bidi w:val="0"/>
        <w:ind w:right="855" w:firstLine="284"/>
        <w:jc w:val="both"/>
        <w:rPr/>
      </w:pPr>
      <w:r>
        <w:rPr/>
        <w:t>12. “Процесс творчества складывается из нескольких этапов:</w:t>
      </w:r>
    </w:p>
    <w:p>
      <w:pPr>
        <w:pStyle w:val="Style16"/>
        <w:bidi w:val="0"/>
        <w:ind w:left="993" w:right="855" w:hanging="284"/>
        <w:jc w:val="left"/>
        <w:rPr/>
      </w:pPr>
      <w:r>
        <w:rPr/>
        <w:t>а) Начальная стадия: звуковое волнение, связанное с глоссолалией;</w:t>
      </w:r>
    </w:p>
    <w:p>
      <w:pPr>
        <w:pStyle w:val="Style16"/>
        <w:bidi w:val="0"/>
        <w:ind w:left="993" w:right="855" w:hanging="284"/>
        <w:jc w:val="left"/>
        <w:rPr/>
      </w:pPr>
      <w:r>
        <w:rPr/>
        <w:t>б) Промежуточная романтическая стадия: появление образов, “но все же подсознательного элемента много”. Образы неопределенные, плавающие — “вследствие неполной просвеченности материала логическим творчеством”. (III)</w:t>
      </w:r>
    </w:p>
    <w:p>
      <w:pPr>
        <w:pStyle w:val="Style16"/>
        <w:bidi w:val="0"/>
        <w:ind w:left="993" w:right="855" w:hanging="284"/>
        <w:jc w:val="left"/>
        <w:rPr/>
      </w:pPr>
      <w:r>
        <w:rPr/>
        <w:t>в) Заключительная стадия: “все бессознательное заменяется сознательным”. “Рождается произведение классическое, устремленное к совершенству”. (III)</w:t>
      </w:r>
    </w:p>
    <w:p>
      <w:pPr>
        <w:pStyle w:val="Style16"/>
        <w:bidi w:val="0"/>
        <w:ind w:right="855" w:firstLine="284"/>
        <w:jc w:val="both"/>
        <w:rPr/>
      </w:pPr>
      <w:r>
        <w:rPr/>
        <w:t xml:space="preserve">13. Признаки поэзии со стороны формы: </w:t>
      </w:r>
      <w:r>
        <w:rPr>
          <w:i/>
        </w:rPr>
        <w:t>связанная</w:t>
      </w:r>
      <w:r>
        <w:rPr/>
        <w:t xml:space="preserve"> речь, окончательно </w:t>
      </w:r>
      <w:r>
        <w:rPr>
          <w:i/>
        </w:rPr>
        <w:t>закрепленная форма</w:t>
      </w:r>
      <w:r>
        <w:rPr/>
        <w:t>. “Поэтическая речь — речь непреложная. Связанность достигается ритмом, звуковыми повторами: рифмой, ассонансами, рифмой по началу, аллитерацией, собственно звуковыми повторами — повторением определенных звуков в той же строке в том же порядке, как они прозвучали, или в обратном”. (III)</w:t>
      </w:r>
    </w:p>
    <w:p>
      <w:pPr>
        <w:pStyle w:val="Style16"/>
        <w:bidi w:val="0"/>
        <w:ind w:right="855" w:firstLine="284"/>
        <w:jc w:val="both"/>
        <w:rPr/>
      </w:pPr>
      <w:r>
        <w:rPr/>
        <w:t>Связанность восходит к религиозной функции речи: заговор, заклинание. Поэзия возникла из заговора. (III)</w:t>
      </w:r>
    </w:p>
    <w:p>
      <w:pPr>
        <w:pStyle w:val="2"/>
        <w:bidi w:val="0"/>
        <w:ind w:right="855" w:firstLine="284"/>
        <w:rPr/>
      </w:pPr>
      <w:r>
        <w:rPr/>
        <w:t>14. “Поэтическая речь должна стремиться дифференцироваться от речи повседневной” (Гомеровская школа: “язык богов”).</w:t>
      </w:r>
    </w:p>
    <w:p>
      <w:pPr>
        <w:pStyle w:val="Style16"/>
        <w:bidi w:val="0"/>
        <w:ind w:right="855" w:firstLine="284"/>
        <w:jc w:val="both"/>
        <w:rPr/>
      </w:pPr>
      <w:r>
        <w:rPr/>
        <w:t xml:space="preserve">15. Поэзия консервативна: она “хранит однажды найденные формы, хотя бы потребность, благодаря которой возникла данная форма, исчезла”. (III). </w:t>
      </w:r>
      <w:r>
        <w:rPr>
          <w:i/>
        </w:rPr>
        <w:t>Закон сохранения форм</w:t>
      </w:r>
      <w:r>
        <w:rPr/>
        <w:t xml:space="preserve"> свойствен поэзии.</w:t>
      </w:r>
    </w:p>
    <w:p>
      <w:pPr>
        <w:pStyle w:val="Style16"/>
        <w:bidi w:val="0"/>
        <w:ind w:right="855" w:firstLine="284"/>
        <w:jc w:val="both"/>
        <w:rPr/>
      </w:pPr>
      <w:r>
        <w:rPr/>
        <w:t>16. Определение поэзии “с точки зрения форм”: “Поэзия есть речь, закрепленная и связанная внешними звуковыми формами (средствами) языка, основанная на звукообразе как заложенном в стихии языка — в органическом единстве, и представляющая собой всякий раз новый момент в раскрытии языка и его энергии”. (III)</w:t>
      </w:r>
    </w:p>
    <w:p>
      <w:pPr>
        <w:pStyle w:val="Style16"/>
        <w:bidi w:val="0"/>
        <w:ind w:right="855" w:firstLine="284"/>
        <w:jc w:val="both"/>
        <w:rPr/>
      </w:pPr>
      <w:r>
        <w:rPr/>
        <w:t>17. Основное явление в поэзии — параллелизм, которое формально связано, вероятно, с амебейностью. “Чем меньше каузальной связи между образами, приводимыми в параллель, тем лучше: поэзия не любит каузальной связи”. (IV)</w:t>
      </w:r>
    </w:p>
    <w:p>
      <w:pPr>
        <w:pStyle w:val="Style16"/>
        <w:bidi w:val="0"/>
        <w:ind w:right="855" w:firstLine="284"/>
        <w:jc w:val="both"/>
        <w:rPr/>
      </w:pPr>
      <w:r>
        <w:rPr/>
        <w:t>18. “Прогресс человеческого разума состоит в том, чтобы на место связи непонятной становилась связь каузальная; поэзия же не любит каузальной связи и поэтому […] поэзия реакционна и вредна”. (IV)</w:t>
      </w:r>
    </w:p>
    <w:p>
      <w:pPr>
        <w:pStyle w:val="Style16"/>
        <w:bidi w:val="0"/>
        <w:ind w:right="855" w:firstLine="284"/>
        <w:jc w:val="both"/>
        <w:rPr/>
      </w:pPr>
      <w:r>
        <w:rPr/>
        <w:t>19. Ткань поэтической речи — синтетическое суждение. “Суждение, сказуемое которого извлечено из подлежащего этого же суждения — суждение аналитическое — чуждо поэзии”. (IV)</w:t>
      </w:r>
    </w:p>
    <w:p>
      <w:pPr>
        <w:pStyle w:val="Style16"/>
        <w:bidi w:val="0"/>
        <w:ind w:right="855" w:firstLine="284"/>
        <w:jc w:val="both"/>
        <w:rPr/>
      </w:pPr>
      <w:r>
        <w:rPr/>
        <w:t xml:space="preserve">20. “Синтетическое суждение дает </w:t>
      </w:r>
      <w:r>
        <w:rPr>
          <w:i/>
        </w:rPr>
        <w:t>пра-миф</w:t>
      </w:r>
      <w:r>
        <w:rPr/>
        <w:t xml:space="preserve"> — не очень краткое, обязательно синтетическое суждение, в нем сказуемое не выведено из подлежащего — сказуемое является неожиданным”. (IV)</w:t>
      </w:r>
    </w:p>
    <w:p>
      <w:pPr>
        <w:pStyle w:val="Style16"/>
        <w:bidi w:val="0"/>
        <w:ind w:right="855" w:firstLine="284"/>
        <w:jc w:val="both"/>
        <w:rPr/>
      </w:pPr>
      <w:r>
        <w:rPr/>
        <w:t>21. “Первоначальное содержание поэзии — заговор или заклинание, куда принадлежит загадка — и пророчество. Потом выделяются две другие формы поэзии — слава и плач”. (IV)</w:t>
      </w:r>
    </w:p>
    <w:p>
      <w:pPr>
        <w:pStyle w:val="Style16"/>
        <w:bidi w:val="0"/>
        <w:ind w:right="855" w:firstLine="284"/>
        <w:jc w:val="both"/>
        <w:rPr/>
      </w:pPr>
      <w:r>
        <w:rPr/>
        <w:t>22. “... вся поэзия основана на предрассудках, в ней имеются остатки старых суеверий; поэзия безусловно реакционна и потому она вредна”. (IV)</w:t>
      </w:r>
    </w:p>
    <w:p>
      <w:pPr>
        <w:pStyle w:val="Style16"/>
        <w:bidi w:val="0"/>
        <w:ind w:right="855" w:firstLine="284"/>
        <w:jc w:val="both"/>
        <w:rPr/>
      </w:pPr>
      <w:r>
        <w:rPr/>
        <w:t>23. “С психологической точки зрения поэзия всегда посвящает себя желанному...” Эпос изображает действительность, какой мы хотим ее видеть, желанной и достигнутой. Ода, дифирамб — желанной, возможной и достигаемой. Минорная лирика — желанной, но недосягаемой. Тренос — желанной, как утраченной. Трагедия — желанной, достигаемой, но утраченной. (IV)</w:t>
      </w:r>
    </w:p>
    <w:p>
      <w:pPr>
        <w:pStyle w:val="Style16"/>
        <w:bidi w:val="0"/>
        <w:ind w:right="855" w:firstLine="284"/>
        <w:jc w:val="both"/>
        <w:rPr/>
      </w:pPr>
      <w:r>
        <w:rPr/>
        <w:t>24. “Поэзия как искусство возникает тогда, когда от нее отпадают: заклинание, обряд и вообще все религиозно-утилитарное”. (IV)</w:t>
      </w:r>
    </w:p>
    <w:p>
      <w:pPr>
        <w:pStyle w:val="Style16"/>
        <w:bidi w:val="0"/>
        <w:ind w:right="855" w:firstLine="284"/>
        <w:jc w:val="both"/>
        <w:rPr/>
      </w:pPr>
      <w:r>
        <w:rPr/>
        <w:t>25. “Когда поэзия теряет утилитарный характер, люди начинают думать о форме произведения, возникает строгость отношения к формам произведения; цель, лежавшая раньше вне поэзии, переносится в самую поэзию, в формы, в их усовершенствование”. (IV)</w:t>
      </w:r>
    </w:p>
    <w:p>
      <w:pPr>
        <w:pStyle w:val="Style16"/>
        <w:bidi w:val="0"/>
        <w:ind w:right="855" w:firstLine="284"/>
        <w:jc w:val="both"/>
        <w:rPr/>
      </w:pPr>
      <w:r>
        <w:rPr/>
        <w:t>26. “Чем больше в поэзии чувствуются корни форм, тем больше выигрывает поэзия; она выигрывает тем более, чем более в ней элементов первоначального мифизма, магизма, символизма, чем живее ее связь с первоисточником”. (IV)</w:t>
      </w:r>
    </w:p>
    <w:p>
      <w:pPr>
        <w:pStyle w:val="Style16"/>
        <w:bidi w:val="0"/>
        <w:ind w:right="855" w:firstLine="284"/>
        <w:jc w:val="both"/>
        <w:rPr/>
      </w:pPr>
      <w:r>
        <w:rPr/>
        <w:t xml:space="preserve">27. “Когда поэзия становится чистым искусством, ее отличительной чертой делается </w:t>
      </w:r>
      <w:r>
        <w:rPr>
          <w:i/>
        </w:rPr>
        <w:t>услащенность</w:t>
      </w:r>
      <w:r>
        <w:rPr/>
        <w:t xml:space="preserve"> речи”. (V)</w:t>
      </w:r>
    </w:p>
    <w:p>
      <w:pPr>
        <w:pStyle w:val="Style16"/>
        <w:bidi w:val="0"/>
        <w:ind w:right="855" w:firstLine="284"/>
        <w:jc w:val="both"/>
        <w:rPr/>
      </w:pPr>
      <w:r>
        <w:rPr/>
        <w:t xml:space="preserve">28. “С устранением из поэзии практических потребностей, поэзия становится чистым искусством; она обращается в </w:t>
      </w:r>
      <w:r>
        <w:rPr>
          <w:i/>
        </w:rPr>
        <w:t>бесцельную целесообразность</w:t>
      </w:r>
      <w:r>
        <w:rPr/>
        <w:t>”. (VI)</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аковы — в кратком тезисном изложении — первые шесть лекций Вяч. Иванова, излагающие основу его эстетической теории. Каждый из этих тезисов заслуживает аналитического углубления — они не всегда самостоятельны, но и тогда требуют истолкования. Например, первый и важнейший пункт его рассуждений — поэзия является функцией языка, язык же сам по себе — совершенное художественное произведение, — опирается на учение Иоганна Георга Гаманна (“Aestetica in nuce”, в кн. </w:t>
      </w:r>
      <w:r>
        <w:rPr>
          <w:i/>
        </w:rPr>
        <w:t>Kreuzzüge des Philologen</w:t>
      </w:r>
      <w:r>
        <w:rPr/>
        <w:t xml:space="preserve">, Königsberg, 1762 — ср. его утверждение: </w:t>
      </w:r>
      <w:r>
        <w:rPr>
          <w:i/>
        </w:rPr>
        <w:t>Poesie ist die Muttersprache des menschlichen Geschlechts</w:t>
      </w:r>
      <w:r>
        <w:rPr/>
        <w:t xml:space="preserve">) и на труды другого немецкого мыслителя XVIII века Иоганна Готфрида Гердера; ряд ивановских положений совпадает с мыслями немецкого поэта и мыслителя того же XVIII века, которого он ценил особенно высоко — Новалиса (ср. во </w:t>
      </w:r>
      <w:r>
        <w:rPr>
          <w:i/>
        </w:rPr>
        <w:t xml:space="preserve">Фрагментах </w:t>
      </w:r>
      <w:r>
        <w:rPr/>
        <w:t>Новалиса рассуждение о языке: “Поэзия непосредственно связана с явлениями языка” и др.). В целом же идея Вяч. Иванова о соотношении языка и поэта связана с его представлением о месте человека в мире, о его зависимости от надличных сил, об ограниченности его самостоятельных действий и усилий. Власть языка над поэтом оказывается символом власти Бога над человеком, мировой души над личностью.</w:t>
      </w:r>
    </w:p>
    <w:p>
      <w:pPr>
        <w:pStyle w:val="Style16"/>
        <w:bidi w:val="0"/>
        <w:ind w:right="855" w:firstLine="284"/>
        <w:jc w:val="both"/>
        <w:rPr/>
      </w:pPr>
      <w:r>
        <w:rPr/>
        <w:t xml:space="preserve">Теория звукообраза — материальной первоосновы как поэзии, так и языка — проходит через критико-теоретические работы модернистов; она занимает важное место и в трактате Бальмонта </w:t>
      </w:r>
      <w:r>
        <w:rPr>
          <w:i/>
        </w:rPr>
        <w:t>Поэзия как волшебство</w:t>
      </w:r>
      <w:r>
        <w:rPr/>
        <w:t xml:space="preserve">, а затем, иначе истолкованная, будет важным элементом учения Хлебникова. Вяч. Иванов не просто декларировал ее, но и обстоятельно разработал в статьях о Пушкине. В очерке “О ‘Цыганах’ Пушкина” (1908) Иванов размышляет об имени </w:t>
      </w:r>
      <w:r>
        <w:rPr>
          <w:i/>
        </w:rPr>
        <w:t>Мариула</w:t>
      </w:r>
      <w:r>
        <w:rPr/>
        <w:t xml:space="preserve"> (мать Земфиры) и говорит о нем:</w:t>
      </w:r>
    </w:p>
    <w:p>
      <w:pPr>
        <w:pStyle w:val="Style16"/>
        <w:bidi w:val="0"/>
        <w:ind w:left="567" w:right="1422" w:hanging="0"/>
        <w:jc w:val="both"/>
        <w:rPr/>
      </w:pPr>
      <w:r>
        <w:rPr/>
        <w:t>“</w:t>
      </w:r>
      <w:r>
        <w:rPr/>
        <w:t xml:space="preserve">Эти звуки, полные и гулкие, как отголоски кочевий в покрытых седыми волнами ковыля раздольях. [...] приближают нас к таинственной колыбели музыкального развития поэмы, обличают первое, чисто звуковое заражение певца лирическою стихией бродячей вольности, умеющей радостно дышать, дерзать [...] Фонетика мелодического стихотворения обнаруживает как бы предпочтение гласного звука У, то глухого и задумчивого, уходящего в былое и минувшее, то колоритно-дикого, то знойного и узывно-унылого; смуглая окраска этого звука или выдвигается в рифме, или усиливается оттенками окружающих его гласных сочетаний и аллитерациями согласных” [Вяч. Иванов, </w:t>
      </w:r>
      <w:r>
        <w:rPr>
          <w:i/>
        </w:rPr>
        <w:t>Собрание сочинений</w:t>
      </w:r>
      <w:r>
        <w:rPr/>
        <w:t xml:space="preserve"> (дальше </w:t>
      </w:r>
      <w:r>
        <w:rPr>
          <w:i/>
        </w:rPr>
        <w:t>СС</w:t>
      </w:r>
      <w:r>
        <w:rPr/>
        <w:t>), Брюссель, 1987, IV, cc. 301-302].</w:t>
      </w:r>
    </w:p>
    <w:p>
      <w:pPr>
        <w:pStyle w:val="Style16"/>
        <w:bidi w:val="0"/>
        <w:ind w:right="855" w:firstLine="284"/>
        <w:jc w:val="both"/>
        <w:rPr/>
      </w:pPr>
      <w:r>
        <w:rPr/>
        <w:t xml:space="preserve">В 1908 г. Вяч. Иванов еще излагает свои теоретические положения стилем, характерным для символистов той поры. Так или почти так писали о поэзии и поэтике Белый, Блок, Бальмонт; звук </w:t>
      </w:r>
      <w:r>
        <w:rPr>
          <w:i/>
        </w:rPr>
        <w:t>У</w:t>
      </w:r>
      <w:r>
        <w:rPr/>
        <w:t xml:space="preserve"> для Иванова </w:t>
      </w:r>
      <w:r>
        <w:rPr>
          <w:i/>
        </w:rPr>
        <w:t>знойный, узывно-унылый, смуглый</w:t>
      </w:r>
      <w:r>
        <w:rPr/>
        <w:t xml:space="preserve">; позднее он откажется от метафорического лиризма и сам саркастически осудит его, говоря о стиле Андрея Белого: “Смешение интуиции и анализа, дискурсивности и импрессионизма в методе исследования и описания, вместе с причудливостью языка и слога, делают замечательную статью во многих ее частях неудобно-вразумительною...” [“О новейших теоретических исканиях в области художественного слова”, (1922), in </w:t>
      </w:r>
      <w:r>
        <w:rPr>
          <w:i/>
        </w:rPr>
        <w:t>СС</w:t>
      </w:r>
      <w:r>
        <w:rPr/>
        <w:t>, IV, с. 634.] Можно ли лучше сказать о критическом слоге символистов начала века и 1910-х годов и о собственном слоге Иванова?</w:t>
      </w:r>
    </w:p>
    <w:p>
      <w:pPr>
        <w:pStyle w:val="Style16"/>
        <w:bidi w:val="0"/>
        <w:ind w:right="855" w:firstLine="284"/>
        <w:jc w:val="both"/>
        <w:rPr/>
      </w:pPr>
      <w:r>
        <w:rPr/>
        <w:t>Впрочем, в примечаниях к своей статье о “Цыганах” Иванов обстоятельнее и строже:</w:t>
      </w:r>
    </w:p>
    <w:p>
      <w:pPr>
        <w:pStyle w:val="Style16"/>
        <w:tabs>
          <w:tab w:val="clear" w:pos="720"/>
          <w:tab w:val="left" w:pos="9498" w:leader="none"/>
        </w:tabs>
        <w:bidi w:val="0"/>
        <w:ind w:left="567" w:right="1422" w:hanging="0"/>
        <w:jc w:val="both"/>
        <w:rPr/>
      </w:pPr>
      <w:r>
        <w:rPr/>
        <w:t>“</w:t>
      </w:r>
      <w:r>
        <w:rPr/>
        <w:t xml:space="preserve">Уже и начинается поэма со звуков: ‘Цыганы </w:t>
      </w:r>
      <w:r>
        <w:rPr>
          <w:i/>
        </w:rPr>
        <w:t>шумною</w:t>
      </w:r>
      <w:r>
        <w:rPr/>
        <w:t xml:space="preserve"> толпой по Бессарабии </w:t>
      </w:r>
      <w:r>
        <w:rPr>
          <w:i/>
        </w:rPr>
        <w:t>кочуют</w:t>
      </w:r>
      <w:r>
        <w:rPr/>
        <w:t xml:space="preserve">; — </w:t>
      </w:r>
      <w:r>
        <w:rPr>
          <w:i/>
        </w:rPr>
        <w:t>ночуют</w:t>
      </w:r>
      <w:r>
        <w:rPr/>
        <w:t xml:space="preserve">’. И песня [...] — со звуков: ‘Старый </w:t>
      </w:r>
      <w:r>
        <w:rPr>
          <w:i/>
        </w:rPr>
        <w:t>муж</w:t>
      </w:r>
      <w:r>
        <w:rPr/>
        <w:t xml:space="preserve">, грозный </w:t>
      </w:r>
      <w:r>
        <w:rPr>
          <w:i/>
        </w:rPr>
        <w:t>муж</w:t>
      </w:r>
      <w:r>
        <w:rPr/>
        <w:t>...’ Рифмы: ‘гула’, ‘блеснула’, ‘Кагула’ — отвечают основному звуку: ‘Мариула’...” [</w:t>
      </w:r>
      <w:r>
        <w:rPr>
          <w:i/>
        </w:rPr>
        <w:t>СС</w:t>
      </w:r>
      <w:r>
        <w:rPr/>
        <w:t>, IV, с. 744]</w:t>
      </w:r>
    </w:p>
    <w:p>
      <w:pPr>
        <w:pStyle w:val="Style16"/>
        <w:bidi w:val="0"/>
        <w:ind w:right="855" w:firstLine="284"/>
        <w:jc w:val="both"/>
        <w:rPr/>
      </w:pPr>
      <w:r>
        <w:rPr/>
        <w:t>В приводимых многочисленных строках из “Цыган” читаем, например, такие:</w:t>
      </w:r>
    </w:p>
    <w:p>
      <w:pPr>
        <w:pStyle w:val="Style16"/>
        <w:bidi w:val="0"/>
        <w:ind w:right="855" w:firstLine="284"/>
        <w:jc w:val="both"/>
        <w:rPr>
          <w:rFonts w:ascii="Times New Roman" w:hAnsi="Times New Roman"/>
        </w:rPr>
      </w:pPr>
      <w:r>
        <w:rPr/>
      </w:r>
    </w:p>
    <w:p>
      <w:pPr>
        <w:pStyle w:val="Style16"/>
        <w:bidi w:val="0"/>
        <w:ind w:left="1418" w:right="855" w:hanging="0"/>
        <w:jc w:val="both"/>
        <w:rPr/>
      </w:pPr>
      <w:r>
        <w:rPr/>
        <w:t xml:space="preserve">Могильный </w:t>
      </w:r>
      <w:r>
        <w:rPr>
          <w:i/>
        </w:rPr>
        <w:t>гул</w:t>
      </w:r>
      <w:r>
        <w:rPr/>
        <w:t xml:space="preserve">, хвалебный глас, </w:t>
      </w:r>
    </w:p>
    <w:p>
      <w:pPr>
        <w:pStyle w:val="Style16"/>
        <w:bidi w:val="0"/>
        <w:ind w:left="1418" w:right="855" w:hanging="0"/>
        <w:jc w:val="both"/>
        <w:rPr/>
      </w:pPr>
      <w:r>
        <w:rPr/>
        <w:t xml:space="preserve">Из рода в роды </w:t>
      </w:r>
      <w:r>
        <w:rPr>
          <w:i/>
        </w:rPr>
        <w:t>звук бегущий</w:t>
      </w:r>
      <w:r>
        <w:rPr/>
        <w:t xml:space="preserve">, </w:t>
      </w:r>
    </w:p>
    <w:p>
      <w:pPr>
        <w:pStyle w:val="Style16"/>
        <w:bidi w:val="0"/>
        <w:ind w:left="1418" w:right="855" w:hanging="0"/>
        <w:jc w:val="both"/>
        <w:rPr/>
      </w:pPr>
      <w:r>
        <w:rPr/>
        <w:t xml:space="preserve">Или под сенью дымной </w:t>
      </w:r>
      <w:r>
        <w:rPr>
          <w:i/>
        </w:rPr>
        <w:t>кущи</w:t>
      </w:r>
      <w:r>
        <w:rPr/>
        <w:t xml:space="preserve"> </w:t>
      </w:r>
    </w:p>
    <w:p>
      <w:pPr>
        <w:pStyle w:val="Style16"/>
        <w:bidi w:val="0"/>
        <w:ind w:left="1418" w:right="855" w:hanging="0"/>
        <w:jc w:val="both"/>
        <w:rPr/>
      </w:pPr>
      <w:r>
        <w:rPr/>
        <w:t>Цыгана дикого рассказ…</w:t>
      </w:r>
    </w:p>
    <w:p>
      <w:pPr>
        <w:pStyle w:val="Style16"/>
        <w:bidi w:val="0"/>
        <w:ind w:right="855" w:firstLine="284"/>
        <w:jc w:val="both"/>
        <w:rPr>
          <w:rFonts w:ascii="Times New Roman" w:hAnsi="Times New Roman"/>
        </w:rPr>
      </w:pPr>
      <w:r>
        <w:rPr/>
      </w:r>
    </w:p>
    <w:p>
      <w:pPr>
        <w:pStyle w:val="Style16"/>
        <w:bidi w:val="0"/>
        <w:ind w:right="855" w:firstLine="284"/>
        <w:jc w:val="both"/>
        <w:rPr/>
      </w:pPr>
      <w:r>
        <w:rPr/>
        <w:t>К этому добавлен Ивановым весь эпилог,</w:t>
      </w:r>
    </w:p>
    <w:p>
      <w:pPr>
        <w:pStyle w:val="Style16"/>
        <w:bidi w:val="0"/>
        <w:ind w:left="567" w:right="855" w:hanging="0"/>
        <w:jc w:val="both"/>
        <w:rPr/>
      </w:pPr>
      <w:r>
        <w:rPr/>
        <w:t>“</w:t>
      </w:r>
      <w:r>
        <w:rPr/>
        <w:t>собирающий основные элементы поэтической гармонии целого творения от музыкального представления ‘туманности’ воспоминаний, через глухие отголоски бранных ‘гулов’, до сладостной меланхолии звука ‘Мариула’, чтобы завершиться созвучием трагического ужаса, которым дышат последние строки:</w:t>
      </w:r>
    </w:p>
    <w:p>
      <w:pPr>
        <w:pStyle w:val="Style16"/>
        <w:bidi w:val="0"/>
        <w:ind w:left="567" w:right="855" w:hanging="0"/>
        <w:jc w:val="both"/>
        <w:rPr>
          <w:rFonts w:ascii="Times New Roman" w:hAnsi="Times New Roman"/>
        </w:rPr>
      </w:pPr>
      <w:r>
        <w:rPr/>
      </w:r>
    </w:p>
    <w:p>
      <w:pPr>
        <w:pStyle w:val="Style16"/>
        <w:bidi w:val="0"/>
        <w:ind w:left="1418" w:right="855" w:hanging="0"/>
        <w:jc w:val="both"/>
        <w:rPr/>
      </w:pPr>
      <w:r>
        <w:rPr/>
        <w:t>И под издранными шатрами</w:t>
      </w:r>
    </w:p>
    <w:p>
      <w:pPr>
        <w:pStyle w:val="Style16"/>
        <w:bidi w:val="0"/>
        <w:ind w:left="1418" w:right="855" w:hanging="0"/>
        <w:jc w:val="both"/>
        <w:rPr/>
      </w:pPr>
      <w:r>
        <w:rPr>
          <w:i/>
        </w:rPr>
        <w:t>Живут мучительные</w:t>
      </w:r>
      <w:r>
        <w:rPr/>
        <w:t xml:space="preserve"> сны.</w:t>
      </w:r>
    </w:p>
    <w:p>
      <w:pPr>
        <w:pStyle w:val="Style16"/>
        <w:bidi w:val="0"/>
        <w:ind w:left="1418" w:right="855" w:hanging="0"/>
        <w:jc w:val="both"/>
        <w:rPr/>
      </w:pPr>
      <w:r>
        <w:rPr/>
        <w:t>И ваши сени кочевые</w:t>
      </w:r>
    </w:p>
    <w:p>
      <w:pPr>
        <w:pStyle w:val="Style16"/>
        <w:bidi w:val="0"/>
        <w:ind w:left="1418" w:right="855" w:hanging="0"/>
        <w:jc w:val="both"/>
        <w:rPr/>
      </w:pPr>
      <w:r>
        <w:rPr/>
        <w:t xml:space="preserve">В </w:t>
      </w:r>
      <w:r>
        <w:rPr>
          <w:i/>
        </w:rPr>
        <w:t>пустынях</w:t>
      </w:r>
      <w:r>
        <w:rPr/>
        <w:t xml:space="preserve"> не спаслись от бед,</w:t>
      </w:r>
    </w:p>
    <w:p>
      <w:pPr>
        <w:pStyle w:val="Style16"/>
        <w:bidi w:val="0"/>
        <w:ind w:left="1418" w:right="855" w:hanging="0"/>
        <w:jc w:val="both"/>
        <w:rPr/>
      </w:pPr>
      <w:r>
        <w:rPr/>
        <w:t xml:space="preserve">И </w:t>
      </w:r>
      <w:r>
        <w:rPr>
          <w:i/>
        </w:rPr>
        <w:t>всюду</w:t>
      </w:r>
      <w:r>
        <w:rPr/>
        <w:t xml:space="preserve"> страсти роковые,</w:t>
      </w:r>
    </w:p>
    <w:p>
      <w:pPr>
        <w:pStyle w:val="Style16"/>
        <w:bidi w:val="0"/>
        <w:ind w:left="1418" w:right="855" w:hanging="0"/>
        <w:jc w:val="both"/>
        <w:rPr/>
      </w:pPr>
      <w:r>
        <w:rPr/>
        <w:t xml:space="preserve">И от </w:t>
      </w:r>
      <w:r>
        <w:rPr>
          <w:i/>
        </w:rPr>
        <w:t>судеб</w:t>
      </w:r>
      <w:r>
        <w:rPr/>
        <w:t xml:space="preserve"> защиты нет”.</w:t>
      </w:r>
    </w:p>
    <w:p>
      <w:pPr>
        <w:pStyle w:val="Style16"/>
        <w:bidi w:val="0"/>
        <w:ind w:left="1418" w:right="855" w:hanging="0"/>
        <w:jc w:val="both"/>
        <w:rPr/>
      </w:pPr>
      <w:r>
        <w:rPr/>
        <w:t xml:space="preserve">                  </w:t>
      </w:r>
      <w:r>
        <w:rPr/>
        <w:t>[</w:t>
      </w:r>
      <w:r>
        <w:rPr>
          <w:i/>
        </w:rPr>
        <w:t>СС</w:t>
      </w:r>
      <w:r>
        <w:rPr/>
        <w:t>, IV, сс. 745-746]</w:t>
      </w:r>
    </w:p>
    <w:p>
      <w:pPr>
        <w:pStyle w:val="Style16"/>
        <w:bidi w:val="0"/>
        <w:ind w:right="855" w:firstLine="284"/>
        <w:jc w:val="both"/>
        <w:rPr>
          <w:rFonts w:ascii="Times New Roman" w:hAnsi="Times New Roman"/>
        </w:rPr>
      </w:pPr>
      <w:r>
        <w:rPr/>
      </w:r>
    </w:p>
    <w:p>
      <w:pPr>
        <w:pStyle w:val="Style16"/>
        <w:bidi w:val="0"/>
        <w:ind w:right="855" w:firstLine="284"/>
        <w:jc w:val="both"/>
        <w:rPr/>
      </w:pPr>
      <w:r>
        <w:rPr/>
        <w:t>Несколько позднее, в 1925 году, Вяч. Иванов уже в Риме посвятит памяти М.О.Гершензона статью “К проблеме звукообраза у Пушкина”: он углубляет открытия, сделанные прежде. Работа начинается с неопределенной ссылки на “новейшее исследование”, которое “видит общую норму и другой, кроме ритма, организационный принцип языка во внутренней спайке его состава при посредстве звуковых соответствий и поворотов” [</w:t>
      </w:r>
      <w:r>
        <w:rPr>
          <w:i/>
        </w:rPr>
        <w:t>СС</w:t>
      </w:r>
      <w:r>
        <w:rPr/>
        <w:t xml:space="preserve">, IV, с. 343]; нет сомнений, что имеется в виду опубликованная в 1917 году в кн. </w:t>
      </w:r>
      <w:r>
        <w:rPr>
          <w:i/>
        </w:rPr>
        <w:t>Сборники по теории поэтического языка</w:t>
      </w:r>
      <w:r>
        <w:rPr/>
        <w:t xml:space="preserve">, вып. II (и перепечатанная в 1919 году в сб. </w:t>
      </w:r>
      <w:r>
        <w:rPr>
          <w:i/>
        </w:rPr>
        <w:t>Поэтика</w:t>
      </w:r>
      <w:r>
        <w:rPr/>
        <w:t>) статья Осипа Брика “Звуковые повторы”, в которой авторская задача формулирована так:</w:t>
      </w:r>
    </w:p>
    <w:p>
      <w:pPr>
        <w:pStyle w:val="Style16"/>
        <w:bidi w:val="0"/>
        <w:ind w:left="567" w:right="1422" w:hanging="0"/>
        <w:jc w:val="both"/>
        <w:rPr/>
      </w:pPr>
      <w:r>
        <w:rPr/>
        <w:t>“</w:t>
      </w:r>
      <w:r>
        <w:rPr/>
        <w:t xml:space="preserve">Инструментовка поэтической речи не исчерпывается внешними приемами благозвучия, а представляет из себя в целом сложный продукт взаимодействия общих законов благозвучия. Рифма, аллитерация и пр. только видимое проявленье, частный случай основных евфонических законов” [Осип Брик, “Звуковые повторы. Анализ звуковой структуры стиха”, in: </w:t>
      </w:r>
      <w:r>
        <w:rPr>
          <w:i/>
        </w:rPr>
        <w:t>Поэтика. Сборник по теории поэтического языка</w:t>
      </w:r>
      <w:r>
        <w:rPr/>
        <w:t>, Петроград, 1919, с. 60].</w:t>
      </w:r>
    </w:p>
    <w:p>
      <w:pPr>
        <w:pStyle w:val="Style16"/>
        <w:bidi w:val="0"/>
        <w:ind w:right="855" w:firstLine="284"/>
        <w:jc w:val="both"/>
        <w:rPr/>
      </w:pPr>
      <w:r>
        <w:rPr/>
        <w:t>Последняя фраза статьи Брика, подводящая итог его убедительного исследования, еще ближе к мысли Вяч. Иванова:</w:t>
      </w:r>
    </w:p>
    <w:p>
      <w:pPr>
        <w:pStyle w:val="Style16"/>
        <w:bidi w:val="0"/>
        <w:ind w:left="567" w:right="1422" w:hanging="0"/>
        <w:jc w:val="both"/>
        <w:rPr/>
      </w:pPr>
      <w:r>
        <w:rPr/>
        <w:t>“</w:t>
      </w:r>
      <w:r>
        <w:rPr/>
        <w:t>...анализ инструментовки стиха убеждает нас, что и здесь мы имеем единую, цельную композицию, для которой существенно важны не только отдельные центральные созвучия, но и вся совокупность звукового материала” [</w:t>
      </w:r>
      <w:r>
        <w:rPr>
          <w:i/>
        </w:rPr>
        <w:t>Там же</w:t>
      </w:r>
      <w:r>
        <w:rPr/>
        <w:t>, с. 98].</w:t>
      </w:r>
    </w:p>
    <w:p>
      <w:pPr>
        <w:pStyle w:val="Style16"/>
        <w:bidi w:val="0"/>
        <w:ind w:right="855" w:firstLine="284"/>
        <w:jc w:val="both"/>
        <w:rPr/>
      </w:pPr>
      <w:r>
        <w:rPr/>
        <w:t xml:space="preserve">Нет сомнений, что работы Вяч. Иванова по поэтике опираются на исследования современников. В его тексте без труда обнаруживается и прямая полемика с Бриком и его единомышленниками. Сам Осип Брик не пользуется термином </w:t>
      </w:r>
      <w:r>
        <w:rPr>
          <w:i/>
        </w:rPr>
        <w:t>прием</w:t>
      </w:r>
      <w:r>
        <w:rPr/>
        <w:t xml:space="preserve"> (по сути дела имея это явление в виду), но рядом с его статьей опубликована работа В.Шкловского “Искусство как прием”, которая содержит открытый спор с Вяч. Ивановым. Шкловский начинает статью с опровержения формулы Потебни “Искусство — это мышление образами”; данное утверждение, по мнению Шкловского, “пережило крушение теории, на которой было основано. Прежде всего, оно живо в течении символизма. Особенно у теоретиков его”. Далее Шкловский уже прямо говорит о Вяч. Иванове (хотя его и не называет):</w:t>
      </w:r>
    </w:p>
    <w:p>
      <w:pPr>
        <w:pStyle w:val="Style16"/>
        <w:bidi w:val="0"/>
        <w:ind w:left="567" w:right="1422" w:hanging="0"/>
        <w:jc w:val="both"/>
        <w:rPr/>
      </w:pPr>
      <w:r>
        <w:rPr/>
        <w:t>“</w:t>
      </w:r>
      <w:r>
        <w:rPr/>
        <w:t>Итак, многие еще думают, что мышление образами, ‘пути и тени’, ‘борозды и межи’, есть главная черта поэзии [...] Вся работа поэтических школ сводится к накоплению и выявлению новых приемов расположения и обработки словесных материалов и, в частности, гораздо больше к расположению образов, чем к созданию их” [</w:t>
      </w:r>
      <w:r>
        <w:rPr>
          <w:i/>
        </w:rPr>
        <w:t>Там же</w:t>
      </w:r>
      <w:r>
        <w:rPr/>
        <w:t>, с. 102].</w:t>
      </w:r>
    </w:p>
    <w:p>
      <w:pPr>
        <w:pStyle w:val="Style16"/>
        <w:bidi w:val="0"/>
        <w:ind w:right="855" w:firstLine="284"/>
        <w:jc w:val="both"/>
        <w:rPr/>
      </w:pPr>
      <w:r>
        <w:rPr/>
        <w:t xml:space="preserve">Именно на эту неадекватную критику символизма и, в частности, автора книги </w:t>
      </w:r>
      <w:r>
        <w:rPr>
          <w:i/>
        </w:rPr>
        <w:t>Борозды и межи</w:t>
      </w:r>
      <w:r>
        <w:rPr/>
        <w:t>, отвечает Вяч. Иванов, когда в конце первой же бакинской лекции почти буквально повторяет сказанное у Шкловского, но продолжает иначе, по-своему:</w:t>
      </w:r>
    </w:p>
    <w:p>
      <w:pPr>
        <w:pStyle w:val="Style16"/>
        <w:bidi w:val="0"/>
        <w:ind w:left="567" w:right="1422" w:hanging="0"/>
        <w:jc w:val="both"/>
        <w:rPr/>
      </w:pPr>
      <w:r>
        <w:rPr/>
        <w:t>“</w:t>
      </w:r>
      <w:r>
        <w:rPr/>
        <w:t>Потебня строит свои теории языка и поэзии на допущении, что мышление поэта есть мышление образами. Теперь эта теория поколеблена, сводить всю поэзию на образность нельзя, до образа был звукообраз” (</w:t>
      </w:r>
      <w:r>
        <w:rPr>
          <w:lang w:val="en-US"/>
        </w:rPr>
        <w:t>I, 4)</w:t>
      </w:r>
      <w:r>
        <w:rPr/>
        <w:t>.</w:t>
      </w:r>
    </w:p>
    <w:p>
      <w:pPr>
        <w:pStyle w:val="Style16"/>
        <w:bidi w:val="0"/>
        <w:ind w:right="855" w:firstLine="284"/>
        <w:jc w:val="both"/>
        <w:rPr/>
      </w:pPr>
      <w:r>
        <w:rPr/>
        <w:t>В упомянутой статье о звукообразе у Пушкина Вяч. Иванов опровергает термин “прием”: инструментовку стиха, — говорит он, цитируя Брика (но не ссылаясь на него):</w:t>
      </w:r>
    </w:p>
    <w:p>
      <w:pPr>
        <w:pStyle w:val="Style16"/>
        <w:bidi w:val="0"/>
        <w:ind w:left="567" w:right="1422" w:hanging="0"/>
        <w:jc w:val="both"/>
        <w:rPr/>
      </w:pPr>
      <w:r>
        <w:rPr/>
        <w:t>“</w:t>
      </w:r>
      <w:r>
        <w:rPr/>
        <w:t>уместно рассматривать как ‘прием’ лишь поскольку речь идет о сознательном применении технических средств художественной выразительности”</w:t>
      </w:r>
      <w:r>
        <w:rPr>
          <w:lang w:val="en-US"/>
        </w:rPr>
        <w:t xml:space="preserve"> </w:t>
      </w:r>
      <w:r>
        <w:rPr/>
        <w:t>[</w:t>
      </w:r>
      <w:r>
        <w:rPr>
          <w:i/>
        </w:rPr>
        <w:t>СС</w:t>
      </w:r>
      <w:r>
        <w:rPr/>
        <w:t>, IV, с. 343]</w:t>
      </w:r>
      <w:r>
        <w:rPr>
          <w:lang w:val="en-US"/>
        </w:rPr>
        <w:t>.</w:t>
      </w:r>
    </w:p>
    <w:p>
      <w:pPr>
        <w:pStyle w:val="Style16"/>
        <w:bidi w:val="0"/>
        <w:ind w:right="855" w:firstLine="284"/>
        <w:jc w:val="both"/>
        <w:rPr/>
      </w:pPr>
      <w:r>
        <w:rPr/>
        <w:t>Между тем,</w:t>
      </w:r>
    </w:p>
    <w:p>
      <w:pPr>
        <w:pStyle w:val="Style16"/>
        <w:bidi w:val="0"/>
        <w:ind w:left="567" w:right="1422" w:hanging="0"/>
        <w:jc w:val="both"/>
        <w:rPr/>
      </w:pPr>
      <w:r>
        <w:rPr/>
        <w:t>“</w:t>
      </w:r>
      <w:r>
        <w:rPr/>
        <w:t xml:space="preserve">корни его [явления инструментовки стиха — </w:t>
      </w:r>
      <w:r>
        <w:rPr>
          <w:i/>
        </w:rPr>
        <w:t>Е.Э.</w:t>
      </w:r>
      <w:r>
        <w:rPr/>
        <w:t>] лежат глубже, в первоначальном импульсе к созданию неизменной и магически-действенной, не благозвучием (в нашем смысле), а нерасторжимым созвучием связанной и связующей волю богов и людей словесной формулы, какою в эпоху, еще чуждую художества, является стих в его исконной цели и древнейшем виде заклинания и зарока”</w:t>
      </w:r>
      <w:r>
        <w:rPr>
          <w:lang w:val="en-US"/>
        </w:rPr>
        <w:t>.</w:t>
      </w:r>
    </w:p>
    <w:p>
      <w:pPr>
        <w:pStyle w:val="Style16"/>
        <w:bidi w:val="0"/>
        <w:ind w:right="855" w:firstLine="284"/>
        <w:jc w:val="both"/>
        <w:rPr/>
      </w:pPr>
      <w:r>
        <w:rPr/>
        <w:t xml:space="preserve">Здесь полемика с Осипом Бриком становится еще отчетливее — ее выявливает опровергаемое Ивановым слово </w:t>
      </w:r>
      <w:r>
        <w:rPr>
          <w:i/>
        </w:rPr>
        <w:t>благозвучие</w:t>
      </w:r>
      <w:r>
        <w:rPr/>
        <w:t xml:space="preserve">. Брик пишет “Инструментовка поэтической речи [ …] — сложный продукт взаимодействия общих законов </w:t>
      </w:r>
      <w:r>
        <w:rPr>
          <w:i/>
        </w:rPr>
        <w:t>благозвучия</w:t>
      </w:r>
      <w:r>
        <w:rPr/>
        <w:t>”. Вяч. Иванов говорит о “словесной формуле”, связанной “</w:t>
      </w:r>
      <w:r>
        <w:rPr>
          <w:i/>
        </w:rPr>
        <w:t>не благозвучием</w:t>
      </w:r>
      <w:r>
        <w:rPr/>
        <w:t>, (...) а нерасторжимым созвучием...” Перед нами, таким образом, текст Вяч. Иванова, развивающий идеи Брика и Шкловского, одновременно полемизирующий с ними обоими (и тот, и другой упоминаются в авторских примечаниях). Вяч. Иванов продолжает свое рассуждение, стремясь объяснить загадочное явление звукообраза — он излагает свое представление о творческом процессе (за три года до того он подробнее рассказал об этом в одной из бакинских лекций: “музыкально-ритмическое волнение”, “звуковое пленение и одержание [...], влекущее звукослагателя к темной глоссолалии” (“бежит он, дикий и суровый, и звуков, и смятенья полн...”) “...как бы сновидческое переживание динамического ритмообраза и более устойчивого звукообраза...” (IV, с. 44) — таков акт поэтического творчества, в процессе которого рождается “чистая глоссолалия”, подлинная, а не искусственная — как у футуристов — “заумная речь”. Следует рассуждение, которое необыкновенно важно и заслуживает точного цитирования:</w:t>
      </w:r>
    </w:p>
    <w:p>
      <w:pPr>
        <w:pStyle w:val="Style16"/>
        <w:bidi w:val="0"/>
        <w:ind w:left="567" w:right="1422" w:hanging="0"/>
        <w:jc w:val="both"/>
        <w:rPr/>
      </w:pPr>
      <w:r>
        <w:rPr/>
        <w:t>“</w:t>
      </w:r>
      <w:r>
        <w:rPr/>
        <w:t>Связанная с определенным языком общностью фонетического строя, эта членораздельная, но бессловесная звукоречь являет собою потуги родить в сфере языка слово как символ ‘заумного’ образа — первого, вполне смутного, представления, ищущего выкристаллизоваться из эмоциональной стихии”.</w:t>
      </w:r>
    </w:p>
    <w:p>
      <w:pPr>
        <w:pStyle w:val="Style16"/>
        <w:bidi w:val="0"/>
        <w:ind w:right="855" w:firstLine="284"/>
        <w:jc w:val="both"/>
        <w:rPr/>
      </w:pPr>
      <w:r>
        <w:rPr/>
        <w:t>Так Вяч. Иванов объясняет первоначальную “заумность” поэтической речи; затем он поясняет свою мысль об отношениях между языком и поэзией:</w:t>
      </w:r>
    </w:p>
    <w:p>
      <w:pPr>
        <w:pStyle w:val="Style16"/>
        <w:bidi w:val="0"/>
        <w:ind w:left="567" w:right="1422" w:hanging="0"/>
        <w:jc w:val="both"/>
        <w:rPr/>
      </w:pPr>
      <w:r>
        <w:rPr/>
        <w:t>“</w:t>
      </w:r>
      <w:r>
        <w:rPr/>
        <w:t xml:space="preserve">Тот факт, что поэтическое творчество начинается с образования этих туманных пятен, свидетельствует, что поэзия — поистине ‘функция языка’ и явление его органической жизни, а не механическая по отношению к нему деятельность, состоящая в новых сочетаниях </w:t>
      </w:r>
      <w:r>
        <w:rPr>
          <w:i/>
        </w:rPr>
        <w:t>словесного материала</w:t>
      </w:r>
      <w:r>
        <w:rPr/>
        <w:t>…”</w:t>
      </w:r>
    </w:p>
    <w:p>
      <w:pPr>
        <w:pStyle w:val="Style16"/>
        <w:bidi w:val="0"/>
        <w:ind w:right="855" w:firstLine="284"/>
        <w:jc w:val="both"/>
        <w:rPr/>
      </w:pPr>
      <w:r>
        <w:rPr/>
        <w:t xml:space="preserve">Нетрудно заметить, что последняя фраза — прямое опровержение утверждения В.Шкловского: “Вся работа поэтических школ сводится к накоплению и выявлению новых приемов расположения и обработки </w:t>
      </w:r>
      <w:r>
        <w:rPr>
          <w:i/>
        </w:rPr>
        <w:t>словесных материалов</w:t>
      </w:r>
      <w:r>
        <w:rPr/>
        <w:t>...” (</w:t>
      </w:r>
      <w:r>
        <w:rPr>
          <w:i/>
        </w:rPr>
        <w:t>Поэтика</w:t>
      </w:r>
      <w:r>
        <w:rPr/>
        <w:t>, с. 102).</w:t>
      </w:r>
    </w:p>
    <w:p>
      <w:pPr>
        <w:pStyle w:val="Style16"/>
        <w:bidi w:val="0"/>
        <w:ind w:right="855" w:firstLine="284"/>
        <w:jc w:val="both"/>
        <w:rPr/>
      </w:pPr>
      <w:r>
        <w:rPr/>
        <w:t xml:space="preserve">Незадолго до статьи о Пушкине — как раз в пору бакинских лекций — Вяч. Иванов дал беглый, но достаточно отчетливый разбор опоязовской </w:t>
      </w:r>
      <w:r>
        <w:rPr>
          <w:i/>
        </w:rPr>
        <w:t>Поэтики</w:t>
      </w:r>
      <w:r>
        <w:rPr/>
        <w:t>, назвав работы “молодого лингвистического кружка” замечательными “по тщательному подбору и методическому использованию широко привлеченного материала” [</w:t>
      </w:r>
      <w:r>
        <w:rPr>
          <w:i/>
        </w:rPr>
        <w:t>СС,</w:t>
      </w:r>
      <w:r>
        <w:rPr/>
        <w:t xml:space="preserve"> IV, с. 643]. Высоко оценивая работы Л.Якубинского и В.Шкловского о “стихии звука” в поэзии, Вяч. Иванов все же призывает не забывать “из-за деревьев леса!”; с его точки зрения, описать диалектику творческого процесса </w:t>
      </w:r>
    </w:p>
    <w:p>
      <w:pPr>
        <w:pStyle w:val="Style16"/>
        <w:bidi w:val="0"/>
        <w:ind w:left="567" w:right="1422" w:hanging="0"/>
        <w:jc w:val="both"/>
        <w:rPr/>
      </w:pPr>
      <w:r>
        <w:rPr/>
        <w:t>“</w:t>
      </w:r>
      <w:r>
        <w:rPr/>
        <w:t>в наиболее позитивных терминах было бы для науки желательно; но обеднять жизненное содержание описываемого явления в целях простейшего и позитивнейшего его истолкования — искушение не научного, а доксического позитивизма.” (IV, с. 644).</w:t>
      </w:r>
    </w:p>
    <w:p>
      <w:pPr>
        <w:pStyle w:val="Style16"/>
        <w:bidi w:val="0"/>
        <w:ind w:right="855" w:firstLine="284"/>
        <w:jc w:val="both"/>
        <w:rPr/>
      </w:pPr>
      <w:r>
        <w:rPr/>
        <w:t xml:space="preserve">Обобщая свою оценку всех статей сборника </w:t>
      </w:r>
      <w:r>
        <w:rPr>
          <w:i/>
        </w:rPr>
        <w:t>Поэтика</w:t>
      </w:r>
      <w:r>
        <w:rPr/>
        <w:t>, Вяч. Иванов так формулирует свое отношение к методологии ОПОЯЗа:</w:t>
      </w:r>
    </w:p>
    <w:p>
      <w:pPr>
        <w:pStyle w:val="Style17"/>
        <w:bidi w:val="0"/>
        <w:ind w:left="567" w:right="855" w:firstLine="284"/>
        <w:jc w:val="both"/>
        <w:rPr/>
      </w:pPr>
      <w:r>
        <w:rPr/>
        <w:t>“</w:t>
      </w:r>
      <w:r>
        <w:rPr/>
        <w:t xml:space="preserve">... самая тщательная и остроумная разработка словесного материала [это уже отмеченная выше чуть ироническая цитата из Шкловского], достаточная для освещения лишь отдельных частных явлений в жизни слова, </w:t>
      </w:r>
      <w:r>
        <w:rPr>
          <w:i/>
        </w:rPr>
        <w:t>при отсутствии как философского анализа их, так и исторической перспективы</w:t>
      </w:r>
      <w:r>
        <w:rPr/>
        <w:t xml:space="preserve"> [подчеркнуто мной — </w:t>
      </w:r>
      <w:r>
        <w:rPr>
          <w:i/>
        </w:rPr>
        <w:t>Е.Э.</w:t>
      </w:r>
      <w:r>
        <w:rPr/>
        <w:t>], не оправдывает притязания заложить основы новой, ‘научной’; точнее — ‘эмпирической’ поэтики”</w:t>
      </w:r>
      <w:r>
        <w:rPr>
          <w:lang w:val="en-US"/>
        </w:rPr>
        <w:t>.</w:t>
      </w:r>
      <w:r>
        <w:rPr/>
        <w:t xml:space="preserve"> (IV, с. 646).</w:t>
      </w:r>
    </w:p>
    <w:p>
      <w:pPr>
        <w:pStyle w:val="Style16"/>
        <w:bidi w:val="0"/>
        <w:ind w:right="855" w:firstLine="284"/>
        <w:jc w:val="both"/>
        <w:rPr/>
      </w:pPr>
      <w:r>
        <w:rPr/>
        <w:t>Претензии Вяч. Иванова к формалистам совпадают с теми, которые предъявлял к ним В.М.Жирмунский: отсутствие философского анализа и исторической перспективы приводило — или, точнее, грозило привести — к перерождению исторической и теоретической поэтики в “эмпирическую”.</w:t>
      </w:r>
    </w:p>
    <w:p>
      <w:pPr>
        <w:pStyle w:val="Style16"/>
        <w:bidi w:val="0"/>
        <w:ind w:right="855" w:firstLine="284"/>
        <w:jc w:val="both"/>
        <w:rPr/>
      </w:pPr>
      <w:r>
        <w:rPr/>
        <w:t>В противоположность теоретикам ОПОЯЗа, Вяч. Иванов видит в поэтическом творчестве активность в большей мере языка, нежели поэта. В стихах это формулируется так:</w:t>
      </w:r>
    </w:p>
    <w:p>
      <w:pPr>
        <w:pStyle w:val="Style16"/>
        <w:bidi w:val="0"/>
        <w:ind w:right="855" w:firstLine="284"/>
        <w:jc w:val="both"/>
        <w:rPr>
          <w:rFonts w:ascii="Times New Roman" w:hAnsi="Times New Roman"/>
        </w:rPr>
      </w:pPr>
      <w:r>
        <w:rPr/>
      </w:r>
    </w:p>
    <w:p>
      <w:pPr>
        <w:pStyle w:val="Style16"/>
        <w:bidi w:val="0"/>
        <w:ind w:left="1418" w:right="855" w:hanging="0"/>
        <w:jc w:val="both"/>
        <w:rPr/>
      </w:pPr>
      <w:r>
        <w:rPr/>
        <w:t xml:space="preserve">Поэзию, златом повиту </w:t>
      </w:r>
    </w:p>
    <w:p>
      <w:pPr>
        <w:pStyle w:val="Style16"/>
        <w:bidi w:val="0"/>
        <w:ind w:left="1418" w:right="855" w:hanging="0"/>
        <w:jc w:val="both"/>
        <w:rPr/>
      </w:pPr>
      <w:r>
        <w:rPr/>
        <w:t>Соткал светоструйный эфир.</w:t>
      </w:r>
    </w:p>
    <w:p>
      <w:pPr>
        <w:pStyle w:val="Style16"/>
        <w:bidi w:val="0"/>
        <w:ind w:left="1418" w:right="855" w:hanging="0"/>
        <w:jc w:val="both"/>
        <w:rPr/>
      </w:pPr>
      <w:r>
        <w:rPr/>
        <w:t xml:space="preserve">          </w:t>
      </w:r>
      <w:r>
        <w:rPr/>
        <w:t>(“Рождение поэзии”, 1915-1916, IV, с. 47).</w:t>
      </w:r>
    </w:p>
    <w:p>
      <w:pPr>
        <w:pStyle w:val="Style16"/>
        <w:bidi w:val="0"/>
        <w:ind w:left="1418" w:right="855" w:hanging="0"/>
        <w:jc w:val="both"/>
        <w:rPr>
          <w:rFonts w:ascii="Times New Roman" w:hAnsi="Times New Roman"/>
        </w:rPr>
      </w:pPr>
      <w:r>
        <w:rPr/>
      </w:r>
    </w:p>
    <w:p>
      <w:pPr>
        <w:pStyle w:val="Style16"/>
        <w:bidi w:val="0"/>
        <w:ind w:right="855" w:firstLine="284"/>
        <w:jc w:val="both"/>
        <w:rPr/>
      </w:pPr>
      <w:r>
        <w:rPr/>
        <w:t>В охлажденной, почти рациональной прозе нечто близкое сказано иначе: “... поэт всякий раз филогенетически повторяет процесс словорождения, и прав Шопенгауэр, утверждая, что истинный стих изначала заложен в самой стихии языка”. (IV, с. 344). Вяч. Иванов в гораздо большей мере, чем его коллеги-формалисты, настаивает на протекании творческого процесса. Он с необыкновенной проникновенностью говорит о той стадии, которая близка к дионисийской (пользуясь терминологией Вяч. Иванова, продолжающего Ницше); формалисты игнорировали этот этап творчества, для Вяч. Иванова более важный, нежели заключительный:</w:t>
      </w:r>
    </w:p>
    <w:p>
      <w:pPr>
        <w:pStyle w:val="Style16"/>
        <w:bidi w:val="0"/>
        <w:ind w:left="567" w:right="1422" w:hanging="0"/>
        <w:jc w:val="both"/>
        <w:rPr/>
      </w:pPr>
      <w:r>
        <w:rPr/>
        <w:t>“</w:t>
      </w:r>
      <w:r>
        <w:rPr/>
        <w:t>Если поэт не достигает или намеренно избегает полной завершенности творческого акта, его произведение сохраняет отпечаток одного из тех этапов пути, где элементы первичного звукосложения не до конца просвечены образом и смыслом, где непосредственное взаимопритяжение омонимов оказывается сильнее организующей деятельности художественного воображения и соображения. Романтики и ранние символисты любили эту стадию текучих и зыблемых образов, неопределенно мерцающих в прибое звуков, потому что она удерживала нечто от первоначального безотчетного порыва, в котором они видели признак истинного ‘вдохновения’” (IV, с. 344).</w:t>
      </w:r>
    </w:p>
    <w:p>
      <w:pPr>
        <w:pStyle w:val="Style16"/>
        <w:bidi w:val="0"/>
        <w:ind w:right="855" w:firstLine="284"/>
        <w:jc w:val="both"/>
        <w:rPr/>
      </w:pPr>
      <w:r>
        <w:rPr/>
        <w:t>Это — превосходное определение срединной стадии творчества, на которой останавливаются романтики и символисты. Однако, Вяч. Иванова интересует прежде всего “единое звуковое ядро”, которое он уподобляет “сгустку языковой материи в туманности, долженствующей преобразоваться в многочастное и одаренное самобытной жизнью тело”. Так рождается проблема звукообраза — это “морфологический принцип целостного творения, поскольку последнее представляет собою органическое единство мелоса, мифа и голоса”. Звукообраз возникает в трех различных случаях: 1) “по принципу исконной в языке ономатопеи” (“Спящей ночи трепетанье”); 2) поэтическая ассоциативность (“О милый мой, не утаю, что я тебя люблю, — люблю, как вольную струю...” — “Эротическая эмблематика звука ‘ю’ у Лермонтова”; 3) звукообраз из словесного богатства живой речи “подсказан корневым составом языка, как и собственными именами, им усыновленными”: Мариула как “первый звуковой стимул к созданию поэмы ‘Цыганы’”. Ср. также звукообраз “Обвала” — “самое слово ‘Обвал’ с его музыкой тяжкого падения и глухого раската”. Разобрав стихотворение Пушкина “Воспоминание”, Вяч. Иванов пишет:</w:t>
      </w:r>
    </w:p>
    <w:p>
      <w:pPr>
        <w:pStyle w:val="Style16"/>
        <w:bidi w:val="0"/>
        <w:ind w:left="567" w:right="1422" w:hanging="0"/>
        <w:jc w:val="both"/>
        <w:rPr/>
      </w:pPr>
      <w:r>
        <w:rPr/>
        <w:t>“</w:t>
      </w:r>
      <w:r>
        <w:rPr/>
        <w:t>Форма стала содержанием, содержание формой: такова полнота художественного ‘воплощения’.    ‘Образами мыслит поэт’, — говорили нам; прежде всего, он мыслит — звуками”</w:t>
      </w:r>
      <w:r>
        <w:rPr>
          <w:lang w:val="en-US"/>
        </w:rPr>
        <w:t>.</w:t>
      </w:r>
      <w:r>
        <w:rPr/>
        <w:t xml:space="preserve"> (IV, cc. 348-349).</w:t>
      </w:r>
    </w:p>
    <w:p>
      <w:pPr>
        <w:pStyle w:val="Style16"/>
        <w:bidi w:val="0"/>
        <w:ind w:right="855" w:firstLine="284"/>
        <w:jc w:val="both"/>
        <w:rPr/>
      </w:pPr>
      <w:r>
        <w:rPr/>
        <w:t xml:space="preserve">Вяч. Иванов упоминает (в примечаниях) о разборе того же “Воспоминания” Л.В.Щербой — ивановское рассуждение (настаивает Вяч. Иванов) не имеет точек соприкосновения с указанной работой (IV, с. 750). Разбор Л.Щербы (1922) является “опытом лингвистического толкования” и содержит замечания по ритмике, по фонетике, по морфологии, синтаксису и словарю; это отдельные наблюдения, никак не сведенные вместе [Л.В.Щерба, “Опыты лингвистического толкования стихотворений. 1: </w:t>
      </w:r>
      <w:r>
        <w:rPr>
          <w:i/>
        </w:rPr>
        <w:t>Воспоминание</w:t>
      </w:r>
      <w:r>
        <w:rPr/>
        <w:t xml:space="preserve"> Пушкина”, in: </w:t>
      </w:r>
      <w:r>
        <w:rPr>
          <w:i/>
        </w:rPr>
        <w:t>Избранные работы по русскому языку</w:t>
      </w:r>
      <w:r>
        <w:rPr/>
        <w:t>, Москва, Учпедгиз, 1957]. Вяч. Иванова увлекает прямо противоположное: уже слово “Воспоминание”, с его точки зрения, “содержит в зерне все его (стихотворения) музыкально-психологическое развитие”. Иванов отмечает звуковой колорит, создаваемый носовыми H и М, звучащими то раздельно, то слитно: “Сочетание звука и образа найдено в самом языке...” (IV, с. 348);</w:t>
      </w:r>
    </w:p>
    <w:p>
      <w:pPr>
        <w:pStyle w:val="Style16"/>
        <w:bidi w:val="0"/>
        <w:ind w:left="567" w:right="1422" w:hanging="0"/>
        <w:jc w:val="both"/>
        <w:rPr/>
      </w:pPr>
      <w:r>
        <w:rPr/>
        <w:t>“</w:t>
      </w:r>
      <w:r>
        <w:rPr/>
        <w:t>Другой звук, настойчиво возникающий одновременно в сознании поэта, — свистящий и в контексте данного стихотворения ‘язвительный’, ‘неотразимый’ 3, С”.</w:t>
      </w:r>
    </w:p>
    <w:p>
      <w:pPr>
        <w:pStyle w:val="Style16"/>
        <w:bidi w:val="0"/>
        <w:ind w:right="855" w:firstLine="284"/>
        <w:jc w:val="both"/>
        <w:rPr/>
      </w:pPr>
      <w:r>
        <w:rPr/>
        <w:t>Еще один звукообраз стихотворения — “смерти” и “змеи”;</w:t>
      </w:r>
    </w:p>
    <w:p>
      <w:pPr>
        <w:pStyle w:val="Style16"/>
        <w:bidi w:val="0"/>
        <w:ind w:left="567" w:right="855" w:hanging="0"/>
        <w:jc w:val="both"/>
        <w:rPr/>
      </w:pPr>
      <w:r>
        <w:rPr/>
        <w:t>“</w:t>
      </w:r>
      <w:r>
        <w:rPr/>
        <w:t xml:space="preserve">Третий из сочетания змеиного и смертоносного С с темным M памяти возникающий производный звукообраз есть </w:t>
      </w:r>
      <w:r>
        <w:rPr>
          <w:i/>
        </w:rPr>
        <w:t>месть</w:t>
      </w:r>
      <w:r>
        <w:rPr/>
        <w:t>: ‘И стерегут, и мстят мне оба’. Мысль о мести замыкает цепь: воспоминание — змея — смерть” (IV, cc. 348-349).</w:t>
      </w:r>
    </w:p>
    <w:p>
      <w:pPr>
        <w:pStyle w:val="2"/>
        <w:bidi w:val="0"/>
        <w:ind w:right="855" w:firstLine="284"/>
        <w:rPr/>
      </w:pPr>
      <w:r>
        <w:rPr/>
        <w:t>В этом противоположении анализов Л.В.Щербы и Вяч. Иванова становится очевидным смысл и целеустремленность второго.</w:t>
      </w:r>
    </w:p>
    <w:p>
      <w:pPr>
        <w:pStyle w:val="Style16"/>
        <w:bidi w:val="0"/>
        <w:ind w:right="855" w:firstLine="284"/>
        <w:jc w:val="both"/>
        <w:rPr/>
      </w:pPr>
      <w:r>
        <w:rPr/>
        <w:t>Поэтика Вяч. Иванова формируется в 1910-х — начале 1920-х годов в полемике с формалистами ОПОЯЗа, прежде всего с Бриком и Шкловским, а также с лингвистическим формализмом (Л.Щерба). Ближе всего Вяч. Иванов, пожалуй, к тому из своих младших современников, на которого он неоднократно ссылается в бакинском лекционном курсе — В.М.Жирмунскому; их обоих объединяет признание общим учителем А.Н.Веселовского и стремление, вслед за Веселовским, подвести под теоретическую поэтику фундамент поэтики исторической. Начиная с первых же своих работ по теории литературы, Жирмунский противопоставлял опоязовскому внеисторизму неизбежность исторического толкования всякого словесного и словесно-художественного явления. Формалисты от ОПОЯЗа (и от “чистой лингвистики”) с одной стороны и Вяч. Иванов, из круга позднесимволистского мистицизма, с другой, представляли непримиримые точки зрения, хотя порою казалось, что они многим друг другу обязаны. Так, для Р.Якобсона и Вяч. Иванова обще признание, что поэзия, — прежде всего, — язык. Однако, для футуристов — и их истолкователей формалистов — язык материален, поэтический прием — единственный “герой” науки о литературе — тоже; искать в произведении идейный смысл для них едва ли не преступно:</w:t>
      </w:r>
    </w:p>
    <w:p>
      <w:pPr>
        <w:pStyle w:val="Style16"/>
        <w:bidi w:val="0"/>
        <w:ind w:left="567" w:right="1422" w:hanging="0"/>
        <w:jc w:val="both"/>
        <w:rPr/>
      </w:pPr>
      <w:r>
        <w:rPr/>
        <w:t>“</w:t>
      </w:r>
      <w:r>
        <w:rPr/>
        <w:t xml:space="preserve">Инкриминировать поэту идеи, чувствования так же абсурдно, как поведение средневековой публики, избивавшей актера, игравшего Иуду...” [Р.Якобсон, “Новейшая русская поэзия. Набросок первый: подступы к Хлебникову”, 1921, цит. по кн.: Р.Якобсон, </w:t>
      </w:r>
      <w:r>
        <w:rPr>
          <w:i/>
        </w:rPr>
        <w:t>Работы по поэтике</w:t>
      </w:r>
      <w:r>
        <w:rPr/>
        <w:t>, М., 1987, с. 279]</w:t>
      </w:r>
    </w:p>
    <w:p>
      <w:pPr>
        <w:pStyle w:val="Style16"/>
        <w:bidi w:val="0"/>
        <w:ind w:right="855" w:firstLine="284"/>
        <w:jc w:val="both"/>
        <w:rPr/>
      </w:pPr>
      <w:r>
        <w:rPr/>
        <w:t>Подобный воинствующий антисемантизм Вяч. Иванову чужд. Соглашаясь с Андреем Белым в 1922 году и отвергая призыв к новой глоссолалии (“глоссологии” — “первоизданной стихии языка” — поясняет Вяч. Иванов), он утверждает:</w:t>
      </w:r>
    </w:p>
    <w:p>
      <w:pPr>
        <w:pStyle w:val="Style16"/>
        <w:bidi w:val="0"/>
        <w:ind w:left="567" w:right="1422" w:hanging="0"/>
        <w:jc w:val="both"/>
        <w:rPr/>
      </w:pPr>
      <w:r>
        <w:rPr/>
        <w:t>“</w:t>
      </w:r>
      <w:r>
        <w:rPr/>
        <w:t>Нынешний раскол в слове между плотью-звуком и смыслом, прикрываемый схематизмом рассудочной мысли [не Р.Якобсона ли имеет в виду Иванов?] должен быть сознан, обличен и побежден” [</w:t>
      </w:r>
      <w:r>
        <w:rPr>
          <w:i/>
        </w:rPr>
        <w:t>СС</w:t>
      </w:r>
      <w:r>
        <w:rPr/>
        <w:t>, IV, с. 635].</w:t>
      </w:r>
    </w:p>
    <w:p>
      <w:pPr>
        <w:pStyle w:val="Style16"/>
        <w:bidi w:val="0"/>
        <w:ind w:right="855" w:firstLine="284"/>
        <w:jc w:val="both"/>
        <w:rPr/>
      </w:pPr>
      <w:r>
        <w:rPr/>
        <w:t xml:space="preserve">В той же работе о В.Хлебникове Р.Якобсон высказывает мысль, внешне совпадающую с ивановской: “Поэзия есть язык в его эстетической функции...” [Р.Якобсон, </w:t>
      </w:r>
      <w:r>
        <w:rPr>
          <w:i/>
        </w:rPr>
        <w:t>указ. соч</w:t>
      </w:r>
      <w:r>
        <w:rPr/>
        <w:t>., с. 275]; однако же, сразу вслед за этим, он говорит: “Если наука о литературе хочет стать наукой, она принуждена признать ‘прием’ своим единственным ‘героем’. Далее основной вопрос — вопрос о применении, оправдании приема” [</w:t>
      </w:r>
      <w:r>
        <w:rPr>
          <w:i/>
        </w:rPr>
        <w:t>Там же</w:t>
      </w:r>
      <w:r>
        <w:rPr/>
        <w:t xml:space="preserve">]. Для Вяч. Иванова прием не может быть “героем”; под “приемом” он понимает, как мы видели выше, “сознательное применение средств художественной выразительности”; между тем, поэтическое произведение — не навязывание языковым явлениям искусственных структур, а творческое обнаружение богатств, таящихся в языке. Язык же для Вяч. Иванова — чистая духовность и даже, можно сказать, слово “язык” — субститут слова “дух”: отсюда единство языка, утверждаемое Ивановым, основа его принципиальной зыбкости и внеличностности, его гармонической музыкальности и непроницаемой загадочности (надо полагать, что в советском университете — да еще в только что родившейся Азербайджанской советской республике! — не следовало слишком афишировать приверженность идеализму и религии; “язык” с успехом заменил и нейтрализовал “дух”) [См. подробнее в ст.: Е. Эткинд, “Историзм В.М.Жирмунского (десятые - двадцатые годы)”, </w:t>
      </w:r>
      <w:r>
        <w:rPr>
          <w:i/>
        </w:rPr>
        <w:t>Известия ОЛЯ РАН</w:t>
      </w:r>
      <w:r>
        <w:rPr/>
        <w:t xml:space="preserve">, 51, 2, 1992]. За несколько лет до Баку Вяч. Иванов написал статью-поэму “Наш язык” (в сб. </w:t>
      </w:r>
      <w:r>
        <w:rPr>
          <w:i/>
        </w:rPr>
        <w:t>Из глубины</w:t>
      </w:r>
      <w:r>
        <w:rPr/>
        <w:t>, 1918), где (ссылаясь на Вильгельма Гумбольдта) говорил о языке — квинтэссенции национального бытия:</w:t>
      </w:r>
    </w:p>
    <w:p>
      <w:pPr>
        <w:pStyle w:val="Style16"/>
        <w:bidi w:val="0"/>
        <w:ind w:left="567" w:right="1422" w:hanging="0"/>
        <w:jc w:val="both"/>
        <w:rPr/>
      </w:pPr>
      <w:r>
        <w:rPr/>
        <w:t>“</w:t>
      </w:r>
      <w:r>
        <w:rPr/>
        <w:t>Язык […] — соборная среда, совокупно всеми непрестанно творимая и вместе предваряющая и обуславливающая всякое творческое действо в самой колыбели его замысла; антиномическое совмещение необходимости и свободы, божественного и человеческого; создание духа народного и Божий народу дар. Язык [...] — дар, доставшийся народу как жребий, как некое предназначение его грядущего духовного бытия”</w:t>
      </w:r>
      <w:r>
        <w:rPr>
          <w:lang w:val="en-US"/>
        </w:rPr>
        <w:t>.</w:t>
      </w:r>
    </w:p>
    <w:p>
      <w:pPr>
        <w:pStyle w:val="Style16"/>
        <w:bidi w:val="0"/>
        <w:ind w:right="855" w:firstLine="284"/>
        <w:jc w:val="both"/>
        <w:rPr/>
      </w:pPr>
      <w:r>
        <w:rPr/>
        <w:t>Это — о всяком языке. Русский отличается от всех еще и тем, что он,</w:t>
      </w:r>
    </w:p>
    <w:p>
      <w:pPr>
        <w:pStyle w:val="Style16"/>
        <w:bidi w:val="0"/>
        <w:ind w:left="567" w:right="1422" w:hanging="0"/>
        <w:jc w:val="both"/>
        <w:rPr/>
      </w:pPr>
      <w:r>
        <w:rPr/>
        <w:t>“</w:t>
      </w:r>
      <w:r>
        <w:rPr/>
        <w:t>стяжавший столь благодатный удел при самом рождении, был вторично облагодатствован в своем младенчестве таинственным крещением в животворящих струях языка церковно-славянского”.</w:t>
      </w:r>
    </w:p>
    <w:p>
      <w:pPr>
        <w:pStyle w:val="Style16"/>
        <w:bidi w:val="0"/>
        <w:ind w:right="855" w:firstLine="284"/>
        <w:jc w:val="both"/>
        <w:rPr/>
      </w:pPr>
      <w:r>
        <w:rPr/>
        <w:t>Русский язык, — продолжает Вяч. Иванов, — обрел</w:t>
      </w:r>
    </w:p>
    <w:p>
      <w:pPr>
        <w:pStyle w:val="Style16"/>
        <w:bidi w:val="0"/>
        <w:ind w:left="567" w:right="1422" w:hanging="0"/>
        <w:jc w:val="both"/>
        <w:rPr/>
      </w:pPr>
      <w:r>
        <w:rPr/>
        <w:t>“</w:t>
      </w:r>
      <w:r>
        <w:rPr/>
        <w:t>в счастливом и благословенном браке с эллинским словом свое внутреннее свершение и полноту жизненных сил, вместе с даром исторического духовного чадородия” [</w:t>
      </w:r>
      <w:r>
        <w:rPr>
          <w:i/>
        </w:rPr>
        <w:t>СС</w:t>
      </w:r>
      <w:r>
        <w:rPr/>
        <w:t>, IV, cc. 675-676].</w:t>
      </w:r>
    </w:p>
    <w:p>
      <w:pPr>
        <w:pStyle w:val="Style16"/>
        <w:bidi w:val="0"/>
        <w:ind w:right="855" w:firstLine="284"/>
        <w:jc w:val="both"/>
        <w:rPr/>
      </w:pPr>
      <w:r>
        <w:rPr/>
        <w:t>Понятно, что при таком восприятии языка вообще и русского в особенности поэтика Вяч. Иванова, строившаяся на идее языка как источника и цели поэзии, не могла не быть противоположностью той, которую создавал ОПОЯЗ. Однако, как ни различны теоретические позиции Вяч. Иванова, наиболее системно изложенные в бакинском курсе лекций, формалистов из ОПОЯЗа и лингвистов-“поэтологов” (типа Л.В.Щербы), В.Брюсова и А.Белого, Гумилева и Мандельштама, Жирмунского и Эйхенбаума, Шенгели и Томашевского, — все они вместе, “соборно”, способствовали многостороннему изучению русского стиха и поэтической речи, и эта новая область филологических знаний, возникшая в начале XX века, была обязана своим рождением поэтам-символистам, открывшим поэтические континенты исторического и современного мира.</w:t>
      </w:r>
    </w:p>
    <w:p>
      <w:pPr>
        <w:pStyle w:val="Style16"/>
        <w:bidi w:val="0"/>
        <w:ind w:right="855" w:firstLine="284"/>
        <w:jc w:val="both"/>
        <w:rPr>
          <w:rFonts w:ascii="Times New Roman" w:hAnsi="Times New Roman"/>
        </w:rPr>
      </w:pPr>
      <w:r>
        <w:rPr/>
      </w:r>
    </w:p>
    <w:p>
      <w:pPr>
        <w:pStyle w:val="Style16"/>
        <w:bidi w:val="0"/>
        <w:ind w:right="855" w:hanging="0"/>
        <w:jc w:val="both"/>
        <w:rPr/>
      </w:pPr>
      <w:r>
        <w:rPr>
          <w:i/>
        </w:rPr>
        <w:t>Paris, 1993.</w:t>
      </w:r>
    </w:p>
    <w:p>
      <w:pPr>
        <w:pStyle w:val="Style16"/>
        <w:bidi w:val="0"/>
        <w:ind w:right="855" w:firstLine="284"/>
        <w:jc w:val="both"/>
        <w:rPr>
          <w:rFonts w:ascii="Times New Roman" w:hAnsi="Times New Roman"/>
        </w:rPr>
      </w:pPr>
      <w:r>
        <w:rPr/>
      </w:r>
    </w:p>
    <w:p>
      <w:pPr>
        <w:pStyle w:val="Style16"/>
        <w:bidi w:val="0"/>
        <w:ind w:right="855" w:hanging="0"/>
        <w:jc w:val="both"/>
        <w:rPr/>
      </w:pPr>
      <w:r>
        <w:rPr/>
        <w:t>Текст дается по изданию:</w:t>
      </w:r>
    </w:p>
    <w:p>
      <w:pPr>
        <w:pStyle w:val="Style18"/>
        <w:bidi w:val="0"/>
        <w:ind w:right="855" w:hanging="0"/>
        <w:jc w:val="left"/>
        <w:rPr/>
      </w:pPr>
      <w:r>
        <w:rPr/>
        <w:t>Эткинд Е. Вячеслав Иванов и вопросы поэтики. // Cahiers du Monde russe,    1994, 35, № 1-2, pp. 141-154.</w:t>
      </w:r>
    </w:p>
    <w:p>
      <w:pPr>
        <w:pStyle w:val="Style16"/>
        <w:bidi w:val="0"/>
        <w:ind w:right="855" w:hanging="0"/>
        <w:jc w:val="both"/>
        <w:rPr>
          <w:rFonts w:ascii="Times New Roman" w:hAnsi="Times New Roman"/>
        </w:rPr>
      </w:pPr>
      <w:r>
        <w:rPr/>
      </w:r>
    </w:p>
    <w:p>
      <w:pPr>
        <w:pStyle w:val="Style16"/>
        <w:bidi w:val="0"/>
        <w:ind w:right="855" w:hanging="0"/>
        <w:jc w:val="right"/>
        <w:rPr/>
      </w:pPr>
      <w:r>
        <w:rPr/>
        <w:t>http://www.persee.fr/web/revues/home/prescript/article/cmr_1252-6576_1994_num_35_1_2381#</w:t>
      </w:r>
    </w:p>
    <w:p>
      <w:pPr>
        <w:pStyle w:val="Style16"/>
        <w:bidi w:val="0"/>
        <w:ind w:right="855" w:hanging="0"/>
        <w:jc w:val="righ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pPr>
    <w:rPr>
      <w:b/>
      <w:sz w:val="28"/>
    </w:rPr>
  </w:style>
  <w:style w:type="paragraph" w:styleId="Style17">
    <w:name w:val="Цитата"/>
    <w:basedOn w:val="Style16"/>
    <w:qFormat/>
    <w:pPr>
      <w:ind w:left="567" w:right="1422" w:hanging="0"/>
    </w:pPr>
    <w:rPr/>
  </w:style>
  <w:style w:type="paragraph" w:styleId="2">
    <w:name w:val="Основной текст 2"/>
    <w:basedOn w:val="Style16"/>
    <w:qFormat/>
    <w:pPr>
      <w:ind w:right="855" w:firstLine="284"/>
      <w:jc w:val="both"/>
    </w:pPr>
    <w:rPr/>
  </w:style>
  <w:style w:type="paragraph" w:styleId="Style18">
    <w:name w:val="Основной текст"/>
    <w:basedOn w:val="Style16"/>
    <w:qFormat/>
    <w:pPr>
      <w:ind w:right="8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2</Words>
  <Characters>34810</Characters>
  <CharactersWithSpaces>283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1:00Z</dcterms:created>
  <dc:creator>Nik Nik</dc:creator>
  <dc:description/>
  <dc:language>en-US</dc:language>
  <cp:lastModifiedBy/>
  <dcterms:modified xsi:type="dcterms:W3CDTF">2009-07-24T23:21:00Z</dcterms:modified>
  <cp:revision>2</cp:revision>
  <dc:subject/>
  <dc:title>ЕФИМ ЭТКИ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