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mgauthor"/>
        <w:shd w:fill="FFFFFF"/>
        <w:bidi w:val="0"/>
        <w:spacing w:before="0" w:after="0"/>
        <w:ind w:left="0" w:right="0" w:hanging="0"/>
        <w:rPr/>
      </w:pPr>
      <w:hyperlink r:id="rId2">
        <w:r>
          <w:rPr>
            <w:rFonts w:ascii="Times New Roman" w:hAnsi="Times New Roman"/>
            <w:b/>
            <w:color w:val="333333"/>
          </w:rPr>
          <w:t>Михаил Айзенберг</w:t>
        </w:r>
      </w:hyperlink>
      <w:r>
        <w:rPr>
          <w:rFonts w:ascii="Times New Roman" w:hAnsi="Times New Roman"/>
          <w:b/>
          <w:color w:val="333333"/>
        </w:rPr>
        <w:t xml:space="preserve"> </w:t>
      </w:r>
    </w:p>
    <w:p>
      <w:pPr>
        <w:pStyle w:val="Dimgauthor"/>
        <w:shd w:fill="FFFFFF"/>
        <w:bidi w:val="0"/>
        <w:spacing w:before="0" w:after="0"/>
        <w:ind w:left="0" w:right="0" w:hanging="0"/>
        <w:rPr>
          <w:rStyle w:val="Author3"/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Heading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О читателе, теле и славе»</w:t>
      </w:r>
    </w:p>
    <w:p>
      <w:pPr>
        <w:pStyle w:val="Dimgauthor"/>
        <w:shd w:fill="FFFFFF"/>
        <w:bidi w:val="0"/>
        <w:spacing w:before="0" w:after="0"/>
        <w:ind w:left="0" w:right="0" w:hanging="0"/>
        <w:rPr>
          <w:rStyle w:val="Author3"/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Dimgauthor"/>
        <w:shd w:fill="FFFFFF"/>
        <w:bidi w:val="0"/>
        <w:spacing w:before="0" w:after="0"/>
        <w:ind w:left="0" w:right="0" w:hanging="0"/>
        <w:rPr>
          <w:rStyle w:val="Author3"/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Dimgdescription"/>
        <w:shd w:fill="FFFFFF"/>
        <w:bidi w:val="0"/>
        <w:spacing w:before="0" w:after="0"/>
        <w:ind w:left="0" w:right="0" w:hanging="0"/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«Это тайна та-та, та-та-та-та, та-та, / а точнее сказать я не вправе. / Оттого так смешна мне пустая мечта /о читателе, теле и славе», — писал когда-то Владимир Набоков. За истекшие 65 лет это заклинание стало произноситься с куда большей искренностью. Видимо, уже сильно надоели сетования о сокращении или исчезновении читателя стихов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>Это разговоры с большим стажем. «Век наш не век поэтов — жалеть, кажется, нечего, а все-таки жаль. Круг поэтов делается час от часу теснее — скоро мы будем принуждены — по недостатку слушателей, читать свои стихи друг другу на ухо. — И то хорошо» (Пушкин — Вяземскому, 1820)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Между тем читателей стихов на самом деле даже меньше, чем кажется. Многие из тех, кто читает стихи, любят не стихи, а свою любовь к стихам: свой образ «читающего стихи». Это совсем холодно. Кто-то любит определенное состояние, возникающее при чтении стихов: меланхолически-медитативное (так некоторые любят смотреть на воду). Это уже чуть теплее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Предполагается, что стихи — это такие изделия. Товар, на который сейчас — увы! — нет спроса. И вот он, бедный, затаривается-затоваривается, гниет без употребления. Вероятно, это предположение и питает идею, что сегодня нужно не просто писать стихи, а осуществлять какие-то «амбициозные проекты»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Я верю, что есть вещи, не определяемые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степенью</w:t>
      </w:r>
      <w:r>
        <w:rPr>
          <w:rFonts w:ascii="Times New Roman" w:hAnsi="Times New Roman"/>
          <w:color w:val="545454"/>
          <w:sz w:val="20"/>
          <w:szCs w:val="20"/>
        </w:rPr>
        <w:t xml:space="preserve"> распространения, и действие стихов никогда не замыкается в узкой (профессиональной) среде. Хотя бы потому, что само это действие одновременно и прямое, и — в еще большей мере — косвенное. Но реальное влияние поэзии на язык трудно оценить современнику, а для экскурса в прошлое нужны специальные навыки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Так давайте попробуем изменить постановку вопроса. О чем мы говорим? Не о потере широкого читателя и не о пропаганде поэзии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Мы говорим о языке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>Есть убеждение, что плачевно будущее языка, потерявшего питающую связь с поэзией. Соответственно, плачевно и будущее носителей этого языка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Стихи не то, чем они кажутся. Это самая чуткая вещь на свете, они соединяют коллективный языковой опыт и личные доречевые интуиции. Исторически (точнее,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до</w:t>
      </w:r>
      <w:r>
        <w:rPr>
          <w:rFonts w:ascii="Times New Roman" w:hAnsi="Times New Roman"/>
          <w:color w:val="545454"/>
          <w:sz w:val="20"/>
          <w:szCs w:val="20"/>
        </w:rPr>
        <w:t xml:space="preserve">исторически) поэзия — начало языка. Но еще важнее, что эта история продолжается: язык обновляется именно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поэтическими</w:t>
      </w:r>
      <w:r>
        <w:rPr>
          <w:rFonts w:ascii="Times New Roman" w:hAnsi="Times New Roman"/>
          <w:color w:val="545454"/>
          <w:sz w:val="20"/>
          <w:szCs w:val="20"/>
        </w:rPr>
        <w:t xml:space="preserve"> средствами, а ими сама поэзия владеет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par excellence</w:t>
      </w:r>
      <w:r>
        <w:rPr>
          <w:rFonts w:ascii="Times New Roman" w:hAnsi="Times New Roman"/>
          <w:color w:val="545454"/>
          <w:sz w:val="20"/>
          <w:szCs w:val="20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В поэзии есть то, чего еще нет в языке: есть разговор о самом главном — о будущем. К такому разговору готов далеко не каждый, и я совсем не уверен, что поэзию надо пропагандировать. Более того: в этом как будто не уверена сама поэзия. Если она и «идет к читателю», то очень обходным путем: скорее идет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от</w:t>
      </w:r>
      <w:r>
        <w:rPr>
          <w:rFonts w:ascii="Times New Roman" w:hAnsi="Times New Roman"/>
          <w:color w:val="545454"/>
          <w:sz w:val="20"/>
          <w:szCs w:val="20"/>
        </w:rPr>
        <w:t xml:space="preserve"> читателя — меняется до неузнаваемости, прячется от равнодушного взгляда. Но прячется так, чтобы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какого-то</w:t>
      </w:r>
      <w:r>
        <w:rPr>
          <w:rFonts w:ascii="Times New Roman" w:hAnsi="Times New Roman"/>
          <w:color w:val="545454"/>
          <w:sz w:val="20"/>
          <w:szCs w:val="20"/>
        </w:rPr>
        <w:t xml:space="preserve"> читателя увлечь за собой. Чтобы ее мог найти самый заинтересованный, самый «первый» читатель — тот, кто не может без нее обойтись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Поэзия ищет тех, кто пошел бы ее искать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Только такой читатель поэзии и нужен, только в его прочтении (которое Мандельштам называл «исполняющим пониманием») поэзия способна стать тем, чем она является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на самом деле</w:t>
      </w:r>
      <w:r>
        <w:rPr>
          <w:rFonts w:ascii="Times New Roman" w:hAnsi="Times New Roman"/>
          <w:color w:val="545454"/>
          <w:sz w:val="20"/>
          <w:szCs w:val="20"/>
        </w:rPr>
        <w:t xml:space="preserve">: энергией и силой, живой материей. «Стихотворение ждет юбилея,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многих</w:t>
      </w:r>
      <w:r>
        <w:rPr>
          <w:rFonts w:ascii="Times New Roman" w:hAnsi="Times New Roman"/>
          <w:color w:val="545454"/>
          <w:sz w:val="20"/>
          <w:szCs w:val="20"/>
        </w:rPr>
        <w:t xml:space="preserve"> юбилеев, которые вернут ему его смысл» (М. Деги)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Но поэзию можно рассматривать и как философскую операцию. В этом обличье поэзия работает на то, чтобы привести человека в ситуацию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незнания</w:t>
      </w:r>
      <w:r>
        <w:rPr>
          <w:rFonts w:ascii="Times New Roman" w:hAnsi="Times New Roman"/>
          <w:color w:val="545454"/>
          <w:sz w:val="20"/>
          <w:szCs w:val="20"/>
        </w:rPr>
        <w:t>, отсутствия привычных опор. (Вероятно, в этом исток очень распространенной ненависти к поэзии.)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«Первые читатели» отбираются из тех, кто готов к такому состоянию: для кого оно является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рабочим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Определение «первый читатель» принадлежат Борису Дубину. Он же автор другой формулы: «травма невыговоренного опыта». «Первый читатель» тем отличается от прочих, что чувствует эту травму наравне с автором. И в особой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работе языка</w:t>
      </w:r>
      <w:r>
        <w:rPr>
          <w:rFonts w:ascii="Times New Roman" w:hAnsi="Times New Roman"/>
          <w:color w:val="545454"/>
          <w:sz w:val="20"/>
          <w:szCs w:val="20"/>
        </w:rPr>
        <w:t xml:space="preserve"> он полноправный сотрудник, почти соавтор. Пожалуй, как раз от деятельности «первых читателей» зависит и дальнейший успех такой работы: они определяют если не направление волны, то ее скорость и дальность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>Такой читатель, как правило, запоминает стихи наизусть, впускает их в себя: они начинают жить в нем как в особом резонирующем пространстве. Какие-то цитаты, реминисценции, какие-то стиховые «мемы» входят в его речь и становятся языком его общения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.</w:t>
      </w:r>
      <w:r>
        <w:rPr>
          <w:rFonts w:ascii="Times New Roman" w:hAnsi="Times New Roman"/>
          <w:color w:val="545454"/>
          <w:sz w:val="20"/>
          <w:szCs w:val="20"/>
        </w:rPr>
        <w:t xml:space="preserve"> Он начинает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говорить стихами</w:t>
      </w:r>
      <w:r>
        <w:rPr>
          <w:rFonts w:ascii="Times New Roman" w:hAnsi="Times New Roman"/>
          <w:color w:val="545454"/>
          <w:sz w:val="20"/>
          <w:szCs w:val="20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>Я могу только повторить: неизвестно, кто кого ищет, кто кого выбирает. Скорее, стихи выбирают того, кто смог бы их услышать, а услышав, продолжить в себе их жизнь. Сначала тебя окликают, и уж потом ты откликаешься и замыкаешь собой «бесконечно усиливающее самонастраивающееся устройство — поэтическое произведение, развивающееся вглубь при каждом конгениальном прикосновении к нему» (В.Н.Топоров)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Но как происходит это взаимодействие — поэзии и языка? Мне представляется, что на первом — и решающем — этапе действуют какие-то самые активные агенты: переносчики, разносчики «нового трепета», новых вибраций. Они вторгаются в коснеющие, застывающие массивы языка и приводят их в движение. 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>Море языка начинает волноваться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Меняется не словарь — изменяется ритм (существования и внутренней речи). Какая-то частота пульсаций. Ближайшие слои языка начинают следовать примеру агентов: копировать их повадку. Они учат мысль собственной пластике, динамике. Учат ее </w:t>
      </w:r>
      <w:r>
        <w:rPr>
          <w:rFonts w:ascii="Times New Roman" w:hAnsi="Times New Roman"/>
          <w:i/>
          <w:iCs/>
          <w:color w:val="545454"/>
          <w:sz w:val="20"/>
          <w:szCs w:val="20"/>
        </w:rPr>
        <w:t>иначе двигаться.</w:t>
      </w:r>
    </w:p>
    <w:p>
      <w:pPr>
        <w:pStyle w:val="Normal"/>
        <w:shd w:fill="FFFFFF"/>
        <w:bidi w:val="0"/>
        <w:spacing w:before="0" w:after="0"/>
        <w:ind w:left="0" w:right="850" w:firstLine="284"/>
        <w:jc w:val="both"/>
        <w:rPr/>
      </w:pPr>
      <w:r>
        <w:rPr>
          <w:rFonts w:ascii="Times New Roman" w:hAnsi="Times New Roman"/>
          <w:color w:val="545454"/>
          <w:sz w:val="20"/>
          <w:szCs w:val="20"/>
        </w:rPr>
        <w:t xml:space="preserve">И научить этому могут только стихи. </w:t>
      </w:r>
    </w:p>
    <w:p>
      <w:pPr>
        <w:pStyle w:val="Normal"/>
        <w:bidi w:val="0"/>
        <w:spacing w:before="0" w:after="0"/>
        <w:ind w:left="0" w:right="85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850" w:hanging="0"/>
        <w:jc w:val="both"/>
        <w:rPr/>
      </w:pPr>
      <w:r>
        <w:rPr>
          <w:rFonts w:ascii="Times New Roman" w:hAnsi="Times New Roman"/>
          <w:i/>
          <w:sz w:val="20"/>
          <w:szCs w:val="20"/>
        </w:rPr>
        <w:t>2009</w:t>
      </w:r>
    </w:p>
    <w:p>
      <w:pPr>
        <w:pStyle w:val="Normal"/>
        <w:bidi w:val="0"/>
        <w:spacing w:before="0" w:after="0"/>
        <w:ind w:left="0" w:right="85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850" w:firstLine="284"/>
        <w:jc w:val="right"/>
        <w:rPr/>
      </w:pPr>
      <w:r>
        <w:rPr>
          <w:rFonts w:ascii="Times New Roman" w:hAnsi="Times New Roman"/>
          <w:sz w:val="20"/>
          <w:szCs w:val="20"/>
        </w:rPr>
        <w:t>http://os.colta.ru/literature/projects/130/details/9899/?attempt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Author3">
    <w:name w:val="author3"/>
    <w:basedOn w:val="DefaultParagraphFont"/>
    <w:qFormat/>
    <w:rPr>
      <w:rFonts w:ascii="Verdana" w:hAnsi="Verdana" w:eastAsia="Times New Roman"/>
      <w:vanish w:val="false"/>
      <w:color w:val="666666"/>
      <w:sz w:val="14"/>
      <w:szCs w:val="14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val="en-US"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Dimgauthor">
    <w:name w:val="d_img_author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Dimgdescription">
    <w:name w:val="d_img_description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.colta.ru/project/authors/3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332</Characters>
  <CharactersWithSpaces>4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44:00Z</dcterms:created>
  <dc:creator>000</dc:creator>
  <dc:description/>
  <dc:language>en-US</dc:language>
  <cp:lastModifiedBy/>
  <dcterms:modified xsi:type="dcterms:W3CDTF">2012-09-0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</vt:lpwstr>
  </property>
</Properties>
</file>