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850" w:hanging="0"/>
        <w:rPr/>
      </w:pPr>
      <w:r>
        <w:rPr>
          <w:b/>
          <w:szCs w:val="24"/>
        </w:rPr>
        <w:t>Юхан Борген</w:t>
      </w:r>
    </w:p>
    <w:p>
      <w:pPr>
        <w:pStyle w:val="Normal"/>
        <w:bidi w:val="0"/>
        <w:spacing w:before="0" w:after="0"/>
        <w:ind w:left="0" w:right="850" w:hanging="0"/>
        <w:rPr>
          <w:rFonts w:ascii="Times New Roman" w:hAnsi="Times New Roman"/>
          <w:b/>
          <w:b/>
          <w:szCs w:val="24"/>
        </w:rPr>
      </w:pPr>
      <w:r>
        <w:rPr>
          <w:b/>
          <w:szCs w:val="24"/>
        </w:rPr>
      </w:r>
    </w:p>
    <w:p>
      <w:pPr>
        <w:pStyle w:val="Normal"/>
        <w:bidi w:val="0"/>
        <w:spacing w:before="0" w:after="0"/>
        <w:ind w:left="0" w:right="850" w:hanging="0"/>
        <w:rPr/>
      </w:pPr>
      <w:r>
        <w:rPr>
          <w:b/>
          <w:sz w:val="28"/>
          <w:szCs w:val="28"/>
        </w:rPr>
        <w:t>Новелла</w:t>
      </w:r>
    </w:p>
    <w:p>
      <w:pPr>
        <w:pStyle w:val="Normal"/>
        <w:bidi w:val="0"/>
        <w:spacing w:before="0" w:after="0"/>
        <w:ind w:left="0" w:right="850" w:hanging="0"/>
        <w:rPr>
          <w:rFonts w:ascii="Times New Roman" w:hAnsi="Times New Roman"/>
          <w:sz w:val="20"/>
        </w:rPr>
      </w:pPr>
      <w:r>
        <w:rPr>
          <w:sz w:val="20"/>
        </w:rPr>
      </w:r>
    </w:p>
    <w:p>
      <w:pPr>
        <w:pStyle w:val="Normal"/>
        <w:bidi w:val="0"/>
        <w:spacing w:before="0" w:after="0"/>
        <w:ind w:left="0" w:right="850" w:firstLine="284"/>
        <w:rPr>
          <w:rFonts w:ascii="Times New Roman" w:hAnsi="Times New Roman"/>
          <w:sz w:val="20"/>
        </w:rPr>
      </w:pPr>
      <w:r>
        <w:rPr>
          <w:sz w:val="20"/>
        </w:rPr>
      </w:r>
    </w:p>
    <w:p>
      <w:pPr>
        <w:pStyle w:val="Normal"/>
        <w:bidi w:val="0"/>
        <w:spacing w:before="0" w:after="0"/>
        <w:ind w:left="0" w:right="850" w:firstLine="284"/>
        <w:rPr/>
      </w:pPr>
      <w:r>
        <w:rPr>
          <w:sz w:val="20"/>
        </w:rPr>
        <w:t>Один провинциал так высказался о новелле: новеллы — это такие смешные истории, которые помещают в газетах. Я как-то собственными ушами слышал, как некая покупательница произнесла, стоя у прилавка книжного магазина (дело было в канун рождества): ну нет, новелл мне не надо. Ведь они такие грустные... Оба высказывания заслуживают того, чтобы к ним прислушались. Как определения, они, конечно, малоудовлетворительны, но демонстрируют принципиальное различие во взглядах на новеллу. Почти такое же сильное расхождение во мнениях относительно нее существует и среди специалистов-литературоведов. Причем с ходом времени они часто меняются. Например, такую новеллу, как «Могенс» Й.П.Якобсена, через поколение критиков стали называть романом. Один из коротких эпизодов, блистательно написанных Хемингуэем, объемом странички на четыре, позднее получил наименование «эскиза». Слово «новеллетта» вышло из употребления, хотя было очень емким, оно обозначало: маленькая новелла.</w:t>
      </w:r>
    </w:p>
    <w:p>
      <w:pPr>
        <w:pStyle w:val="Normal"/>
        <w:bidi w:val="0"/>
        <w:spacing w:before="0" w:after="0"/>
        <w:ind w:left="0" w:right="850" w:firstLine="284"/>
        <w:rPr/>
      </w:pPr>
      <w:r>
        <w:rPr>
          <w:sz w:val="20"/>
        </w:rPr>
        <w:t>Иногда писатель называет литературный замысел в процессе создания «фрагментом», то есть произведением без начала и конца; его можно было назвать «мгновенным впечатлением», где начало предполагает быть понятым после прочтения всего повествования, а конец просто угадывается. Такой литературный замысел, ядро будущего произведения, действительно выступает как фрагмент, кусок, вырванный из какого-то подразумеваемого целого.</w:t>
      </w:r>
    </w:p>
    <w:p>
      <w:pPr>
        <w:pStyle w:val="Normal"/>
        <w:bidi w:val="0"/>
        <w:spacing w:before="0" w:after="0"/>
        <w:ind w:left="0" w:right="850" w:firstLine="284"/>
        <w:rPr/>
      </w:pPr>
      <w:r>
        <w:rPr>
          <w:sz w:val="20"/>
        </w:rPr>
        <w:t>В Энциклопедическом словаре мы читаем: «</w:t>
      </w:r>
      <w:r>
        <w:rPr>
          <w:i/>
          <w:sz w:val="20"/>
        </w:rPr>
        <w:t xml:space="preserve">Новелла </w:t>
      </w:r>
      <w:r>
        <w:rPr>
          <w:sz w:val="20"/>
        </w:rPr>
        <w:t>—</w:t>
      </w:r>
      <w:r>
        <w:rPr>
          <w:i/>
          <w:sz w:val="20"/>
        </w:rPr>
        <w:t xml:space="preserve"> </w:t>
      </w:r>
      <w:r>
        <w:rPr>
          <w:sz w:val="20"/>
        </w:rPr>
        <w:t xml:space="preserve">см. </w:t>
      </w:r>
      <w:r>
        <w:rPr>
          <w:sz w:val="20"/>
          <w:lang w:val="de-DE"/>
        </w:rPr>
        <w:t xml:space="preserve">Corpus </w:t>
      </w:r>
      <w:r>
        <w:rPr>
          <w:sz w:val="20"/>
          <w:lang w:val="en-US"/>
        </w:rPr>
        <w:t>juris</w:t>
      </w:r>
      <w:r>
        <w:rPr>
          <w:sz w:val="20"/>
        </w:rPr>
        <w:t xml:space="preserve"> </w:t>
      </w:r>
      <w:r>
        <w:rPr>
          <w:sz w:val="20"/>
          <w:lang w:val="en-US"/>
        </w:rPr>
        <w:t>civilis</w:t>
      </w:r>
      <w:r>
        <w:rPr>
          <w:sz w:val="20"/>
        </w:rPr>
        <w:t xml:space="preserve"> [Гражданский кодекс законов </w:t>
      </w:r>
      <w:r>
        <w:rPr>
          <w:i/>
          <w:sz w:val="20"/>
        </w:rPr>
        <w:t>(лат.)</w:t>
      </w:r>
      <w:r>
        <w:rPr>
          <w:sz w:val="20"/>
        </w:rPr>
        <w:t xml:space="preserve">], то есть свод законов, который император Юстиниан издал для Восточной Римской империи в 528—534 гг. н.э. Императорские указы, которые выходили после 534 года, стали называться </w:t>
      </w:r>
      <w:r>
        <w:rPr>
          <w:sz w:val="20"/>
          <w:lang w:val="nb-NO"/>
        </w:rPr>
        <w:t xml:space="preserve">nye lover, </w:t>
      </w:r>
      <w:r>
        <w:rPr>
          <w:sz w:val="20"/>
        </w:rPr>
        <w:t xml:space="preserve">то есть новыми законами». Исходное, первоначальное значение слова </w:t>
      </w:r>
      <w:r>
        <w:rPr>
          <w:i/>
          <w:sz w:val="20"/>
        </w:rPr>
        <w:t>новый</w:t>
      </w:r>
      <w:r>
        <w:rPr>
          <w:sz w:val="20"/>
        </w:rPr>
        <w:t xml:space="preserve"> (входящее в состав слова «новелла») теперь нам ни о чем не говорит.</w:t>
      </w:r>
    </w:p>
    <w:p>
      <w:pPr>
        <w:pStyle w:val="Normal"/>
        <w:bidi w:val="0"/>
        <w:spacing w:before="0" w:after="0"/>
        <w:ind w:left="0" w:right="850" w:firstLine="284"/>
        <w:rPr/>
      </w:pPr>
      <w:r>
        <w:rPr>
          <w:sz w:val="20"/>
        </w:rPr>
        <w:t>А мы, писатели-новеллисты, любящие эту литературную форму, считающие ее самой емкой из всех, мы пользуемся ею доверчиво и простодушно, не ведая сути терминологии.</w:t>
      </w:r>
    </w:p>
    <w:p>
      <w:pPr>
        <w:pStyle w:val="Normal"/>
        <w:bidi w:val="0"/>
        <w:spacing w:before="0" w:after="0"/>
        <w:ind w:left="0" w:right="850" w:firstLine="284"/>
        <w:rPr/>
      </w:pPr>
      <w:r>
        <w:rPr>
          <w:sz w:val="20"/>
        </w:rPr>
        <w:t>Как часто критики дают читателям совет, представляя творчество продуктивного и разнопланового писателя: начинайте с новелл, вчитывайтесь в них, чтобы перейти к произведениям с более сложной организацией. И как часто было бы более правомерным сказать прямо противоположное: начинайте с того изощренного многообразия, которое представляет собой роман, проделайте долгий путь, на котором вам встретятся образные ассоциации, комментарии, разъяснения. Этот путь вы можете проделать не спеша, без особого напряжения. Переплетение многочисленных сюжетных линий привлечет ваше внимание и послужит надежным ориентиром, вы не заблудитесь по дороге. А теперь приступайте к новелле, она питает ваше воображение небольшими порциями, ведет вас, указывает вам тропки, по которым вы должны двигаться осторожно от поворота к повороту, внимательно следуя за их извивами, указательными знаками вам послужат мысль и текст, и в конце концов вы выйдете к светлой поляне рука об руку с автором. Ведь по дороге вы стали друзьями.</w:t>
      </w:r>
    </w:p>
    <w:p>
      <w:pPr>
        <w:pStyle w:val="Normal"/>
        <w:bidi w:val="0"/>
        <w:spacing w:before="0" w:after="0"/>
        <w:ind w:left="0" w:right="850" w:firstLine="284"/>
        <w:rPr/>
      </w:pPr>
      <w:r>
        <w:rPr>
          <w:sz w:val="20"/>
        </w:rPr>
        <w:t>Но лучше всего третий совет: читайте то, что захотите. А это еще означает следующее: в какие-то дни мы склонны пробежать стайерскую дистанцию с долгожданным ускорением на поворотах. В другие дни наш духовный мир настроен на спринт, стремительный ход. В такие дни человек забывает все ради чтения. Это прекрасные дни. Взгляд падает на обложку книги, переплет, в сознании загорается желание, и — пусть себе кричат на лестнице дети, убегает кофе, перегорают пробки — вы пробираетесь к окну и поворачиваете книгу к лучам заходящего солнца. Это дни с коротким, напряженным ритмом; это дни новеллы. И для тех, кто пишет, и для тех, кто читает их. День, месяц, год живет человек в опьянении отрывистым ритмом, который звучит внутри его как космическое эхо. Это время создания новелл в жизни писателя. В другие периоды жизни им владеют иные, неторопливые ритмы.</w:t>
      </w:r>
    </w:p>
    <w:p>
      <w:pPr>
        <w:pStyle w:val="Normal"/>
        <w:bidi w:val="0"/>
        <w:spacing w:before="0" w:after="0"/>
        <w:ind w:left="0" w:right="850" w:firstLine="284"/>
        <w:rPr/>
      </w:pPr>
      <w:r>
        <w:rPr>
          <w:sz w:val="20"/>
        </w:rPr>
        <w:t>Англосаксонский тип новеллы имеет в качестве «ядра» твердую основу, крепко сделанную сюжетную историю — «</w:t>
      </w:r>
      <w:r>
        <w:rPr>
          <w:sz w:val="20"/>
          <w:lang w:val="en-US"/>
        </w:rPr>
        <w:t>story</w:t>
      </w:r>
      <w:r>
        <w:rPr>
          <w:sz w:val="20"/>
        </w:rPr>
        <w:t>». Можно ли поэтому назвать ее рассказом? Нет, рассказ — это нечто совсем другое. Поступательное движение сюжета выглядит в нем нарочитым, резким. Форму его тем не менее нельзя считать менее значительной. Он предъявляет автору еще более высокие требования. Употребляя непереводимый термин «</w:t>
      </w:r>
      <w:r>
        <w:rPr>
          <w:sz w:val="20"/>
          <w:lang w:val="en-US"/>
        </w:rPr>
        <w:t>story</w:t>
      </w:r>
      <w:r>
        <w:rPr>
          <w:sz w:val="20"/>
        </w:rPr>
        <w:t>», мы имеем в виду прежде всего добротную, крепко сделанную конструкцию, интригу.</w:t>
      </w:r>
    </w:p>
    <w:p>
      <w:pPr>
        <w:pStyle w:val="Normal"/>
        <w:bidi w:val="0"/>
        <w:spacing w:before="0" w:after="0"/>
        <w:ind w:left="0" w:right="850" w:firstLine="284"/>
        <w:rPr/>
      </w:pPr>
      <w:r>
        <w:rPr>
          <w:sz w:val="20"/>
        </w:rPr>
        <w:t>Такие разные писатели, как Киплинг, Эдгар Уоллес, Филиппс Оппенгейм, Джозеф Конрад, создают новеллы, основываясь на принципе «</w:t>
      </w:r>
      <w:r>
        <w:rPr>
          <w:sz w:val="20"/>
          <w:lang w:val="en-US"/>
        </w:rPr>
        <w:t>story</w:t>
      </w:r>
      <w:r>
        <w:rPr>
          <w:sz w:val="20"/>
        </w:rPr>
        <w:t>». Современную американскую новеллу многие считают наиболее характерной и отвечающей требованиям нашего времени. Она восходит к той же традиции, хотя Стейнбек (он замечательный новеллист) считает для себя возможным в чем-то отойти от этого типа новелл. Он порой достаточно смело «окунается» в абстракции, которые могут быть такими же неуловимо тонкими, как прожилки на листе, растущем на хрупкой веточке, отходящей от большой ветки ствола «</w:t>
      </w:r>
      <w:r>
        <w:rPr>
          <w:sz w:val="20"/>
          <w:lang w:val="en-US"/>
        </w:rPr>
        <w:t>story</w:t>
      </w:r>
      <w:r>
        <w:rPr>
          <w:sz w:val="20"/>
        </w:rPr>
        <w:t>».</w:t>
      </w:r>
    </w:p>
    <w:p>
      <w:pPr>
        <w:pStyle w:val="Normal"/>
        <w:bidi w:val="0"/>
        <w:spacing w:before="0" w:after="0"/>
        <w:ind w:left="0" w:right="850" w:firstLine="284"/>
        <w:rPr/>
      </w:pPr>
      <w:r>
        <w:rPr>
          <w:sz w:val="20"/>
        </w:rPr>
        <w:t>Однако на самом деле он никогда не забывает о сюжете, не теряет связи с ним. Связь эта более или менее прочная. Временами она может ощущаться читателем весьма и весьма слабо, значит, тем лучше построена новелла! И в этой надежной связи с жизненной основой заложен секрет выразительности и своеобразия англосаксонской новеллы. Мне кажется, что ее техника основывается на традиции устного повествования. Я прекрасно представляю себе, как она могла складываться у камина или костра. Когда-то в незапамятные времена человек рассказывал о чем-то другим, ведя речь, выбирал наиболее важное, стараясь избежать чересчур неожиданных поворотов, так, чтобы напряженность рассказа шла по восходящей линии, но не затягивалась, чтобы внимание слушателей не ослабло. Я представляю себе, как все это было: люди сидели все вместе вокруг костра и создавали рассказчику своеобразную атмосферу какого-то безличностного контакта, который позволял ему ясно представлять, как вести свой рассказ, когда довести его до кульминации и насколько способна эта кульминация произвести впечатление на слушателей, так, чтобы повествователь не обманул их ожидания. Когда-то и у нас, в Норвегии, наши предки собирались вокруг костра. Тогда умели рассказывать гораздо лучше, нежели теперь. Отопительная батарея, заменившая костер, не способна создать «эффект небесного шатра», как не способна, конечно, создать его и печь.</w:t>
      </w:r>
    </w:p>
    <w:p>
      <w:pPr>
        <w:pStyle w:val="Normal"/>
        <w:bidi w:val="0"/>
        <w:spacing w:before="0" w:after="0"/>
        <w:ind w:left="0" w:right="850" w:firstLine="284"/>
        <w:rPr>
          <w:rFonts w:ascii="Times New Roman" w:hAnsi="Times New Roman"/>
          <w:sz w:val="20"/>
        </w:rPr>
      </w:pPr>
      <w:r>
        <w:rPr>
          <w:sz w:val="20"/>
        </w:rPr>
      </w:r>
    </w:p>
    <w:p>
      <w:pPr>
        <w:pStyle w:val="Normal"/>
        <w:bidi w:val="0"/>
        <w:spacing w:before="0" w:after="0"/>
        <w:ind w:left="0" w:right="850" w:firstLine="284"/>
        <w:rPr/>
      </w:pPr>
      <w:r>
        <w:rPr>
          <w:sz w:val="20"/>
        </w:rPr>
        <w:t>Истории, рассказанные мастером, производят глубокое впечатление. Ожидание в таком случае исполнено напряжения, развязка — благодатное освобождение эмоций. Но попытайтесь эту же историю рассказать еще раз другим людям, в другой обстановке. В девяти случаях из десяти ничего из этого не выйдет. Еще не кончив рассказывать, вы почувствуете, что история гроша ломаного не стоит. Вам покажется — то ли вы «не тянете», то ли слушатели «не тянут». Короче говоря, история «не тянет».</w:t>
      </w:r>
    </w:p>
    <w:p>
      <w:pPr>
        <w:pStyle w:val="Normal"/>
        <w:bidi w:val="0"/>
        <w:spacing w:before="0" w:after="0"/>
        <w:ind w:left="0" w:right="850" w:firstLine="284"/>
        <w:rPr/>
      </w:pPr>
      <w:r>
        <w:rPr>
          <w:sz w:val="20"/>
        </w:rPr>
        <w:t>Почему? Да потому что вы сыграли роль явного эпигона. Тот же самый рассказчик, он же и ее оригинальный автор, изложил бы все это совсем по-другому при других обстоятельствах. Ситуация, освещение, пространство дали бы ему иной ритм. А может быть, он выбрал бы совсем другую историю?</w:t>
      </w:r>
    </w:p>
    <w:p>
      <w:pPr>
        <w:pStyle w:val="Normal"/>
        <w:bidi w:val="0"/>
        <w:spacing w:before="0" w:after="0"/>
        <w:ind w:left="0" w:right="850" w:firstLine="284"/>
        <w:rPr/>
      </w:pPr>
      <w:r>
        <w:rPr>
          <w:sz w:val="20"/>
        </w:rPr>
        <w:t>Однажды в автобусе, который шел в Удал, я услышал анекдот, рассказанный пышнотелой женщиной в цветастом хлопчатобумажном платье, которая сидела впереди меня, прямо за шофером. Делая вид, что обращается непосредственно только к спине шофера, она прекрасно сознавала, что ее слушает весь автобус. Когда автобус взбирался по склону холма, она замолкала. Как будто бы ее история могла бы прозвучать лишь на спусках с холмов. Паузы воспринимались как необходимые в ходе повествования. Речь шла о конторе, где выдавали продуктовые карточки, откуда мы все только что вышли. То, о чем она рассказывала, большинство пережило четверть часа назад. Но тем не менее все с жадностью вслушивались в ее слова. Почему? Женщина была в этот момент актрисой и прекрасно сознавала это; так и воспринимали ее окружающие.</w:t>
      </w:r>
    </w:p>
    <w:p>
      <w:pPr>
        <w:pStyle w:val="Normal"/>
        <w:bidi w:val="0"/>
        <w:spacing w:before="0" w:after="0"/>
        <w:ind w:left="0" w:right="850" w:firstLine="284"/>
        <w:rPr/>
      </w:pPr>
      <w:r>
        <w:rPr>
          <w:sz w:val="20"/>
        </w:rPr>
        <w:t>Автобусная тряска сыграла роль объединяющего всех очага, а спина шофера была, так сказать, главным слушателем.</w:t>
      </w:r>
    </w:p>
    <w:p>
      <w:pPr>
        <w:pStyle w:val="Normal"/>
        <w:bidi w:val="0"/>
        <w:spacing w:before="0" w:after="0"/>
        <w:ind w:left="0" w:right="850" w:firstLine="284"/>
        <w:rPr/>
      </w:pPr>
      <w:r>
        <w:rPr>
          <w:sz w:val="20"/>
        </w:rPr>
        <w:t>Когда я вернулся домой, то, сидя на кухне, пересказал ее историю своим домашним и почувствовал, что от них всех веет ледяным холодом. Когда я кончил говорить и ожидать было уже нечего, они вежливо хмыкнули. И вот вам моя грустная история об истории, которая была сначала такой смешной в устах той женщины.</w:t>
      </w:r>
    </w:p>
    <w:p>
      <w:pPr>
        <w:pStyle w:val="Normal"/>
        <w:bidi w:val="0"/>
        <w:spacing w:before="0" w:after="0"/>
        <w:ind w:left="0" w:right="850" w:firstLine="284"/>
        <w:rPr/>
      </w:pPr>
      <w:r>
        <w:rPr>
          <w:sz w:val="20"/>
        </w:rPr>
        <w:t>Между прочим, в той же самой местности довелось мне слушать как-то рассказ одного старика. Он сидел у очага и говорил, при этом так затягивая развязку, что его слушатели буквально сгорали от нетерпения. Эта была отличительная черта его манеры повествования, которая воспринималась сначала мною как досадный изъян, но которая, как я понял позднее, была признаком глубокого артистизма, — как раз именно то, что он опускал развязку или как-то ее смазывал, оставляя в первое мгновение недоумевающих слушателей с разинутыми ртами: ну и что?</w:t>
      </w:r>
    </w:p>
    <w:p>
      <w:pPr>
        <w:pStyle w:val="Normal"/>
        <w:bidi w:val="0"/>
        <w:spacing w:before="0" w:after="0"/>
        <w:ind w:left="0" w:right="850" w:firstLine="284"/>
        <w:rPr/>
      </w:pPr>
      <w:r>
        <w:rPr>
          <w:sz w:val="20"/>
        </w:rPr>
        <w:t>Смех приходил часом позднее, когда человек начинал понимать, как ловко его одурачили. Я долгое время считал, что старый балагур — единственный, кто владеет такой манерой повествования, пока не натолкнулся на том ирландских историй, где главными персонажами были Пат и Майкл, историй, в которых не было никакой развязки. Простодушный читатель, привыкший к тому, что все должно чем-то кончиться, сидел с вытянутым лицом, пока не постигал сущность этой литературной манеры. И тогда эти истории начинали раскрываться для него по-новому.</w:t>
      </w:r>
    </w:p>
    <w:p>
      <w:pPr>
        <w:pStyle w:val="Normal"/>
        <w:bidi w:val="0"/>
        <w:spacing w:before="0" w:after="0"/>
        <w:ind w:left="0" w:right="850" w:firstLine="284"/>
        <w:rPr/>
      </w:pPr>
      <w:r>
        <w:rPr>
          <w:sz w:val="20"/>
        </w:rPr>
        <w:t>Из чего я заключаю, что старинное искусство повествования столь прекрасно само по себе, что развязка не так уж и важна.</w:t>
      </w:r>
    </w:p>
    <w:p>
      <w:pPr>
        <w:pStyle w:val="Normal"/>
        <w:bidi w:val="0"/>
        <w:spacing w:before="0" w:after="0"/>
        <w:ind w:left="0" w:right="850" w:firstLine="284"/>
        <w:rPr/>
      </w:pPr>
      <w:r>
        <w:rPr>
          <w:sz w:val="20"/>
        </w:rPr>
        <w:t xml:space="preserve">Или разгадка в том, что эти истории были </w:t>
      </w:r>
      <w:r>
        <w:rPr>
          <w:i/>
          <w:sz w:val="20"/>
        </w:rPr>
        <w:t>записаны</w:t>
      </w:r>
      <w:r>
        <w:rPr>
          <w:sz w:val="20"/>
        </w:rPr>
        <w:t>?</w:t>
      </w:r>
    </w:p>
    <w:p>
      <w:pPr>
        <w:pStyle w:val="Normal"/>
        <w:bidi w:val="0"/>
        <w:spacing w:before="0" w:after="0"/>
        <w:ind w:left="0" w:right="850" w:firstLine="284"/>
        <w:rPr/>
      </w:pPr>
      <w:r>
        <w:rPr>
          <w:sz w:val="20"/>
        </w:rPr>
        <w:t xml:space="preserve">Вот мы и подошли к следующему моменту. Вы пробовали записать то, что поведал вам подобный рассказчик? Слово в слово. И эксперимент окажется неудачным в </w:t>
      </w:r>
      <w:r>
        <w:rPr>
          <w:i/>
          <w:sz w:val="20"/>
        </w:rPr>
        <w:t xml:space="preserve">десяти </w:t>
      </w:r>
      <w:r>
        <w:rPr>
          <w:sz w:val="20"/>
        </w:rPr>
        <w:t>случаях из десяти.</w:t>
      </w:r>
    </w:p>
    <w:p>
      <w:pPr>
        <w:pStyle w:val="Normal"/>
        <w:bidi w:val="0"/>
        <w:spacing w:before="0" w:after="0"/>
        <w:ind w:left="0" w:right="850" w:firstLine="284"/>
        <w:rPr/>
      </w:pPr>
      <w:r>
        <w:rPr>
          <w:sz w:val="20"/>
        </w:rPr>
        <w:t>Но тот, кто пишет, ощущая эту традицию, и кому это по-настоящему удается, тот преобразует в тишине сказанное в написанное: ему дано создать повествование, которое воздействует как рассказ у костра. И таким образом осуществляется этот переход от первоначального устного повествования в его письменную противоположность. Именно это в конечном итоге отличает прежде всего англосаксонскую школу.</w:t>
      </w:r>
    </w:p>
    <w:p>
      <w:pPr>
        <w:pStyle w:val="Normal"/>
        <w:bidi w:val="0"/>
        <w:spacing w:before="0" w:after="0"/>
        <w:ind w:left="0" w:right="850" w:firstLine="284"/>
        <w:rPr>
          <w:rFonts w:ascii="Times New Roman" w:hAnsi="Times New Roman"/>
          <w:sz w:val="20"/>
        </w:rPr>
      </w:pPr>
      <w:r>
        <w:rPr>
          <w:sz w:val="20"/>
        </w:rPr>
      </w:r>
    </w:p>
    <w:p>
      <w:pPr>
        <w:pStyle w:val="Normal"/>
        <w:bidi w:val="0"/>
        <w:spacing w:before="0" w:after="0"/>
        <w:ind w:left="0" w:right="850" w:firstLine="284"/>
        <w:rPr/>
      </w:pPr>
      <w:r>
        <w:rPr>
          <w:sz w:val="20"/>
        </w:rPr>
        <w:t>Для русской новеллы, представляющей другой идеальный пример этого жанра, характерно длительное развитие действия. И не потому, что она больше по объему. Новеллы Чехова, например, сами по себе достаточно коротки, но их ритм и более размерен, и часто едва ощутим. Значительная часть образцов русской классической новеллы представляет собой изложение мыслей в рамках данной ситуации, контуры которой едва намечены и теряются в тонких отвлеченных размышлениях и многочисленных ассоциативных связях, но напряженность переживаний автора столь интенсивна, что она передается и читателю.</w:t>
      </w:r>
    </w:p>
    <w:p>
      <w:pPr>
        <w:pStyle w:val="Normal"/>
        <w:bidi w:val="0"/>
        <w:spacing w:before="0" w:after="0"/>
        <w:ind w:left="0" w:right="850" w:firstLine="284"/>
        <w:rPr/>
      </w:pPr>
      <w:r>
        <w:rPr>
          <w:sz w:val="20"/>
        </w:rPr>
        <w:t>Возьмите, к примеру, жемчужину из жемчужин, рассказ Достоевского «Скверный анекдот». Здесь мы видим, что авторский взгляд на трагикомические происшествия на свадьбе все время возникает на втором плане потока сознания Ивана Ильича Пралинского, внутренний мир которого зримо и в деталях предстает перед нами с первых страниц нарочито откровенного описания событий. События разворачиваются стремительно с самого начала, но еще больший заряд энергии им сообщает состояние души человека, уже хорошо знакомого нам.</w:t>
      </w:r>
    </w:p>
    <w:p>
      <w:pPr>
        <w:pStyle w:val="Normal"/>
        <w:bidi w:val="0"/>
        <w:spacing w:before="0" w:after="0"/>
        <w:ind w:left="0" w:right="850" w:firstLine="284"/>
        <w:rPr/>
      </w:pPr>
      <w:r>
        <w:rPr>
          <w:sz w:val="20"/>
        </w:rPr>
        <w:t>Развитие действия в его поэтическом ритме можно сравнить с прыжком с трамплина, а высота трамплина уже подготовлена предшествующим ходом повествования.</w:t>
      </w:r>
    </w:p>
    <w:p>
      <w:pPr>
        <w:pStyle w:val="Normal"/>
        <w:bidi w:val="0"/>
        <w:spacing w:before="0" w:after="0"/>
        <w:ind w:left="0" w:right="850" w:firstLine="284"/>
        <w:rPr/>
      </w:pPr>
      <w:r>
        <w:rPr>
          <w:sz w:val="20"/>
        </w:rPr>
        <w:t>То же самое можно сказать о спокойствии пейзажа у Тургенева. Это описание как будто бы направлено на то, чтобы создать у читателя ощущение покоя, почти доходящее до апатии, одновременно в нем тем сильнее загорается пламя тоски по недостижимому, огонь, который будет гореть постоянно. В данном случае внутренний настрой произведения становится инструментом развития всего действия; источник развития действия не указан точно и ясно, но тем не менее его никак нельзя назвать неопределенным.</w:t>
      </w:r>
    </w:p>
    <w:p>
      <w:pPr>
        <w:pStyle w:val="Normal"/>
        <w:bidi w:val="0"/>
        <w:spacing w:before="0" w:after="0"/>
        <w:ind w:left="0" w:right="850" w:firstLine="284"/>
        <w:rPr/>
      </w:pPr>
      <w:r>
        <w:rPr>
          <w:sz w:val="20"/>
        </w:rPr>
        <w:t>Ничто так не чуждо этой форме повествования, как традиция «</w:t>
      </w:r>
      <w:r>
        <w:rPr>
          <w:sz w:val="20"/>
          <w:lang w:val="en-US"/>
        </w:rPr>
        <w:t>story</w:t>
      </w:r>
      <w:r>
        <w:rPr>
          <w:sz w:val="20"/>
        </w:rPr>
        <w:t>». И все же она также основана на принципе устного изложения, на принципе общности, взаимосвязи людей, которые живут далеко друг от друга и чей юмор носит по преимуществу гротескный характер в их общем противоборстве жестоким силам.</w:t>
      </w:r>
    </w:p>
    <w:p>
      <w:pPr>
        <w:pStyle w:val="Normal"/>
        <w:bidi w:val="0"/>
        <w:spacing w:before="0" w:after="0"/>
        <w:ind w:left="0" w:right="850" w:firstLine="284"/>
        <w:rPr>
          <w:rFonts w:ascii="Times New Roman" w:hAnsi="Times New Roman"/>
          <w:sz w:val="20"/>
        </w:rPr>
      </w:pPr>
      <w:r>
        <w:rPr>
          <w:sz w:val="20"/>
        </w:rPr>
      </w:r>
    </w:p>
    <w:p>
      <w:pPr>
        <w:pStyle w:val="Normal"/>
        <w:bidi w:val="0"/>
        <w:spacing w:before="0" w:after="0"/>
        <w:ind w:left="0" w:right="850" w:firstLine="284"/>
        <w:rPr/>
      </w:pPr>
      <w:r>
        <w:rPr>
          <w:sz w:val="20"/>
        </w:rPr>
        <w:t>Что же касается норвежской повествовательной школы, то она, по моему мнению, как и в Швеции, черпала из обоих источников. Очевидно, последними непосредственными носителями национальной традиции у нас явились Трюггве Андерсен и Ханс Онрюд, создавшие великолепные образцы литературного мастерства. Совершенно особняком по отношению к своему времени и литературной среде стоит Сигурд Матиесен с его чисто норвежской новеллой ужаса «Кровавый вторник», явившейся своеобразнейшим и непревзойденным образцом этого жанра. Но то поколение, которое было тесно связано с датскими культурными традициями, насколько мне известно, ничем не обогатило норвежскую новеллу. «Химмерландские истории» Йоханнеса В. Йенсена оказались неповторимыми образцами этого жанра. Подражание Стену Стенсену Бликеру так и не увенчалось успехом. Кстати, датская новелла всегда была более устоявшейся по сравнению с нашей и не столь подверженной посторонним влияниям. И эту черту она сохранила до наших дней. А если уж говорить о нашем поколении, то мы так прекрасно думаем, так прекрасно чувствуем в своих новеллах. Но у нас трудности с созданием формы. Роль повествователя у нас размыта.</w:t>
      </w:r>
    </w:p>
    <w:p>
      <w:pPr>
        <w:pStyle w:val="Normal"/>
        <w:bidi w:val="0"/>
        <w:spacing w:before="0" w:after="0"/>
        <w:ind w:left="0" w:right="850" w:firstLine="284"/>
        <w:rPr/>
      </w:pPr>
      <w:r>
        <w:rPr>
          <w:sz w:val="20"/>
        </w:rPr>
        <w:t>Может быть, в этом и воплощено наше своеобразие, если оно уже сформировалось? Это своеобразие, во всяком случае, должно заключаться в том, чтобы развитие жанра не пошло по пути туманного абстрагирования, а, напротив, чтобы новеллисты стремились более четко выявлять завязку. Это совсем не означает, что каждый из нас должен прочно держаться за свою «</w:t>
      </w:r>
      <w:r>
        <w:rPr>
          <w:sz w:val="20"/>
          <w:lang w:val="en-US"/>
        </w:rPr>
        <w:t>story</w:t>
      </w:r>
      <w:r>
        <w:rPr>
          <w:sz w:val="20"/>
        </w:rPr>
        <w:t>», потому что считает ее идеальной. Для нас необыкновенно важно охватить единым взглядом весь материал, эту художественную целостность, созданную так искусно, как паук плетет паутину.</w:t>
      </w:r>
    </w:p>
    <w:p>
      <w:pPr>
        <w:pStyle w:val="Normal"/>
        <w:bidi w:val="0"/>
        <w:spacing w:before="0" w:after="0"/>
        <w:ind w:left="0" w:right="850" w:firstLine="284"/>
        <w:rPr/>
      </w:pPr>
      <w:r>
        <w:rPr>
          <w:sz w:val="20"/>
        </w:rPr>
        <w:t>А вопрос о соотнесенности художественных элементов — самый важный. Жизнеспособность замысла полностью зависит от гармонии его элементов, а не от добротности материала.</w:t>
      </w:r>
    </w:p>
    <w:p>
      <w:pPr>
        <w:pStyle w:val="Normal"/>
        <w:bidi w:val="0"/>
        <w:spacing w:before="0" w:after="0"/>
        <w:ind w:left="0" w:right="850" w:firstLine="284"/>
        <w:rPr/>
      </w:pPr>
      <w:r>
        <w:rPr>
          <w:sz w:val="20"/>
        </w:rPr>
        <w:t>Общепризнано, что новелла близка музыке — сонате, конечно, а не симфонии. Считается также, что она близка драме. Иногда ее сравнивают с произведением живописи, станковой, а не монументальной. Эти сопоставления основываются на определении новеллы как синтетического повествования, интуитивно или сознательно сконструированного, где соотношение между сказанным и недосказанным, между высказанным и подразумеваемым есть норма, допускающая, однако, известную долю авторского произвола. При всем при том я отнюдь не имею в виду, что искусство создания новеллы больше, чем какая-либо другая литературная деятельность, должно свестись к какой-то схеме. Избави бог. Сам термин «психологическая новелла» может иметь какой-то ложный оттенок, как будто бы мы считаем, что «психология» как какая-то схема проступает в ткани художественного повествования, подобно тому как в живописи первоначальный рисунок проступает сквозь краски на полотне. Я, напротив, считаю, что это определение содержит в себе то, что можно назвать художественностью новеллы, и в этом смысле это хорошее определение, заставляющее увидеть «естественную», первоначальную основу художественного синтеза. И если это сказано коряво, то отнюдь не потому, что мысль расплывчата, а просто потому, что ее трудно выразить. Это сходство новеллы с живописью и музыкой должно радовать нас, писателей, создающих произведения малых форм — и отнюдь не по лености, ведь написание новеллы требует большого творческого напряжения. Сходство с драмой, в противоположность, например, сходству с романом, выдает себя сразу же, хотя бы по той причине, что у новеллистов, как и у драматургов, единственная, сиюминутная возможность оказать влияние на публику — единственный шанс. Это как рисунок темперой: сделанный штрих исправить невозможно. Слово сказано — и все. Впечатление от слабого куска нельзя, как в романе, исправить за счет другого, написанного лучше. Новеллисту не приходится надеяться на благосклонность читателя в следующий раз. Новелла должна апеллировать к чувствам читателя, а не только нести информацию. И драматическое произведение должно прежде всего апеллировать к чувствам. Вот почему новеллы, как стихи и драмы, в некотором роде очень претенциозны. Эти жанры больше, чем какие-либо другие, предполагают непосредственное влияние одного сознания на другое. Если этого нет, то игра проиграна. Никто не осудит нас за то, что мы привержены такому увлекательному делу. Кто будет удивляться, что мы с благодарностью используем эту литературную форму, благодаря которой мы приобретаем читателя в Норвегии, стране со скудными литературными условиями? Норвежский писатель ничего не знает о своих читателях. Мы необщительный народ. И мы, писатели, и по настоящее время склонные считать, что ни одна живая душа не читает того, что мы пишем.</w:t>
      </w:r>
    </w:p>
    <w:p>
      <w:pPr>
        <w:pStyle w:val="Normal"/>
        <w:bidi w:val="0"/>
        <w:spacing w:before="0" w:after="0"/>
        <w:ind w:left="0" w:right="850" w:firstLine="284"/>
        <w:rPr/>
      </w:pPr>
      <w:r>
        <w:rPr>
          <w:sz w:val="20"/>
        </w:rPr>
        <w:t xml:space="preserve">Но тот отрадный факт, что у нас существует несколько вполне приличных журналов, ясно указывает, хотя в это и трудно поверить, что все </w:t>
      </w:r>
      <w:r>
        <w:rPr>
          <w:i/>
          <w:sz w:val="20"/>
        </w:rPr>
        <w:t xml:space="preserve">может </w:t>
      </w:r>
      <w:r>
        <w:rPr>
          <w:sz w:val="20"/>
        </w:rPr>
        <w:t>быть по-другому. Уже давно писательская любовь к человеку ждет ответного чувства, которое рассеет туман непонимания.</w:t>
      </w:r>
    </w:p>
    <w:p>
      <w:pPr>
        <w:pStyle w:val="Normal"/>
        <w:bidi w:val="0"/>
        <w:spacing w:before="0" w:after="0"/>
        <w:ind w:left="0" w:right="850" w:firstLine="284"/>
        <w:rPr/>
      </w:pPr>
      <w:r>
        <w:rPr>
          <w:sz w:val="20"/>
        </w:rPr>
        <w:t>Мы малообщительный народ. И особенно немногословны именно тогда, когда у нас есть что поведать.</w:t>
      </w:r>
    </w:p>
    <w:p>
      <w:pPr>
        <w:pStyle w:val="Normal"/>
        <w:bidi w:val="0"/>
        <w:spacing w:before="0" w:after="0"/>
        <w:ind w:left="0" w:right="850" w:firstLine="284"/>
        <w:rPr/>
      </w:pPr>
      <w:r>
        <w:rPr>
          <w:sz w:val="20"/>
        </w:rPr>
        <w:t>И все же задушим писательский вопль отчаяния в колыбели. Он никому не интересен. Давайте лучше сосредоточимся на исследовании того главного, что нас в данном случае интересует в искусстве новеллы, — ее технике. Ни слова о содержании! О том, как менялись темы — от описания изящных графинь, падающих в обморок на диван, до картин быта матерей из рабочих семейств, их медленного угасания под бременем нищеты; от дуэлей на рассвете в шелестящих листвой лесах до столкновений пикетчиков со штрейкбрехерами на фоне бездействующих кранов в порту.</w:t>
      </w:r>
    </w:p>
    <w:p>
      <w:pPr>
        <w:pStyle w:val="Normal"/>
        <w:bidi w:val="0"/>
        <w:spacing w:before="0" w:after="0"/>
        <w:ind w:left="0" w:right="850" w:firstLine="284"/>
        <w:rPr/>
      </w:pPr>
      <w:r>
        <w:rPr>
          <w:sz w:val="20"/>
        </w:rPr>
        <w:t xml:space="preserve">Почему бы нам тогда не сосредоточиться на этом, самом главном? Ответ в том, что мы поставили своей целью рассматривать именно </w:t>
      </w:r>
      <w:r>
        <w:rPr>
          <w:i/>
          <w:sz w:val="20"/>
        </w:rPr>
        <w:t xml:space="preserve">новеллу, </w:t>
      </w:r>
      <w:r>
        <w:rPr>
          <w:sz w:val="20"/>
        </w:rPr>
        <w:t>а развитие сюжета в сторону его демократизации, отражения народной жизни произошло во всех литературных жанрах.</w:t>
      </w:r>
    </w:p>
    <w:p>
      <w:pPr>
        <w:pStyle w:val="Normal"/>
        <w:bidi w:val="0"/>
        <w:spacing w:before="0" w:after="0"/>
        <w:ind w:left="0" w:right="850" w:firstLine="284"/>
        <w:rPr/>
      </w:pPr>
      <w:r>
        <w:rPr>
          <w:sz w:val="20"/>
        </w:rPr>
        <w:t>Несомненен и тот факт, что, хотя и существуют высокохудожественные тенденциозные новеллы, искусство новеллы в целом основано на принципе игры, на чувстве эстетического. У такого писателя-психолога, как Сигурд Хёль, новелла приобретает авантюрные черты, а у Эйвинда Юнсона, которого принято называть «пролетарским писателем», некоторые новеллы так и искрятся изысканной элегантностью. Наверное, жанр новеллы как бы раскрепощает писателя.</w:t>
      </w:r>
    </w:p>
    <w:p>
      <w:pPr>
        <w:pStyle w:val="Normal"/>
        <w:bidi w:val="0"/>
        <w:spacing w:before="0" w:after="0"/>
        <w:ind w:left="0" w:right="850" w:firstLine="284"/>
        <w:rPr/>
      </w:pPr>
      <w:r>
        <w:rPr>
          <w:sz w:val="20"/>
        </w:rPr>
        <w:t>У нас в Скандинавии именно новелла сейчас пробудила индивидуальность молодых писателей. Это не касается выдающихся новеллистов, которые задают тон своим стилем, формируют определенную школу. Но мы, писатели меньшего масштаба, вступившие на литературное поприще из разных общественных слоев, оказываемся в большей степени способными проявить свою индивидуальность в новелле, нежели в романе.</w:t>
      </w:r>
    </w:p>
    <w:p>
      <w:pPr>
        <w:pStyle w:val="Normal"/>
        <w:bidi w:val="0"/>
        <w:spacing w:before="0" w:after="0"/>
        <w:ind w:left="0" w:right="850" w:firstLine="284"/>
        <w:rPr/>
      </w:pPr>
      <w:r>
        <w:rPr>
          <w:sz w:val="20"/>
        </w:rPr>
        <w:t>Новелла в значительной степени сравнима с извержением вулкана, ибо представляет собой как бы спонтанное проявление внутреннего «я» писателя.</w:t>
      </w:r>
    </w:p>
    <w:p>
      <w:pPr>
        <w:pStyle w:val="Normal"/>
        <w:bidi w:val="0"/>
        <w:spacing w:before="0" w:after="0"/>
        <w:ind w:left="0" w:right="850" w:firstLine="284"/>
        <w:rPr>
          <w:rFonts w:ascii="Times New Roman" w:hAnsi="Times New Roman"/>
          <w:sz w:val="20"/>
        </w:rPr>
      </w:pPr>
      <w:r>
        <w:rPr>
          <w:sz w:val="20"/>
        </w:rPr>
      </w:r>
    </w:p>
    <w:p>
      <w:pPr>
        <w:pStyle w:val="Normal"/>
        <w:bidi w:val="0"/>
        <w:spacing w:before="0" w:after="0"/>
        <w:ind w:left="0" w:right="850" w:firstLine="284"/>
        <w:rPr/>
      </w:pPr>
      <w:r>
        <w:rPr>
          <w:sz w:val="20"/>
        </w:rPr>
        <w:t>Мы ведь искали определение? Вот и пришло слово «извержение». Или другое — «взрыв». А если новелла таит в себе взрыв, не должна ли она шуметь, греметь и пахнуть порохом?</w:t>
      </w:r>
    </w:p>
    <w:p>
      <w:pPr>
        <w:pStyle w:val="Normal"/>
        <w:bidi w:val="0"/>
        <w:spacing w:before="0" w:after="0"/>
        <w:ind w:left="0" w:right="850" w:firstLine="284"/>
        <w:rPr/>
      </w:pPr>
      <w:r>
        <w:rPr>
          <w:sz w:val="20"/>
        </w:rPr>
        <w:t>Разумеется, нет, но дело в том, что финал этого процесса претворяется в картине, в ощущении запаха, в явственно слышимом — в то самое мгновение, когда мы не осмеливаемся задерживать вспышку дольше. Само не осуществленное пока желание и жажда его удовлетворения порождают напряжение, но разрядка не наступает, пока не претворится в художественный образ.</w:t>
      </w:r>
    </w:p>
    <w:p>
      <w:pPr>
        <w:pStyle w:val="Normal"/>
        <w:bidi w:val="0"/>
        <w:spacing w:before="0" w:after="0"/>
        <w:ind w:left="0" w:right="850" w:firstLine="284"/>
        <w:rPr/>
      </w:pPr>
      <w:r>
        <w:rPr>
          <w:sz w:val="20"/>
        </w:rPr>
        <w:t>На экране мы видим, как распускается почка, это прекраснейший из кадров, который подарило нам кино. Когда смотришь на нее, сердце наполняется восторгом. Но и тот лист, который падает с ветки, который вот-вот упадет, — разве он не производит такого же самого сладостного и полного впечатления завершенности, как и то, что мы пережили, наблюдая распускающуюся почку в кино? Лист, который должен вот-вот оторваться от ветки, — сладостные секунды. Лист оторвется, чтобы упасть. Но падает он не сразу: раскрывшаяся когда-то в своей буйной безудержности почка наделила его способностью парить. И вот он парит, однообразно покачиваясь в воздухе.</w:t>
      </w:r>
    </w:p>
    <w:p>
      <w:pPr>
        <w:pStyle w:val="Normal"/>
        <w:bidi w:val="0"/>
        <w:spacing w:before="0" w:after="0"/>
        <w:ind w:left="0" w:right="850" w:firstLine="284"/>
        <w:rPr/>
      </w:pPr>
      <w:r>
        <w:rPr>
          <w:sz w:val="20"/>
        </w:rPr>
        <w:t>Разве это не...? Да! В этом суть новеллы.</w:t>
      </w:r>
    </w:p>
    <w:p>
      <w:pPr>
        <w:pStyle w:val="Normal"/>
        <w:bidi w:val="0"/>
        <w:spacing w:before="0" w:after="0"/>
        <w:ind w:left="0" w:right="850" w:hanging="0"/>
        <w:rPr>
          <w:rFonts w:ascii="Times New Roman" w:hAnsi="Times New Roman"/>
          <w:sz w:val="20"/>
        </w:rPr>
      </w:pPr>
      <w:r>
        <w:rPr>
          <w:sz w:val="20"/>
        </w:rPr>
      </w:r>
    </w:p>
    <w:p>
      <w:pPr>
        <w:pStyle w:val="Normal"/>
        <w:bidi w:val="0"/>
        <w:spacing w:before="0" w:after="0"/>
        <w:ind w:left="0" w:right="850" w:hanging="0"/>
        <w:rPr/>
      </w:pPr>
      <w:r>
        <w:rPr>
          <w:i/>
          <w:sz w:val="20"/>
        </w:rPr>
        <w:t>1952</w:t>
      </w:r>
    </w:p>
    <w:p>
      <w:pPr>
        <w:pStyle w:val="Normal"/>
        <w:bidi w:val="0"/>
        <w:spacing w:before="0" w:after="0"/>
        <w:ind w:left="0" w:right="850" w:firstLine="284"/>
        <w:rPr>
          <w:rFonts w:ascii="Times New Roman" w:hAnsi="Times New Roman"/>
          <w:sz w:val="20"/>
        </w:rPr>
      </w:pPr>
      <w:r>
        <w:rPr>
          <w:sz w:val="20"/>
        </w:rPr>
      </w:r>
    </w:p>
    <w:p>
      <w:pPr>
        <w:pStyle w:val="Normal"/>
        <w:bidi w:val="0"/>
        <w:spacing w:before="0" w:after="0"/>
        <w:ind w:left="0" w:right="850" w:hanging="0"/>
        <w:rPr/>
      </w:pPr>
      <w:r>
        <w:rPr>
          <w:sz w:val="20"/>
        </w:rPr>
        <w:t>Из книги «Борген Ю. Слова, живущие во времени. Статьи и эссе. М.: Радуга, 1988»</w:t>
      </w:r>
    </w:p>
    <w:p>
      <w:pPr>
        <w:pStyle w:val="Normal"/>
        <w:bidi w:val="0"/>
        <w:spacing w:before="0" w:after="0"/>
        <w:ind w:left="0" w:right="850" w:hanging="0"/>
        <w:rPr>
          <w:rFonts w:ascii="Times New Roman" w:hAnsi="Times New Roman"/>
          <w:sz w:val="20"/>
        </w:rPr>
      </w:pPr>
      <w:r>
        <w:rPr>
          <w:sz w:val="20"/>
        </w:rPr>
      </w:r>
    </w:p>
    <w:p>
      <w:pPr>
        <w:pStyle w:val="Normal"/>
        <w:bidi w:val="0"/>
        <w:spacing w:before="0" w:after="0"/>
        <w:ind w:left="0" w:right="850" w:hanging="0"/>
        <w:jc w:val="right"/>
        <w:rPr/>
      </w:pPr>
      <w:r>
        <w:rPr>
          <w:sz w:val="20"/>
        </w:rPr>
        <w:t>http://www.belousenko.com/wr_Borgen.htm</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textAlignment w:val="baseline"/>
    </w:pPr>
    <w:rPr>
      <w:rFonts w:ascii="Times New Roman" w:hAnsi="Times New Roman" w:eastAsia="Calibri" w:cs="Times New Roman"/>
      <w:color w:val="auto"/>
      <w:kern w:val="2"/>
      <w:sz w:val="24"/>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9</Words>
  <Characters>20193</Characters>
  <CharactersWithSpaces>17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1:00Z</dcterms:created>
  <dc:creator>000</dc:creator>
  <dc:description/>
  <dc:language>en-US</dc:language>
  <cp:lastModifiedBy/>
  <dcterms:modified xsi:type="dcterms:W3CDTF">2012-09-0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