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b/>
          <w:b/>
        </w:rPr>
      </w:pPr>
      <w:r>
        <w:rPr>
          <w:b/>
        </w:rPr>
        <w:t>А. Богданов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на смеха</w:t>
      </w:r>
    </w:p>
    <w:p>
      <w:pPr>
        <w:pStyle w:val="Normal1"/>
        <w:spacing w:before="0" w:after="0"/>
        <w:rPr/>
      </w:pPr>
      <w:r>
        <w:rPr>
          <w:b/>
        </w:rPr>
        <w:t xml:space="preserve">Научно-популярный очерк </w:t>
      </w:r>
    </w:p>
    <w:p>
      <w:pPr>
        <w:pStyle w:val="Zagolin"/>
        <w:spacing w:before="0" w:after="0"/>
        <w:rPr/>
      </w:pPr>
      <w:r>
        <w:rPr>
          <w:b w:val="false"/>
          <w:color w:val="000000"/>
          <w:sz w:val="20"/>
          <w:szCs w:val="20"/>
        </w:rPr>
        <w:t>Вестник Международного Института А. Богданова,  №</w:t>
      </w:r>
      <w:r>
        <w:rPr>
          <w:b w:val="false"/>
          <w:color w:val="000000"/>
          <w:sz w:val="20"/>
          <w:szCs w:val="20"/>
          <w:lang w:val="en-US"/>
        </w:rPr>
        <w:t xml:space="preserve"> </w:t>
      </w:r>
      <w:r>
        <w:rPr>
          <w:b w:val="false"/>
          <w:color w:val="000000"/>
          <w:sz w:val="20"/>
          <w:szCs w:val="20"/>
        </w:rPr>
        <w:t>2 (апрель 2000)</w:t>
      </w:r>
    </w:p>
    <w:p>
      <w:pPr>
        <w:pStyle w:val="Normal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Из всех вопросов теоретической эстетики вопрос о сущности комизма - самый трудный. Почему те или иные вещи, явления кажутся нам “смешными”? Какой общий закон управляет тем своеобразнейшим душевным движением, которое вырывается наружу в судорожном акте смеха? Условия, его вызывающие, так же различны, как его проявления - от дикого хохота каннибалов во время погрома до тени улыбки, скользящей по серьезному лицу. Чем связать воедино это огромное богатство фактов душевной и физической жизни? Долгое время попытки цельного объяснения оставались безуспешными. Создавалось множество теорий, каждая оказывалась более или менее подходящей к большому количеству случаев, но негодной для целого ряда других. Теперь задача разрешена, и можно узнать причину прежних неудач: тайну смеха искали не там, где надо. Ее старались найти в душе отдельного человека, в переживаниях индивидуума и, большей частью, именно современного индивидуума, каким он сложился в основе многих тысячелетий культуры; а следовало искать гораздо глубже и гораздо шире...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Два мыслителя, превосходно дополняющие один другого, помогут нам через все препятствия добраться до святилища богини смеха и сорвать покрывало с ее столь загадочной, хотя и столь знакомой нам фигуры.</w:t>
      </w:r>
    </w:p>
    <w:p>
      <w:pPr>
        <w:pStyle w:val="Normal1"/>
        <w:spacing w:before="0" w:after="0"/>
        <w:ind w:right="856" w:firstLine="284"/>
        <w:jc w:val="both"/>
        <w:rPr/>
      </w:pPr>
      <w:r>
        <w:rPr>
          <w:sz w:val="20"/>
        </w:rPr>
        <w:t>Один - Людвиг Нуаре</w:t>
      </w:r>
      <w:r>
        <w:rPr>
          <w:sz w:val="20"/>
          <w:vertAlign w:val="superscript"/>
        </w:rPr>
        <w:t>1</w:t>
      </w:r>
      <w:r>
        <w:rPr>
          <w:sz w:val="20"/>
        </w:rPr>
        <w:t>, глубокомысленный немец с французской фамилией. Это великий ученый, впервые разъяснивший происхождение человеческой речи, революционер филологии. Он дает нам руководящую идею, общий принцип для решения вопроса. Тяжеловесный и серьезный, он не останавливается специально на исследовании смеха и комизма; он бросает на него один взгляд, но взгляд гения.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Другой - Анри Бергсон, остроумный француз с немецкой фамилией. Это замечательный философ, отъявленный реакционер, в своей области самый талантливый защитник отживающей метафизики. Очень образованный, тонкий диалектик, он умело пользуется научным материалом, группируя все неясное и темное в человеческом опыте так, чтобы создать из этого крепость для философской реакции. Вопросом о смехе он занимается в специальной работе, полной искусного анализа и блестящих обобщений. Взгляд Нуаре на сущность смеха ему вряд ли даже известен; и, наверное, он был бы мало польщен, если бы узнал, что все его выводы, позволяющие легко и быстро обозреть царство смеха, мы подчиним одной общей идее, которую дал Нуаре.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Впрочем, подобные вещи бывают нередко. Ведь и сам Нуаре, последователь философии Шопенгауера, едва ли был бы польщен, если бы узнал, как его теория происхождения речи обращается в одну из опор научно-социалистического мировоззрения... Но это относится уже к другому вопросу, о котором мы побеседуем, может быть, в другой раз. А пока - вернемся к сегодняшней теме и начнем с Бергсона.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Первое, что улавливает его анализ, это - социальный характер смеха.</w:t>
      </w:r>
    </w:p>
    <w:p>
      <w:pPr>
        <w:pStyle w:val="Normal1"/>
        <w:spacing w:before="0" w:after="0"/>
        <w:ind w:right="856" w:firstLine="284"/>
        <w:jc w:val="both"/>
        <w:rPr/>
      </w:pPr>
      <w:r>
        <w:rPr>
          <w:sz w:val="20"/>
        </w:rPr>
        <w:t>“</w:t>
      </w:r>
      <w:r>
        <w:rPr>
          <w:sz w:val="20"/>
        </w:rPr>
        <w:t>Комическое, - говорит Бергсон, - не доставляет удовольствия в одиночестве. Для смеха как будто требуется эхо. Вслушайтесь в него: он не звук членораздельный, ясный и определенный; он словно стремится к тому, чтобы продолжаться, перекатываясь от одного к другому; он начинается со взрыва, за которым следуют раскаты подобно грому в горах. И, однако, эти отзвуки не должны идти дальше до бесконечности: они могут распространяться в каком угодно широком, но всегда замкнутом кругу. Наш смех есть всегда смех групповой. Вам, может быть, случалось в вагоне или за общим столом отеля слушать, как путешественники рассказывают друг другу истории, которые для них, очевидно, забавны, потому что вызывают у них живой смех. Вы смеялись бы, как и они, если бы принадлежали к их обществу. Но так как этого нет, то у вас не оказывается никакого желания смеяться. Одного человека спрашивали, каким образом на него могла не произвести видимого впечатления проповедь, которая всех остальных присутствующих довела до слез; он отвечал: “Я не из этого прихода”. Такая точка зрения была бы еще гораздо более верна, если бы дело шло о смехе. Смех, даже самый свободный и открытый, всегда предполагает скрытую мысль о чем-то вроде соглашения, почти что сообщничества с другими лицами, реальными или воображаемыми, участвующими в этом смехе”. И далее автор приходит к выводу: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Чтобы понять смех, надо рассматривать его в его естественной среде, которая есть общество...”.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Насколько это правильно, - всякий легко может проверить по личному опыту. Всякому знакомо то чувство неудовлетворенности, которое порождает в человеке невозможность поделиться с другими впечатлениями комического; самый смех звучит фальшиво и неестественно, как только человек замечает, что некому смеяться вместе с ним.</w:t>
      </w:r>
    </w:p>
    <w:p>
      <w:pPr>
        <w:pStyle w:val="Normal1"/>
        <w:spacing w:before="0" w:after="0"/>
        <w:ind w:right="856" w:firstLine="284"/>
        <w:jc w:val="both"/>
        <w:rPr/>
      </w:pPr>
      <w:r>
        <w:rPr>
          <w:sz w:val="20"/>
        </w:rPr>
        <w:t xml:space="preserve">Но социальность является только первой характеристикой смеха. Другую существенную черту его Бергсон определяет, как </w:t>
      </w:r>
      <w:r>
        <w:rPr>
          <w:i/>
          <w:sz w:val="20"/>
        </w:rPr>
        <w:t>бесчувственность</w:t>
      </w:r>
      <w:r>
        <w:rPr>
          <w:sz w:val="20"/>
        </w:rPr>
        <w:t xml:space="preserve"> или “временную анестезию сердца”.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Чувственность более всего враждебна смеху. Нельзя, конечно, отрицать, что мы можем иногда смеяться и над человеком, который внушает нам, например, сострадание или даже любовь; но только тогда эта любовь, это сострадание должны умолкнуть на несколько мгновений в нашей душе. Существа, одаренные только чистым интеллектом, вероятно, не могли бы плакать, но еще иногда, может быть, способны были бы смеяться; напротив, души неизменно чувствительные, постоянно вибрирующие в унисон с жизнью, непосредственно на все отзывающиеся, никогда не знали бы, не могли бы понять смеха. Попробуйте на минуту живо заинтересовать всем, что другие говорят и делают, действуйте мысленно заодно и чувствуйте заодно с ними, дайте неограниченно развернуться вашей способности сочувствия; и вы увидите, как самые незначительные и неважные вещи сразу, точно от прикосновения волшебной палочки, приобретают вес и значение, и все получает окраску серьезности....</w:t>
      </w:r>
    </w:p>
    <w:p>
      <w:pPr>
        <w:pStyle w:val="Normal1"/>
        <w:spacing w:before="0" w:after="0"/>
        <w:ind w:right="856" w:firstLine="284"/>
        <w:jc w:val="both"/>
        <w:rPr/>
      </w:pPr>
      <w:r>
        <w:rPr>
          <w:sz w:val="20"/>
        </w:rPr>
        <w:t xml:space="preserve">Ясно, что тут речь идет именно о </w:t>
      </w:r>
      <w:r>
        <w:rPr>
          <w:i/>
          <w:sz w:val="20"/>
        </w:rPr>
        <w:t>социальном</w:t>
      </w:r>
      <w:r>
        <w:rPr>
          <w:sz w:val="20"/>
        </w:rPr>
        <w:t xml:space="preserve"> чувстве, о симпатии. И по существу, указание верно, его подтвердит всякий, кто умеет наблюдать хотя бы только свою душу. Предположим, например, что на тротуаре гололедица, и вы видите, как на особенно скользком месте один за другим падают прохожие. Для человека с нежной, отзывчивой душой это вообще вовсе не смешно; для хулигана нет зрелища более веселого. Но вот идет важный господин в дорогой шубе; ваши глаза демократа направляются на него с невольной, бессознательной враждебностью. Он падает, как прочие смертные, - и у вас неожиданно вырывается смех; в следующее мгновение смех обрывается, и вам стыдно: социальное чувство вступило в свои права. Но если прискорбное приключение постигает также близкого вам человека, или ребенка, или просто симпатичную на вид особу - чувство комизма ни на один момент не находит места в вашем сознании. Симпатия, социальное чувство подавляют комизм, и смех возможен лишь постольку, поскольку их нет, или они временно замирают.</w:t>
      </w:r>
    </w:p>
    <w:p>
      <w:pPr>
        <w:pStyle w:val="Normal1"/>
        <w:spacing w:before="0" w:after="0"/>
        <w:ind w:right="856" w:firstLine="284"/>
        <w:jc w:val="both"/>
        <w:rPr/>
      </w:pPr>
      <w:r>
        <w:rPr>
          <w:sz w:val="20"/>
        </w:rPr>
        <w:t xml:space="preserve">Но ведь смех социален? Да. Его социальность </w:t>
      </w:r>
      <w:r>
        <w:rPr>
          <w:i/>
          <w:sz w:val="20"/>
        </w:rPr>
        <w:t>связывает</w:t>
      </w:r>
      <w:r>
        <w:rPr>
          <w:sz w:val="20"/>
        </w:rPr>
        <w:t xml:space="preserve"> общим чувством тех, кто вместе смеется. И более того: лучшая почва для смеха - это враждебность, борьба. Родство смеха и гнева непосредственно понятно каждому. Смех - могучее, жестокое оружие в социальной борьбе. Смех Ульриха фон Гуттена поражал врагов не хуже меча, которым также хорошо владел этот потомок рыцарей. Смех Гейне ранил, как тонкая, острая шпага в руках искуснейшего фехтовальщика. А смех Щедрина...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В смехе, - замечает Нуаре, - есть что-то демоническое и загадочное, - порождающееся во всяком постороннем тревожное, беспокойное чувство. И не случайно очертания рта при смехе напоминают радостное оскаливание зубов хищника при виде беззащитной добычи...”.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Представьте себе толпу первобытных дикарей, которые только что выдержали ожесточенный бой, и с огромными усилиями одержали победу. Враги частью разбежались или перебиты, частью раненые или связанные находятся во власти победителей. Но коллективное боевое возбуждение не может сразу исчезнуть. Его остатки находят себе исход в коллективных звуках - в диком, радостном смехе толпы.</w:t>
      </w:r>
    </w:p>
    <w:p>
      <w:pPr>
        <w:pStyle w:val="Normal1"/>
        <w:spacing w:before="0" w:after="0"/>
        <w:ind w:right="856" w:firstLine="284"/>
        <w:jc w:val="both"/>
        <w:rPr/>
      </w:pPr>
      <w:r>
        <w:rPr>
          <w:sz w:val="20"/>
        </w:rPr>
        <w:t>“</w:t>
      </w:r>
      <w:r>
        <w:rPr>
          <w:sz w:val="20"/>
        </w:rPr>
        <w:t>Открытый, веселый смех, - говорит Нуаре, - происходит от того оскаливанья зубов и вырывающихся при нем криков удовольствия, коллективно ощущаемого удовлетворения, которые выступали тогда, когда племя или толпа победоносным усилием одолевали врага... То же коллективное чувство превосходства выражалось и в сардоническом смехе, этом дьявольском зубоскальстве, которое вызывает у столпившихся людей вид жестоких страданий связанного врага, его судорожного напряжения, выворачивающихся суставов, тщетных усилий избавиться от муки”.</w:t>
      </w:r>
    </w:p>
    <w:p>
      <w:pPr>
        <w:pStyle w:val="Normal1"/>
        <w:spacing w:before="0" w:after="0"/>
        <w:ind w:right="856" w:firstLine="284"/>
        <w:jc w:val="both"/>
        <w:rPr/>
      </w:pPr>
      <w:r>
        <w:rPr>
          <w:sz w:val="20"/>
        </w:rPr>
        <w:t xml:space="preserve">Здесь - начало смеха, здесь - его объяснение. Его субъект - </w:t>
      </w:r>
      <w:r>
        <w:rPr>
          <w:i/>
          <w:sz w:val="20"/>
        </w:rPr>
        <w:t>коллектив или группа</w:t>
      </w:r>
      <w:r>
        <w:rPr>
          <w:sz w:val="20"/>
        </w:rPr>
        <w:t xml:space="preserve">; его объект - враг или добыча, вообще </w:t>
      </w:r>
      <w:r>
        <w:rPr>
          <w:i/>
          <w:sz w:val="20"/>
        </w:rPr>
        <w:t>существо</w:t>
      </w:r>
      <w:r>
        <w:rPr>
          <w:sz w:val="20"/>
        </w:rPr>
        <w:t>,</w:t>
      </w:r>
      <w:r>
        <w:rPr>
          <w:i/>
          <w:sz w:val="20"/>
        </w:rPr>
        <w:t xml:space="preserve"> исключаемое из социальной связи</w:t>
      </w:r>
      <w:r>
        <w:rPr>
          <w:sz w:val="20"/>
        </w:rPr>
        <w:t xml:space="preserve">; его содержание - </w:t>
      </w:r>
      <w:r>
        <w:rPr>
          <w:i/>
          <w:sz w:val="20"/>
        </w:rPr>
        <w:t>ощущение превосходства</w:t>
      </w:r>
      <w:r>
        <w:rPr>
          <w:sz w:val="20"/>
        </w:rPr>
        <w:t>. И по всей линии развития, от первобытно-грубых форм смеха до самых мягких и культурных, легко проследить эти три момента.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А анализируя различные виды комического, Бергсон обнаруживает в них одну, как он полагает, постоянную черту, и формулирует ее так: комично все то в людях, их действиях и свойствах, что вызывает в нас представление о механичности, неуклюжести, отсутствии жизненной гибкости и приспособляемости. Для полноты и гармонии в жизни общества, ему необходимо, чтобы его члены обладали пластичной организацией, легко и свободно изменяющей свои проявления, сообразно условиям, и творчески управляющей этими условиями. Недостаток такой пластичности общество преследует и наказывает посредством смеха.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Почему, например, может показаться смешным, если человек, который быстро шел, вдруг спотыкается и падает? Потому, что в этот момент его тело подчиняется не воле, а механической инерции, которая продолжает движение головы и корпуса, когда ноги остановлены препятствием. Почему смешны реакционные, допотопные взгляды? Потому, что их сохранение означает душевную неподвижность, недостаток способности к развитию. Почему смешит каламбур? Потому, что применение одной и той же комбинации слов в двух, весьма удаленных одно от другого, значениях обнаруживает недостаток гибкости нашего языка, скрытую механичность наших способов выражать свои переживания.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Путем таких сопоставлений Бергсон находит ту же самую подкладку в различнейших комических эффектах, сводя их в несколько рядов.</w:t>
      </w:r>
    </w:p>
    <w:p>
      <w:pPr>
        <w:pStyle w:val="Normal1"/>
        <w:spacing w:before="0" w:after="0"/>
        <w:ind w:right="856" w:firstLine="284"/>
        <w:jc w:val="both"/>
        <w:rPr/>
      </w:pPr>
      <w:r>
        <w:rPr>
          <w:sz w:val="20"/>
        </w:rPr>
        <w:t xml:space="preserve">Комизм </w:t>
      </w:r>
      <w:r>
        <w:rPr>
          <w:i/>
          <w:sz w:val="20"/>
        </w:rPr>
        <w:t>уродства</w:t>
      </w:r>
      <w:r>
        <w:rPr>
          <w:sz w:val="20"/>
        </w:rPr>
        <w:t>. Резкое, крайнее уродство не смешно, а отвратительно или страшно. Комично лишь уродство умеренное, а именно такое, которое нормальный организм может воспроизвести своим усилием; например, смешным кажется лицо, похожее на гримасу нормального лица. Причина та, что оно воспринимается, как неподвижная, застывшая гримаса; лицо как будто лишено гибкости, и, сложившись в гримасу, неспособно уже вернуться к нормальному виду. Карикатура, по мнению Бергсона, смешит тем, что она улавливает и подчеркивает в человеке, в его лице и фигуре свойственную ему неисчезающую гримасу. Элементы уродства, от которых он не может никогда отделаться, обнаруживая тем недостаток органической гибкости.</w:t>
      </w:r>
    </w:p>
    <w:p>
      <w:pPr>
        <w:pStyle w:val="Normal1"/>
        <w:spacing w:before="0" w:after="0"/>
        <w:ind w:right="856" w:firstLine="284"/>
        <w:jc w:val="both"/>
        <w:rPr/>
      </w:pPr>
      <w:r>
        <w:rPr>
          <w:sz w:val="20"/>
        </w:rPr>
        <w:t xml:space="preserve">Комизм </w:t>
      </w:r>
      <w:r>
        <w:rPr>
          <w:i/>
          <w:sz w:val="20"/>
        </w:rPr>
        <w:t>повторения</w:t>
      </w:r>
      <w:r>
        <w:rPr>
          <w:sz w:val="20"/>
        </w:rPr>
        <w:t>. Два лица, нисколько не смешные в отдельности, вызывают вместе чувство комизма своим чрезмерным сходством. Они наводят на мысль о механическом воспроизведении, посредством, например, отливки по одной модели. Нисколько не смешной жест оратора при частом повторении кажется комичным: в нем выражается скрытый автоматизм говорящего, он напоминает заводную игрушку, повторяющую одни и те же движения, и т.п.</w:t>
      </w:r>
    </w:p>
    <w:p>
      <w:pPr>
        <w:pStyle w:val="Normal1"/>
        <w:spacing w:before="0" w:after="0"/>
        <w:ind w:right="856" w:firstLine="284"/>
        <w:jc w:val="both"/>
        <w:rPr/>
      </w:pPr>
      <w:r>
        <w:rPr>
          <w:sz w:val="20"/>
        </w:rPr>
        <w:t xml:space="preserve">Отличительную черту комических характеров составляет </w:t>
      </w:r>
      <w:r>
        <w:rPr>
          <w:i/>
          <w:sz w:val="20"/>
        </w:rPr>
        <w:t>упрямая ограниченность</w:t>
      </w:r>
      <w:r>
        <w:rPr>
          <w:sz w:val="20"/>
        </w:rPr>
        <w:t>, ведущая к повторному, как бы автоматическому применению одной и той же точки зрения, одних и тех же приемов мысли и действия в самых различных обстоятельствах, требующих соответственно несходного приспособления. Например, городовой, вытащив голого утопленника и приведя его в чувство, спрашивает у него паспорт. Коммерсант-рекламист, приехавши в один город и узнав, что в окрестностях имеется погасший вулкан, с негодованием восклицает по адресу жителей: “У них был вулкан и они допустили, чтобы он потух” и т.п.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Мы не последуем дальше за Бергсоном. Легко видеть, что с его “принципом комического” не все благополучно. Где найдем мы больше автоматизма и повторения жестов, чем в картине военного строя; а разве она комична? Значение ритма и рифмы в стихах сводится к эффектам звукового, т.е. для нас “механического” повторения; а разве ритм и рифма смешат нас? Но принцип Нуаре сразу нам все разъясняет.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 xml:space="preserve">Механичность, автоматизм, недостаток гибкости свойственны безжизненным вещам и низшим формам жизни; когда мы наблюдаем то же самое в людях, их действиях и словах, то они получают для нас, следовательно, окраску чего-то и чуждого и в то же время низшего: на мгновение, по крайней мере, они исключаются из ощущаемой нами социальной связи, причем непосредственно чувствуется наше превосходство над ними: все элементы смеха, как их установил Нуарэ. 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Хохот насильника, наслаждающегося мучениями жертвы, заключает в ссбе все эти элементы; и их же мы найдем в легкой улыбке, которую вызывает у нас наивный вопрос ребенка: та же схема, при бесконечном смягчении формы. Наивность вопроса как бы исключает ребенка из коллектива сознательных людей и напоминает о превосходстве этого коллектива: легкий призрак победного торжества без борьбы. Автоматизм армии не порождает ощущения нашего превосходства; поэтому он не комичен. Живое непосредственное сочувствие не допускает исключения из социальности; поэтому оно враждебно смеху.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Вот католический святой, который без лампы читает до глубокой ночи - при свете своего сияния святости. Этот образ в итальянском крестьянине вызвал бы благоговейное чувство, в старинной схоластике - желание дедуктивно выяснить вопрос, какими свойствами обладает свет ореола святости. Для нас этот образ комичен. Почему?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Это - мягкий отблеск торжества нашего культурного коллектива, его победы над враждебным ему, но отжившим и уже бессильным религиозно-материалистическим мышлением...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  <w:t>Не случайно все прежние революции в Европе, в том числе и наша первая, 1905 года, сопровождались взрывом юмористики. Тут по существу - та же схема, в какой Нуаре нарисовал начало смеха: остатки коллективного боевого возбуждения - источник смеха; низверженный враг - его объект; и ощущение превосходства силы - его содержание. И понятно, почему не было такого взрыва смеха в последних революциях: слишком истощены были силы народов невиданной войною, и не было уже таких избытков боевого возбуждения, - сколько его оставалось, все было нужно для другого...</w:t>
      </w:r>
    </w:p>
    <w:p>
      <w:pPr>
        <w:pStyle w:val="Normal1"/>
        <w:spacing w:before="0" w:after="0"/>
        <w:ind w:right="856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right="856" w:hanging="0"/>
        <w:jc w:val="both"/>
        <w:rPr>
          <w:i/>
          <w:i/>
          <w:sz w:val="20"/>
        </w:rPr>
      </w:pPr>
      <w:r>
        <w:rPr>
          <w:i/>
          <w:sz w:val="20"/>
        </w:rPr>
        <w:t>1923</w:t>
      </w:r>
    </w:p>
    <w:p>
      <w:pPr>
        <w:pStyle w:val="Normal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lockquote"/>
        <w:ind w:left="0" w:right="855" w:hanging="0"/>
        <w:rPr/>
      </w:pPr>
      <w:r>
        <w:rPr/>
        <w:t xml:space="preserve">* </w:t>
      </w:r>
      <w:r>
        <w:rPr>
          <w:sz w:val="20"/>
        </w:rPr>
        <w:t>Печатается по публикации в журнале “Молодая гвардия”, 1923, № 2.</w:t>
      </w:r>
    </w:p>
    <w:p>
      <w:pPr>
        <w:pStyle w:val="Blockquote"/>
        <w:numPr>
          <w:ilvl w:val="0"/>
          <w:numId w:val="0"/>
        </w:numPr>
        <w:ind w:left="0" w:right="855" w:hanging="0"/>
        <w:outlineLvl w:val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Нуаре (Noire) Людвиг (1829-1889) - филолог и философ. Подробно о его влиянии на Богданова см. Уайт Дж. От философии к всеобщей организационной науке: источники и предшественники А.А.Богданова. // Вопросы философии, 1995, № 8. </w:t>
      </w:r>
    </w:p>
    <w:p>
      <w:pPr>
        <w:pStyle w:val="Blockquote"/>
        <w:numPr>
          <w:ilvl w:val="0"/>
          <w:numId w:val="0"/>
        </w:numPr>
        <w:ind w:left="0" w:right="855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1"/>
        <w:ind w:right="855" w:hanging="0"/>
        <w:jc w:val="right"/>
        <w:rPr>
          <w:sz w:val="20"/>
        </w:rPr>
      </w:pPr>
      <w:r>
        <w:rPr>
          <w:sz w:val="20"/>
        </w:rPr>
        <w:t>http://www.bogdinst.ru/vestnik/v02_04.htm</w:t>
        <w:br/>
      </w:r>
    </w:p>
    <w:p>
      <w:pPr>
        <w:pStyle w:val="Normal1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Zagolin">
    <w:name w:val="zagol_in"/>
    <w:basedOn w:val="Normal"/>
    <w:qFormat/>
    <w:pPr>
      <w:spacing w:before="100" w:after="100"/>
    </w:pPr>
    <w:rPr>
      <w:b/>
      <w:bCs/>
      <w:color w:val="006699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06:00Z</dcterms:created>
  <dc:creator>Nik Nik</dc:creator>
  <dc:description/>
  <cp:keywords/>
  <dc:language>en-US</dc:language>
  <cp:lastModifiedBy>000</cp:lastModifiedBy>
  <dcterms:modified xsi:type="dcterms:W3CDTF">2012-08-07T13:02:00Z</dcterms:modified>
  <cp:revision>3</cp:revision>
  <dc:subject/>
  <dc:title>А</dc:title>
</cp:coreProperties>
</file>