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Богдан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о-организационное значение искусства</w:t>
      </w:r>
    </w:p>
    <w:p>
      <w:pPr>
        <w:pStyle w:val="Zagolin"/>
        <w:rPr/>
      </w:pPr>
      <w:r>
        <w:rPr>
          <w:b w:val="false"/>
          <w:color w:val="000000"/>
          <w:sz w:val="20"/>
          <w:szCs w:val="20"/>
        </w:rPr>
        <w:t>Вестник Международного Института А. Богданова,  № 17 (2004, №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Публикуемые в настоящем издании тезисы Богданова представляют собой подготовительный материал для лекции, прочитанной им в Российской академии художественных наук (РАХН) в Москве 21 октября 1921 года. Машинопись этого текста находится в архиве документов Академии, хранящемся в Исследовательской библиотеке Исследовательского института Гетти в Лос-Анжелесе (Калифорния, США;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Library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Getty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Institute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Los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val="en-US" w:eastAsia="ru-RU"/>
        </w:rPr>
        <w:t>Angeles</w:t>
      </w: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 xml:space="preserve"> 850910)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 Еще один экземпляр тезисов находится в Москве среди фондов документов Академии в РГАЛИ (Ф. 941, оп. 1, ед. хр. 3).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оссийская академия художественных наук возникла в середине 1921 года по инициативе Народного комиссара просвещения Анатолия Луначарского и действовала под эгидой Художественного отдела Главнауки Наркомпроса. Ее президентом был Петр Коган, вице-президентами - Василий Кандинский и Александр Родионов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 Основной целью работы Академии было подведение твердого фундамента «позитивной науки» под теоретические исследования и изыскания, связанные с областью искусства. Это должно было вывести такие работы из-под влияния футуристов и конструктивистов из ИНХУКа и других художественных организаций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. Структуру Академии составляли автономные отделения. Первым из них было организовано Физико-психологическое отделение, главой которого стал Анатолий Бакушинский. В рамках этого отделения развивалось большинство подразделений, занимавшихся изучением изобразительных искусств. 22 октября появилось социологическое отделение под руководством Владимира Фриче, а в феврале 1922 года к ним добавилось философское отделение во главе с Густавом Шпетом. Академия прекратила существование в 1930 году. </w:t>
      </w:r>
    </w:p>
    <w:p>
      <w:pPr>
        <w:pStyle w:val="Normal"/>
        <w:spacing w:lineRule="auto" w:line="240" w:before="0" w:after="0"/>
        <w:ind w:left="567"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Богданов прочел свою лекцию, будучи уже полноправным членом РАХНа. Всего за две недели до этого события, 7 октября, он вошел в число 75 членов Академии. Среди них были Любовь Аксельрод, Валерий Брюсов, Павел Флоренский и Александр Габричевский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 Хотя официальное открытие Академии состоялось 13 октября 1921 года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, работа Физико-психологического отделения началась еще летом. Первая лекция здесь была прочитана 4 августа физиком Н.Е.Успенским на тему «Роль позитивных наук при изучении художественного творчества»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. Возможно, выступление Богданова было приурочено к образованию социологического отделения, официально открытого на следующий день после его лекции и определявшего свою задачу как «исследование искусства с точки зрения его социального происхождения и значения»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851" w:right="850" w:hanging="0"/>
        <w:jc w:val="right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  <w:t>Шарлотта Дуглас</w:t>
      </w:r>
    </w:p>
    <w:p>
      <w:pPr>
        <w:pStyle w:val="Normal"/>
        <w:spacing w:lineRule="auto" w:line="240" w:before="0" w:after="0"/>
        <w:ind w:left="851" w:right="85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зисы док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. Искусство - одна из идеологий, точнее - особая группа идеологий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Исследовать его с организационной точки зрения, значит исследовать его жизненную функцию в обществе, как организованной системе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2. Можно заранее утверждать, что это должна быть функция практически нужная в борьбе общества с природою, ибо только биологически полезное могло сохраняться и развиваться в мириадах лет за счет большой и возрастающей затраты социальной энергии, начиная с тех первых этапов, когда человечество едва держалось среди враждебных стихий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3. Определить эту функцию можно только путем наблюдения искусства в жизни. Для других идеологий такое наблюдение легко и просто решает дело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лово в практике явным образом играет роль средства, при помощи которого организуются все процессы труда и распределения, все собирание и систематизация опыта, все вообще сочетания человеческих активностей. Организующая роль обычая, морали, права и других норм в реальной жизни не менее очевидна. Организующая роль науки, если и была несколько затемнена в античных мировоззрениях рабовладельческим презрением к производительному труду, то стала вполне ясной в эпоху буржуазного общества, где на науке основывается вся практическая организация производства, но также и все расчеты людей в сфере распределения, и где под знаменем научных доктрин организуются социальные классы в их борьбе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оль искусства дольше оставалась в этом смысле затемненною, потому что этим орудием и буржуазное общество не сумело сознательно овладеть в такой мере, в какой овладело наукою. Легче всего уяснить дело, если рассматривать искусство в жизни, начиная с его зародышей, и далее по линии развития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4. Эмбрионы искусства у животных - пение, танцы, архитектура (бальные беседки у некоторых австралийских птиц). Все они являются организационными средствами создания элементарной видовой ячейки-семьи, первого коллектива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5. В первобытно-стадной человеческой коммуне намечается песня трудовая, организационное значение которой ясно, как и позднейшей песни боевой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ачало музыки лежит в трудовых шумах с их ритмом; значение такое же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У дикарей танец военный, подобно боевой песне, есть орудие, предварительной организации сил коллектива, его «духа», для предстоящей борьбы; танец совета - для спокойного объективного обсуждения, и проч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В дальнейшем пение, музыка, танцы оставались и остаются орудием организации бытовых связей коллектива - сближения его единиц в разные бытовые ячейки, их эмоционального взаимопонимания, от которого зависит сплоченность коллектива в жизни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6. Древнейшая пещерная живопись имеет явно «образовательное» значение - есть средство передачи руководящих указаний для практики, для отношений к окружающей среде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7. В дальнейшем развитии живопись вместе со скульптурой, архитектурой, а частью и тоническими искусствами, приобретает религиозный характер и становится орудием религиозного сплочения коллектива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8. Поэзия, религиозная и героическая, являлась затем основным орудием общего социального воспитания, т.е. организационной подготовки членов общества, реального введения в коллектив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9. Беллетристика (роман, драма) и сейчас являются школою жизни. Иллюстрация на Толстом, на «Фаусте» Гете. Воспитательное значение сохраняют и все прочие искусства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0. Специально искусства «эмоциональные» - музыка, лирика, ландшафт, архитектура - служат по-прежнему для сближения и сплочения членов коллектива путем организации настроений, лишь без отношения к частным и непосредственным практическим задачам, как бывало раньше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1. Социально-организующая роль искусства есть его объективный смысл; и ее понимание не имеет ничего общего с теорией гражданского искусства, т.е. навязыванием искусству частных задач этических, политических и пр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2. Одно и тоже произведение искусства в разные эпохи может выполнять разную организующую роль. Когда же оно ее перестает выполнять, то отмирает, выходит из жизни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3. Классовое строение общества означает классовое искусство. Иллюстрация - лирика феодально-авторитарная, буржуазно-индивидуалистическая, лирика пролетарского коллектива.</w:t>
      </w:r>
    </w:p>
    <w:p>
      <w:pPr>
        <w:pStyle w:val="Normal"/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14. Понятие об искусстве, как «роскоши», как «украшении» жизни, идеологически характеризует классы непроизводительные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пия экземпляра тезисов из РГАЛИ была любезно предоставлена автору Николеттой Мислер.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осле отъезда Кандинского в Германию в конце 1921 года его место перешло к искусствоведу Анатолию Бакушинскому.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Хан-Магомедов, С.О. ГАХН в структуре научных и творческих организаций 1920-х годов. // Вопросы искусствознания XI (2/97), с. 21. Этот выпуск «Вопросов искусствознания» включает 13 статей, посвященных деятельности РАХНа/ГАХНа (название Академии было изменено в 1925 году). Среди других источников по этой теме - статья Т.М. Перцевой «Поиски форм взаимосвязи науки и искусства» в сборнике «Труды ВНИИТЭ 21. Техническая эстетика. Традиции и истоки отечественного дизайна» (Москва, 1979, с. 30-43).  РАХНу, и в особенности его деятельности в области изобразительных искусств, полностью посвящен номер лос-анжелесского журнала «Experiment» (№ 3, 1997)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РГАЛИ ф. 941, оп. 1, д. 51, 11. 9-11. Цит. по: Стрекопытов С. ГАХН как государственное научное учреждение. // Вопросы искусствознания XI (2/97), с. 8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 xml:space="preserve"> Misler, Nicoletta. A Citadel of Idealism: RAKhN as a Soviet Anomaly. // Experiment, 3, 1997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. 14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Перцева, указ. соч., с. 30</w:t>
      </w:r>
    </w:p>
    <w:p>
      <w:pPr>
        <w:pStyle w:val="Normal"/>
        <w:spacing w:lineRule="auto" w:line="240" w:before="0" w:after="0"/>
        <w:ind w:right="850" w:hanging="0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Стрекопытов, указ. соч., с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. 9-10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www.bogdinst.ru/vestnik/v17_01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in">
    <w:name w:val="zagol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99"/>
      <w:sz w:val="21"/>
      <w:szCs w:val="21"/>
    </w:rPr>
  </w:style>
  <w:style w:type="paragraph" w:styleId="Base">
    <w:name w:val="b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36:00Z</dcterms:created>
  <dc:creator>000</dc:creator>
  <dc:description/>
  <dc:language>en-US</dc:language>
  <cp:lastModifiedBy>000</cp:lastModifiedBy>
  <dcterms:modified xsi:type="dcterms:W3CDTF">2012-07-06T19:03:00Z</dcterms:modified>
  <cp:revision>1</cp:revision>
  <dc:subject/>
  <dc:title/>
</cp:coreProperties>
</file>