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jc w:val="left"/>
        <w:rPr/>
      </w:pPr>
      <w:r>
        <w:rPr>
          <w:rStyle w:val="Style15"/>
          <w:b/>
          <w:i w:val="false"/>
          <w:sz w:val="24"/>
          <w:lang w:val="ru-RU"/>
        </w:rPr>
        <w:t>Бобров С. П.</w:t>
      </w:r>
    </w:p>
    <w:p>
      <w:pPr>
        <w:pStyle w:val="Style16"/>
        <w:bidi w:val="0"/>
        <w:jc w:val="left"/>
        <w:rPr>
          <w:rStyle w:val="Style15"/>
          <w:rFonts w:ascii="Times New Roman" w:hAnsi="Times New Roman"/>
          <w:b/>
          <w:b/>
          <w:i w:val="false"/>
          <w:i w:val="false"/>
          <w:sz w:val="24"/>
          <w:lang w:val="en-US"/>
        </w:rPr>
      </w:pPr>
      <w:r>
        <w:rPr>
          <w:b/>
          <w:i w:val="false"/>
          <w:sz w:val="24"/>
          <w:lang w:val="en-US"/>
        </w:rPr>
      </w:r>
    </w:p>
    <w:p>
      <w:pPr>
        <w:pStyle w:val="1"/>
        <w:keepNext w:val="true"/>
        <w:bidi w:val="0"/>
        <w:jc w:val="left"/>
        <w:rPr/>
      </w:pPr>
      <w:r>
        <w:rPr/>
        <w:t xml:space="preserve">Ритм 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ind w:right="855" w:hanging="0"/>
        <w:jc w:val="both"/>
        <w:rPr/>
      </w:pPr>
      <w:r>
        <w:rPr>
          <w:b/>
        </w:rPr>
        <w:t>РИТМ</w:t>
      </w:r>
      <w:r>
        <w:rPr/>
        <w:t xml:space="preserve"> представляет собою непрерывное возвращение эффектативных феноменов через ощутительно равновеликие промежутки. Очевидно, что для суждения о ритме необходимо подразделить ритмические явления на: 1) явления временного ритма и 2) явления ритма пространственного. Дальнейшим подразделением будет: а) те, вне нас существующие явления, которые вызывают в нас представление о существующем и воспринимаемом ритме, т.-е. ритм объективный, и б) специальная, заложенная в нашем воспринимающем аппарате система восприятия ритмических явлений, видоизменяющая, модулирующая то, что мы воспринимаем, создавая этим субъективный ритм. Все физиологические ритмы (дыхательный, сердечный, походки, работы и пр.) не являются основанием ритма интенсивного, ритма артистического и могут лишь совпадать с ним или сопровождать его. Специальные обследования показали, что основанием интенсивного ритма является исключительно внимание; физиологические ритмы (исключая перифериальные) обычно приспособляются к артистическому: маршировка под музыку и пр.; в таком случае приспособляющийся ритм входит, как образующая, в сложный ритм, получающийся при</w:t>
      </w:r>
      <w:r>
        <w:rPr>
          <w:lang w:val="en-US"/>
        </w:rPr>
        <w:t xml:space="preserve"> </w:t>
      </w:r>
      <w:r>
        <w:rPr/>
        <w:t xml:space="preserve">этом. Ощутительный и легко выделяемый ритм есть ритм временной, легко улавливаемый и отсчитываемый вниманием; очевидно, что ритм пространственный является физиологической модификацией временного; для воспринимающего нашего аппарата нет различия между тем и другим. Наиболее эффектными являются ритмы, где временное и пространственное начало объединены, как в танце. Детские песенки под хоровод и “считалки” представляют собою обычный голый ритм, снабженный рядом легко ритмующих фонем, которые могут и не образовывать слов. В разговорной речи встречаемся лишь с элементами ритма; ораторская речь далее дает уже более ритмизованный материал. Греческий оратор помогал себе флейтой, на митинге простолюдин, говоря, мерным движением вытянутой руки “рубит” воздух, создавая ритмическую канву своей речи. Жорес, ораторствуя, в патетических местах отбивал ритм короткими сухими ударами по кафедре. Ритмический эффект характеризуется рядом специальных физиологических особенностей: сильно выделенный ритм, резко задевающий внимание, затрагивает слушающего: по телу пробегает легкий холод и дрожь, начиная с головы и волос. Как в речи, так и в стихе вообще, говорящий или читающий стремится занять ритмическими сегментами своего речевого материала одинакие промежутки времени. В разговорной речи таким сегментом является слово: короткие слова растягиваются, длинные произносятся скороговоркой. В стихе ритмическим элементом является стопа (см.) определение которой основывается именно на ее изохронизме. Очевидно, что этот изохронизм (см.) приблизителен и правилен, так сказать, в пределе; чистый изохронизм до таких-то долей секунды не бывает совершенным даже в пении. Стих отличается от прозы скорее не ритмом, а метром, т.-е. формой ритмических сегментов и их комбинациями, на примере это можно для русского языка показать количеством длинных слов, приходящихся у нас на прозу и на стих. Классический наш “четырехстопный ямб” вообще избегает ряда длинных слов. Так, напр., “ямб” избегает случаев, где между двумя ударениями заключено четыре неударных слога совершенно, в прозе же (“Дубровский”) таких словоразделов (слоров) набегает до 7%; хориямбический слор малоупотребителен в стихе, в “Графе Нулине” (макс.) их нет и 2%, тогда как у Лермонтова в прозе (“Фаталист”) их 32,5%. Трибрахионные слоры (с шестью неударными между ударениями) неизвестны классическому стиху и попадаются лишь в единичных случаях в свободном стихе футуристов, тогда как в прозе их бывает до 4% (Достоевский). Что касается собственно стихового ритма, то он определяется иерархией ритмических элементов, где первым и основным является стопа (один ударный и несколько неударных слогов) со своими подразделениями, как анакруса (безударный приступ, ауфтакт), далее объединение двух стоп: диподия, затем стих или колон, двустишие (период) и строфа (куплет). Разнообразие наших стиховых ударений характеризуется именно этими обстоятельствами. В строке, напр., нашего четырехстопного двудольника с анакрусой (четырехстопный ямб), если не считаться с полуударениями всех родов (пиррихий, спондей, хориямб и пр., следуя терминологии Белого), мы имеем основное стопное ударение, вторая и четвертая стопы несут сверх того диподическое, на второй же стопе находится сильнейшее, колоническое (строчное, стиховое) ударение, на четвертой, кроме того, рифменное, т.-е. вызываемое в порядке субъективного ритма последующей паузой (субъективный ритм усиливает сильные ударения и удлиняет их, ослабляет слабые и укорачивает их, за сильным он дает впечатление паузы, перед паузой усиливает ударение). За этим следуют и строфические ударения, слабо воспринимаемые. Обследования нашего стиха, начатые с Белого, имеют в виду главным образом полуударения, совершенно игнорируя разность полных ударений, что, конечно, решительно несообразно и не дает представления о стихе. Несколько устаревшие работы Корша о стихе (об окончании “Русалки” главным образом) дают все же более богатый материал для суждения о ритме русского стиха, чем работы символистов и их последователей. Общие ритмические условия стиха, вообще говоря, тесно связаны с ритмическим формами данного языка. Так, английский язык пользуется нисходящим хореическим ритмом, как в стихе, так и в диподии, так и в расположении определения и определяемого (сильное время лежит на определении); наоборот, французский пользуется ритмом восходящим, ямбическим во всех случаях. В русском языке наблюдается неясность в этом отношении, аналогично, как в расстановке ударения в словах. Наша русская диподия, как в двудольниках (“Кобылица молодая”), так и в трехдольниках (“И без отдыха гнал меж утесов и скал”) пользуется ямбическим ритмом, тогда как речь и проза в расстановке определения и определяемого предпочитают почти исключительно хореический ритм (“красивая девушка”), как и народная песнь. Разница эта разительна, у Тургенева в прозе (“Дворянское Гнездо”) несколько разобранных страниц дают 0% ямбических детерминатур, у Пушкина в прозе (“Выстрел”) их всего лишь 6%, тогда как в “Медном Всаднике” находим 27% детерминатур, т.-е. в 4,5 раза больше, нежели в прозе. Даже у футуристов ямбические детерминатуры доходят до 30%. Таким образом: в речи у нас господствует нисходящий ритм, в прозе почти что то же, в стихе только преимущественно восходящий (около двух третей); в ритме диподическом восходящий, в колоническом — нисходящий. Эта сложность неизбежно приводит к коллизиям разговорной и стиховой речи, где обычно стиховой ритм, как более интенсивный, пересиливает. Вообще говоря, можно заключить: речь ритмична вообще, как материал, стих, обрабатывая этот материал, упорядочивает его, синхронизирует. Стих с гораздо большей чувствительностью, нежели разговорная речь, относится к ударению и долготе, стих замедляет произнесенное, удлиняя фонемы и делая их значительно более ясными: в стихе произношение фонем гораздо более приближается к написанию (к “букве”), нежели в разговорной речи. Все эти средства, имеющие не только орнаментальный характер, и дают стиховому ритму то своеобразие, которым он может нравиться. Чем сложнее стих, тем менее внимание уделяет он ритму, опираясь в таком случае на разнообразие сегментов и гомофонию, так сказать, мелодическую форму стиха. Большинство русских ритмических обследований стиха, начатых с Белого, по существу бесполезны, ибо заняты обследованием случайных явлений в стихе в массовых масштабах; согласно теоретической статистике, такие явления всегда обнаруживают известную правильность; эта правильность, вообще говоря, может быть обнаружена на любом явлении (ср. исследование академика Маркова, о встречаемости буквы “о” в “Евгении Онегине”, исследование, произведенное для специально-математических целей) и решительно ничего не говорит о существе стихового ритма, тем паче, что исследователи, как повелось с Белого, или ограничиваются обнаружением данной правильности или при помощи казуистической диалектики, доказывают полученными цифрами собственные “прозрения”. Обследования Белого имеют презумпцию — “форма адэкватна содержанию”, и все его цифры блестяще доказывают данное положение, однако, они с неменьшим остроумием могли бы доказать и обратное. </w:t>
      </w:r>
    </w:p>
    <w:p>
      <w:pPr>
        <w:pStyle w:val="2"/>
        <w:bidi w:val="0"/>
        <w:ind w:right="855" w:hanging="0"/>
        <w:rPr/>
      </w:pPr>
      <w:r>
        <w:rPr/>
        <w:t>С. П. Бобров</w:t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Style16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1"/>
        <w:bidi w:val="0"/>
        <w:ind w:right="855" w:hanging="0"/>
        <w:jc w:val="left"/>
        <w:rPr/>
      </w:pPr>
      <w:r>
        <w:rPr/>
        <w:t>Бобров С.П. Ритм. // Литературная энциклопедия: Словарь литературных терминов: В 2-х т. Т. 2. П—Я. М.; Л.: Изд-во Л.Д.Френкель, 1925, стб. 711—715.</w:t>
      </w:r>
    </w:p>
    <w:p>
      <w:pPr>
        <w:pStyle w:val="Style16"/>
        <w:bidi w:val="0"/>
        <w:ind w:right="855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right="855" w:hanging="0"/>
        <w:jc w:val="right"/>
        <w:rPr/>
      </w:pPr>
      <w:r>
        <w:rPr/>
        <w:t>http://feb-web.ru/feb/slt/abc/lt1/lt1-4391.htm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character" w:styleId="Style15">
    <w:name w:val="Выделение"/>
    <w:basedOn w:val="Style14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1">
    <w:name w:val="заголовок 1"/>
    <w:basedOn w:val="Style16"/>
    <w:next w:val="Style16"/>
    <w:qFormat/>
    <w:pPr>
      <w:keepNext w:val="true"/>
      <w:outlineLvl w:val="0"/>
    </w:pPr>
    <w:rPr>
      <w:b/>
      <w:sz w:val="28"/>
    </w:rPr>
  </w:style>
  <w:style w:type="paragraph" w:styleId="2">
    <w:name w:val="заголовок 2"/>
    <w:basedOn w:val="Style16"/>
    <w:next w:val="Style16"/>
    <w:qFormat/>
    <w:pPr>
      <w:keepNext w:val="true"/>
      <w:ind w:right="855" w:hanging="0"/>
      <w:jc w:val="both"/>
      <w:outlineLvl w:val="1"/>
    </w:pPr>
    <w:rPr>
      <w:i/>
    </w:rPr>
  </w:style>
  <w:style w:type="paragraph" w:styleId="1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Style17">
    <w:name w:val="Текст"/>
    <w:basedOn w:val="Style16"/>
    <w:qFormat/>
    <w:pPr/>
    <w:rPr>
      <w:rFonts w:ascii="Courier New" w:hAnsi="Courier New"/>
    </w:rPr>
  </w:style>
  <w:style w:type="paragraph" w:styleId="Style18">
    <w:name w:val="Основной текст"/>
    <w:basedOn w:val="Style16"/>
    <w:qFormat/>
    <w:pPr>
      <w:ind w:right="855" w:hanging="0"/>
      <w:jc w:val="both"/>
    </w:pPr>
    <w:rPr/>
  </w:style>
  <w:style w:type="paragraph" w:styleId="21">
    <w:name w:val="Основной текст 2"/>
    <w:basedOn w:val="Style16"/>
    <w:qFormat/>
    <w:pPr>
      <w:ind w:right="85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693</Characters>
  <CharactersWithSpaces>7079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2:00Z</dcterms:created>
  <dc:creator>СИБМАРКЕТИНГСЕРВИС</dc:creator>
  <dc:description/>
  <dc:language>en-US</dc:language>
  <cp:lastModifiedBy/>
  <dcterms:modified xsi:type="dcterms:W3CDTF">2009-05-11T15:14:00Z</dcterms:modified>
  <cp:revision>3</cp:revision>
  <dc:subject/>
  <dc:title>Бобров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